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7.</w:t>
                            </w:r>
                            <w:del w:id="0" w:author="28.532_CR0196R1_(Rel-17)_FIMA" w:date="2022-03-10T17:57:00Z">
                              <w:r>
                                <w:rPr>
                                  <w:lang w:val="en-GB" w:eastAsia="en-US"/>
                                </w:rPr>
                                <w:delText>1</w:delText>
                              </w:r>
                            </w:del>
                            <w:ins w:id="1" w:author="28.532_CR0196R1_(Rel-17)_FIMA" w:date="2022-03-10T17:57:00Z">
                              <w:r>
                                <w:rPr>
                                  <w:lang w:val="en-GB" w:eastAsia="en-US"/>
                                </w:rPr>
                                <w:t>2</w:t>
                              </w:r>
                            </w:ins>
                            <w:r>
                              <w:rPr>
                                <w:lang w:val="en-GB" w:eastAsia="en-US"/>
                              </w:rPr>
                              <w:t xml:space="preserve">.0 </w:t>
                            </w:r>
                            <w:r>
                              <w:rPr>
                                <w:sz w:val="32"/>
                                <w:lang w:val="en-GB" w:eastAsia="en-US"/>
                              </w:rPr>
                              <w:t>(</w:t>
                            </w:r>
                            <w:del w:id="2" w:author="28.532_CR0196R1_(Rel-17)_FIMA" w:date="2022-03-10T17:57:00Z">
                              <w:r>
                                <w:rPr>
                                  <w:sz w:val="32"/>
                                  <w:lang w:val="en-GB" w:eastAsia="en-US"/>
                                </w:rPr>
                                <w:delText>2021</w:delText>
                              </w:r>
                            </w:del>
                            <w:ins w:id="3" w:author="28.532_CR0196R1_(Rel-17)_FIMA" w:date="2022-03-10T17:57:00Z">
                              <w:r>
                                <w:rPr>
                                  <w:sz w:val="32"/>
                                  <w:lang w:val="en-GB" w:eastAsia="en-US"/>
                                </w:rPr>
                                <w:t>2022</w:t>
                              </w:r>
                            </w:ins>
                            <w:r>
                              <w:rPr>
                                <w:sz w:val="32"/>
                                <w:lang w:val="en-GB" w:eastAsia="en-US"/>
                              </w:rPr>
                              <w:t>-</w:t>
                            </w:r>
                            <w:del w:id="4" w:author="28.532_CR0196R1_(Rel-17)_FIMA" w:date="2022-03-10T17:57:00Z">
                              <w:r>
                                <w:rPr>
                                  <w:sz w:val="32"/>
                                  <w:lang w:val="en-GB" w:eastAsia="en-US"/>
                                </w:rPr>
                                <w:delText>12</w:delText>
                              </w:r>
                            </w:del>
                            <w:ins w:id="5" w:author="28.532_CR0196R1_(Rel-17)_FIMA" w:date="2022-03-10T17: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7.</w:t>
                      </w:r>
                      <w:del w:id="6" w:author="28.532_CR0196R1_(Rel-17)_FIMA" w:date="2022-03-10T17:57:00Z">
                        <w:r>
                          <w:rPr>
                            <w:lang w:val="en-GB" w:eastAsia="en-US"/>
                          </w:rPr>
                          <w:delText>1</w:delText>
                        </w:r>
                      </w:del>
                      <w:ins w:id="7" w:author="28.532_CR0196R1_(Rel-17)_FIMA" w:date="2022-03-10T17:57:00Z">
                        <w:r>
                          <w:rPr>
                            <w:lang w:val="en-GB" w:eastAsia="en-US"/>
                          </w:rPr>
                          <w:t>2</w:t>
                        </w:r>
                      </w:ins>
                      <w:r>
                        <w:rPr>
                          <w:lang w:val="en-GB" w:eastAsia="en-US"/>
                        </w:rPr>
                        <w:t xml:space="preserve">.0 </w:t>
                      </w:r>
                      <w:r>
                        <w:rPr>
                          <w:sz w:val="32"/>
                          <w:lang w:val="en-GB" w:eastAsia="en-US"/>
                        </w:rPr>
                        <w:t>(</w:t>
                      </w:r>
                      <w:del w:id="8" w:author="28.532_CR0196R1_(Rel-17)_FIMA" w:date="2022-03-10T17:57:00Z">
                        <w:r>
                          <w:rPr>
                            <w:sz w:val="32"/>
                            <w:lang w:val="en-GB" w:eastAsia="en-US"/>
                          </w:rPr>
                          <w:delText>2021</w:delText>
                        </w:r>
                      </w:del>
                      <w:ins w:id="9" w:author="28.532_CR0196R1_(Rel-17)_FIMA" w:date="2022-03-10T17:57:00Z">
                        <w:r>
                          <w:rPr>
                            <w:sz w:val="32"/>
                            <w:lang w:val="en-GB" w:eastAsia="en-US"/>
                          </w:rPr>
                          <w:t>2022</w:t>
                        </w:r>
                      </w:ins>
                      <w:r>
                        <w:rPr>
                          <w:sz w:val="32"/>
                          <w:lang w:val="en-GB" w:eastAsia="en-US"/>
                        </w:rPr>
                        <w:t>-</w:t>
                      </w:r>
                      <w:del w:id="10" w:author="28.532_CR0196R1_(Rel-17)_FIMA" w:date="2022-03-10T17:57:00Z">
                        <w:r>
                          <w:rPr>
                            <w:sz w:val="32"/>
                            <w:lang w:val="en-GB" w:eastAsia="en-US"/>
                          </w:rPr>
                          <w:delText>12</w:delText>
                        </w:r>
                      </w:del>
                      <w:ins w:id="11" w:author="28.532_CR0196R1_(Rel-17)_FIMA" w:date="2022-03-10T17: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2_CR0196R1_(Rel-17)_FIMA" w:date="2022-03-10T17:57:00Z">
                              <w:r>
                                <w:rPr>
                                  <w:sz w:val="18"/>
                                </w:rPr>
                                <w:t>2</w:t>
                              </w:r>
                            </w:ins>
                            <w:del w:id="13" w:author="28.532_CR0196R1_(Rel-17)_FIMA" w:date="2022-03-10T17:57: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2_CR0196R1_(Rel-17)_FIMA" w:date="2022-03-10T17:57:00Z">
                        <w:r>
                          <w:rPr>
                            <w:sz w:val="18"/>
                          </w:rPr>
                          <w:t>2</w:t>
                        </w:r>
                      </w:ins>
                      <w:del w:id="15" w:author="28.532_CR0196R1_(Rel-17)_FIMA" w:date="2022-03-10T17:57: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82764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782764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782764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782764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782764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782765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782765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 Based Management Architecture (SBMA)</w:t>
            <w:tab/>
          </w:r>
          <w:hyperlink w:anchor="__RefHeading___Toc97827652">
            <w:r>
              <w:rPr>
                <w:rStyle w:val="IndexLink"/>
              </w:rPr>
              <w:t>9</w:t>
            </w:r>
          </w:hyperlink>
        </w:p>
        <w:p>
          <w:pPr>
            <w:pStyle w:val="Contents2"/>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Management Services (MnS)</w:t>
            <w:tab/>
          </w:r>
          <w:hyperlink w:anchor="__RefHeading___Toc97827653">
            <w:r>
              <w:rPr>
                <w:rStyle w:val="IndexLink"/>
                <w:lang w:val="fr-FR" w:eastAsia="en-US"/>
              </w:rPr>
              <w:t>9</w:t>
            </w:r>
          </w:hyperlink>
        </w:p>
        <w:p>
          <w:pPr>
            <w:pStyle w:val="Contents2"/>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MnS components</w:t>
            <w:tab/>
          </w:r>
          <w:hyperlink w:anchor="__RefHeading___Toc97827654">
            <w:r>
              <w:rPr>
                <w:rStyle w:val="IndexLink"/>
                <w:lang w:val="fr-FR" w:eastAsia="en-US"/>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97827655">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nS component type A</w:t>
            <w:tab/>
          </w:r>
          <w:hyperlink w:anchor="__RefHeading___Toc97827656">
            <w:r>
              <w:rPr>
                <w:rStyle w:val="IndexLink"/>
              </w:rPr>
              <w:t>10</w:t>
            </w:r>
          </w:hyperlink>
        </w:p>
        <w:p>
          <w:pPr>
            <w:pStyle w:val="Contents3"/>
            <w:rPr>
              <w:rFonts w:ascii="Calibri" w:hAnsi="Calibri" w:cs="Calibri"/>
              <w:sz w:val="22"/>
              <w:szCs w:val="22"/>
              <w:lang w:val="fr-FR" w:eastAsia="en-US"/>
            </w:rPr>
          </w:pPr>
          <w:r>
            <w:rPr>
              <w:lang w:val="fr-FR" w:eastAsia="en-US"/>
            </w:rPr>
            <w:t>4.2.3</w:t>
          </w:r>
          <w:r>
            <w:rPr>
              <w:rFonts w:cs="Calibri" w:ascii="Calibri" w:hAnsi="Calibri"/>
              <w:sz w:val="22"/>
              <w:szCs w:val="22"/>
              <w:lang w:val="fr-FR" w:eastAsia="en-US"/>
            </w:rPr>
            <w:tab/>
          </w:r>
          <w:r>
            <w:rPr>
              <w:lang w:val="fr-FR" w:eastAsia="en-US"/>
            </w:rPr>
            <w:t>Management information</w:t>
            <w:tab/>
          </w:r>
          <w:hyperlink w:anchor="__RefHeading___Toc97827657">
            <w:r>
              <w:rPr>
                <w:rStyle w:val="IndexLink"/>
                <w:lang w:val="fr-FR" w:eastAsia="en-US"/>
              </w:rPr>
              <w:t>10</w:t>
            </w:r>
          </w:hyperlink>
        </w:p>
        <w:p>
          <w:pPr>
            <w:pStyle w:val="Contents4"/>
            <w:rPr>
              <w:rFonts w:ascii="Calibri" w:hAnsi="Calibri" w:cs="Calibri"/>
              <w:sz w:val="22"/>
              <w:szCs w:val="22"/>
              <w:lang w:val="fr-FR" w:eastAsia="en-US"/>
            </w:rPr>
          </w:pPr>
          <w:r>
            <w:rPr>
              <w:lang w:val="fr-FR" w:eastAsia="en-US"/>
            </w:rPr>
            <w:t>4.2.3.1</w:t>
          </w:r>
          <w:r>
            <w:rPr>
              <w:rFonts w:cs="Calibri" w:ascii="Calibri" w:hAnsi="Calibri"/>
              <w:sz w:val="22"/>
              <w:szCs w:val="22"/>
              <w:lang w:val="fr-FR" w:eastAsia="en-US"/>
            </w:rPr>
            <w:tab/>
          </w:r>
          <w:r>
            <w:rPr>
              <w:lang w:val="fr-FR" w:eastAsia="en-US"/>
            </w:rPr>
            <w:t>MnS component type B</w:t>
            <w:tab/>
          </w:r>
          <w:hyperlink w:anchor="__RefHeading___Toc97827658">
            <w:r>
              <w:rPr>
                <w:rStyle w:val="IndexLink"/>
                <w:lang w:val="fr-FR" w:eastAsia="en-US"/>
              </w:rPr>
              <w:t>10</w:t>
            </w:r>
          </w:hyperlink>
        </w:p>
        <w:p>
          <w:pPr>
            <w:pStyle w:val="Contents4"/>
            <w:rPr>
              <w:rFonts w:ascii="Calibri" w:hAnsi="Calibri" w:cs="Calibri"/>
              <w:sz w:val="22"/>
              <w:szCs w:val="22"/>
              <w:lang w:val="fr-FR" w:eastAsia="en-US"/>
            </w:rPr>
          </w:pPr>
          <w:r>
            <w:rPr>
              <w:lang w:val="fr-FR" w:eastAsia="en-US"/>
            </w:rPr>
            <w:t>4.2.3.2</w:t>
          </w:r>
          <w:r>
            <w:rPr>
              <w:rFonts w:cs="Calibri" w:ascii="Calibri" w:hAnsi="Calibri"/>
              <w:sz w:val="22"/>
              <w:szCs w:val="22"/>
              <w:lang w:val="fr-FR" w:eastAsia="en-US"/>
            </w:rPr>
            <w:tab/>
          </w:r>
          <w:r>
            <w:rPr>
              <w:lang w:val="fr-FR" w:eastAsia="en-US"/>
            </w:rPr>
            <w:t>MnS component type C</w:t>
            <w:tab/>
          </w:r>
          <w:hyperlink w:anchor="__RefHeading___Toc97827659">
            <w:r>
              <w:rPr>
                <w:rStyle w:val="IndexLink"/>
                <w:lang w:val="fr-FR" w:eastAsia="en-US"/>
              </w:rPr>
              <w:t>10</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MnS producer profile</w:t>
            <w:tab/>
          </w:r>
          <w:hyperlink w:anchor="__RefHeading___Toc97827660">
            <w:r>
              <w:rPr>
                <w:rStyle w:val="IndexLink"/>
                <w:lang w:val="fr-FR" w:eastAsia="en-US"/>
              </w:rPr>
              <w:t>11</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Combination of MnS components</w:t>
            <w:tab/>
          </w:r>
          <w:hyperlink w:anchor="__RefHeading___Toc97827661">
            <w:r>
              <w:rPr>
                <w:rStyle w:val="IndexLink"/>
                <w:lang w:val="fr-FR" w:eastAsia="en-US"/>
              </w:rPr>
              <w:t>11</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Management capability exposure governance</w:t>
            <w:tab/>
          </w:r>
          <w:hyperlink w:anchor="__RefHeading___Toc97827662">
            <w:r>
              <w:rPr>
                <w:rStyle w:val="IndexLink"/>
                <w:lang w:val="fr-FR" w:eastAsia="en-US"/>
              </w:rPr>
              <w:t>11</w:t>
            </w:r>
          </w:hyperlink>
        </w:p>
        <w:p>
          <w:pPr>
            <w:pStyle w:val="Contents2"/>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Management Function (MnF) concept</w:t>
            <w:tab/>
          </w:r>
          <w:hyperlink w:anchor="__RefHeading___Toc97827663">
            <w:r>
              <w:rPr>
                <w:rStyle w:val="IndexLink"/>
                <w:lang w:val="fr-FR" w:eastAsia="en-US"/>
              </w:rPr>
              <w:t>12</w:t>
            </w:r>
          </w:hyperlink>
        </w:p>
        <w:p>
          <w:pPr>
            <w:pStyle w:val="Contents2"/>
            <w:rPr>
              <w:rFonts w:ascii="Calibri" w:hAnsi="Calibri" w:cs="Calibri"/>
              <w:sz w:val="22"/>
              <w:szCs w:val="22"/>
              <w:lang w:val="fr-FR" w:eastAsia="en-US"/>
            </w:rPr>
          </w:pPr>
          <w:r>
            <w:rPr>
              <w:lang w:val="fr-FR" w:eastAsia="en-US"/>
            </w:rPr>
            <w:t>4.6</w:t>
          </w:r>
          <w:r>
            <w:rPr>
              <w:rFonts w:cs="Calibri" w:ascii="Calibri" w:hAnsi="Calibri"/>
              <w:sz w:val="22"/>
              <w:szCs w:val="22"/>
              <w:lang w:val="fr-FR" w:eastAsia="en-US"/>
            </w:rPr>
            <w:tab/>
          </w:r>
          <w:r>
            <w:rPr>
              <w:lang w:val="fr-FR" w:eastAsia="en-US"/>
            </w:rPr>
            <w:t>Management data analytics capability</w:t>
            <w:tab/>
          </w:r>
          <w:hyperlink w:anchor="__RefHeading___Toc97827664">
            <w:r>
              <w:rPr>
                <w:rStyle w:val="IndexLink"/>
                <w:lang w:val="fr-FR" w:eastAsia="en-US"/>
              </w:rPr>
              <w:t>14</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97827665">
            <w:r>
              <w:rPr>
                <w:rStyle w:val="IndexLink"/>
              </w:rPr>
              <w:t>15</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97827666">
            <w:r>
              <w:rPr>
                <w:rStyle w:val="IndexLink"/>
              </w:rPr>
              <w:t>15</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Void</w:t>
            <w:tab/>
          </w:r>
          <w:hyperlink w:anchor="__RefHeading___Toc97827667">
            <w:r>
              <w:rPr>
                <w:rStyle w:val="IndexLink"/>
              </w:rPr>
              <w:t>15</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97827668">
            <w:r>
              <w:rPr>
                <w:rStyle w:val="IndexLink"/>
              </w:rPr>
              <w:t>1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Management capability support in multiple tenant environment</w:t>
            <w:tab/>
          </w:r>
          <w:hyperlink w:anchor="__RefHeading___Toc97827669">
            <w:r>
              <w:rPr>
                <w:rStyle w:val="IndexLink"/>
              </w:rPr>
              <w:t>15</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Access control capability</w:t>
            <w:tab/>
          </w:r>
          <w:hyperlink w:anchor="__RefHeading___Toc97827670">
            <w:r>
              <w:rPr>
                <w:rStyle w:val="IndexLink"/>
              </w:rPr>
              <w:t>15</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Authentication service</w:t>
            <w:tab/>
          </w:r>
          <w:hyperlink w:anchor="__RefHeading___Toc97827671">
            <w:r>
              <w:rPr>
                <w:rStyle w:val="IndexLink"/>
              </w:rPr>
              <w:t>15</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Authorization service</w:t>
            <w:tab/>
          </w:r>
          <w:hyperlink w:anchor="__RefHeading___Toc97827672">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9782767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97827674">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ducers, consumers and exposure</w:t>
            <w:tab/>
          </w:r>
          <w:hyperlink w:anchor="__RefHeading___Toc97827675">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97827676">
            <w:r>
              <w:rPr>
                <w:rStyle w:val="IndexLink"/>
              </w:rPr>
              <w:t>1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nagement interactions with NFV MANO</w:t>
          </w:r>
          <w:r>
            <w:rPr/>
            <w:tab/>
          </w:r>
          <w:hyperlink w:anchor="__RefHeading___Toc97827677">
            <w:r>
              <w:rPr>
                <w:rStyle w:val="IndexLink"/>
              </w:rPr>
              <w:t>2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anagement service deployment based on ZSM framework</w:t>
          </w:r>
          <w:r>
            <w:rPr/>
            <w:tab/>
          </w:r>
          <w:hyperlink w:anchor="__RefHeading___Toc97827678">
            <w:r>
              <w:rPr>
                <w:rStyle w:val="IndexLink"/>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anagement interactions with NWDAF</w:t>
          </w:r>
          <w:r>
            <w:rPr/>
            <w:tab/>
          </w:r>
          <w:hyperlink w:anchor="__RefHeading___Toc97827679">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Void</w:t>
            <w:tab/>
          </w:r>
          <w:hyperlink w:anchor="__RefHeading___Toc97827680">
            <w:r>
              <w:rPr>
                <w:rStyle w:val="IndexLink"/>
              </w:rPr>
              <w:t>23</w:t>
            </w:r>
          </w:hyperlink>
        </w:p>
        <w:p>
          <w:pPr>
            <w:pStyle w:val="Contents8"/>
            <w:rPr>
              <w:rFonts w:ascii="Calibri" w:hAnsi="Calibri" w:cs="Calibri"/>
              <w:b w:val="false"/>
              <w:b w:val="false"/>
              <w:szCs w:val="22"/>
              <w:lang w:val="en-US" w:eastAsia="en-US"/>
            </w:rPr>
          </w:pPr>
          <w:r>
            <w:rPr/>
            <w:t>Annex A (informative): Example of deployment model</w:t>
          </w:r>
          <w:r>
            <w:rPr>
              <w:lang w:val="en-US" w:eastAsia="en-US"/>
            </w:rPr>
            <w:t xml:space="preserve"> with utilization of management services</w:t>
          </w:r>
          <w:r>
            <w:rPr/>
            <w:tab/>
          </w:r>
          <w:hyperlink w:anchor="__RefHeading___Toc97827681">
            <w:r>
              <w:rPr>
                <w:rStyle w:val="IndexLink"/>
              </w:rPr>
              <w:t>24</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 xml:space="preserve">Utilization of </w:t>
          </w:r>
          <w:r>
            <w:rPr/>
            <w:t>Management services in network and subnet layers</w:t>
            <w:tab/>
          </w:r>
          <w:hyperlink w:anchor="__RefHeading___Toc97827682">
            <w:r>
              <w:rPr>
                <w:rStyle w:val="IndexLink"/>
              </w:rPr>
              <w:t>24</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97827683">
            <w:r>
              <w:rPr>
                <w:rStyle w:val="IndexLink"/>
              </w:rPr>
              <w:t>2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97827684">
            <w:r>
              <w:rPr>
                <w:rStyle w:val="IndexLink"/>
              </w:rPr>
              <w:t>2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t xml:space="preserve">Utilization of </w:t>
          </w:r>
          <w:r>
            <w:rPr>
              <w:lang w:val="en-US" w:eastAsia="en-US"/>
            </w:rPr>
            <w:t>interface to NFV-MANO by the producer of management services</w:t>
          </w:r>
          <w:r>
            <w:rPr/>
            <w:tab/>
          </w:r>
          <w:hyperlink w:anchor="__RefHeading___Toc97827685">
            <w:r>
              <w:rPr>
                <w:rStyle w:val="IndexLink"/>
              </w:rPr>
              <w:t>2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97827686">
            <w:r>
              <w:rPr>
                <w:rStyle w:val="IndexLink"/>
              </w:rPr>
              <w:t>2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97827687">
            <w:r>
              <w:rPr>
                <w:rStyle w:val="IndexLink"/>
              </w:rPr>
              <w:t>2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97827688">
            <w:r>
              <w:rPr>
                <w:rStyle w:val="IndexLink"/>
              </w:rPr>
              <w:t>2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97827689">
            <w:r>
              <w:rPr>
                <w:rStyle w:val="IndexLink"/>
              </w:rPr>
              <w:t>2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97827690">
            <w:r>
              <w:rPr>
                <w:rStyle w:val="IndexLink"/>
              </w:rPr>
              <w:t>3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97827691">
            <w:r>
              <w:rPr>
                <w:rStyle w:val="IndexLink"/>
              </w:rPr>
              <w:t>31</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97827692">
            <w:r>
              <w:rPr>
                <w:rStyle w:val="IndexLink"/>
              </w:rPr>
              <w:t>31</w:t>
            </w:r>
          </w:hyperlink>
        </w:p>
        <w:p>
          <w:pPr>
            <w:pStyle w:val="Contents8"/>
            <w:rPr>
              <w:rFonts w:ascii="Calibri" w:hAnsi="Calibri" w:cs="Calibri"/>
              <w:b w:val="false"/>
              <w:b w:val="false"/>
              <w:szCs w:val="22"/>
              <w:lang w:val="en-US" w:eastAsia="en-US"/>
            </w:rPr>
          </w:pPr>
          <w:r>
            <w:rPr/>
            <w:t>Annex B (normative): Solutions for management of 5G network and network slicing</w:t>
            <w:tab/>
          </w:r>
          <w:hyperlink w:anchor="__RefHeading___Toc97827693">
            <w:r>
              <w:rPr>
                <w:rStyle w:val="IndexLink"/>
              </w:rPr>
              <w:t>31</w:t>
            </w:r>
          </w:hyperlink>
        </w:p>
        <w:p>
          <w:pPr>
            <w:pStyle w:val="Contents8"/>
            <w:rPr>
              <w:rFonts w:ascii="Calibri" w:hAnsi="Calibri" w:cs="Calibri"/>
              <w:b w:val="false"/>
              <w:b w:val="false"/>
              <w:szCs w:val="22"/>
              <w:lang w:val="en-US" w:eastAsia="en-US"/>
            </w:rPr>
          </w:pPr>
          <w:r>
            <w:rPr/>
            <w:t>Annex C (informative): Example of mapping Management Services (MnS) to pre-Rel-15 management framework</w:t>
            <w:tab/>
          </w:r>
          <w:hyperlink w:anchor="__RefHeading___Toc97827694">
            <w:r>
              <w:rPr>
                <w:rStyle w:val="IndexLink"/>
              </w:rPr>
              <w:t>33</w:t>
            </w:r>
          </w:hyperlink>
        </w:p>
        <w:p>
          <w:pPr>
            <w:pStyle w:val="Contents8"/>
            <w:rPr>
              <w:rFonts w:ascii="Calibri" w:hAnsi="Calibri" w:cs="Calibri"/>
              <w:b w:val="false"/>
              <w:b w:val="false"/>
              <w:szCs w:val="22"/>
              <w:lang w:val="en-US" w:eastAsia="en-US"/>
            </w:rPr>
          </w:pPr>
          <w:r>
            <w:rPr/>
            <w:t>Annex D (normative): Access control workflow</w:t>
            <w:tab/>
          </w:r>
          <w:hyperlink w:anchor="__RefHeading___Toc97827695">
            <w:r>
              <w:rPr>
                <w:rStyle w:val="IndexLink"/>
              </w:rPr>
              <w:t>34</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E</w:t>
          </w:r>
          <w:r>
            <w:rPr/>
            <w:t>xplicit authentication and authorization</w:t>
            <w:tab/>
          </w:r>
          <w:hyperlink w:anchor="__RefHeading___Toc97827696">
            <w:r>
              <w:rPr>
                <w:rStyle w:val="IndexLink"/>
              </w:rPr>
              <w:t>34</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Implicit authentication and authorization</w:t>
            <w:tab/>
          </w:r>
          <w:hyperlink w:anchor="__RefHeading___Toc97827697">
            <w:r>
              <w:rPr>
                <w:rStyle w:val="IndexLink"/>
              </w:rPr>
              <w:t>36</w:t>
            </w:r>
          </w:hyperlink>
        </w:p>
        <w:p>
          <w:pPr>
            <w:pStyle w:val="Contents8"/>
            <w:rPr>
              <w:rFonts w:ascii="Calibri" w:hAnsi="Calibri" w:cs="Calibri"/>
              <w:b w:val="false"/>
              <w:b w:val="false"/>
              <w:szCs w:val="22"/>
              <w:lang w:val="en-US" w:eastAsia="en-US"/>
            </w:rPr>
          </w:pPr>
          <w:r>
            <w:rPr/>
            <w:t>Annex E (informative): 5G specifications overview</w:t>
            <w:tab/>
          </w:r>
          <w:hyperlink w:anchor="__RefHeading___Toc97827698">
            <w:r>
              <w:rPr>
                <w:rStyle w:val="IndexLink"/>
              </w:rPr>
              <w:t>38</w:t>
            </w:r>
          </w:hyperlink>
        </w:p>
        <w:p>
          <w:pPr>
            <w:pStyle w:val="Contents8"/>
            <w:rPr>
              <w:rFonts w:ascii="Calibri" w:hAnsi="Calibri" w:cs="Calibri"/>
              <w:szCs w:val="22"/>
              <w:lang w:val="en-US" w:eastAsia="en-US"/>
            </w:rPr>
          </w:pPr>
          <w:r>
            <w:rPr>
              <w:b w:val="false"/>
            </w:rPr>
            <w:t>Annex F (informative): Change history</w:t>
            <w:tab/>
          </w:r>
          <w:hyperlink w:anchor="__RefHeading___Toc97827699">
            <w:r>
              <w:rPr>
                <w:rStyle w:val="IndexLink"/>
                <w:b w:val="false"/>
              </w:rPr>
              <w:t>4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782764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7827646"/>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97827647"/>
      <w:bookmarkEnd w:id="10"/>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1" w:name="__RefHeading___Toc9782764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ins w:id="16" w:author="28.533_CR0098R1_(Rel-17)_TEI17" w:date="2022-03-10T17:58:00Z"/>
        </w:rPr>
      </w:pPr>
      <w:r>
        <w:rPr>
          <w:lang w:val="en-US" w:eastAsia="en-US"/>
        </w:rPr>
        <w:t>[</w:t>
      </w:r>
      <w:r>
        <w:rPr>
          <w:lang w:val="en-US" w:eastAsia="en-US"/>
        </w:rPr>
        <w:t>34</w:t>
      </w:r>
      <w:r>
        <w:rPr>
          <w:lang w:val="en-US" w:eastAsia="en-US"/>
        </w:rPr>
        <w:t>]</w:t>
        <w:tab/>
        <w:t>IETF RFC 4253: "The Secure Shell (SSH) Transport Layer Protocol".</w:t>
      </w:r>
    </w:p>
    <w:p>
      <w:pPr>
        <w:pStyle w:val="EX"/>
        <w:rPr>
          <w:ins w:id="18" w:author="28.533_CR0098R1_(Rel-17)_TEI17" w:date="2022-03-10T17:58:00Z"/>
        </w:rPr>
      </w:pPr>
      <w:ins w:id="17" w:author="28.533_CR0098R1_(Rel-17)_TEI17" w:date="2022-03-10T17:58:00Z">
        <w:r>
          <w:rPr/>
          <w:t>[35]</w:t>
          <w:tab/>
          <w:t>3GPP TS 28.100: "Management and orchestration; Levels of autonomous network".</w:t>
        </w:r>
      </w:ins>
    </w:p>
    <w:p>
      <w:pPr>
        <w:pStyle w:val="EX"/>
        <w:rPr>
          <w:ins w:id="21" w:author="28.533_CR0098R1_(Rel-17)_TEI17" w:date="2022-03-10T17:58:00Z"/>
        </w:rPr>
      </w:pPr>
      <w:ins w:id="19" w:author="28.533_CR0098R1_(Rel-17)_TEI17" w:date="2022-03-10T17:58:00Z">
        <w:r>
          <w:rPr>
            <w:lang w:eastAsia="zh-CN"/>
          </w:rPr>
          <w:t>[36]</w:t>
          <w:tab/>
        </w:r>
      </w:ins>
      <w:ins w:id="20" w:author="28.533_CR0098R1_(Rel-17)_TEI17" w:date="2022-03-10T17:58:00Z">
        <w:r>
          <w:rPr/>
          <w:t>3GPP TS 28.533: "Management and orchestration; Architecture framework".</w:t>
        </w:r>
      </w:ins>
    </w:p>
    <w:p>
      <w:pPr>
        <w:pStyle w:val="EX"/>
        <w:rPr>
          <w:ins w:id="23" w:author="28.533_CR0098R1_(Rel-17)_TEI17" w:date="2022-03-10T17:58:00Z"/>
        </w:rPr>
      </w:pPr>
      <w:ins w:id="22" w:author="28.533_CR0098R1_(Rel-17)_TEI17" w:date="2022-03-10T17:58:00Z">
        <w:r>
          <w:rPr/>
          <w:t>[37]</w:t>
          <w:tab/>
          <w:t>3GPP TS 28.535: "Management services for communication service assurance; Requirements ".</w:t>
        </w:r>
      </w:ins>
    </w:p>
    <w:p>
      <w:pPr>
        <w:pStyle w:val="EX"/>
        <w:rPr>
          <w:ins w:id="25" w:author="28.533_CR0098R1_(Rel-17)_TEI17" w:date="2022-03-10T17:58:00Z"/>
        </w:rPr>
      </w:pPr>
      <w:ins w:id="24" w:author="28.533_CR0098R1_(Rel-17)_TEI17" w:date="2022-03-10T17:58:00Z">
        <w:r>
          <w:rPr/>
          <w:t>[38]</w:t>
          <w:tab/>
          <w:t>3GPP TS 28.536: "Management services for communication service assurance; Stage 2 and stage 3".</w:t>
        </w:r>
      </w:ins>
    </w:p>
    <w:p>
      <w:pPr>
        <w:pStyle w:val="EX"/>
        <w:rPr>
          <w:ins w:id="27" w:author="28.533_CR0098R1_(Rel-17)_TEI17" w:date="2022-03-10T17:58:00Z"/>
        </w:rPr>
      </w:pPr>
      <w:ins w:id="26" w:author="28.533_CR0098R1_(Rel-17)_TEI17" w:date="2022-03-10T17:58:00Z">
        <w:r>
          <w:rPr/>
          <w:t>[39]</w:t>
          <w:tab/>
          <w:t>3GPP TS 28.537: "Management and orchestration; Management capabilities".</w:t>
        </w:r>
      </w:ins>
    </w:p>
    <w:p>
      <w:pPr>
        <w:pStyle w:val="EX"/>
        <w:rPr>
          <w:ins w:id="29" w:author="28.533_CR0098R1_(Rel-17)_TEI17" w:date="2022-03-10T17:58:00Z"/>
        </w:rPr>
      </w:pPr>
      <w:ins w:id="28" w:author="28.533_CR0098R1_(Rel-17)_TEI17" w:date="2022-03-10T17:58:00Z">
        <w:r>
          <w:rPr/>
          <w:t>[40]</w:t>
          <w:tab/>
          <w:t>3GPP TS 28.538: "Management and orchestration; Edge Computing Management".</w:t>
        </w:r>
      </w:ins>
    </w:p>
    <w:p>
      <w:pPr>
        <w:pStyle w:val="EX"/>
        <w:rPr>
          <w:ins w:id="31" w:author="28.533_CR0098R1_(Rel-17)_TEI17" w:date="2022-03-10T17:58:00Z"/>
        </w:rPr>
      </w:pPr>
      <w:ins w:id="30" w:author="28.533_CR0098R1_(Rel-17)_TEI17" w:date="2022-03-10T17:58:00Z">
        <w:r>
          <w:rPr/>
          <w:t>[41]</w:t>
          <w:tab/>
          <w:t>3GPP TS 28.540: "Management and orchestration; 5G Network Resource Model (NRM); Stage 1".</w:t>
        </w:r>
      </w:ins>
    </w:p>
    <w:p>
      <w:pPr>
        <w:pStyle w:val="EX"/>
        <w:rPr>
          <w:ins w:id="33" w:author="28.533_CR0098R1_(Rel-17)_TEI17" w:date="2022-03-10T17:58:00Z"/>
        </w:rPr>
      </w:pPr>
      <w:ins w:id="32" w:author="28.533_CR0098R1_(Rel-17)_TEI17" w:date="2022-03-10T17:58:00Z">
        <w:r>
          <w:rPr/>
          <w:t>[42]</w:t>
          <w:tab/>
          <w:t>3GPP TS 28.550: "Management and orchestration; Performance assurance".</w:t>
        </w:r>
      </w:ins>
    </w:p>
    <w:p>
      <w:pPr>
        <w:pStyle w:val="EX"/>
        <w:rPr>
          <w:ins w:id="35" w:author="28.533_CR0098R1_(Rel-17)_TEI17" w:date="2022-03-10T17:58:00Z"/>
        </w:rPr>
      </w:pPr>
      <w:ins w:id="34" w:author="28.533_CR0098R1_(Rel-17)_TEI17" w:date="2022-03-10T17:58:00Z">
        <w:r>
          <w:rPr/>
          <w:t>[43]</w:t>
          <w:tab/>
          <w:t>3GPP TS 32.421: "Telecommunication management; Subscriber and equipment trace; Trace concepts and requirements".</w:t>
        </w:r>
      </w:ins>
    </w:p>
    <w:p>
      <w:pPr>
        <w:pStyle w:val="EX"/>
        <w:rPr>
          <w:ins w:id="37" w:author="28.533_CR0098R1_(Rel-17)_TEI17" w:date="2022-03-10T17:58:00Z"/>
        </w:rPr>
      </w:pPr>
      <w:ins w:id="36" w:author="28.533_CR0098R1_(Rel-17)_TEI17" w:date="2022-03-10T17:58:00Z">
        <w:r>
          <w:rPr/>
          <w:t>[44]</w:t>
          <w:tab/>
          <w:t>3GPP TS 32.422: "Telecommunication management; Subscriber and equipment trace; Trace control and configuration management ".</w:t>
        </w:r>
      </w:ins>
    </w:p>
    <w:p>
      <w:pPr>
        <w:pStyle w:val="EX"/>
        <w:rPr>
          <w:lang w:eastAsia="zh-CN"/>
          <w:ins w:id="40" w:author="28.533_CR0098R1_(Rel-17)_TEI17" w:date="2022-03-10T17:58:00Z"/>
        </w:rPr>
      </w:pPr>
      <w:ins w:id="38" w:author="28.533_CR0098R1_(Rel-17)_TEI17" w:date="2022-03-10T17:58:00Z">
        <w:r>
          <w:rPr/>
          <w:t>[45]</w:t>
          <w:tab/>
          <w:t>3GPP TS 32.423: "Telecommunication management; Subscriber and equipment trace;Trace data definition and management"</w:t>
        </w:r>
      </w:ins>
      <w:ins w:id="39" w:author="28.533_CR0098R1_(Rel-17)_TEI17" w:date="2022-03-10T17:58:00Z">
        <w:r>
          <w:rPr>
            <w:lang w:eastAsia="zh-CN"/>
          </w:rPr>
          <w:t>.</w:t>
        </w:r>
      </w:ins>
    </w:p>
    <w:p>
      <w:pPr>
        <w:pStyle w:val="EX"/>
        <w:rPr>
          <w:ins w:id="42" w:author="28.533_CR0098R1_(Rel-17)_TEI17" w:date="2022-03-10T17:58:00Z"/>
        </w:rPr>
      </w:pPr>
      <w:ins w:id="41" w:author="28.533_CR0098R1_(Rel-17)_TEI17" w:date="2022-03-10T17:58:00Z">
        <w:r>
          <w:rPr/>
          <w:t>[46]</w:t>
          <w:tab/>
          <w:t>3GPP TS 28.312: "Management and orchestration; Intent driven management services for mobile networks".</w:t>
        </w:r>
      </w:ins>
    </w:p>
    <w:p>
      <w:pPr>
        <w:pStyle w:val="EX"/>
        <w:rPr>
          <w:ins w:id="44" w:author="28.533_CR0098R1_(Rel-17)_TEI17" w:date="2022-03-10T17:58:00Z"/>
        </w:rPr>
      </w:pPr>
      <w:ins w:id="43" w:author="28.533_CR0098R1_(Rel-17)_TEI17" w:date="2022-03-10T17:58:00Z">
        <w:r>
          <w:rPr/>
          <w:t>[47]</w:t>
          <w:tab/>
          <w:t>3GPP TS 28.557: "Management and orchestration; Management of Non-Public Networks (NPN); Stage 1 and stage 2".</w:t>
        </w:r>
      </w:ins>
    </w:p>
    <w:p>
      <w:pPr>
        <w:pStyle w:val="EX"/>
        <w:rPr>
          <w:ins w:id="46" w:author="28.533_CR0098R1_(Rel-17)_TEI17" w:date="2022-03-10T17:58:00Z"/>
        </w:rPr>
      </w:pPr>
      <w:ins w:id="45" w:author="28.533_CR0098R1_(Rel-17)_TEI17" w:date="2022-03-10T17:58:00Z">
        <w:r>
          <w:rPr/>
          <w:t>[48]</w:t>
          <w:tab/>
          <w:t>3GPP TS 28.404: "Telecommunication management; Quality of Experience (QoE) measurement collection; Concepts, use cases and requirements".</w:t>
        </w:r>
      </w:ins>
    </w:p>
    <w:p>
      <w:pPr>
        <w:pStyle w:val="EX"/>
        <w:rPr>
          <w:ins w:id="48" w:author="28.533_CR0098R1_(Rel-17)_TEI17" w:date="2022-03-10T17:58:00Z"/>
        </w:rPr>
      </w:pPr>
      <w:ins w:id="47" w:author="28.533_CR0098R1_(Rel-17)_TEI17" w:date="2022-03-10T17:58:00Z">
        <w:r>
          <w:rPr/>
          <w:t>[49]</w:t>
          <w:tab/>
          <w:t>3GPP TS 28.405: "Telecommunication management; Quality of Experience (QoE) measurement collection; Control and configuration".</w:t>
        </w:r>
      </w:ins>
    </w:p>
    <w:p>
      <w:pPr>
        <w:pStyle w:val="EX"/>
        <w:rPr>
          <w:ins w:id="50" w:author="28.533_CR0098R1_(Rel-17)_TEI17" w:date="2022-03-10T17:58:00Z"/>
        </w:rPr>
      </w:pPr>
      <w:ins w:id="49" w:author="28.533_CR0098R1_(Rel-17)_TEI17" w:date="2022-03-10T17:58:00Z">
        <w:r>
          <w:rPr/>
          <w:t>[50]</w:t>
          <w:tab/>
          <w:t>3GPP TS 28.406: "Telecommunication management; Quality of Experience (QoE) measurement collection; Information definition and transport".</w:t>
        </w:r>
      </w:ins>
    </w:p>
    <w:p>
      <w:pPr>
        <w:pStyle w:val="EX"/>
        <w:rPr>
          <w:ins w:id="52" w:author="28.533_CR0098R1_(Rel-17)_TEI17" w:date="2022-03-10T17:58:00Z"/>
        </w:rPr>
      </w:pPr>
      <w:ins w:id="51" w:author="28.533_CR0098R1_(Rel-17)_TEI17" w:date="2022-03-10T17:58:00Z">
        <w:r>
          <w:rPr/>
          <w:t>[51]</w:t>
          <w:tab/>
          <w:t>3GPP TS 28.631: "Telecommunication management; Inventory Management (IM) Network Resource Model (NRM) Integration Reference Point (IRP); Requirements".</w:t>
        </w:r>
      </w:ins>
    </w:p>
    <w:p>
      <w:pPr>
        <w:pStyle w:val="EX"/>
        <w:rPr>
          <w:ins w:id="54" w:author="28.533_CR0098R1_(Rel-17)_TEI17" w:date="2022-03-10T17:58:00Z"/>
        </w:rPr>
      </w:pPr>
      <w:ins w:id="53" w:author="28.533_CR0098R1_(Rel-17)_TEI17" w:date="2022-03-10T17:58:00Z">
        <w:r>
          <w:rPr/>
          <w:t>[52]</w:t>
          <w:tab/>
          <w:t>3GPP TS 28.632: "Telecommunication management; Inventory Management (IM) Network Resource Model (NRM) Integration Reference Point (IRP); Information Service (IS)".</w:t>
        </w:r>
      </w:ins>
    </w:p>
    <w:p>
      <w:pPr>
        <w:pStyle w:val="EX"/>
        <w:rPr>
          <w:ins w:id="56" w:author="28.533_CR0098R1_(Rel-17)_TEI17" w:date="2022-03-10T17:58:00Z"/>
        </w:rPr>
      </w:pPr>
      <w:ins w:id="55" w:author="28.533_CR0098R1_(Rel-17)_TEI17" w:date="2022-03-10T17:58:00Z">
        <w:r>
          <w:rPr/>
          <w:t>[53]</w:t>
          <w:tab/>
          <w:t>3GPP TS 28.633: "Telecommunication management; Inventory Management (IM) Network Resource Model (NRM) Integration Reference Point (IRP); Solution Set (SS) definitions".</w:t>
        </w:r>
      </w:ins>
    </w:p>
    <w:p>
      <w:pPr>
        <w:pStyle w:val="EX"/>
        <w:rPr>
          <w:ins w:id="60" w:author="28.533_CR0098R1_(Rel-17)_TEI17" w:date="2022-03-10T17:58:00Z"/>
        </w:rPr>
      </w:pPr>
      <w:ins w:id="57" w:author="28.533_CR0098R1_(Rel-17)_TEI17" w:date="2022-03-10T17:58:00Z">
        <w:r>
          <w:rPr/>
          <w:t>[54]</w:t>
          <w:tab/>
          <w:t xml:space="preserve">3GPP TS </w:t>
        </w:r>
      </w:ins>
      <w:ins w:id="58" w:author="28.533_CR0098R1_(Rel-17)_TEI17" w:date="2022-03-10T17:58:00Z">
        <w:r>
          <w:rPr>
            <w:lang w:val="et-EE"/>
          </w:rPr>
          <w:t>28.623</w:t>
        </w:r>
      </w:ins>
      <w:ins w:id="59" w:author="28.533_CR0098R1_(Rel-17)_TEI17" w:date="2022-03-10T17:58:00Z">
        <w:r>
          <w:rPr/>
          <w:t>: "Telecommunication management; Generic Network Resource Model (NRM) Integration Reference Point (IRP); Solution Set (SS) definitions".</w:t>
        </w:r>
      </w:ins>
    </w:p>
    <w:p>
      <w:pPr>
        <w:pStyle w:val="EX"/>
        <w:rPr>
          <w:ins w:id="62" w:author="28.533_CR0098R1_(Rel-17)_TEI17" w:date="2022-03-10T17:58:00Z"/>
        </w:rPr>
      </w:pPr>
      <w:ins w:id="61" w:author="28.533_CR0098R1_(Rel-17)_TEI17" w:date="2022-03-10T17:58:00Z">
        <w:r>
          <w:rPr/>
          <w:t>[55]</w:t>
          <w:tab/>
          <w:t>3GPP TS 32.130: "Telecommunication management; Network sharing; Concepts and requirements".</w:t>
        </w:r>
      </w:ins>
    </w:p>
    <w:p>
      <w:pPr>
        <w:pStyle w:val="EX"/>
        <w:rPr>
          <w:ins w:id="64" w:author="28.533_CR0098R1_(Rel-17)_TEI17" w:date="2022-03-10T17:58:00Z"/>
        </w:rPr>
      </w:pPr>
      <w:ins w:id="63" w:author="28.533_CR0098R1_(Rel-17)_TEI17" w:date="2022-03-10T17:58:00Z">
        <w:r>
          <w:rPr/>
          <w:t>[56]</w:t>
          <w:tab/>
          <w:t>3GPP TS 28.310: "Management and orchestration; Energy efficiency of 5G".</w:t>
        </w:r>
      </w:ins>
    </w:p>
    <w:p>
      <w:pPr>
        <w:pStyle w:val="EX"/>
        <w:rPr>
          <w:ins w:id="66" w:author="28.533_CR0098R1_(Rel-17)_TEI17" w:date="2022-03-10T17:58:00Z"/>
        </w:rPr>
      </w:pPr>
      <w:ins w:id="65" w:author="28.533_CR0098R1_(Rel-17)_TEI17" w:date="2022-03-10T17:58:00Z">
        <w:r>
          <w:rPr/>
          <w:t>[57]</w:t>
          <w:tab/>
          <w:t>3GPP TS 28.104: "Management and orchestration; Management Data Analytics".</w:t>
        </w:r>
      </w:ins>
    </w:p>
    <w:p>
      <w:pPr>
        <w:pStyle w:val="EX"/>
        <w:rPr>
          <w:ins w:id="68" w:author="28.533_CR0098R1_(Rel-17)_TEI17" w:date="2022-03-10T17:58:00Z"/>
        </w:rPr>
      </w:pPr>
      <w:ins w:id="67" w:author="28.533_CR0098R1_(Rel-17)_TEI17" w:date="2022-03-10T17:58:00Z">
        <w:r>
          <w:rPr/>
          <w:t>[58]</w:t>
          <w:tab/>
          <w:t>3GPP TS 28.313: "Self-Organizing Networks (SON) for 5G networks".</w:t>
        </w:r>
      </w:ins>
    </w:p>
    <w:p>
      <w:pPr>
        <w:pStyle w:val="EX"/>
        <w:rPr>
          <w:ins w:id="70" w:author="28.533_CR0098R1_(Rel-17)_TEI17" w:date="2022-03-10T17:58:00Z"/>
        </w:rPr>
      </w:pPr>
      <w:ins w:id="69" w:author="28.533_CR0098R1_(Rel-17)_TEI17" w:date="2022-03-10T17:58:00Z">
        <w:r>
          <w:rPr/>
          <w:t>[59]</w:t>
          <w:tab/>
          <w:t>3GPP TS 28.314: "Management and orchestration; Plug and Connect; Concepts and requirements".</w:t>
        </w:r>
      </w:ins>
    </w:p>
    <w:p>
      <w:pPr>
        <w:pStyle w:val="EX"/>
        <w:rPr>
          <w:ins w:id="72" w:author="28.533_CR0098R1_(Rel-17)_TEI17" w:date="2022-03-10T17:58:00Z"/>
        </w:rPr>
      </w:pPr>
      <w:ins w:id="71" w:author="28.533_CR0098R1_(Rel-17)_TEI17" w:date="2022-03-10T17:58:00Z">
        <w:r>
          <w:rPr/>
          <w:t>[60]</w:t>
          <w:tab/>
          <w:t>3GPP TS 28.315: "Management and orchestration; Plug and Connect; Procedure flows".</w:t>
        </w:r>
      </w:ins>
    </w:p>
    <w:p>
      <w:pPr>
        <w:pStyle w:val="EX"/>
        <w:rPr>
          <w:ins w:id="74" w:author="28.533_CR0098R1_(Rel-17)_TEI17" w:date="2022-03-10T17:58:00Z"/>
        </w:rPr>
      </w:pPr>
      <w:ins w:id="73" w:author="28.533_CR0098R1_(Rel-17)_TEI17" w:date="2022-03-10T17:58:00Z">
        <w:r>
          <w:rPr/>
          <w:t>[61]</w:t>
          <w:tab/>
          <w:t>3GPP TS 28.316: "Management and orchestration; Plug and Connect; Data formats".</w:t>
        </w:r>
      </w:ins>
    </w:p>
    <w:p>
      <w:pPr>
        <w:pStyle w:val="EX"/>
        <w:rPr>
          <w:ins w:id="76" w:author="28.533_CR0098R1_(Rel-17)_TEI17" w:date="2022-03-10T17:58:00Z"/>
        </w:rPr>
      </w:pPr>
      <w:ins w:id="75" w:author="28.533_CR0098R1_(Rel-17)_TEI17" w:date="2022-03-10T17:58:00Z">
        <w:r>
          <w:rPr/>
          <w:t>[62]</w:t>
          <w:tab/>
          <w:t>3GPP TS 28.555: "Management and orchestration; Network policy management for 5G mobile networks; Stage 1".</w:t>
        </w:r>
      </w:ins>
    </w:p>
    <w:p>
      <w:pPr>
        <w:pStyle w:val="EX"/>
        <w:rPr>
          <w:lang w:val="en-US" w:eastAsia="en-US"/>
          <w:ins w:id="78" w:author="28.533_CR0098R1_(Rel-17)_TEI17" w:date="2022-03-10T17:58:00Z"/>
        </w:rPr>
      </w:pPr>
      <w:ins w:id="77" w:author="28.533_CR0098R1_(Rel-17)_TEI17" w:date="2022-03-10T17:58:00Z">
        <w:r>
          <w:rPr/>
          <w:t>[63]</w:t>
          <w:tab/>
          <w:t>3GPP TS 28.556: "Management and orchestration; Network policy management for 5G mobile networks; Stage 2 and stage 3".</w:t>
        </w:r>
      </w:ins>
    </w:p>
    <w:p>
      <w:pPr>
        <w:pStyle w:val="EX"/>
        <w:rPr>
          <w:lang w:val="en-US" w:eastAsia="en-US"/>
        </w:rPr>
      </w:pPr>
      <w:r>
        <w:rPr>
          <w:lang w:val="en-US" w:eastAsia="en-US"/>
        </w:rPr>
      </w:r>
    </w:p>
    <w:p>
      <w:pPr>
        <w:pStyle w:val="Heading1"/>
        <w:ind w:left="1134" w:hanging="1134"/>
        <w:rPr/>
      </w:pPr>
      <w:bookmarkStart w:id="20" w:name="__RefHeading___Toc97827649"/>
      <w:bookmarkEnd w:id="20"/>
      <w:r>
        <w:rPr/>
        <w:t>3</w:t>
        <w:tab/>
        <w:t>Definitions and abbreviations</w:t>
      </w:r>
    </w:p>
    <w:p>
      <w:pPr>
        <w:pStyle w:val="Heading2"/>
        <w:rPr/>
      </w:pPr>
      <w:bookmarkStart w:id="21" w:name="__RefHeading___Toc9782765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97827651"/>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97827652"/>
      <w:bookmarkEnd w:id="34"/>
      <w:r>
        <w:rPr/>
        <w:t>4</w:t>
        <w:tab/>
        <w:t>Service Based Management Architecture (SBMA)</w:t>
      </w:r>
    </w:p>
    <w:p>
      <w:pPr>
        <w:pStyle w:val="Heading2"/>
        <w:rPr/>
      </w:pPr>
      <w:bookmarkStart w:id="35" w:name="__RefHeading___Toc97827653"/>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2105081266" r:id="rId6"/>
        </w:object>
      </w:r>
    </w:p>
    <w:p>
      <w:pPr>
        <w:pStyle w:val="TF"/>
        <w:rPr/>
      </w:pPr>
      <w:r>
        <w:rPr/>
        <w:t>Figure 4.1.1: MnS producer and MnS consumer</w:t>
      </w:r>
    </w:p>
    <w:p>
      <w:pPr>
        <w:pStyle w:val="Heading2"/>
        <w:rPr/>
      </w:pPr>
      <w:bookmarkStart w:id="39" w:name="__RefHeading___Toc97827654"/>
      <w:bookmarkEnd w:id="39"/>
      <w:r>
        <w:rPr/>
        <w:t>4.2</w:t>
        <w:tab/>
        <w:t>MnS components</w:t>
      </w:r>
    </w:p>
    <w:p>
      <w:pPr>
        <w:pStyle w:val="Heading3"/>
        <w:rPr/>
      </w:pPr>
      <w:bookmarkStart w:id="40" w:name="__RefHeading___Toc97827655"/>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1" w:name="__RefHeading___Toc97827656"/>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97827657"/>
      <w:bookmarkEnd w:id="42"/>
      <w:r>
        <w:rPr/>
        <w:t>4.2.</w:t>
      </w:r>
      <w:r>
        <w:rPr>
          <w:lang w:eastAsia="zh-CN"/>
        </w:rPr>
        <w:t>3</w:t>
      </w:r>
      <w:r>
        <w:rPr/>
        <w:tab/>
        <w:t>Management information</w:t>
      </w:r>
    </w:p>
    <w:p>
      <w:pPr>
        <w:pStyle w:val="Heading4"/>
        <w:ind w:left="1418" w:hanging="1418"/>
        <w:rPr>
          <w:lang w:eastAsia="zh-CN"/>
        </w:rPr>
      </w:pPr>
      <w:bookmarkStart w:id="43" w:name="__RefHeading___Toc97827658"/>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97827659"/>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97827660"/>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97827661"/>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97827662"/>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97827663"/>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97827664"/>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97827665"/>
      <w:bookmarkEnd w:id="50"/>
      <w:r>
        <w:rPr/>
        <w:t>4.7</w:t>
        <w:tab/>
        <w:t>Management service discovery</w:t>
      </w:r>
    </w:p>
    <w:p>
      <w:pPr>
        <w:pStyle w:val="Heading3"/>
        <w:rPr/>
      </w:pPr>
      <w:bookmarkStart w:id="51" w:name="__RefHeading___Toc97827666"/>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97827667"/>
      <w:bookmarkEnd w:id="52"/>
      <w:r>
        <w:rPr/>
        <w:t>4.7.2</w:t>
        <w:tab/>
        <w:t>Void</w:t>
      </w:r>
    </w:p>
    <w:p>
      <w:pPr>
        <w:pStyle w:val="Heading3"/>
        <w:rPr/>
      </w:pPr>
      <w:bookmarkStart w:id="53" w:name="__RefHeading___Toc97827668"/>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4" w:name="__RefHeading___Toc97827669"/>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5" w:name="__RefHeading___Toc97827670"/>
      <w:bookmarkEnd w:id="55"/>
      <w:r>
        <w:rPr/>
        <w:t>4.9</w:t>
        <w:tab/>
        <w:t>Access control capability</w:t>
      </w:r>
    </w:p>
    <w:p>
      <w:pPr>
        <w:pStyle w:val="Heading3"/>
        <w:rPr/>
      </w:pPr>
      <w:bookmarkStart w:id="56" w:name="__RefHeading___Toc97827671"/>
      <w:bookmarkEnd w:id="56"/>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4pt;height:137.95pt" filled="f" o:ole="">
            <v:imagedata r:id="rId15" o:title=""/>
          </v:shape>
          <o:OLEObject Type="Embed" ProgID="" ShapeID="ole_rId14" DrawAspect="Content" ObjectID="_2043506899" r:id="rId14"/>
        </w:object>
      </w:r>
    </w:p>
    <w:p>
      <w:pPr>
        <w:pStyle w:val="NF"/>
        <w:rPr/>
      </w:pPr>
      <w:r>
        <w:rPr/>
      </w:r>
    </w:p>
    <w:p>
      <w:pPr>
        <w:pStyle w:val="TF"/>
        <w:rPr/>
      </w:pPr>
      <w:r>
        <w:rPr/>
        <w:t>Figure 4.9.1-1: Authentication capability on service based architecture</w:t>
      </w:r>
    </w:p>
    <w:p>
      <w:pPr>
        <w:pStyle w:val="Heading3"/>
        <w:rPr/>
      </w:pPr>
      <w:bookmarkStart w:id="57" w:name="__RefHeading___Toc97827672"/>
      <w:bookmarkEnd w:id="57"/>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37.95pt" filled="f" o:ole="">
            <v:imagedata r:id="rId17" o:title=""/>
          </v:shape>
          <o:OLEObject Type="Embed" ProgID="" ShapeID="ole_rId16" DrawAspect="Content" ObjectID="_77880506" r:id="rId16"/>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58" w:name="__RefHeading___Toc97827673"/>
      <w:bookmarkEnd w:id="58"/>
      <w:r>
        <w:rPr/>
        <w:t>5</w:t>
        <w:tab/>
        <w:t>Architecture reference model</w:t>
      </w:r>
    </w:p>
    <w:p>
      <w:pPr>
        <w:pStyle w:val="Heading2"/>
        <w:rPr/>
      </w:pPr>
      <w:bookmarkStart w:id="59" w:name="__RefHeading___Toc97827674"/>
      <w:bookmarkEnd w:id="59"/>
      <w:r>
        <w:rPr/>
        <w:t>5.1</w:t>
        <w:tab/>
        <w:t>General concepts</w:t>
      </w:r>
    </w:p>
    <w:p>
      <w:pPr>
        <w:pStyle w:val="Heading3"/>
        <w:rPr/>
      </w:pPr>
      <w:bookmarkStart w:id="60" w:name="__RefHeading___Toc97827675"/>
      <w:bookmarkEnd w:id="60"/>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35pt;height:286.1pt" filled="f" o:ole="">
            <v:imagedata r:id="rId19" o:title=""/>
          </v:shape>
          <o:OLEObject Type="Embed" ProgID="" ShapeID="ole_rId18" DrawAspect="Content" ObjectID="_1476462677" r:id="rId18"/>
        </w:object>
      </w:r>
    </w:p>
    <w:p>
      <w:pPr>
        <w:pStyle w:val="TF"/>
        <w:rPr/>
      </w:pPr>
      <w:bookmarkStart w:id="61" w:name="_Ref521319004"/>
      <w:r>
        <w:rPr/>
        <w:t xml:space="preserve">Figure </w:t>
      </w:r>
      <w:bookmarkEnd w:id="61"/>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286.5pt" filled="f" o:ole="">
            <v:imagedata r:id="rId21" o:title=""/>
          </v:shape>
          <o:OLEObject Type="Embed" ProgID="" ShapeID="ole_rId20" DrawAspect="Content" ObjectID="_1802766603" r:id="rId20"/>
        </w:object>
      </w:r>
    </w:p>
    <w:p>
      <w:pPr>
        <w:pStyle w:val="TF"/>
        <w:rPr/>
      </w:pPr>
      <w:r>
        <w:rPr/>
        <w:t>Figure 5.1.1-2. Example of producers and consumers of management services</w:t>
      </w:r>
    </w:p>
    <w:p>
      <w:pPr>
        <w:pStyle w:val="Normal"/>
        <w:rPr/>
      </w:pPr>
      <w:r>
        <w:rPr/>
      </w:r>
    </w:p>
    <w:p>
      <w:pPr>
        <w:pStyle w:val="Heading3"/>
        <w:rPr/>
      </w:pPr>
      <w:bookmarkStart w:id="62" w:name="__RefHeading___Toc97827676"/>
      <w:bookmarkEnd w:id="62"/>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59.75pt" filled="f" o:ole="">
            <v:imagedata r:id="rId23" o:title=""/>
          </v:shape>
          <o:OLEObject Type="Embed" ProgID="" ShapeID="ole_rId22" DrawAspect="Content" ObjectID="_83486744" r:id="rId22"/>
        </w:object>
      </w:r>
    </w:p>
    <w:p>
      <w:pPr>
        <w:pStyle w:val="TF"/>
        <w:rPr/>
      </w:pPr>
      <w:r>
        <w:rPr>
          <w:lang w:val="fr-FR"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290.2pt" filled="f" o:ole="">
            <v:imagedata r:id="rId25" o:title=""/>
          </v:shape>
          <o:OLEObject Type="Embed" ProgID="" ShapeID="ole_rId24" DrawAspect="Content" ObjectID="_642247351" r:id="rId24"/>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5pt;height:305.45pt" filled="f" o:ole="">
            <v:imagedata r:id="rId27" o:title=""/>
          </v:shape>
          <o:OLEObject Type="Embed" ProgID="" ShapeID="ole_rId26" DrawAspect="Content" ObjectID="_315651537" r:id="rId26"/>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3" w:name="_Hlk83917460"/>
      <w:r>
        <w:rPr>
          <w:lang w:eastAsia="zh-CN"/>
        </w:rPr>
        <w:t xml:space="preserve">request to corresponding management service producers to </w:t>
      </w:r>
      <w:bookmarkEnd w:id="63"/>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296.1pt" filled="f" o:ole="">
            <v:imagedata r:id="rId29" o:title=""/>
          </v:shape>
          <o:OLEObject Type="Embed" ProgID="" ShapeID="ole_rId28" DrawAspect="Content" ObjectID="_333682748" r:id="rId28"/>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96.1pt" filled="f" o:ole="">
            <v:imagedata r:id="rId31" o:title=""/>
          </v:shape>
          <o:OLEObject Type="Embed" ProgID="" ShapeID="ole_rId30" DrawAspect="Content" ObjectID="_439656226" r:id="rId30"/>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4" w:name="__RefHeading___Toc97827677"/>
      <w:bookmarkStart w:id="65" w:name="historyclause"/>
      <w:bookmarkEnd w:id="64"/>
      <w:bookmarkEnd w:id="65"/>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6" w:name="__RefHeading___Toc97827678"/>
      <w:bookmarkEnd w:id="66"/>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7" w:name="OLE_LINK13"/>
      <w:r>
        <w:rPr>
          <w:lang w:eastAsia="zh-CN"/>
        </w:rPr>
        <w:t>Cross Domain Network</w:t>
      </w:r>
      <w:bookmarkEnd w:id="67"/>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8" w:name="OLE_LINK5"/>
      <w:r>
        <w:rPr>
          <w:lang w:eastAsia="zh-CN"/>
        </w:rPr>
        <w:t>3</w:t>
      </w:r>
      <w:r>
        <w:rPr>
          <w:lang w:eastAsia="zh-CN"/>
        </w:rPr>
        <w:t>GPP Management Framework Consumer</w:t>
      </w:r>
      <w:bookmarkEnd w:id="68"/>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9" w:name="_1646470501"/>
      <w:bookmarkEnd w:id="69"/>
      <w:r>
        <w:rPr>
          <w:lang w:val="en-US" w:eastAsia="en-US"/>
        </w:rPr>
        <w:object w:dxaOrig="7176" w:dyaOrig="4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8pt;height:200pt" filled="f" o:ole="">
            <v:imagedata r:id="rId33" o:title=""/>
          </v:shape>
          <o:OLEObject Type="Embed" ProgID="Word.Document.12" ShapeID="ole_rId32" DrawAspect="Content" ObjectID="_894740864" r:id="rId32"/>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0" w:name="__RefHeading___Toc97827679"/>
      <w:bookmarkEnd w:id="70"/>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71" w:name="__RefHeading___Toc97827680"/>
      <w:bookmarkEnd w:id="71"/>
      <w:r>
        <w:rPr/>
        <w:t>6</w:t>
      </w:r>
      <w:r>
        <w:rPr/>
        <w:tab/>
      </w:r>
      <w:r>
        <w:rPr/>
        <w:t>Void</w:t>
      </w:r>
    </w:p>
    <w:p>
      <w:pPr>
        <w:pStyle w:val="Normal"/>
        <w:rPr>
          <w:lang w:eastAsia="zh-CN"/>
        </w:rPr>
      </w:pPr>
      <w:r>
        <w:rPr>
          <w:lang w:eastAsia="zh-CN"/>
        </w:rPr>
      </w:r>
      <w:r>
        <w:br w:type="page"/>
      </w:r>
    </w:p>
    <w:p>
      <w:pPr>
        <w:pStyle w:val="Heading8"/>
        <w:ind w:left="0" w:hanging="0"/>
        <w:rPr/>
      </w:pPr>
      <w:bookmarkStart w:id="72" w:name="historyclause"/>
      <w:bookmarkStart w:id="73" w:name="__RefHeading___Toc9782768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9782768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9782768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5"/>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9782768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9782768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9782768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79" w:name="__RefHeading___Toc9782768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9782768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9782768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0"/>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97827690"/>
      <w:bookmarkEnd w:id="82"/>
      <w:r>
        <w:rPr/>
        <w:t>A.9</w:t>
        <w:tab/>
        <w:t>Deployment examples of ONAP platform consuming 3GPP MnS(s)</w:t>
      </w:r>
    </w:p>
    <w:p>
      <w:pPr>
        <w:pStyle w:val="Heading2"/>
        <w:rPr/>
      </w:pPr>
      <w:bookmarkStart w:id="83" w:name="__RefHeading___Toc9782769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1"/>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9782769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42"/>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97827693"/>
      <w:bookmarkEnd w:id="85"/>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3"/>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9782769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r>
        <w:br w:type="page"/>
      </w:r>
    </w:p>
    <w:p>
      <w:pPr>
        <w:pStyle w:val="TF"/>
        <w:rPr>
          <w:lang w:eastAsia="zh-CN"/>
        </w:rPr>
      </w:pPr>
      <w:r>
        <w:rPr>
          <w:lang w:eastAsia="zh-CN"/>
        </w:rPr>
      </w:r>
    </w:p>
    <w:p>
      <w:pPr>
        <w:pStyle w:val="Heading8"/>
        <w:ind w:left="0" w:hanging="0"/>
        <w:rPr/>
      </w:pPr>
      <w:bookmarkStart w:id="87" w:name="__RefHeading___Toc97827695"/>
      <w:r>
        <w:rPr/>
        <w:t>Annex D (normative):</w:t>
        <w:br/>
        <w:t>Access control workflow</w:t>
      </w:r>
      <w:bookmarkEnd w:id="87"/>
      <w:r>
        <w:rPr/>
        <w:t xml:space="preserve"> </w:t>
      </w:r>
    </w:p>
    <w:p>
      <w:pPr>
        <w:pStyle w:val="Heading1"/>
        <w:ind w:left="1134" w:hanging="1134"/>
        <w:rPr/>
      </w:pPr>
      <w:bookmarkStart w:id="88" w:name="__RefHeading___Toc97827696"/>
      <w:bookmarkEnd w:id="88"/>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89" w:name="__RefHeading___Toc97827697"/>
      <w:bookmarkEnd w:id="89"/>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6"/>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ins w:id="79" w:author="28.533_CR0098R1_(Rel-17)_TEI17" w:date="2022-03-10T17:59:00Z"/>
        </w:rPr>
      </w:pPr>
      <w:r>
        <w:rPr/>
        <w:t>108.  Upon session termination the authentication context is also terminated.</w:t>
      </w:r>
      <w:r>
        <w:br w:type="page"/>
      </w:r>
    </w:p>
    <w:p>
      <w:pPr>
        <w:pStyle w:val="Heading8"/>
        <w:ind w:left="0" w:hanging="0"/>
        <w:rPr>
          <w:ins w:id="81" w:author="28.533_CR0098R1_(Rel-17)_TEI17" w:date="2022-03-10T17:59:00Z"/>
        </w:rPr>
      </w:pPr>
      <w:ins w:id="80" w:author="28.533_CR0098R1_(Rel-17)_TEI17" w:date="2022-03-10T17:59:00Z">
        <w:bookmarkStart w:id="90" w:name="__RefHeading___Toc97827698"/>
        <w:bookmarkEnd w:id="90"/>
        <w:r>
          <w:rPr/>
          <w:t>Annex E (informative):</w:t>
          <w:br/>
          <w:t>5G specifications overview</w:t>
        </w:r>
      </w:ins>
    </w:p>
    <w:p>
      <w:pPr>
        <w:pStyle w:val="Normal"/>
        <w:rPr>
          <w:ins w:id="84" w:author="28.533_CR0098R1_(Rel-17)_TEI17" w:date="2022-03-10T17:59:00Z"/>
        </w:rPr>
      </w:pPr>
      <w:ins w:id="82" w:author="28.533_CR0098R1_(Rel-17)_TEI17" w:date="2022-03-10T17:59:00Z">
        <w:r>
          <w:rPr>
            <w:lang w:val="et-EE" w:eastAsia="zh-CN"/>
          </w:rPr>
          <w:t xml:space="preserve">The following figure and table show the overview information of 5G specifications which capture </w:t>
        </w:r>
      </w:ins>
      <w:ins w:id="83" w:author="28.533_CR0098R1_(Rel-17)_TEI17" w:date="2022-03-10T17:59:00Z">
        <w:r>
          <w:rPr>
            <w:lang w:eastAsia="zh-CN"/>
          </w:rPr>
          <w:t>corresponding management features:</w:t>
        </w:r>
      </w:ins>
    </w:p>
    <w:p>
      <w:pPr>
        <w:pStyle w:val="TH"/>
        <w:rPr>
          <w:ins w:id="86" w:author="28.533_CR0098R1_(Rel-17)_TEI17" w:date="2022-03-10T17:59:00Z"/>
        </w:rPr>
      </w:pPr>
      <w:ins w:id="85" w:author="28.533_CR0098R1_(Rel-17)_TEI17" w:date="2022-03-10T17:59:00Z">
        <w:r>
          <w:rPr/>
        </w:r>
      </w:ins>
    </w:p>
    <w:p>
      <w:pPr>
        <w:pStyle w:val="TH"/>
        <w:rPr>
          <w:lang w:val="en-US" w:eastAsia="en-US"/>
          <w:ins w:id="88" w:author="28.533_CR0098R1_(Rel-17)_TEI17" w:date="2022-03-10T17:59:00Z"/>
        </w:rPr>
      </w:pPr>
      <w:ins w:id="87" w:author="28.533_CR0098R1_(Rel-17)_TEI17" w:date="2022-03-10T17:59:00Z">
        <w:r>
          <w:rPr>
            <w:lang w:val="en-US" w:eastAsia="en-US"/>
          </w:rPr>
          <w:drawing>
            <wp:inline distT="0" distB="0" distL="0" distR="0">
              <wp:extent cx="5972175" cy="3400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rcRect l="-3" t="-5" r="-3" b="-5"/>
                      <a:stretch>
                        <a:fillRect/>
                      </a:stretch>
                    </pic:blipFill>
                    <pic:spPr bwMode="auto">
                      <a:xfrm>
                        <a:off x="0" y="0"/>
                        <a:ext cx="5972175" cy="3400425"/>
                      </a:xfrm>
                      <a:prstGeom prst="rect">
                        <a:avLst/>
                      </a:prstGeom>
                    </pic:spPr>
                  </pic:pic>
                </a:graphicData>
              </a:graphic>
            </wp:inline>
          </w:drawing>
        </w:r>
      </w:ins>
    </w:p>
    <w:p>
      <w:pPr>
        <w:pStyle w:val="TF"/>
        <w:rPr>
          <w:ins w:id="90" w:author="28.533_CR0098R1_(Rel-17)_TEI17" w:date="2022-03-10T17:59:00Z"/>
        </w:rPr>
      </w:pPr>
      <w:ins w:id="89" w:author="28.533_CR0098R1_(Rel-17)_TEI17" w:date="2022-03-10T17:59:00Z">
        <w:r>
          <w:rPr/>
          <w:t xml:space="preserve">Figure E-1: Overview of 5G management specifications </w:t>
        </w:r>
      </w:ins>
    </w:p>
    <w:p>
      <w:pPr>
        <w:pStyle w:val="Normal"/>
        <w:rPr>
          <w:lang w:eastAsia="zh-CN"/>
        </w:rPr>
      </w:pPr>
      <w:ins w:id="91" w:author="28.533_CR0098R1_(Rel-17)_TEI17" w:date="2022-03-10T17:59:00Z">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ins>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val="en-GB" w:eastAsia="zh-CN"/>
              </w:rPr>
            </w:pPr>
            <w:r>
              <w:rPr>
                <w:rFonts w:eastAsia="SimSun;宋体" w:cs="CG Times (WN);Arial" w:ascii="CG Times (WN);Arial" w:hAnsi="CG Times (WN);Arial"/>
                <w:b/>
                <w:lang w:val="en-GB"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ins w:id="92" w:author="28.533_CR0098R1_(Rel-17)_TEI17" w:date="2022-03-10T17:59:00Z">
              <w:r>
                <w:rPr>
                  <w:rFonts w:eastAsia="SimSun;宋体"/>
                  <w:lang w:val="fr-FR" w:eastAsia="zh-CN"/>
                </w:rPr>
                <w:t>5G related management features</w:t>
              </w:r>
            </w:ins>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ins w:id="93" w:author="28.533_CR0098R1_(Rel-17)_TEI17" w:date="2022-03-10T17:59:00Z">
              <w:r>
                <w:rPr>
                  <w:rFonts w:eastAsia="SimSun;宋体"/>
                  <w:lang w:val="fr-FR" w:eastAsia="zh-CN"/>
                </w:rPr>
                <w:t>Related specifications</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ins w:id="94" w:author="28.533_CR0098R1_(Rel-17)_TEI17" w:date="2022-03-10T17:59:00Z">
              <w:r>
                <w:rPr>
                  <w:rFonts w:eastAsia="SimSun;宋体"/>
                  <w:lang w:val="fr-FR" w:eastAsia="zh-CN"/>
                </w:rPr>
                <w:t>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eastAsia="zh-CN"/>
              </w:rPr>
            </w:pPr>
            <w:ins w:id="95" w:author="28.533_CR0098R1_(Rel-17)_TEI17" w:date="2022-03-10T17:59:00Z">
              <w:r>
                <w:rPr>
                  <w:rFonts w:eastAsia="SimSun;宋体"/>
                  <w:b w:val="false"/>
                  <w:lang w:val="en-GB"/>
                </w:rPr>
                <w:t>5</w:t>
              </w:r>
            </w:ins>
            <w:ins w:id="96" w:author="28.533_CR0098R1_(Rel-17)_TEI17" w:date="2022-03-10T17:59:00Z">
              <w:r>
                <w:rPr>
                  <w:rFonts w:eastAsia="SimSun;宋体"/>
                  <w:b w:val="false"/>
                  <w:lang w:val="en-GB" w:eastAsia="zh-CN"/>
                </w:rPr>
                <w:t>G management capabilities (</w:t>
              </w:r>
            </w:ins>
            <w:ins w:id="97" w:author="28.533_CR0098R1_(Rel-17)_TEI17" w:date="2022-03-10T17:59:00Z">
              <w:r>
                <w:rPr>
                  <w:rFonts w:eastAsia="SimSun;宋体"/>
                  <w:b w:val="false"/>
                  <w:lang w:val="en-GB"/>
                </w:rPr>
                <w:t>Heart beat)</w:t>
              </w:r>
            </w:ins>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ins w:id="98" w:author="28.533_CR0098R1_(Rel-17)_TEI17" w:date="2022-03-10T17:59:00Z">
              <w:r>
                <w:rPr>
                  <w:rFonts w:eastAsia="SimSun;宋体"/>
                  <w:b w:val="false"/>
                  <w:lang w:val="fr-FR"/>
                </w:rPr>
                <w:t>TS 28.537[39],TS 28.532[9]</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99" w:author="28.533_CR0098R1_(Rel-17)_TEI17" w:date="2022-03-10T17:59:00Z">
              <w:r>
                <w:rPr>
                  <w:rFonts w:eastAsia="SimSun;宋体"/>
                  <w:lang w:val="fr-FR" w:eastAsia="zh-CN"/>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rPr>
            </w:pPr>
            <w:ins w:id="100" w:author="28.533_CR0098R1_(Rel-17)_TEI17" w:date="2022-03-10T17:59:00Z">
              <w:r>
                <w:rPr>
                  <w:rFonts w:eastAsia="SimSun;宋体"/>
                  <w:b w:val="false"/>
                  <w:lang w:val="en-GB" w:eastAsia="zh-CN"/>
                </w:rPr>
                <w:t xml:space="preserve">Network and service management concept </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101" w:author="28.533_CR0098R1_(Rel-17)_TEI17" w:date="2022-03-10T17:59:00Z">
              <w:r>
                <w:rPr>
                  <w:rFonts w:eastAsia="SimSun;宋体"/>
                  <w:lang w:val="fr-FR"/>
                </w:rPr>
                <w:t>TS 28.530[3]</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02" w:author="28.533_CR0098R1_(Rel-17)_TEI17" w:date="2022-03-10T17:59:00Z">
              <w:r>
                <w:rPr>
                  <w:rFonts w:eastAsia="SimSun;宋体"/>
                  <w:lang w:val="fr-FR" w:eastAsia="zh-CN"/>
                </w:rPr>
                <w:t>3</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rPr>
            </w:pPr>
            <w:ins w:id="103" w:author="28.533_CR0098R1_(Rel-17)_TEI17" w:date="2022-03-10T17:59:00Z">
              <w:r>
                <w:rPr>
                  <w:rFonts w:eastAsia="SimSun;宋体"/>
                  <w:b w:val="false"/>
                  <w:lang w:val="en-GB" w:eastAsia="zh-CN"/>
                </w:rPr>
                <w:t xml:space="preserve">Network management service based management architecture </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ins w:id="104" w:author="28.533_CR0098R1_(Rel-17)_TEI17" w:date="2022-03-10T17:59:00Z">
              <w:r>
                <w:rPr>
                  <w:rFonts w:eastAsia="SimSun;宋体"/>
                  <w:lang w:val="fr-FR" w:eastAsia="zh-CN"/>
                </w:rPr>
                <w:t>TS 28.533</w:t>
              </w:r>
            </w:ins>
            <w:ins w:id="105" w:author="28.533_CR0098R1_(Rel-17)_TEI17" w:date="2022-03-10T17:59:00Z">
              <w:r>
                <w:rPr>
                  <w:rFonts w:eastAsia="SimSun;宋体"/>
                  <w:lang w:val="fr-FR"/>
                </w:rPr>
                <w:t>[36]</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06" w:author="28.533_CR0098R1_(Rel-17)_TEI17" w:date="2022-03-10T17:59:00Z">
              <w:r>
                <w:rPr>
                  <w:rFonts w:eastAsia="SimSun;宋体"/>
                  <w:lang w:val="fr-FR" w:eastAsia="zh-CN"/>
                </w:rPr>
                <w:t>4</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eastAsia="zh-CN"/>
              </w:rPr>
            </w:pPr>
            <w:ins w:id="107" w:author="28.533_CR0098R1_(Rel-17)_TEI17" w:date="2022-03-10T17:59:00Z">
              <w:r>
                <w:rPr>
                  <w:rFonts w:eastAsia="SimSun;宋体"/>
                  <w:b w:val="false"/>
                  <w:lang w:val="en-GB" w:eastAsia="zh-CN"/>
                </w:rPr>
                <w:t>Management and orchestration; Levels of autonomous network</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08" w:author="28.533_CR0098R1_(Rel-17)_TEI17" w:date="2022-03-10T17:59:00Z">
              <w:r>
                <w:rPr>
                  <w:rFonts w:eastAsia="SimSun;宋体"/>
                  <w:lang w:val="fr-FR" w:eastAsia="zh-CN"/>
                </w:rPr>
                <w:t>TS 28.100[35]</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09" w:author="28.533_CR0098R1_(Rel-17)_TEI17" w:date="2022-03-10T17:59:00Z">
              <w:r>
                <w:rPr>
                  <w:rFonts w:eastAsia="SimSun;宋体"/>
                  <w:lang w:val="fr-FR" w:eastAsia="zh-CN"/>
                </w:rPr>
                <w:t>5</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rPr>
            </w:pPr>
            <w:ins w:id="110" w:author="28.533_CR0098R1_(Rel-17)_TEI17" w:date="2022-03-10T17:59:00Z">
              <w:r>
                <w:rPr>
                  <w:rFonts w:eastAsia="SimSun;宋体"/>
                  <w:b w:val="false"/>
                  <w:lang w:val="en-GB" w:eastAsia="zh-CN"/>
                </w:rPr>
                <w:t>Network and Network slicing management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rPr>
            </w:pPr>
            <w:r>
              <w:rPr>
                <w:rFonts w:eastAsia="SimSun;宋体"/>
                <w:b/>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11" w:author="28.533_CR0098R1_(Rel-17)_TEI17" w:date="2022-03-10T17:59:00Z">
              <w:r>
                <w:rPr>
                  <w:rFonts w:eastAsia="SimSun;宋体"/>
                  <w:lang w:val="fr-FR" w:eastAsia="zh-CN"/>
                </w:rPr>
                <w:t>5.1</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ins w:id="112" w:author="28.533_CR0098R1_(Rel-17)_TEI17" w:date="2022-03-10T17:59:00Z">
              <w:r>
                <w:rPr>
                  <w:rFonts w:eastAsia="SimSun;宋体"/>
                  <w:lang w:val="en-GB" w:eastAsia="zh-CN"/>
                </w:rPr>
                <w:t>Network and Network slicing provisioning</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ins w:id="113" w:author="28.533_CR0098R1_(Rel-17)_TEI17" w:date="2022-03-10T17:59:00Z">
              <w:r>
                <w:rPr>
                  <w:rFonts w:eastAsia="SimSun;宋体"/>
                  <w:lang w:val="fr-FR" w:eastAsia="zh-CN"/>
                </w:rPr>
                <w:t>TS 28.531</w:t>
              </w:r>
            </w:ins>
            <w:ins w:id="114" w:author="28.533_CR0098R1_(Rel-17)_TEI17" w:date="2022-03-10T17:59:00Z">
              <w:r>
                <w:rPr>
                  <w:rFonts w:eastAsia="SimSun;宋体"/>
                  <w:lang w:val="fr-FR"/>
                </w:rPr>
                <w:t>[8]</w:t>
              </w:r>
            </w:ins>
            <w:ins w:id="115" w:author="28.533_CR0098R1_(Rel-17)_TEI17" w:date="2022-03-10T17:59:00Z">
              <w:r>
                <w:rPr>
                  <w:rFonts w:eastAsia="SimSun;宋体"/>
                  <w:lang w:val="fr-FR" w:eastAsia="zh-CN"/>
                </w:rPr>
                <w:t>,TS 28.532</w:t>
              </w:r>
            </w:ins>
            <w:ins w:id="116" w:author="28.533_CR0098R1_(Rel-17)_TEI17" w:date="2022-03-10T17:59:00Z">
              <w:r>
                <w:rPr>
                  <w:rFonts w:eastAsia="SimSun;宋体"/>
                  <w:lang w:val="fr-FR"/>
                </w:rPr>
                <w:t>[9]</w:t>
              </w:r>
            </w:ins>
            <w:ins w:id="117" w:author="28.533_CR0098R1_(Rel-17)_TEI17" w:date="2022-03-10T17:59:00Z">
              <w:r>
                <w:rPr>
                  <w:rFonts w:eastAsia="SimSun;宋体"/>
                  <w:lang w:val="fr-FR" w:eastAsia="zh-CN"/>
                </w:rPr>
                <w:t>,TS 28.540</w:t>
              </w:r>
            </w:ins>
            <w:ins w:id="118" w:author="28.533_CR0098R1_(Rel-17)_TEI17" w:date="2022-03-10T17:59:00Z">
              <w:r>
                <w:rPr>
                  <w:rFonts w:eastAsia="SimSun;宋体"/>
                  <w:lang w:val="fr-FR"/>
                </w:rPr>
                <w:t>[41]</w:t>
              </w:r>
            </w:ins>
            <w:ins w:id="119" w:author="28.533_CR0098R1_(Rel-17)_TEI17" w:date="2022-03-10T17:59:00Z">
              <w:r>
                <w:rPr>
                  <w:rFonts w:eastAsia="SimSun;宋体"/>
                  <w:lang w:val="fr-FR" w:eastAsia="zh-CN"/>
                </w:rPr>
                <w:t>,TS 28.541</w:t>
              </w:r>
            </w:ins>
            <w:ins w:id="120" w:author="28.533_CR0098R1_(Rel-17)_TEI17" w:date="2022-03-10T17:59:00Z">
              <w:r>
                <w:rPr>
                  <w:rFonts w:eastAsia="SimSun;宋体"/>
                  <w:lang w:val="fr-FR"/>
                </w:rPr>
                <w:t>[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21" w:author="28.533_CR0098R1_(Rel-17)_TEI17" w:date="2022-03-10T17:59:00Z">
              <w:r>
                <w:rPr>
                  <w:rFonts w:eastAsia="SimSun;宋体"/>
                  <w:lang w:val="fr-FR" w:eastAsia="zh-CN"/>
                </w:rPr>
                <w:t>5.2</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ins w:id="122" w:author="28.533_CR0098R1_(Rel-17)_TEI17" w:date="2022-03-10T17:59:00Z">
              <w:r>
                <w:rPr>
                  <w:rFonts w:eastAsia="SimSun;宋体"/>
                  <w:lang w:val="en-GB" w:eastAsia="zh-CN"/>
                </w:rPr>
                <w:t>Network and Network slicing fault supervis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ins w:id="123" w:author="28.533_CR0098R1_(Rel-17)_TEI17" w:date="2022-03-10T17:59:00Z">
              <w:r>
                <w:rPr>
                  <w:rFonts w:eastAsia="SimSun;宋体"/>
                  <w:lang w:val="fr-FR" w:eastAsia="zh-CN"/>
                </w:rPr>
                <w:t>TS 28.545</w:t>
              </w:r>
            </w:ins>
            <w:ins w:id="124" w:author="28.533_CR0098R1_(Rel-17)_TEI17" w:date="2022-03-10T17:59:00Z">
              <w:r>
                <w:rPr>
                  <w:rFonts w:eastAsia="SimSun;宋体"/>
                  <w:lang w:val="fr-FR"/>
                </w:rPr>
                <w:t>[28]</w:t>
              </w:r>
            </w:ins>
            <w:ins w:id="125" w:author="28.533_CR0098R1_(Rel-17)_TEI17" w:date="2022-03-10T17:59:00Z">
              <w:r>
                <w:rPr>
                  <w:rFonts w:eastAsia="SimSun;宋体"/>
                  <w:lang w:val="fr-FR" w:eastAsia="zh-CN"/>
                </w:rPr>
                <w:t>,TS 28.532</w:t>
              </w:r>
            </w:ins>
            <w:ins w:id="126" w:author="28.533_CR0098R1_(Rel-17)_TEI17" w:date="2022-03-10T17:59:00Z">
              <w:r>
                <w:rPr>
                  <w:rFonts w:eastAsia="SimSun;宋体"/>
                  <w:lang w:val="fr-FR"/>
                </w:rPr>
                <w:t>[9]</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27" w:author="28.533_CR0098R1_(Rel-17)_TEI17" w:date="2022-03-10T17:59:00Z">
              <w:r>
                <w:rPr>
                  <w:rFonts w:eastAsia="SimSun;宋体"/>
                  <w:lang w:val="fr-FR" w:eastAsia="zh-CN"/>
                </w:rPr>
                <w:t>5.3</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ins w:id="128" w:author="28.533_CR0098R1_(Rel-17)_TEI17" w:date="2022-03-10T17:59:00Z">
              <w:r>
                <w:rPr>
                  <w:rFonts w:eastAsia="SimSun;宋体"/>
                  <w:lang w:val="en-GB" w:eastAsia="zh-CN"/>
                </w:rPr>
                <w:t>Network and Network slicing performance assurance</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rPr>
            </w:pPr>
            <w:ins w:id="129" w:author="28.533_CR0098R1_(Rel-17)_TEI17" w:date="2022-03-10T17:59:00Z">
              <w:r>
                <w:rPr>
                  <w:rFonts w:eastAsia="SimSun;宋体"/>
                  <w:lang w:val="en-GB" w:eastAsia="zh-CN"/>
                </w:rPr>
                <w:t>TS 28.550</w:t>
              </w:r>
            </w:ins>
            <w:ins w:id="130" w:author="28.533_CR0098R1_(Rel-17)_TEI17" w:date="2022-03-10T17:59:00Z">
              <w:r>
                <w:rPr>
                  <w:rFonts w:eastAsia="SimSun;宋体"/>
                  <w:lang w:val="en-GB"/>
                </w:rPr>
                <w:t>[42]</w:t>
              </w:r>
            </w:ins>
            <w:ins w:id="131" w:author="28.533_CR0098R1_(Rel-17)_TEI17" w:date="2022-03-10T17:59:00Z">
              <w:r>
                <w:rPr>
                  <w:rFonts w:eastAsia="SimSun;宋体"/>
                  <w:lang w:val="en-GB" w:eastAsia="zh-CN"/>
                </w:rPr>
                <w:t>,TS 28.532</w:t>
              </w:r>
            </w:ins>
            <w:ins w:id="132" w:author="28.533_CR0098R1_(Rel-17)_TEI17" w:date="2022-03-10T17:59:00Z">
              <w:r>
                <w:rPr>
                  <w:rFonts w:eastAsia="SimSun;宋体"/>
                  <w:lang w:val="en-GB"/>
                </w:rPr>
                <w:t>[9]</w:t>
              </w:r>
            </w:ins>
            <w:ins w:id="133" w:author="28.533_CR0098R1_(Rel-17)_TEI17" w:date="2022-03-10T17:59:00Z">
              <w:r>
                <w:rPr>
                  <w:rFonts w:eastAsia="SimSun;宋体"/>
                  <w:lang w:val="en-GB" w:eastAsia="zh-CN"/>
                </w:rPr>
                <w:t>,TS 28.540</w:t>
              </w:r>
            </w:ins>
            <w:ins w:id="134" w:author="28.533_CR0098R1_(Rel-17)_TEI17" w:date="2022-03-10T17:59:00Z">
              <w:r>
                <w:rPr>
                  <w:rFonts w:eastAsia="SimSun;宋体"/>
                  <w:lang w:val="en-GB"/>
                </w:rPr>
                <w:t>[41]</w:t>
              </w:r>
            </w:ins>
            <w:ins w:id="135" w:author="28.533_CR0098R1_(Rel-17)_TEI17" w:date="2022-03-10T17:59:00Z">
              <w:r>
                <w:rPr>
                  <w:rFonts w:eastAsia="SimSun;宋体"/>
                  <w:lang w:val="en-GB" w:eastAsia="zh-CN"/>
                </w:rPr>
                <w:t>,TS 28.541</w:t>
              </w:r>
            </w:ins>
            <w:ins w:id="136" w:author="28.533_CR0098R1_(Rel-17)_TEI17" w:date="2022-03-10T17:59:00Z">
              <w:r>
                <w:rPr>
                  <w:rFonts w:eastAsia="SimSun;宋体"/>
                  <w:lang w:val="en-GB"/>
                </w:rPr>
                <w:t>[4]</w:t>
              </w:r>
            </w:ins>
            <w:ins w:id="137" w:author="28.533_CR0098R1_(Rel-17)_TEI17" w:date="2022-03-10T17:59:00Z">
              <w:r>
                <w:rPr>
                  <w:rFonts w:eastAsia="SimSun;宋体"/>
                  <w:lang w:val="en-GB" w:eastAsia="zh-CN"/>
                </w:rPr>
                <w:t>,TS 28.552</w:t>
              </w:r>
            </w:ins>
            <w:ins w:id="138" w:author="28.533_CR0098R1_(Rel-17)_TEI17" w:date="2022-03-10T17:59:00Z">
              <w:r>
                <w:rPr>
                  <w:rFonts w:eastAsia="SimSun;宋体"/>
                  <w:lang w:val="en-GB"/>
                </w:rPr>
                <w:t>[5]</w:t>
              </w:r>
            </w:ins>
            <w:ins w:id="139" w:author="28.533_CR0098R1_(Rel-17)_TEI17" w:date="2022-03-10T17:59:00Z">
              <w:r>
                <w:rPr>
                  <w:rFonts w:eastAsia="SimSun;宋体"/>
                  <w:lang w:val="en-GB" w:eastAsia="zh-CN"/>
                </w:rPr>
                <w:t>, TS 28.554</w:t>
              </w:r>
            </w:ins>
            <w:ins w:id="140" w:author="28.533_CR0098R1_(Rel-17)_TEI17" w:date="2022-03-10T17:59:00Z">
              <w:r>
                <w:rPr>
                  <w:rFonts w:eastAsia="SimSun;宋体"/>
                  <w:lang w:val="en-GB"/>
                </w:rPr>
                <w:t>[6]</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41" w:author="28.533_CR0098R1_(Rel-17)_TEI17" w:date="2022-03-10T17:59:00Z">
              <w:r>
                <w:rPr>
                  <w:rFonts w:eastAsia="SimSun;宋体"/>
                  <w:lang w:val="fr-FR" w:eastAsia="zh-CN"/>
                </w:rPr>
                <w:t>5.4</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142" w:author="28.533_CR0098R1_(Rel-17)_TEI17" w:date="2022-03-10T17:59:00Z">
              <w:r>
                <w:rPr>
                  <w:rFonts w:eastAsia="SimSun;宋体"/>
                  <w:lang w:val="fr-FR" w:eastAsia="zh-CN"/>
                </w:rPr>
                <w:t>NRM</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ins w:id="143" w:author="28.533_CR0098R1_(Rel-17)_TEI17" w:date="2022-03-10T17:59:00Z">
              <w:r>
                <w:rPr>
                  <w:rFonts w:eastAsia="SimSun;宋体"/>
                  <w:lang w:val="fr-FR" w:eastAsia="zh-CN"/>
                </w:rPr>
                <w:t>TS 28.540</w:t>
              </w:r>
            </w:ins>
            <w:ins w:id="144" w:author="28.533_CR0098R1_(Rel-17)_TEI17" w:date="2022-03-10T17:59:00Z">
              <w:r>
                <w:rPr>
                  <w:rFonts w:eastAsia="SimSun;宋体"/>
                  <w:lang w:val="fr-FR"/>
                </w:rPr>
                <w:t>[41]</w:t>
              </w:r>
            </w:ins>
            <w:ins w:id="145" w:author="28.533_CR0098R1_(Rel-17)_TEI17" w:date="2022-03-10T17:59:00Z">
              <w:r>
                <w:rPr>
                  <w:rFonts w:eastAsia="SimSun;宋体"/>
                  <w:lang w:val="fr-FR" w:eastAsia="zh-CN"/>
                </w:rPr>
                <w:t>,TS 28.541</w:t>
              </w:r>
            </w:ins>
            <w:ins w:id="146" w:author="28.533_CR0098R1_(Rel-17)_TEI17" w:date="2022-03-10T17:59:00Z">
              <w:r>
                <w:rPr>
                  <w:rFonts w:eastAsia="SimSun;宋体"/>
                  <w:lang w:val="fr-FR"/>
                </w:rPr>
                <w:t>[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47" w:author="28.533_CR0098R1_(Rel-17)_TEI17" w:date="2022-03-10T17:59:00Z">
              <w:r>
                <w:rPr>
                  <w:rFonts w:eastAsia="SimSun;宋体"/>
                  <w:lang w:val="fr-FR" w:eastAsia="zh-CN"/>
                </w:rPr>
                <w:t>6</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48" w:author="28.533_CR0098R1_(Rel-17)_TEI17" w:date="2022-03-10T17:59:00Z">
              <w:r>
                <w:rPr>
                  <w:rFonts w:eastAsia="SimSun;宋体"/>
                  <w:lang w:val="fr-FR" w:eastAsia="zh-CN"/>
                </w:rPr>
                <w:t>ONAP-3GPP integr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49" w:author="28.533_CR0098R1_(Rel-17)_TEI17" w:date="2022-03-10T17:59:00Z">
              <w:r>
                <w:rPr>
                  <w:rFonts w:eastAsia="SimSun;宋体"/>
                  <w:lang w:val="fr-FR" w:eastAsia="zh-CN"/>
                </w:rPr>
                <w:t>TS 28.532</w:t>
              </w:r>
            </w:ins>
            <w:ins w:id="150" w:author="28.533_CR0098R1_(Rel-17)_TEI17" w:date="2022-03-10T17:59:00Z">
              <w:r>
                <w:rPr>
                  <w:rFonts w:eastAsia="SimSun;宋体"/>
                  <w:lang w:val="fr-FR"/>
                </w:rPr>
                <w:t>[9]</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51" w:author="28.533_CR0098R1_(Rel-17)_TEI17" w:date="2022-03-10T17:59:00Z">
              <w:r>
                <w:rPr>
                  <w:rFonts w:eastAsia="SimSun;宋体"/>
                  <w:lang w:val="fr-FR" w:eastAsia="zh-CN"/>
                </w:rPr>
                <w:t>7</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52" w:author="28.533_CR0098R1_(Rel-17)_TEI17" w:date="2022-03-10T17:59:00Z">
              <w:r>
                <w:rPr>
                  <w:rFonts w:eastAsia="SimSun;宋体"/>
                  <w:lang w:val="fr-FR" w:eastAsia="zh-CN"/>
                </w:rPr>
                <w:t>Trace and MDT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53" w:author="28.533_CR0098R1_(Rel-17)_TEI17" w:date="2022-03-10T17:59:00Z">
              <w:r>
                <w:rPr>
                  <w:rFonts w:eastAsia="SimSun;宋体"/>
                  <w:lang w:val="fr-FR" w:eastAsia="zh-CN"/>
                </w:rPr>
                <w:t>TS 32.421[43],TS 32.422[44], TS 32.423[45]</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54" w:author="28.533_CR0098R1_(Rel-17)_TEI17" w:date="2022-03-10T17:59:00Z">
              <w:r>
                <w:rPr>
                  <w:rFonts w:eastAsia="SimSun;宋体"/>
                  <w:lang w:val="fr-FR" w:eastAsia="zh-CN"/>
                </w:rPr>
                <w:t>8</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55" w:author="28.533_CR0098R1_(Rel-17)_TEI17" w:date="2022-03-10T17:59:00Z">
              <w:r>
                <w:rPr>
                  <w:rFonts w:eastAsia="SimSun;宋体"/>
                  <w:lang w:val="fr-FR" w:eastAsia="zh-CN"/>
                </w:rPr>
                <w:t>QOE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ins w:id="158" w:author="28.533_CR0098R1_(Rel-17)_TEI17" w:date="2022-03-10T17:59:00Z"/>
              </w:rPr>
            </w:pPr>
            <w:ins w:id="156" w:author="28.533_CR0098R1_(Rel-17)_TEI17" w:date="2022-03-10T17:59:00Z">
              <w:r>
                <w:rPr>
                  <w:rFonts w:eastAsia="SimSun;宋体"/>
                  <w:lang w:val="en-GB"/>
                </w:rPr>
                <w:t>TS 28.622[32], TS 28.623[54]</w:t>
              </w:r>
            </w:ins>
            <w:ins w:id="157" w:author="28.533_CR0098R1_(Rel-17)_TEI17" w:date="2022-03-10T17:59:00Z">
              <w:r>
                <w:rPr>
                  <w:rFonts w:eastAsia="SimSun;宋体"/>
                  <w:lang w:val="en-GB" w:eastAsia="zh-CN"/>
                </w:rPr>
                <w:t>,</w:t>
              </w:r>
            </w:ins>
          </w:p>
          <w:p>
            <w:pPr>
              <w:pStyle w:val="TAL"/>
              <w:rPr>
                <w:rFonts w:eastAsia="SimSun;宋体"/>
                <w:lang w:val="en-GB" w:eastAsia="zh-CN"/>
              </w:rPr>
            </w:pPr>
            <w:ins w:id="159" w:author="28.533_CR0098R1_(Rel-17)_TEI17" w:date="2022-03-10T17:59:00Z">
              <w:r>
                <w:rPr>
                  <w:rFonts w:eastAsia="SimSun;宋体"/>
                  <w:lang w:val="en-GB"/>
                </w:rPr>
                <w:t>TS 28.404[48], TS 28.405[49],TS 28.406[50]</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60" w:author="28.533_CR0098R1_(Rel-17)_TEI17" w:date="2022-03-10T17:59:00Z">
              <w:r>
                <w:rPr>
                  <w:rFonts w:eastAsia="SimSun;宋体"/>
                  <w:lang w:val="fr-FR" w:eastAsia="zh-CN"/>
                </w:rPr>
                <w:t>9</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61" w:author="28.533_CR0098R1_(Rel-17)_TEI17" w:date="2022-03-10T17:59:00Z">
              <w:r>
                <w:rPr>
                  <w:rFonts w:eastAsia="SimSun;宋体"/>
                  <w:lang w:val="fr-FR"/>
                </w:rPr>
                <w:t>Inventory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162" w:author="28.533_CR0098R1_(Rel-17)_TEI17" w:date="2022-03-10T17:59:00Z">
              <w:r>
                <w:rPr>
                  <w:rFonts w:eastAsia="SimSun;宋体"/>
                  <w:lang w:val="fr-FR"/>
                </w:rPr>
                <w:t>TS 28.631</w:t>
              </w:r>
            </w:ins>
            <w:ins w:id="163" w:author="28.533_CR0098R1_(Rel-17)_TEI17" w:date="2022-03-10T17:59:00Z">
              <w:r>
                <w:rPr>
                  <w:rFonts w:eastAsia="SimSun;宋体"/>
                  <w:lang w:val="fr-FR" w:eastAsia="zh-CN"/>
                </w:rPr>
                <w:t>[51]</w:t>
              </w:r>
            </w:ins>
            <w:ins w:id="164" w:author="28.533_CR0098R1_(Rel-17)_TEI17" w:date="2022-03-10T17:59:00Z">
              <w:r>
                <w:rPr>
                  <w:rFonts w:eastAsia="SimSun;宋体"/>
                  <w:lang w:val="fr-FR"/>
                </w:rPr>
                <w:t>, TS 28.632[52], TS 28.633[53]</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65" w:author="28.533_CR0098R1_(Rel-17)_TEI17" w:date="2022-03-10T17:59:00Z">
              <w:r>
                <w:rPr>
                  <w:rFonts w:eastAsia="SimSun;宋体"/>
                  <w:lang w:val="fr-FR" w:eastAsia="zh-CN"/>
                </w:rPr>
                <w:t>10</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166" w:author="28.533_CR0098R1_(Rel-17)_TEI17" w:date="2022-03-10T17:59:00Z">
              <w:r>
                <w:rPr>
                  <w:rFonts w:eastAsia="SimSun;宋体"/>
                  <w:lang w:val="en-GB" w:eastAsia="zh-CN"/>
                </w:rPr>
                <w:t>Management data collection control and discovery (MADCOL)</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ins w:id="168" w:author="28.533_CR0098R1_(Rel-17)_TEI17" w:date="2022-03-10T17:59:00Z"/>
              </w:rPr>
            </w:pPr>
            <w:ins w:id="167" w:author="28.533_CR0098R1_(Rel-17)_TEI17" w:date="2022-03-10T17:59:00Z">
              <w:r>
                <w:rPr>
                  <w:rFonts w:eastAsia="SimSun;宋体"/>
                  <w:lang w:val="fr-FR"/>
                </w:rPr>
                <w:t>TS28.533[36], 28.532[9],28.622[32],</w:t>
              </w:r>
            </w:ins>
          </w:p>
          <w:p>
            <w:pPr>
              <w:pStyle w:val="TAL"/>
              <w:rPr>
                <w:rFonts w:eastAsia="SimSun;宋体"/>
                <w:lang w:val="fr-FR"/>
              </w:rPr>
            </w:pPr>
            <w:ins w:id="169" w:author="28.533_CR0098R1_(Rel-17)_TEI17" w:date="2022-03-10T17:59:00Z">
              <w:r>
                <w:rPr>
                  <w:rFonts w:eastAsia="SimSun;宋体"/>
                  <w:lang w:val="fr-FR"/>
                </w:rPr>
                <w:t>28.623[5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0" w:author="28.533_CR0098R1_(Rel-17)_TEI17" w:date="2022-03-10T17:59:00Z">
              <w:r>
                <w:rPr>
                  <w:rFonts w:eastAsia="SimSun;宋体"/>
                  <w:lang w:val="fr-FR" w:eastAsia="zh-CN"/>
                </w:rPr>
                <w:t>11</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1" w:author="28.533_CR0098R1_(Rel-17)_TEI17" w:date="2022-03-10T17:59:00Z">
              <w:r>
                <w:rPr>
                  <w:rFonts w:eastAsia="SimSun;宋体"/>
                  <w:lang w:val="fr-FR" w:eastAsia="zh-CN"/>
                </w:rPr>
                <w:t>5G RAN Sharing</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2" w:author="28.533_CR0098R1_(Rel-17)_TEI17" w:date="2022-03-10T17:59:00Z">
              <w:r>
                <w:rPr>
                  <w:rFonts w:eastAsia="SimSun;宋体"/>
                  <w:lang w:val="fr-FR"/>
                </w:rPr>
                <w:t>TS 32.130[55], TS 28.541[4],TS 28.552[5]</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3" w:author="28.533_CR0098R1_(Rel-17)_TEI17" w:date="2022-03-10T17:59:00Z">
              <w:r>
                <w:rPr>
                  <w:rFonts w:eastAsia="SimSun;宋体"/>
                  <w:lang w:val="fr-FR" w:eastAsia="zh-CN"/>
                </w:rPr>
                <w:t>12</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4" w:author="28.533_CR0098R1_(Rel-17)_TEI17" w:date="2022-03-10T17:59:00Z">
              <w:r>
                <w:rPr>
                  <w:rFonts w:eastAsia="SimSun;宋体"/>
                  <w:lang w:val="fr-FR" w:eastAsia="zh-CN"/>
                </w:rPr>
                <w:t>Edge Computing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5" w:author="28.533_CR0098R1_(Rel-17)_TEI17" w:date="2022-03-10T17:59:00Z">
              <w:r>
                <w:rPr>
                  <w:rFonts w:eastAsia="SimSun;宋体"/>
                  <w:lang w:val="fr-FR" w:eastAsia="zh-CN"/>
                </w:rPr>
                <w:t>TS 28.538[40]</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6" w:author="28.533_CR0098R1_(Rel-17)_TEI17" w:date="2022-03-10T17:59:00Z">
              <w:r>
                <w:rPr>
                  <w:rFonts w:eastAsia="SimSun;宋体"/>
                  <w:lang w:val="fr-FR" w:eastAsia="zh-CN"/>
                </w:rPr>
                <w:t>13</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ins w:id="177" w:author="28.533_CR0098R1_(Rel-17)_TEI17" w:date="2022-03-10T17:59:00Z">
              <w:r>
                <w:rPr>
                  <w:rFonts w:eastAsia="SimSun;宋体"/>
                  <w:b w:val="false"/>
                  <w:lang w:val="fr-FR" w:eastAsia="zh-CN"/>
                </w:rPr>
                <w:t>Energy efficiency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78" w:author="28.533_CR0098R1_(Rel-17)_TEI17" w:date="2022-03-10T17:59:00Z">
              <w:r>
                <w:rPr>
                  <w:rFonts w:eastAsia="SimSun;宋体"/>
                  <w:lang w:val="fr-FR" w:eastAsia="zh-CN"/>
                </w:rPr>
                <w:t>TS 28.310</w:t>
              </w:r>
            </w:ins>
            <w:ins w:id="179" w:author="28.533_CR0098R1_(Rel-17)_TEI17" w:date="2022-03-10T17:59:00Z">
              <w:r>
                <w:rPr>
                  <w:rFonts w:eastAsia="SimSun;宋体"/>
                  <w:lang w:val="fr-FR"/>
                </w:rPr>
                <w:t>[56]</w:t>
              </w:r>
            </w:ins>
            <w:ins w:id="180" w:author="28.533_CR0098R1_(Rel-17)_TEI17" w:date="2022-03-10T17:59:00Z">
              <w:r>
                <w:rPr>
                  <w:rFonts w:eastAsia="SimSun;宋体"/>
                  <w:lang w:val="fr-FR" w:eastAsia="zh-CN"/>
                </w:rPr>
                <w:t>,TS 28.532</w:t>
              </w:r>
            </w:ins>
            <w:ins w:id="181" w:author="28.533_CR0098R1_(Rel-17)_TEI17" w:date="2022-03-10T17:59:00Z">
              <w:r>
                <w:rPr>
                  <w:rFonts w:eastAsia="SimSun;宋体"/>
                  <w:lang w:val="fr-FR"/>
                </w:rPr>
                <w:t>[9]</w:t>
              </w:r>
            </w:ins>
            <w:ins w:id="182" w:author="28.533_CR0098R1_(Rel-17)_TEI17" w:date="2022-03-10T17:59:00Z">
              <w:r>
                <w:rPr>
                  <w:rFonts w:eastAsia="SimSun;宋体"/>
                  <w:lang w:val="fr-FR" w:eastAsia="zh-CN"/>
                </w:rPr>
                <w:t>,TS 28.552</w:t>
              </w:r>
            </w:ins>
            <w:ins w:id="183" w:author="28.533_CR0098R1_(Rel-17)_TEI17" w:date="2022-03-10T17:59:00Z">
              <w:r>
                <w:rPr>
                  <w:rFonts w:eastAsia="SimSun;宋体"/>
                  <w:lang w:val="fr-FR"/>
                </w:rPr>
                <w:t>[5]</w:t>
              </w:r>
            </w:ins>
            <w:ins w:id="184" w:author="28.533_CR0098R1_(Rel-17)_TEI17" w:date="2022-03-10T17:59:00Z">
              <w:r>
                <w:rPr>
                  <w:rFonts w:eastAsia="SimSun;宋体"/>
                  <w:lang w:val="fr-FR" w:eastAsia="zh-CN"/>
                </w:rPr>
                <w:t>,TS 28.554</w:t>
              </w:r>
            </w:ins>
            <w:ins w:id="185" w:author="28.533_CR0098R1_(Rel-17)_TEI17" w:date="2022-03-10T17:59:00Z">
              <w:r>
                <w:rPr>
                  <w:rFonts w:eastAsia="SimSun;宋体"/>
                  <w:lang w:val="fr-FR"/>
                </w:rPr>
                <w:t>[6]</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86" w:author="28.533_CR0098R1_(Rel-17)_TEI17" w:date="2022-03-10T17:59:00Z">
              <w:r>
                <w:rPr>
                  <w:rFonts w:eastAsia="SimSun;宋体"/>
                  <w:lang w:val="fr-FR" w:eastAsia="zh-CN"/>
                </w:rPr>
                <w:t>14</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ins w:id="187" w:author="28.533_CR0098R1_(Rel-17)_TEI17" w:date="2022-03-10T17:59:00Z">
              <w:r>
                <w:rPr>
                  <w:rFonts w:eastAsia="SimSun;宋体"/>
                  <w:b w:val="false"/>
                  <w:lang w:val="fr-FR" w:eastAsia="zh-CN"/>
                </w:rPr>
                <w:t>Management Data Analytic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88" w:author="28.533_CR0098R1_(Rel-17)_TEI17" w:date="2022-03-10T17:59:00Z">
              <w:r>
                <w:rPr>
                  <w:rFonts w:eastAsia="SimSun;宋体"/>
                  <w:lang w:val="fr-FR" w:eastAsia="zh-CN"/>
                </w:rPr>
                <w:t>TS 28.104[57]</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89" w:author="28.533_CR0098R1_(Rel-17)_TEI17" w:date="2022-03-10T17:59:00Z">
              <w:r>
                <w:rPr>
                  <w:rFonts w:eastAsia="SimSun;宋体"/>
                  <w:lang w:val="fr-FR" w:eastAsia="zh-CN"/>
                </w:rPr>
                <w:t>15</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ins w:id="190" w:author="28.533_CR0098R1_(Rel-17)_TEI17" w:date="2022-03-10T17:59:00Z">
              <w:r>
                <w:rPr>
                  <w:rFonts w:eastAsia="SimSun;宋体"/>
                  <w:b w:val="false"/>
                  <w:lang w:val="fr-FR"/>
                </w:rPr>
                <w:t>5G SON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91" w:author="28.533_CR0098R1_(Rel-17)_TEI17" w:date="2022-03-10T17:59:00Z">
              <w:r>
                <w:rPr>
                  <w:rFonts w:eastAsia="SimSun;宋体"/>
                  <w:lang w:val="fr-FR"/>
                </w:rPr>
                <w:t>TS 28.313[58],TS 28.541[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92" w:author="28.533_CR0098R1_(Rel-17)_TEI17" w:date="2022-03-10T17:59:00Z">
              <w:r>
                <w:rPr>
                  <w:rFonts w:eastAsia="SimSun;宋体"/>
                  <w:lang w:val="fr-FR" w:eastAsia="zh-CN"/>
                </w:rPr>
                <w:t>16</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193" w:author="28.533_CR0098R1_(Rel-17)_TEI17" w:date="2022-03-10T17:59:00Z">
              <w:r>
                <w:rPr>
                  <w:rFonts w:eastAsia="SimSun;宋体"/>
                  <w:b w:val="false"/>
                  <w:lang w:val="fr-FR"/>
                </w:rPr>
                <w:t>Plug and Connec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194" w:author="28.533_CR0098R1_(Rel-17)_TEI17" w:date="2022-03-10T17:59:00Z">
              <w:r>
                <w:rPr>
                  <w:rFonts w:eastAsia="SimSun;宋体"/>
                  <w:lang w:val="fr-FR"/>
                </w:rPr>
                <w:t>TS 28.314</w:t>
              </w:r>
            </w:ins>
            <w:ins w:id="195" w:author="28.533_CR0098R1_(Rel-17)_TEI17" w:date="2022-03-10T17:59:00Z">
              <w:r>
                <w:rPr>
                  <w:rFonts w:eastAsia="SimSun;宋体"/>
                  <w:lang w:val="fr-FR" w:eastAsia="zh-CN"/>
                </w:rPr>
                <w:t>[59]</w:t>
              </w:r>
            </w:ins>
            <w:ins w:id="196" w:author="28.533_CR0098R1_(Rel-17)_TEI17" w:date="2022-03-10T17:59:00Z">
              <w:r>
                <w:rPr>
                  <w:rFonts w:eastAsia="SimSun;宋体"/>
                  <w:lang w:val="fr-FR"/>
                </w:rPr>
                <w:t>,TS 28.315[60], TS 28.316[61]</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197" w:author="28.533_CR0098R1_(Rel-17)_TEI17" w:date="2022-03-10T17:59:00Z">
              <w:r>
                <w:rPr>
                  <w:rFonts w:eastAsia="SimSun;宋体"/>
                  <w:lang w:val="fr-FR" w:eastAsia="zh-CN"/>
                </w:rPr>
                <w:t>17</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198" w:author="28.533_CR0098R1_(Rel-17)_TEI17" w:date="2022-03-10T17:59:00Z">
              <w:r>
                <w:rPr>
                  <w:rFonts w:eastAsia="SimSun;宋体"/>
                  <w:b w:val="false"/>
                  <w:lang w:val="fr-FR"/>
                </w:rPr>
                <w:t>Policy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199" w:author="28.533_CR0098R1_(Rel-17)_TEI17" w:date="2022-03-10T17:59:00Z">
              <w:r>
                <w:rPr>
                  <w:rFonts w:eastAsia="SimSun;宋体"/>
                  <w:lang w:val="fr-FR"/>
                </w:rPr>
                <w:t>TS 28.555[62], TS 28.556[63]</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00" w:author="28.533_CR0098R1_(Rel-17)_TEI17" w:date="2022-03-10T17:59:00Z">
              <w:r>
                <w:rPr>
                  <w:rFonts w:eastAsia="SimSun;宋体"/>
                  <w:lang w:val="fr-FR" w:eastAsia="zh-CN"/>
                </w:rPr>
                <w:t>18</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01" w:author="28.533_CR0098R1_(Rel-17)_TEI17" w:date="2022-03-10T17:59:00Z">
              <w:r>
                <w:rPr>
                  <w:rFonts w:eastAsia="SimSun;宋体"/>
                  <w:b w:val="false"/>
                  <w:lang w:val="fr-FR"/>
                </w:rPr>
                <w:t>Close-loop SL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202" w:author="28.533_CR0098R1_(Rel-17)_TEI17" w:date="2022-03-10T17:59:00Z">
              <w:r>
                <w:rPr>
                  <w:rFonts w:eastAsia="SimSun;宋体"/>
                  <w:lang w:val="fr-FR"/>
                </w:rPr>
                <w:t>TS 28.535[37], TS 28.536[38]</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03" w:author="28.533_CR0098R1_(Rel-17)_TEI17" w:date="2022-03-10T17:59:00Z">
              <w:r>
                <w:rPr>
                  <w:rFonts w:eastAsia="SimSun;宋体"/>
                  <w:lang w:val="fr-FR" w:eastAsia="zh-CN"/>
                </w:rPr>
                <w:t>19</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04" w:author="28.533_CR0098R1_(Rel-17)_TEI17" w:date="2022-03-10T17:59:00Z">
              <w:r>
                <w:rPr>
                  <w:rFonts w:eastAsia="SimSun;宋体"/>
                  <w:b w:val="false"/>
                  <w:lang w:val="fr-FR"/>
                </w:rPr>
                <w:t xml:space="preserve">Intent-driven management </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205" w:author="28.533_CR0098R1_(Rel-17)_TEI17" w:date="2022-03-10T17:59:00Z">
              <w:r>
                <w:rPr>
                  <w:rFonts w:eastAsia="SimSun;宋体"/>
                  <w:lang w:val="fr-FR"/>
                </w:rPr>
                <w:t>TS 28.312</w:t>
              </w:r>
            </w:ins>
            <w:ins w:id="206" w:author="28.533_CR0098R1_(Rel-17)_TEI17" w:date="2022-03-10T17:59:00Z">
              <w:r>
                <w:rPr>
                  <w:rFonts w:eastAsia="SimSun;宋体"/>
                  <w:lang w:val="fr-FR" w:eastAsia="zh-CN"/>
                </w:rPr>
                <w:t>[46]</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07" w:author="28.533_CR0098R1_(Rel-17)_TEI17" w:date="2022-03-10T17:59:00Z">
              <w:r>
                <w:rPr>
                  <w:rFonts w:eastAsia="SimSun;宋体"/>
                  <w:lang w:val="fr-FR" w:eastAsia="zh-CN"/>
                </w:rPr>
                <w:t>20</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08" w:author="28.533_CR0098R1_(Rel-17)_TEI17" w:date="2022-03-10T17:59:00Z">
              <w:r>
                <w:rPr>
                  <w:rFonts w:eastAsia="SimSun;宋体"/>
                  <w:b w:val="false"/>
                  <w:lang w:val="fr-FR"/>
                </w:rPr>
                <w:t>Management service discovery</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09" w:author="28.533_CR0098R1_(Rel-17)_TEI17" w:date="2022-03-10T17:59:00Z">
              <w:r>
                <w:rPr>
                  <w:rFonts w:eastAsia="SimSun;宋体"/>
                  <w:lang w:val="fr-FR"/>
                </w:rPr>
                <w:t>TS 28.530[3],TS 28.533[36]</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10" w:author="28.533_CR0098R1_(Rel-17)_TEI17" w:date="2022-03-10T17:59:00Z">
              <w:r>
                <w:rPr>
                  <w:rFonts w:eastAsia="SimSun;宋体"/>
                  <w:lang w:val="fr-FR" w:eastAsia="zh-CN"/>
                </w:rPr>
                <w:t>2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11" w:author="28.533_CR0098R1_(Rel-17)_TEI17" w:date="2022-03-10T17:59:00Z">
              <w:r>
                <w:rPr>
                  <w:rFonts w:eastAsia="SimSun;宋体"/>
                  <w:b w:val="false"/>
                  <w:lang w:val="fr-FR"/>
                </w:rPr>
                <w:t>SLA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212" w:author="28.533_CR0098R1_(Rel-17)_TEI17" w:date="2022-03-10T17:59:00Z">
              <w:r>
                <w:rPr>
                  <w:rFonts w:eastAsia="SimSun;宋体"/>
                  <w:lang w:val="fr-FR"/>
                </w:rPr>
                <w:t>TS 28.540[41],TS 28.541[4]</w:t>
              </w:r>
            </w:ins>
            <w:ins w:id="213" w:author="28.533_CR0098R1_(Rel-17)_TEI17" w:date="2022-03-10T17:59:00Z">
              <w:r>
                <w:rPr>
                  <w:rFonts w:eastAsia="SimSun;宋体"/>
                  <w:lang w:val="fr-FR" w:eastAsia="zh-CN"/>
                </w:rPr>
                <w:t>, TS 28.531[8], TS 28.550</w:t>
              </w:r>
            </w:ins>
            <w:ins w:id="214" w:author="28.533_CR0098R1_(Rel-17)_TEI17" w:date="2022-03-10T17:59:00Z">
              <w:r>
                <w:rPr>
                  <w:rFonts w:eastAsia="SimSun;宋体"/>
                  <w:lang w:val="fr-FR"/>
                </w:rPr>
                <w:t>[42]</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15" w:author="28.533_CR0098R1_(Rel-17)_TEI17" w:date="2022-03-10T17:59:00Z">
              <w:r>
                <w:rPr>
                  <w:rFonts w:eastAsia="SimSun;宋体"/>
                  <w:lang w:val="fr-FR" w:eastAsia="zh-CN"/>
                </w:rPr>
                <w:t>2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16" w:author="28.533_CR0098R1_(Rel-17)_TEI17" w:date="2022-03-10T17:59:00Z">
              <w:r>
                <w:rPr>
                  <w:rFonts w:eastAsia="SimSun;宋体"/>
                  <w:b w:val="false"/>
                  <w:lang w:val="fr-FR"/>
                </w:rPr>
                <w:t>NPN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ins w:id="217" w:author="28.533_CR0098R1_(Rel-17)_TEI17" w:date="2022-03-10T17:59:00Z">
              <w:r>
                <w:rPr>
                  <w:rFonts w:eastAsia="SimSun;宋体"/>
                  <w:lang w:val="fr-FR"/>
                </w:rPr>
                <w:t>TS 28.557[47]</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ins w:id="218" w:author="28.533_CR0098R1_(Rel-17)_TEI17" w:date="2022-03-10T17:59:00Z">
              <w:r>
                <w:rPr>
                  <w:rFonts w:eastAsia="SimSun;宋体"/>
                  <w:lang w:val="fr-FR" w:eastAsia="zh-CN"/>
                </w:rPr>
                <w:t>23</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ins w:id="219" w:author="28.533_CR0098R1_(Rel-17)_TEI17" w:date="2022-03-10T17:59:00Z">
              <w:r>
                <w:rPr>
                  <w:rFonts w:eastAsia="SimSun;宋体"/>
                  <w:b w:val="false"/>
                  <w:lang w:val="fr-FR"/>
                </w:rPr>
                <w:t>Management of tenant inform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ins w:id="220" w:author="28.533_CR0098R1_(Rel-17)_TEI17" w:date="2022-03-10T17:59:00Z">
              <w:r>
                <w:rPr>
                  <w:rFonts w:eastAsia="SimSun;宋体"/>
                  <w:lang w:val="en-GB"/>
                </w:rPr>
                <w:t>TS 28.530[3], TS 28.531[8],TS 28.533[36],TS 28.550[42],TS 28.552[5],TS 28.541[4]</w:t>
              </w:r>
            </w:ins>
          </w:p>
        </w:tc>
      </w:tr>
    </w:tbl>
    <w:p>
      <w:pPr>
        <w:pStyle w:val="B1"/>
        <w:rPr/>
      </w:pPr>
      <w:r>
        <w:rPr/>
      </w:r>
      <w:r>
        <w:br w:type="page"/>
      </w:r>
    </w:p>
    <w:p>
      <w:pPr>
        <w:pStyle w:val="Normal"/>
        <w:rPr>
          <w:lang w:eastAsia="zh-CN"/>
        </w:rPr>
      </w:pPr>
      <w:r>
        <w:rPr>
          <w:lang w:eastAsia="zh-CN"/>
        </w:rPr>
      </w:r>
    </w:p>
    <w:p>
      <w:pPr>
        <w:pStyle w:val="Heading8"/>
        <w:ind w:left="0" w:hanging="0"/>
        <w:rPr/>
      </w:pPr>
      <w:bookmarkStart w:id="91" w:name="__RefHeading___Toc97827699"/>
      <w:bookmarkEnd w:id="91"/>
      <w:r>
        <w:rPr/>
        <w:t xml:space="preserve">Annex </w:t>
      </w:r>
      <w:del w:id="221" w:author="28.533_CR0098R1_(Rel-17)_TEI17" w:date="2022-03-10T18:00:00Z">
        <w:r>
          <w:rPr/>
          <w:delText xml:space="preserve">E </w:delText>
        </w:r>
      </w:del>
      <w:ins w:id="222" w:author="28.533_CR0098R1_(Rel-17)_TEI17" w:date="2022-03-10T18:00:00Z">
        <w:r>
          <w:rPr/>
          <w:t xml:space="preserve">F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3" w:author="28.533_CR0098R1_(Rel-17)_TEI17" w:date="2022-03-10T17:5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4" w:author="28.533_CR0098R1_(Rel-17)_TEI17" w:date="2022-03-10T17:57: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5" w:author="28.533_CR0098R1_(Rel-17)_TEI17" w:date="2022-03-10T17:57:00Z">
              <w:r>
                <w:rPr>
                  <w:sz w:val="16"/>
                  <w:szCs w:val="16"/>
                </w:rPr>
                <w:t>SP-22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6" w:author="28.533_CR0098R1_(Rel-17)_TEI17" w:date="2022-03-10T17:58:00Z">
              <w:r>
                <w:rPr>
                  <w:sz w:val="16"/>
                  <w:szCs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7" w:author="28.533_CR0098R1_(Rel-17)_TEI17" w:date="2022-03-10T17: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8" w:author="28.533_CR0098R1_(Rel-17)_TEI17" w:date="2022-03-10T17: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9" w:author="28.533_CR0098R1_(Rel-17)_TEI17" w:date="2022-03-10T17:58:00Z">
              <w:r>
                <w:rPr>
                  <w:sz w:val="16"/>
                  <w:szCs w:val="16"/>
                </w:rPr>
                <w:t>Add 5G specifi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28.533_CR0098R1_(Rel-17)_TEI17" w:date="2022-03-10T17:58: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63775" cy="180340"/>
              <wp:effectExtent l="0" t="0" r="0" b="0"/>
              <wp:wrapSquare wrapText="largest"/>
              <wp:docPr id="3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12.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12.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4445</wp:posOffset>
              </wp:positionV>
              <wp:extent cx="591820"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lang w:val="en-US" w:eastAsia="en-US"/>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package" Target="embeddings/oleObject11.docx"/><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33_CR0098R1_(Rel-17)_TEI17</cp:lastModifiedBy>
  <dcterms:modified xsi:type="dcterms:W3CDTF">2022-03-10T17:0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ies>
</file>