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5th Nov 2021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4th Nov 2021</w:t>
      </w:r>
      <w:r>
        <w:rPr/>
        <w:fldChar w:fldCharType="end"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IDMS_M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Intent driven management service for mobile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IDMS_M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1002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-2022 (SA#9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ntent driven management service for mobile network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8.31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ntent model to satisfy the existing requirement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ome</w:t>
            </w:r>
            <w:r>
              <w:rPr>
                <w:lang w:eastAsia="zh-CN"/>
              </w:rPr>
              <w:t xml:space="preserve"> aspects of intent model is missing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S 28.312 includes several </w:t>
      </w:r>
      <w:r>
        <w:rPr>
          <w:lang w:eastAsia="zh-CN"/>
        </w:rPr>
        <w:t>Editor</w:t>
      </w:r>
      <w:r>
        <w:rPr>
          <w:lang w:eastAsia="zh-CN"/>
        </w:rPr>
        <w:t>'s Note(s) for the intent model part which needs to be address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0126</cp:lastModifiedBy>
  <cp:lastPrinted>2009-10-12T16:10:00Z</cp:lastPrinted>
  <dcterms:modified xsi:type="dcterms:W3CDTF">2022-01-26T11:49:00Z</dcterms:modified>
  <cp:revision>1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CvzX+3X1jkDhdVRZ+Vp4TLi7N+8ZezIchCEBXQJhXJSHha8tdBSBoW81W7WyGtwuQesuFrn
7L7Z0KugpY+rsZ+R4HISvN1d7++aSICoSG+VcP8PM/iSg7bcVRywkGpT0c5jkxXFtpLUChXs
4G6QZ0XXZKtNmaMQeVQ3vjo/s5p2istdpWY8/tPlTo++kFDXQWAHbX3BJspcSEsxVyp0ACHD
vT8L87o585daq1pdTd</vt:lpwstr>
  </property>
  <property fmtid="{D5CDD505-2E9C-101B-9397-08002B2CF9AE}" pid="4" name="_2015_ms_pID_7253431">
    <vt:lpwstr>sTQcGjyIt0cfCWkoHIsI8lBObVJAQ0VPJA5y127OPJXHQN1QMjtxwn
6t9dLFUohSNAR6Ai/U0dWoSINjt79d0Arov8yDYlfIlvvTCOINYoCciqeZXEfIwoi6845y4Q
tq+c54juMCqexrbeco7FIt5e38AbJtfxOVI1P5/soOxYvXKESp17XvRtWFeyeFU3pJqJ9490
N+ReB1W4dgO03TuD</vt:lpwstr>
  </property>
</Properties>
</file>