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6 Jan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Access control on management servic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ccess control on management servic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MSAC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93001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SA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96 (</w:t>
            </w:r>
            <w:r>
              <w:rPr>
                <w:lang w:val="en-US"/>
              </w:rPr>
              <w:t>J</w:t>
            </w:r>
            <w:r>
              <w:rPr>
                <w:lang w:val="en-US"/>
              </w:rPr>
              <w:t xml:space="preserve">une </w:t>
            </w:r>
            <w:r>
              <w:rPr/>
              <w:t>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622, 28.623, 28.53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2 network resource mode, and corresponding Stage 3 code for access control need further improved to adapt both OpenAPI/YAML and Netcont/YANG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Operations in 28.532, may need further improvement 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ized access control on the management service feature may not be implementable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Access control on management servi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1:00Z</dcterms:created>
  <dc:creator>Roger Tarazi</dc:creator>
  <dc:description/>
  <cp:keywords/>
  <dc:language>en-US</dc:language>
  <cp:lastModifiedBy>Sean Sun</cp:lastModifiedBy>
  <cp:lastPrinted>2009-10-12T16:10:00Z</cp:lastPrinted>
  <dcterms:modified xsi:type="dcterms:W3CDTF">2022-01-26T04:31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