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>3GPP TSG-SA5 Meeting #141-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                     </w:t>
        <w:tab/>
        <w:tab/>
        <w:tab/>
        <w:tab/>
        <w:t xml:space="preserve"> S5-221763</w:t>
      </w:r>
    </w:p>
    <w:p>
      <w:pPr>
        <w:pStyle w:val="CRCoverPag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eeting, 17 -26 January 2022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ab/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Qo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Enhancement of QoE Measurement Collection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Qo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7002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ly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>
                <w:lang w:eastAsia="zh-CN"/>
              </w:rPr>
              <w:t>Enhancement of QoE Measurement Collec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GPP TS 28.405, 3GPP TS 28.622 and 3GPP TS 28.62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dding Handling of QoE measurement collection at handover for NR in 3GPP TS 28.4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Adding QMC job in </w:t>
            </w:r>
            <w:r>
              <w:rPr>
                <w:lang w:eastAsia="zh-CN"/>
              </w:rPr>
              <w:t>3GPP TS 28.622 and 3GPP TS 28.6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salignment  with RAN specifications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. Work item Enhancement of QoE Measurement Collec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5:00Z</dcterms:created>
  <dc:creator>Roger Tarazi</dc:creator>
  <dc:description/>
  <cp:keywords/>
  <dc:language>en-US</dc:language>
  <cp:lastModifiedBy>EU55</cp:lastModifiedBy>
  <cp:lastPrinted>2009-10-12T16:10:00Z</cp:lastPrinted>
  <dcterms:modified xsi:type="dcterms:W3CDTF">2022-01-27T08:15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