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95-e</w:t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</w:rPr>
        <w:t>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eeting, 13 – 24 March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Charging aspects of Proximity-based Services in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Charging aspects of Proximity-based Services in 5G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5G_ProSe_CH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40028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val="en-US"/>
              </w:rPr>
            </w:pPr>
            <w:del w:id="0" w:author="舒 敏" w:date="2022-01-28T21:53:00Z">
              <w:r>
                <w:rPr/>
                <w:delText>Charging for 5G ProSe</w:delText>
              </w:r>
            </w:del>
            <w:ins w:id="1" w:author="舒 敏" w:date="2022-01-28T21:54:00Z">
              <w:r>
                <w:rPr/>
                <w:t>Charging aspects of Proximity-based Services in 5GS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" w:author="舒 敏" w:date="2022-01-28T21:55:00Z">
              <w:r>
                <w:rPr>
                  <w:lang w:eastAsia="zh-CN"/>
                </w:rPr>
                <w:delText xml:space="preserve">32.277, </w:delText>
              </w:r>
            </w:del>
            <w:r>
              <w:rPr/>
              <w:t xml:space="preserve">32.240, 32.255, </w:t>
            </w:r>
            <w:ins w:id="3" w:author="舒 敏" w:date="2022-01-28T21:55:00Z">
              <w:r>
                <w:rPr/>
                <w:t>32.277</w:t>
              </w:r>
            </w:ins>
            <w:del w:id="4" w:author="舒 敏" w:date="2022-01-28T21:55:00Z">
              <w:r>
                <w:rPr/>
                <w:delText>32.291, 32.298</w:delText>
              </w:r>
            </w:del>
            <w:r>
              <w:rPr/>
              <w:t>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del w:id="5" w:author="舒 敏" w:date="2022-01-28T21:56:00Z">
              <w:r>
                <w:rPr>
                  <w:bCs/>
                </w:rPr>
                <w:delText xml:space="preserve">Stage 2 work: </w:delText>
              </w:r>
            </w:del>
            <w:r>
              <w:rPr>
                <w:bCs/>
              </w:rPr>
              <w:t>Triggers definition and handling for Direct Communication</w:t>
            </w:r>
          </w:p>
          <w:p>
            <w:pPr>
              <w:pStyle w:val="Index1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del w:id="6" w:author="舒 敏" w:date="2022-01-28T21:56:00Z">
              <w:r>
                <w:rPr>
                  <w:bCs/>
                </w:rPr>
                <w:delText xml:space="preserve">Stage 3 work: </w:delText>
              </w:r>
            </w:del>
            <w:r>
              <w:rPr>
                <w:bCs/>
              </w:rPr>
              <w:t>Update Nchf Charging service API, and Update ProSe CHF CDR</w:t>
            </w:r>
            <w:del w:id="7" w:author="舒 敏" w:date="2022-01-28T21:56:00Z">
              <w:r>
                <w:rPr>
                  <w:bCs/>
                </w:rPr>
                <w:delText xml:space="preserve"> ASN.1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 possible to charge for 5G ProS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del w:id="8" w:author="舒 敏" w:date="2022-01-28T22:12:00Z"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  <w:ins w:id="10" w:author="舒 敏" w:date="2022-01-28T22:12:00Z"/>
        </w:rPr>
      </w:pPr>
      <w:del w:id="9" w:author="舒 敏" w:date="2022-01-28T22:12:00Z">
        <w:r>
          <w:rPr>
            <w:lang w:eastAsia="zh-CN"/>
          </w:rPr>
          <w:delText>The exception request for Rel-17 WI 5G_ProSe_CH.</w:delText>
        </w:r>
      </w:del>
    </w:p>
    <w:p>
      <w:pPr>
        <w:pStyle w:val="Normal"/>
        <w:rPr>
          <w:lang w:eastAsia="zh-CN"/>
          <w:ins w:id="12" w:author="舒 敏" w:date="2022-01-28T22:12:00Z"/>
        </w:rPr>
      </w:pPr>
      <w:ins w:id="11" w:author="舒 敏" w:date="2022-01-28T22:12:00Z">
        <w:r>
          <w:rPr>
            <w:lang w:eastAsia="zh-CN"/>
          </w:rPr>
          <w:t>The WID 5G_ProSe_CH was agreed in SA#94. This WID is based on the conclusions and recommendations reflected of the study FS_5G_ProSe_CH within the TR 32.846, which aims at developing specifications on the charging aspects for ProSe services in 5G system.</w:t>
        </w:r>
      </w:ins>
    </w:p>
    <w:p>
      <w:pPr>
        <w:pStyle w:val="Normal"/>
        <w:rPr>
          <w:lang w:eastAsia="zh-CN"/>
        </w:rPr>
      </w:pPr>
      <w:ins w:id="13" w:author="舒 敏" w:date="2022-01-28T22:12:00Z">
        <w:r>
          <w:rPr>
            <w:lang w:eastAsia="zh-CN"/>
          </w:rPr>
          <w:t>High level charging architecture, principles, triggers definition and handling for Direct Discovery charging has been completed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舒 敏</cp:lastModifiedBy>
  <cp:lastPrinted>2009-10-12T16:10:00Z</cp:lastPrinted>
  <dcterms:modified xsi:type="dcterms:W3CDTF">2022-01-28T14:13:00Z</dcterms:modified>
  <cp:revision>1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