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</w:t>
      </w:r>
      <w:r>
        <w:rPr>
          <w:rFonts w:cs="Arial"/>
          <w:b w:val="false"/>
          <w:bCs/>
          <w:sz w:val="24"/>
        </w:rPr>
        <w:t xml:space="preserve"> Meeting #141-E</w:t>
        <w:tab/>
      </w:r>
      <w:r>
        <w:rPr>
          <w:rFonts w:cs="Arial"/>
          <w:b w:val="false"/>
          <w:bCs/>
          <w:color w:val="000000"/>
          <w:sz w:val="24"/>
        </w:rPr>
        <w:t xml:space="preserve">S5-221670            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nline, 17th January – 26th Janua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 xml:space="preserve">Vodafon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</w:t>
      </w:r>
    </w:p>
    <w:p>
      <w:pPr>
        <w:pStyle w:val="Normal"/>
        <w:spacing w:before="0" w:after="120"/>
        <w:ind w:left="1985" w:hanging="0"/>
        <w:rPr>
          <w:rFonts w:ascii="Arial" w:hAnsi="Arial" w:cs="Arial"/>
          <w:b/>
          <w:b/>
          <w:bCs/>
        </w:rPr>
      </w:pPr>
      <w:ins w:id="0" w:author="Pozo, Sergio, Vodafone" w:date="2022-01-24T09:55:00Z">
        <w:bookmarkStart w:id="0" w:name="_Hlk93600401"/>
        <w:r>
          <w:rPr>
            <w:rFonts w:cs="Arial" w:ascii="Arial" w:hAnsi="Arial"/>
            <w:b/>
            <w:bCs/>
          </w:rPr>
          <w:t xml:space="preserve">5G Charging for Local breakout roaming of data connectivity </w:t>
        </w:r>
      </w:ins>
      <w:del w:id="1" w:author="Pozo, Sergio, Vodafone" w:date="2022-01-24T09:55:00Z">
        <w:r>
          <w:rPr>
            <w:rFonts w:cs="Arial" w:ascii="Arial" w:hAnsi="Arial"/>
            <w:b/>
            <w:bCs/>
          </w:rPr>
          <w:delText xml:space="preserve">5G charging for additional roaming scenarios and actors </w:delText>
        </w:r>
      </w:del>
      <w:del w:id="2" w:author="Pozo, Sergio, Vodafone" w:date="2022-01-24T13:01:00Z">
        <w:bookmarkEnd w:id="0"/>
        <w:r>
          <w:rPr>
            <w:rFonts w:cs="Arial" w:ascii="Arial" w:hAnsi="Arial"/>
            <w:b/>
            <w:bCs/>
          </w:rPr>
          <w:delText>(CHROAM_XX)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5G Charging for Local breakout roaming of data connectivity</w:t>
      </w:r>
      <w:ins w:id="3" w:author="Pozo, Sergio, Vodafone" w:date="2022-01-24T09:56:00Z">
        <w:r>
          <w:rPr>
            <w:sz w:val="24"/>
            <w:szCs w:val="24"/>
          </w:rPr>
          <w:t xml:space="preserve"> </w:t>
        </w:r>
      </w:ins>
      <w:del w:id="4" w:author="Pozo, Sergio, Vodafone" w:date="2022-01-24T09:56:00Z">
        <w:r>
          <w:rPr>
            <w:sz w:val="24"/>
            <w:szCs w:val="24"/>
          </w:rPr>
          <w:delText>5G charging for additional roaming scenarios and actors</w:delText>
          <w:tab/>
        </w:r>
      </w:del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HROAM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 xml:space="preserve">95xxxx           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2 (SA#9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5G charging for additional roaming scenarios and actor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TS 32.240, TS 32.255, TS 32.290, </w:t>
            </w:r>
            <w:r>
              <w:rPr>
                <w:lang w:val="en-US"/>
              </w:rPr>
              <w:t xml:space="preserve">TS 32.291, </w:t>
            </w:r>
            <w:r>
              <w:rPr/>
              <w:t>TS 32.29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charging architecture for 5G data connectivity charging in Local Breakout (LBO) scenarios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OpenAPI specification for the Nchf when used for LBO charg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Charging for LBO services is in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The WID CHROAM was agreed in SA5#141-e. This WID is based on the conclusions and recommendations reflected of the study FS_CHCROAM within the TR 28.827 V1.0.0. where solutions 2.2 and 4a.1 are recommended for normative work in Rel-17. The aim is to include the needed modifications in the above-mentioned specifications in order to make possible the charging for </w:t>
      </w:r>
      <w:r>
        <w:rPr/>
        <w:t xml:space="preserve">additional roaming scenarios and actors, </w:t>
      </w:r>
      <w:r>
        <w:rPr>
          <w:lang w:eastAsia="zh-CN"/>
        </w:rPr>
        <w:t>LBO scenarios and MVNO charg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High level charging architecture and principles for charging in LBO scenarios has been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Roger Tarazi</dc:creator>
  <dc:description/>
  <cp:keywords/>
  <dc:language>en-US</dc:language>
  <cp:lastModifiedBy>Pozo, Sergio, Vodafone</cp:lastModifiedBy>
  <cp:lastPrinted>2009-10-12T16:10:00Z</cp:lastPrinted>
  <dcterms:modified xsi:type="dcterms:W3CDTF">2022-01-24T13:01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17da11e7-ad83-4459-98c6-12a88e2eac78_ActionId">
    <vt:lpwstr>682d722a-2361-4160-be7b-d915ddb405c4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2-01-20T18:24:39Z</vt:lpwstr>
  </property>
  <property fmtid="{D5CDD505-2E9C-101B-9397-08002B2CF9AE}" pid="9" name="MSIP_Label_17da11e7-ad83-4459-98c6-12a88e2eac78_SiteId">
    <vt:lpwstr>68283f3b-8487-4c86-adb3-a5228f18b893</vt:lpwstr>
  </property>
</Properties>
</file>