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95-e</w:t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</w:rPr>
        <w:t>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eeting, 13 – 24 March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_CH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Charging aspects of Edge Computin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_CH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30011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257 (new), </w:t>
            </w:r>
            <w:r>
              <w:rPr/>
              <w:t>32.240, 32.255, 32.291, 32.298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Enhancement of </w:t>
            </w:r>
            <w:r>
              <w:rPr/>
              <w:t>converged charging architecture for Edge Computing</w:t>
            </w:r>
            <w:r>
              <w:rPr>
                <w:bCs/>
              </w:rPr>
              <w:t xml:space="preserve"> in 32.240, Stage 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dge Computing charging won’t be implementabl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ception request for Rel-17 WI EDGE_CH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Roger Tarazi</dc:creator>
  <dc:description/>
  <cp:keywords/>
  <dc:language>en-US</dc:language>
  <cp:lastModifiedBy>Intel - Yizhi Yao - 0118</cp:lastModifiedBy>
  <cp:lastPrinted>2009-10-12T16:10:00Z</cp:lastPrinted>
  <dcterms:modified xsi:type="dcterms:W3CDTF">2022-01-21T23:23:00Z</dcterms:modified>
  <cp:revision>1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