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d1" w:date="2022-01-29T09:31:00Z">
        <w:r>
          <w:rPr>
            <w:b/>
            <w:i/>
            <w:sz w:val="28"/>
            <w:lang w:val="en-US" w:eastAsia="en-US"/>
          </w:rPr>
          <w:t>S5-221621d1</w:t>
        </w:r>
      </w:ins>
      <w:del w:id="1" w:author="Huawei_d1" w:date="2022-01-29T09:31:00Z">
        <w:r>
          <w:rPr>
            <w:b/>
            <w:i/>
            <w:sz w:val="28"/>
            <w:lang w:val="en-US" w:eastAsia="en-US"/>
          </w:rPr>
          <w:delText>S5-221189</w:delText>
        </w:r>
      </w:del>
      <w:ins w:id="2" w:author="Huawei-rev1" w:date="2022-01-18T15:44:00Z">
        <w:del w:id="3" w:author="Huawei_d1" w:date="2022-01-29T09:31:00Z">
          <w:r>
            <w:rPr>
              <w:b/>
              <w:i/>
              <w:sz w:val="28"/>
              <w:lang w:val="en-US" w:eastAsia="en-US"/>
            </w:rPr>
            <w:delText>rev1</w:delText>
          </w:r>
        </w:del>
      </w:ins>
      <w:del w:id="4" w:author="Huawei_d1" w:date="2022-01-29T09:31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</w:t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MDA related service compon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10</w:t>
        <w:tab/>
        <w:t>MDA related service components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</w:r>
    </w:p>
    <w:p>
      <w:pPr>
        <w:pStyle w:val="Heading2"/>
        <w:rPr/>
      </w:pPr>
      <w:r>
        <w:rPr/>
        <w:t>10.1</w:t>
        <w:tab/>
        <w:t>MDA MnS Service components</w:t>
      </w:r>
    </w:p>
    <w:p>
      <w:pPr>
        <w:pStyle w:val="Heading3"/>
        <w:rPr/>
      </w:pPr>
      <w:r>
        <w:rPr/>
        <w:t>10.1.1</w:t>
        <w:tab/>
        <w:t>General</w:t>
      </w:r>
    </w:p>
    <w:p>
      <w:pPr>
        <w:pStyle w:val="Normal"/>
        <w:rPr/>
      </w:pPr>
      <w:r>
        <w:rPr/>
        <w:t>TBD</w:t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2</w:t>
      </w:r>
      <w:r>
        <w:rPr/>
        <w:tab/>
        <w:t>MDA report request and control</w:t>
      </w:r>
    </w:p>
    <w:p>
      <w:pPr>
        <w:pStyle w:val="Heading4"/>
        <w:ind w:left="1418" w:hanging="1418"/>
        <w:rPr/>
      </w:pPr>
      <w:r>
        <w:rPr/>
        <w:t>10.1.2.1</w:t>
        <w:tab/>
        <w:t>Service components</w:t>
      </w:r>
    </w:p>
    <w:p>
      <w:pPr>
        <w:pStyle w:val="TH"/>
        <w:rPr/>
      </w:pPr>
      <w:ins w:id="5" w:author="Huawei" w:date="2022-01-07T09:42:00Z">
        <w:r>
          <w:rPr/>
          <w:t xml:space="preserve">Table 10.1.2-1: Components of </w:t>
        </w:r>
      </w:ins>
      <w:ins w:id="6" w:author="Huawei" w:date="2022-01-07T09:42:00Z">
        <w:del w:id="7" w:author="Huawei-rev2" w:date="2022-01-19T17:04:00Z">
          <w:r>
            <w:rPr/>
            <w:delText>Coverage problem analysis</w:delText>
          </w:r>
        </w:del>
      </w:ins>
      <w:ins w:id="8" w:author="Huawei-rev2" w:date="2022-01-19T17:04:00Z">
        <w:r>
          <w:rPr/>
          <w:t>MDA</w:t>
        </w:r>
      </w:ins>
      <w:ins w:id="9" w:author="Huawei" w:date="2022-01-07T09:42:00Z">
        <w:r>
          <w:rPr/>
          <w:t xml:space="preserve"> request</w:t>
        </w:r>
      </w:ins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0" w:author="Huawei" w:date="2021-12-30T15:36:00Z">
              <w:r>
                <w:rPr/>
                <w:t>Management service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1" w:author="Huawei" w:date="2021-12-30T15:36:00Z">
              <w:r>
                <w:rPr/>
                <w:t>Management service component type 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2" w:author="Huawei" w:date="2021-12-30T15:36:00Z">
              <w:r>
                <w:rPr/>
                <w:t>Management service component type B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" w:author="Huawei" w:date="2021-12-30T15:36:00Z">
              <w:r>
                <w:rPr/>
                <w:t>MDA request</w:t>
              </w:r>
            </w:ins>
            <w:ins w:id="14" w:author="Huawei" w:date="2021-12-30T15:36:00Z">
              <w:del w:id="15" w:author="Huawei_d1" w:date="2022-01-29T09:31:00Z">
                <w:r>
                  <w:rPr/>
                  <w:delText xml:space="preserve"> and control</w:delText>
                </w:r>
              </w:del>
            </w:ins>
            <w:del w:id="16" w:author="Huawei_d1" w:date="2022-01-29T09:31:00Z">
              <w:r>
                <w:rPr/>
                <w:delText xml:space="preserve"> for coverage problem analysis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3" w:author="Huawei" w:date="2021-12-30T16:25:00Z"/>
              </w:rPr>
            </w:pPr>
            <w:ins w:id="17" w:author="Huawei" w:date="2021-12-30T16:12:00Z">
              <w:r>
                <w:rPr/>
                <w:t xml:space="preserve">The </w:t>
              </w:r>
            </w:ins>
            <w:ins w:id="18" w:author="Huawei" w:date="2021-12-30T16:12:00Z">
              <w:del w:id="19" w:author="Huawei_d1" w:date="2022-01-29T09:31:00Z">
                <w:r>
                  <w:rPr/>
                  <w:delText xml:space="preserve">following </w:delText>
                </w:r>
              </w:del>
            </w:ins>
            <w:ins w:id="20" w:author="Huawei" w:date="2021-12-30T16:12:00Z">
              <w:r>
                <w:rPr/>
                <w:t xml:space="preserve">operations </w:t>
              </w:r>
            </w:ins>
            <w:ins w:id="21" w:author="Huawei" w:date="2021-12-30T16:16:00Z">
              <w:r>
                <w:rPr/>
                <w:t xml:space="preserve">and notifications </w:t>
              </w:r>
            </w:ins>
            <w:ins w:id="22" w:author="Huawei_d1" w:date="2022-01-29T09:33:00Z">
              <w:r>
                <w:rPr/>
                <w:t>can be refered</w:t>
              </w:r>
            </w:ins>
            <w:ins w:id="23" w:author="Huawei" w:date="2021-12-30T16:12:00Z">
              <w:del w:id="24" w:author="Huawei_d1" w:date="2022-01-29T09:33:00Z">
                <w:r>
                  <w:rPr/>
                  <w:delText>defined</w:delText>
                </w:r>
              </w:del>
            </w:ins>
            <w:ins w:id="25" w:author="Huawei" w:date="2021-12-30T16:12:00Z">
              <w:r>
                <w:rPr/>
                <w:t xml:space="preserve"> in TS 28.532 [</w:t>
              </w:r>
            </w:ins>
            <w:ins w:id="26" w:author="Huawei" w:date="2021-12-30T16:23:00Z">
              <w:r>
                <w:rPr/>
                <w:t>11</w:t>
              </w:r>
            </w:ins>
            <w:ins w:id="27" w:author="Huawei" w:date="2021-12-30T16:12:00Z">
              <w:r>
                <w:rPr/>
                <w:t>]</w:t>
              </w:r>
            </w:ins>
            <w:ins w:id="28" w:author="Huawei_d1" w:date="2022-01-29T09:31:00Z">
              <w:r>
                <w:rPr/>
                <w:t xml:space="preserve">. Which can be </w:t>
              </w:r>
            </w:ins>
            <w:ins w:id="29" w:author="Huawei_d1" w:date="2022-01-29T09:31:00Z">
              <w:r>
                <w:rPr>
                  <w:color w:val="000000"/>
                  <w:lang w:eastAsia="zh-CN"/>
                </w:rPr>
                <w:t>s</w:t>
              </w:r>
            </w:ins>
            <w:ins w:id="30" w:author="Huawei_d1" w:date="2022-01-29T09:31:00Z">
              <w:r>
                <w:rPr>
                  <w:color w:val="000000"/>
                </w:rPr>
                <w:t>upported by all use cases</w:t>
              </w:r>
            </w:ins>
            <w:ins w:id="31" w:author="Huawei_d1" w:date="2022-01-29T09:31:00Z">
              <w:r>
                <w:rPr>
                  <w:color w:val="000000"/>
                  <w:lang w:eastAsia="zh-CN"/>
                </w:rPr>
                <w:t>.</w:t>
              </w:r>
            </w:ins>
            <w:del w:id="32" w:author="Huawei_d1" w:date="2022-01-29T09:31:00Z">
              <w:r>
                <w:rPr/>
                <w:delText>:</w:delText>
              </w:r>
            </w:del>
          </w:p>
          <w:p>
            <w:pPr>
              <w:pStyle w:val="TAL"/>
              <w:rPr>
                <w:rFonts w:cs="Arial"/>
                <w:del w:id="35" w:author="Huawei_d1" w:date="2022-01-29T09:31:00Z"/>
              </w:rPr>
            </w:pPr>
            <w:del w:id="34" w:author="Huawei_d1" w:date="2022-01-29T09:31:00Z">
              <w:r>
                <w:rPr/>
                <w:delText>Operation:</w:delText>
              </w:r>
            </w:del>
          </w:p>
          <w:p>
            <w:pPr>
              <w:pStyle w:val="TAL"/>
              <w:rPr>
                <w:del w:id="37" w:author="Huawei_d1" w:date="2022-01-29T09:31:00Z"/>
              </w:rPr>
            </w:pPr>
            <w:del w:id="36" w:author="Huawei_d1" w:date="2022-01-29T09:31:00Z">
              <w:r>
                <w:rPr>
                  <w:rFonts w:cs="Arial"/>
                </w:rPr>
                <w:delText>- createMOI</w:delText>
              </w:r>
            </w:del>
          </w:p>
          <w:p>
            <w:pPr>
              <w:pStyle w:val="TAL"/>
              <w:rPr>
                <w:del w:id="39" w:author="Huawei_d1" w:date="2022-01-29T09:31:00Z"/>
              </w:rPr>
            </w:pPr>
            <w:del w:id="38" w:author="Huawei_d1" w:date="2022-01-29T09:31:00Z">
              <w:r>
                <w:rPr>
                  <w:rFonts w:cs="Arial"/>
                </w:rPr>
                <w:delText>- getMOIAttributes</w:delText>
              </w:r>
            </w:del>
          </w:p>
          <w:p>
            <w:pPr>
              <w:pStyle w:val="TAL"/>
              <w:rPr>
                <w:del w:id="41" w:author="Huawei_d1" w:date="2022-01-29T09:31:00Z"/>
              </w:rPr>
            </w:pPr>
            <w:del w:id="40" w:author="Huawei_d1" w:date="2022-01-29T09:31:00Z">
              <w:r>
                <w:rPr>
                  <w:rFonts w:cs="Arial"/>
                </w:rPr>
                <w:delText>- modifyMOIAttributes</w:delText>
              </w:r>
            </w:del>
          </w:p>
          <w:p>
            <w:pPr>
              <w:pStyle w:val="TAL"/>
              <w:rPr>
                <w:del w:id="43" w:author="Huawei_d1" w:date="2022-01-29T09:31:00Z"/>
              </w:rPr>
            </w:pPr>
            <w:del w:id="42" w:author="Huawei_d1" w:date="2022-01-29T09:31:00Z">
              <w:r>
                <w:rPr>
                  <w:rFonts w:cs="Arial"/>
                </w:rPr>
                <w:delText>- deleteMOI</w:delText>
              </w:r>
            </w:del>
          </w:p>
          <w:p>
            <w:pPr>
              <w:pStyle w:val="TAL"/>
              <w:rPr>
                <w:del w:id="45" w:author="Huawei_d1" w:date="2022-01-29T09:31:00Z"/>
              </w:rPr>
            </w:pPr>
            <w:del w:id="44" w:author="Huawei_d1" w:date="2022-01-29T09:31:00Z">
              <w:r>
                <w:rPr/>
                <w:delText>Notification</w:delText>
              </w:r>
            </w:del>
          </w:p>
          <w:p>
            <w:pPr>
              <w:pStyle w:val="TAL"/>
              <w:rPr>
                <w:rFonts w:cs="Arial"/>
                <w:del w:id="49" w:author="Huawei_d1" w:date="2022-01-29T09:31:00Z"/>
              </w:rPr>
            </w:pPr>
            <w:ins w:id="46" w:author="Huawei" w:date="2021-12-30T16:26:00Z">
              <w:del w:id="47" w:author="Huawei_d1" w:date="2022-01-29T09:31:00Z">
                <w:r>
                  <w:rPr/>
                  <w:delText xml:space="preserve">- </w:delText>
                </w:r>
              </w:del>
            </w:ins>
            <w:del w:id="48" w:author="Huawei_d1" w:date="2022-01-29T09:31:00Z">
              <w:r>
                <w:rPr>
                  <w:rFonts w:cs="Arial"/>
                </w:rPr>
                <w:delText>notifyMOICreation</w:delText>
              </w:r>
            </w:del>
          </w:p>
          <w:p>
            <w:pPr>
              <w:pStyle w:val="TAL"/>
              <w:rPr>
                <w:lang w:eastAsia="zh-CN"/>
                <w:del w:id="55" w:author="Huawei_d1" w:date="2022-01-29T09:31:00Z"/>
              </w:rPr>
            </w:pPr>
            <w:ins w:id="50" w:author="Huawei" w:date="2021-12-30T15:57:00Z">
              <w:del w:id="51" w:author="Huawei_d1" w:date="2022-01-29T09:31:00Z">
                <w:r>
                  <w:rPr>
                    <w:lang w:eastAsia="zh-CN"/>
                  </w:rPr>
                  <w:delText>-</w:delText>
                </w:r>
              </w:del>
            </w:ins>
            <w:ins w:id="52" w:author="Huawei" w:date="2021-12-30T15:57:00Z">
              <w:del w:id="53" w:author="Huawei_d1" w:date="2022-01-29T09:31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54" w:author="Huawei_d1" w:date="2022-01-29T09:31:00Z">
              <w:r>
                <w:rPr>
                  <w:rFonts w:cs="Arial"/>
                </w:rPr>
                <w:delText>notifyMOIDeletion</w:delText>
              </w:r>
            </w:del>
          </w:p>
          <w:p>
            <w:pPr>
              <w:pStyle w:val="TAL"/>
              <w:rPr>
                <w:rFonts w:cs="Arial"/>
                <w:del w:id="61" w:author="Huawei_d1" w:date="2022-01-29T09:31:00Z"/>
              </w:rPr>
            </w:pPr>
            <w:ins w:id="56" w:author="Huawei" w:date="2021-12-30T15:57:00Z">
              <w:del w:id="57" w:author="Huawei_d1" w:date="2022-01-29T09:31:00Z">
                <w:r>
                  <w:rPr>
                    <w:lang w:eastAsia="zh-CN"/>
                  </w:rPr>
                  <w:delText>-</w:delText>
                </w:r>
              </w:del>
            </w:ins>
            <w:ins w:id="58" w:author="Huawei" w:date="2021-12-30T15:57:00Z">
              <w:del w:id="59" w:author="Huawei_d1" w:date="2022-01-29T09:31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60" w:author="Huawei_d1" w:date="2022-01-29T09:31:00Z">
              <w:r>
                <w:rPr>
                  <w:rFonts w:cs="Arial"/>
                </w:rPr>
                <w:delText>notifyMOIAttributeValueChanges</w:delText>
              </w:r>
            </w:del>
          </w:p>
          <w:p>
            <w:pPr>
              <w:pStyle w:val="TAL"/>
              <w:rPr>
                <w:rFonts w:cs="Arial"/>
                <w:del w:id="67" w:author="Huawei_d1" w:date="2022-01-29T09:31:00Z"/>
              </w:rPr>
            </w:pPr>
            <w:ins w:id="62" w:author="Huawei" w:date="2021-12-30T15:57:00Z">
              <w:del w:id="63" w:author="Huawei_d1" w:date="2022-01-29T09:31:00Z">
                <w:r>
                  <w:rPr>
                    <w:lang w:eastAsia="zh-CN"/>
                  </w:rPr>
                  <w:delText>-</w:delText>
                </w:r>
              </w:del>
            </w:ins>
            <w:ins w:id="64" w:author="Huawei" w:date="2021-12-30T15:57:00Z">
              <w:del w:id="65" w:author="Huawei_d1" w:date="2022-01-29T09:31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66" w:author="Huawei_d1" w:date="2022-01-29T09:31:00Z">
              <w:r>
                <w:rPr>
                  <w:rFonts w:cs="Arial"/>
                </w:rPr>
                <w:delText>notifyEvent</w:delText>
              </w:r>
            </w:del>
          </w:p>
          <w:p>
            <w:pPr>
              <w:pStyle w:val="TAL"/>
              <w:rPr/>
            </w:pPr>
            <w:ins w:id="68" w:author="Huawei" w:date="2021-12-30T15:57:00Z">
              <w:del w:id="69" w:author="Huawei_d1" w:date="2022-01-29T09:31:00Z">
                <w:r>
                  <w:rPr>
                    <w:lang w:eastAsia="zh-CN"/>
                  </w:rPr>
                  <w:delText>-</w:delText>
                </w:r>
              </w:del>
            </w:ins>
            <w:ins w:id="70" w:author="Huawei" w:date="2021-12-30T15:57:00Z">
              <w:del w:id="71" w:author="Huawei_d1" w:date="2022-01-29T09:31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72" w:author="Huawei_d1" w:date="2022-01-29T09:31:00Z">
              <w:r>
                <w:rPr>
                  <w:rFonts w:cs="Arial"/>
                </w:rPr>
                <w:delText>notifyMOIChanges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79" w:author="Huawei" w:date="2021-12-30T15:41:00Z"/>
              </w:rPr>
            </w:pPr>
            <w:ins w:id="73" w:author="Huawei" w:date="2021-12-30T15:43:00Z">
              <w:del w:id="74" w:author="Huawei_d1" w:date="2022-01-29T09:32:00Z">
                <w:r>
                  <w:rPr/>
                  <w:delText xml:space="preserve">- </w:delText>
                </w:r>
              </w:del>
            </w:ins>
            <w:ins w:id="75" w:author="Huawei" w:date="2021-12-30T15:37:00Z">
              <w:r>
                <w:rPr/>
                <w:t>IOC</w:t>
              </w:r>
            </w:ins>
            <w:ins w:id="76" w:author="Huawei" w:date="2021-12-30T15:41:00Z">
              <w:r>
                <w:rPr/>
                <w:t xml:space="preserve"> for MDA request</w:t>
              </w:r>
            </w:ins>
            <w:ins w:id="77" w:author="Huawei" w:date="2021-12-30T15:41:00Z">
              <w:r>
                <w:rPr>
                  <w:lang w:eastAsia="zh-CN"/>
                </w:rPr>
                <w:t>,</w:t>
              </w:r>
            </w:ins>
            <w:ins w:id="78" w:author="Huawei" w:date="2021-12-30T15:41:00Z">
              <w:r>
                <w:rPr>
                  <w:lang w:eastAsia="zh-CN"/>
                </w:rPr>
                <w:t xml:space="preserve"> as defined in 9.3.1;</w:t>
              </w:r>
            </w:ins>
          </w:p>
          <w:p>
            <w:pPr>
              <w:pStyle w:val="TAL"/>
              <w:rPr>
                <w:lang w:eastAsia="zh-CN"/>
                <w:ins w:id="81" w:author="Huawei" w:date="2021-12-30T15:41:00Z"/>
              </w:rPr>
            </w:pPr>
            <w:ins w:id="80" w:author="Huawei" w:date="2021-12-30T15:4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del w:id="85" w:author="Huawei-rev2" w:date="2022-01-19T17:05:00Z"/>
              </w:rPr>
            </w:pPr>
            <w:ins w:id="82" w:author="Huawei" w:date="2021-12-30T15:41:00Z">
              <w:del w:id="83" w:author="Huawei-rev2" w:date="2022-01-19T17:05:00Z">
                <w:r>
                  <w:rPr>
                    <w:lang w:eastAsia="zh-CN"/>
                  </w:rPr>
                  <w:delText>- Datatype for Coverage</w:delText>
                </w:r>
              </w:del>
            </w:ins>
            <w:del w:id="84" w:author="Huawei-rev2" w:date="2022-01-19T17:05:00Z">
              <w:r>
                <w:rPr>
                  <w:lang w:eastAsia="zh-CN"/>
                </w:rPr>
                <w:delText xml:space="preserve"> analytics output filter, as defined in 9.3.X;</w:delText>
              </w:r>
            </w:del>
          </w:p>
          <w:p>
            <w:pPr>
              <w:pStyle w:val="TAL"/>
              <w:rPr>
                <w:lang w:eastAsia="zh-CN"/>
                <w:ins w:id="87" w:author="Huawei" w:date="2021-12-30T16:06:00Z"/>
              </w:rPr>
            </w:pPr>
            <w:ins w:id="86" w:author="Huawei" w:date="2021-12-30T16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89" w:author="Huawei_d1" w:date="2022-01-29T09:31:00Z"/>
        </w:rPr>
      </w:pPr>
      <w:del w:id="88" w:author="Huawei_d1" w:date="2022-01-29T09:31:00Z">
        <w:r>
          <w:rPr>
            <w:lang w:eastAsia="zh-CN"/>
          </w:rPr>
          <w:delText>For the detail about Coverage problem analytic filter, see clause 9.3.X.</w:delText>
        </w:r>
      </w:del>
    </w:p>
    <w:p>
      <w:pPr>
        <w:pStyle w:val="Normal"/>
        <w:rPr/>
      </w:pPr>
      <w:del w:id="90" w:author="Huawei-rev2" w:date="2022-01-19T17:03:00Z">
        <w:r>
          <w:rPr/>
          <w:delText>Table 10.1.2-2: Components of MDA assisted Energy Saving analysis request</w:delText>
        </w:r>
      </w:del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91" w:author="Huawei-rev2" w:date="2022-01-19T17:03:00Z">
              <w:r>
                <w:rPr/>
                <w:delText>Management service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92" w:author="Huawei-rev2" w:date="2022-01-19T17:03:00Z">
              <w:r>
                <w:rPr/>
                <w:delText>Management service component type A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93" w:author="Huawei-rev2" w:date="2022-01-19T17:03:00Z">
              <w:r>
                <w:rPr/>
                <w:delText>Management service component type B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94" w:author="Huawei-rev2" w:date="2022-01-19T17:03:00Z">
              <w:r>
                <w:rPr/>
                <w:delText>MDA request and control for coverage problem analysis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96" w:author="Huawei-rev2" w:date="2022-01-19T17:03:00Z"/>
              </w:rPr>
            </w:pPr>
            <w:del w:id="95" w:author="Huawei-rev2" w:date="2022-01-19T17:03:00Z">
              <w:r>
                <w:rPr/>
                <w:delText>The following operations and notifications defined in TS 28.532 [11]:</w:delText>
              </w:r>
            </w:del>
          </w:p>
          <w:p>
            <w:pPr>
              <w:pStyle w:val="TAL"/>
              <w:rPr>
                <w:rFonts w:cs="Arial"/>
                <w:del w:id="98" w:author="Huawei-rev2" w:date="2022-01-19T17:03:00Z"/>
              </w:rPr>
            </w:pPr>
            <w:del w:id="97" w:author="Huawei-rev2" w:date="2022-01-19T17:03:00Z">
              <w:r>
                <w:rPr/>
                <w:delText>Operation:</w:delText>
              </w:r>
            </w:del>
          </w:p>
          <w:p>
            <w:pPr>
              <w:pStyle w:val="TAL"/>
              <w:rPr>
                <w:del w:id="100" w:author="Huawei-rev2" w:date="2022-01-19T17:03:00Z"/>
              </w:rPr>
            </w:pPr>
            <w:del w:id="99" w:author="Huawei-rev2" w:date="2022-01-19T17:03:00Z">
              <w:r>
                <w:rPr>
                  <w:rFonts w:cs="Arial"/>
                </w:rPr>
                <w:delText>- createMOI</w:delText>
              </w:r>
            </w:del>
          </w:p>
          <w:p>
            <w:pPr>
              <w:pStyle w:val="TAL"/>
              <w:rPr>
                <w:del w:id="102" w:author="Huawei-rev2" w:date="2022-01-19T17:03:00Z"/>
              </w:rPr>
            </w:pPr>
            <w:del w:id="101" w:author="Huawei-rev2" w:date="2022-01-19T17:03:00Z">
              <w:r>
                <w:rPr>
                  <w:rFonts w:cs="Arial"/>
                </w:rPr>
                <w:delText>- getMOIAttributes</w:delText>
              </w:r>
            </w:del>
          </w:p>
          <w:p>
            <w:pPr>
              <w:pStyle w:val="TAL"/>
              <w:rPr>
                <w:del w:id="104" w:author="Huawei-rev2" w:date="2022-01-19T17:03:00Z"/>
              </w:rPr>
            </w:pPr>
            <w:del w:id="103" w:author="Huawei-rev2" w:date="2022-01-19T17:03:00Z">
              <w:r>
                <w:rPr>
                  <w:rFonts w:cs="Arial"/>
                </w:rPr>
                <w:delText>- modifyMOIAttributes</w:delText>
              </w:r>
            </w:del>
          </w:p>
          <w:p>
            <w:pPr>
              <w:pStyle w:val="TAL"/>
              <w:rPr>
                <w:del w:id="106" w:author="Huawei-rev2" w:date="2022-01-19T17:03:00Z"/>
              </w:rPr>
            </w:pPr>
            <w:del w:id="105" w:author="Huawei-rev2" w:date="2022-01-19T17:03:00Z">
              <w:r>
                <w:rPr>
                  <w:rFonts w:cs="Arial"/>
                </w:rPr>
                <w:delText>- deleteMOI</w:delText>
              </w:r>
            </w:del>
          </w:p>
          <w:p>
            <w:pPr>
              <w:pStyle w:val="TAL"/>
              <w:rPr>
                <w:del w:id="108" w:author="Huawei-rev2" w:date="2022-01-19T17:03:00Z"/>
              </w:rPr>
            </w:pPr>
            <w:del w:id="107" w:author="Huawei-rev2" w:date="2022-01-19T17:03:00Z">
              <w:r>
                <w:rPr/>
                <w:delText>Notification</w:delText>
              </w:r>
            </w:del>
          </w:p>
          <w:p>
            <w:pPr>
              <w:pStyle w:val="TAL"/>
              <w:rPr>
                <w:rFonts w:cs="Arial"/>
                <w:del w:id="112" w:author="Huawei-rev2" w:date="2022-01-19T17:03:00Z"/>
              </w:rPr>
            </w:pPr>
            <w:ins w:id="109" w:author="Huawei" w:date="2022-01-07T09:45:00Z">
              <w:del w:id="110" w:author="Huawei-rev2" w:date="2022-01-19T17:03:00Z">
                <w:r>
                  <w:rPr/>
                  <w:delText xml:space="preserve">- </w:delText>
                </w:r>
              </w:del>
            </w:ins>
            <w:del w:id="111" w:author="Huawei-rev2" w:date="2022-01-19T17:03:00Z">
              <w:r>
                <w:rPr>
                  <w:rFonts w:cs="Arial"/>
                </w:rPr>
                <w:delText>notifyMOICreation</w:delText>
              </w:r>
            </w:del>
          </w:p>
          <w:p>
            <w:pPr>
              <w:pStyle w:val="TAL"/>
              <w:rPr>
                <w:lang w:eastAsia="zh-CN"/>
                <w:del w:id="118" w:author="Huawei-rev2" w:date="2022-01-19T17:03:00Z"/>
              </w:rPr>
            </w:pPr>
            <w:ins w:id="113" w:author="Huawei" w:date="2022-01-07T09:45:00Z">
              <w:del w:id="114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15" w:author="Huawei" w:date="2022-01-07T09:45:00Z">
              <w:del w:id="116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17" w:author="Huawei-rev2" w:date="2022-01-19T17:03:00Z">
              <w:r>
                <w:rPr>
                  <w:rFonts w:cs="Arial"/>
                </w:rPr>
                <w:delText>notifyMOIDeletion</w:delText>
              </w:r>
            </w:del>
          </w:p>
          <w:p>
            <w:pPr>
              <w:pStyle w:val="TAL"/>
              <w:rPr>
                <w:rFonts w:cs="Arial"/>
                <w:del w:id="124" w:author="Huawei-rev2" w:date="2022-01-19T17:03:00Z"/>
              </w:rPr>
            </w:pPr>
            <w:ins w:id="119" w:author="Huawei" w:date="2022-01-07T09:45:00Z">
              <w:del w:id="120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21" w:author="Huawei" w:date="2022-01-07T09:45:00Z">
              <w:del w:id="122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23" w:author="Huawei-rev2" w:date="2022-01-19T17:03:00Z">
              <w:r>
                <w:rPr>
                  <w:rFonts w:cs="Arial"/>
                </w:rPr>
                <w:delText>notifyMOIAttributeValueChanges</w:delText>
              </w:r>
            </w:del>
          </w:p>
          <w:p>
            <w:pPr>
              <w:pStyle w:val="TAL"/>
              <w:rPr>
                <w:rFonts w:cs="Arial"/>
                <w:del w:id="130" w:author="Huawei-rev2" w:date="2022-01-19T17:03:00Z"/>
              </w:rPr>
            </w:pPr>
            <w:ins w:id="125" w:author="Huawei" w:date="2022-01-07T09:45:00Z">
              <w:del w:id="126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27" w:author="Huawei" w:date="2022-01-07T09:45:00Z">
              <w:del w:id="128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29" w:author="Huawei-rev2" w:date="2022-01-19T17:03:00Z">
              <w:r>
                <w:rPr>
                  <w:rFonts w:cs="Arial"/>
                </w:rPr>
                <w:delText>notifyEvent</w:delText>
              </w:r>
            </w:del>
          </w:p>
          <w:p>
            <w:pPr>
              <w:pStyle w:val="TAL"/>
              <w:rPr/>
            </w:pPr>
            <w:ins w:id="131" w:author="Huawei" w:date="2022-01-07T09:45:00Z">
              <w:del w:id="132" w:author="Huawei-rev2" w:date="2022-01-19T17:03:00Z">
                <w:r>
                  <w:rPr>
                    <w:lang w:eastAsia="zh-CN"/>
                  </w:rPr>
                  <w:delText>-</w:delText>
                </w:r>
              </w:del>
            </w:ins>
            <w:ins w:id="133" w:author="Huawei" w:date="2022-01-07T09:45:00Z">
              <w:del w:id="134" w:author="Huawei-rev2" w:date="2022-01-19T17:03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35" w:author="Huawei-rev2" w:date="2022-01-19T17:03:00Z">
              <w:r>
                <w:rPr>
                  <w:rFonts w:cs="Arial"/>
                </w:rPr>
                <w:delText>notifyMOIChanges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141" w:author="Huawei-rev2" w:date="2022-01-19T17:03:00Z"/>
              </w:rPr>
            </w:pPr>
            <w:ins w:id="136" w:author="Huawei" w:date="2022-01-07T09:45:00Z">
              <w:del w:id="137" w:author="Huawei-rev2" w:date="2022-01-19T17:03:00Z">
                <w:r>
                  <w:rPr/>
                  <w:delText>- IOC for MDA request</w:delText>
                </w:r>
              </w:del>
            </w:ins>
            <w:ins w:id="138" w:author="Huawei" w:date="2022-01-07T09:45:00Z">
              <w:del w:id="139" w:author="Huawei-rev2" w:date="2022-01-19T17:03:00Z">
                <w:r>
                  <w:rPr>
                    <w:lang w:eastAsia="zh-CN"/>
                  </w:rPr>
                  <w:delText>,</w:delText>
                </w:r>
              </w:del>
            </w:ins>
            <w:del w:id="140" w:author="Huawei-rev2" w:date="2022-01-19T17:03:00Z">
              <w:r>
                <w:rPr>
                  <w:lang w:eastAsia="zh-CN"/>
                </w:rPr>
                <w:delText xml:space="preserve"> as defined in 9.3.1;</w:delText>
              </w:r>
            </w:del>
          </w:p>
          <w:p>
            <w:pPr>
              <w:pStyle w:val="TAL"/>
              <w:rPr>
                <w:lang w:eastAsia="zh-CN"/>
                <w:del w:id="143" w:author="Huawei-rev2" w:date="2022-01-19T17:03:00Z"/>
              </w:rPr>
            </w:pPr>
            <w:del w:id="142" w:author="Huawei-rev2" w:date="2022-01-19T17:03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  <w:del w:id="145" w:author="Huawei-rev2" w:date="2022-01-19T17:03:00Z"/>
              </w:rPr>
            </w:pPr>
            <w:del w:id="144" w:author="Huawei-rev2" w:date="2022-01-19T17:03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147" w:author="Huawei" w:date="2021-12-30T16:07:00Z"/>
        </w:rPr>
      </w:pPr>
      <w:del w:id="146" w:author="Huawei" w:date="2021-12-30T16:07:00Z">
        <w:r>
          <w:rPr>
            <w:lang w:eastAsia="zh-CN"/>
          </w:rPr>
        </w:r>
      </w:del>
    </w:p>
    <w:p>
      <w:pPr>
        <w:pStyle w:val="Normal"/>
        <w:rPr/>
      </w:pPr>
      <w:r>
        <w:rPr/>
        <w:t>10.1.</w:t>
      </w:r>
      <w:r>
        <w:rPr>
          <w:lang w:eastAsia="zh-CN"/>
        </w:rPr>
        <w:t>3</w:t>
      </w:r>
      <w:r>
        <w:rPr/>
        <w:tab/>
        <w:t>MDA reporting</w:t>
      </w:r>
    </w:p>
    <w:p>
      <w:pPr>
        <w:pStyle w:val="Normal"/>
        <w:rPr>
          <w:del w:id="149" w:author="Huawei" w:date="2021-12-16T09:16:00Z"/>
        </w:rPr>
      </w:pPr>
      <w:del w:id="148" w:author="Huawei" w:date="2021-12-16T09:16:00Z">
        <w:r>
          <w:rPr/>
        </w:r>
      </w:del>
    </w:p>
    <w:p>
      <w:pPr>
        <w:pStyle w:val="Normal"/>
        <w:ind w:left="1418" w:hanging="1418"/>
        <w:rPr/>
      </w:pPr>
      <w:r>
        <w:rPr/>
        <w:t>10.1.3.1</w:t>
        <w:tab/>
        <w:t>Service components</w:t>
      </w:r>
    </w:p>
    <w:p>
      <w:pPr>
        <w:pStyle w:val="TH"/>
        <w:rPr/>
      </w:pPr>
      <w:ins w:id="150" w:author="Huawei" w:date="2021-12-30T15:27:00Z">
        <w:r>
          <w:rPr/>
          <w:t xml:space="preserve">Table 10.1.3-1: Components of </w:t>
        </w:r>
      </w:ins>
      <w:ins w:id="151" w:author="Huawei" w:date="2021-12-30T15:27:00Z">
        <w:del w:id="152" w:author="Huawei_d1" w:date="2022-01-29T09:32:00Z">
          <w:r>
            <w:rPr/>
            <w:delText>Coverage problem a</w:delText>
          </w:r>
        </w:del>
      </w:ins>
      <w:ins w:id="153" w:author="Huawei_d1" w:date="2022-01-29T09:32:00Z">
        <w:r>
          <w:rPr/>
          <w:t>A</w:t>
        </w:r>
      </w:ins>
      <w:ins w:id="154" w:author="Huawei" w:date="2021-12-30T15:27:00Z">
        <w:r>
          <w:rPr/>
          <w:t>nalysis report</w:t>
        </w:r>
      </w:ins>
    </w:p>
    <w:tbl>
      <w:tblPr>
        <w:tblW w:w="7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3221"/>
        <w:gridCol w:w="206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55" w:author="Huawei" w:date="2021-12-30T15:27:00Z">
              <w:r>
                <w:rPr/>
                <w:t>Management service</w:t>
              </w:r>
            </w:ins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56" w:author="Huawei" w:date="2021-12-30T15:27:00Z">
              <w:r>
                <w:rPr/>
                <w:t>Management service component type A</w:t>
              </w:r>
            </w:ins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157" w:author="Huawei" w:date="2021-12-30T15:27:00Z">
              <w:r>
                <w:rPr/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Huawei" w:date="2021-12-30T16:09:00Z">
              <w:del w:id="159" w:author="Huawei_d1" w:date="2022-01-29T09:32:00Z">
                <w:r>
                  <w:rPr/>
                  <w:delText>Coverage problem a</w:delText>
                </w:r>
              </w:del>
            </w:ins>
            <w:ins w:id="160" w:author="Huawei_d1" w:date="2022-01-29T09:32:00Z">
              <w:r>
                <w:rPr/>
                <w:t>A</w:t>
              </w:r>
            </w:ins>
            <w:ins w:id="161" w:author="Huawei" w:date="2021-12-30T16:09:00Z">
              <w:r>
                <w:rPr/>
                <w:t>nalysis report</w:t>
              </w:r>
            </w:ins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65" w:author="Huawei" w:date="2022-01-05T11:00:00Z"/>
              </w:rPr>
            </w:pPr>
            <w:ins w:id="162" w:author="Huawei" w:date="2022-01-05T11:02:00Z">
              <w:r>
                <w:rPr>
                  <w:lang w:eastAsia="zh-CN"/>
                </w:rPr>
                <w:t>S</w:t>
              </w:r>
            </w:ins>
            <w:ins w:id="163" w:author="Huawei" w:date="2022-01-05T11:02:00Z">
              <w:r>
                <w:rPr>
                  <w:lang w:eastAsia="zh-CN"/>
                </w:rPr>
                <w:t>treaming-based</w:t>
              </w:r>
            </w:ins>
            <w:ins w:id="164" w:author="Huawei" w:date="2022-01-05T11:00:00Z">
              <w:r>
                <w:rPr>
                  <w:lang w:eastAsia="zh-CN"/>
                </w:rPr>
                <w:t>:</w:t>
              </w:r>
            </w:ins>
          </w:p>
          <w:p>
            <w:pPr>
              <w:pStyle w:val="TAL"/>
              <w:rPr>
                <w:ins w:id="175" w:author="Huawei" w:date="2021-12-30T16:12:00Z"/>
              </w:rPr>
            </w:pPr>
            <w:ins w:id="166" w:author="Huawei" w:date="2021-12-30T16:12:00Z">
              <w:r>
                <w:rPr/>
                <w:t xml:space="preserve">The </w:t>
              </w:r>
            </w:ins>
            <w:ins w:id="167" w:author="Huawei" w:date="2021-12-30T16:12:00Z">
              <w:del w:id="168" w:author="Huawei_d1" w:date="2022-01-29T09:33:00Z">
                <w:r>
                  <w:rPr/>
                  <w:delText xml:space="preserve">following </w:delText>
                </w:r>
              </w:del>
            </w:ins>
            <w:ins w:id="169" w:author="Huawei" w:date="2021-12-30T16:12:00Z">
              <w:r>
                <w:rPr/>
                <w:t xml:space="preserve">operations </w:t>
              </w:r>
            </w:ins>
            <w:ins w:id="170" w:author="Huawei_d1" w:date="2022-01-29T09:33:00Z">
              <w:r>
                <w:rPr/>
                <w:t>can be refered</w:t>
              </w:r>
            </w:ins>
            <w:ins w:id="171" w:author="Huawei" w:date="2021-12-30T16:12:00Z">
              <w:del w:id="172" w:author="Huawei_d1" w:date="2022-01-29T09:33:00Z">
                <w:r>
                  <w:rPr/>
                  <w:delText>defined</w:delText>
                </w:r>
              </w:del>
            </w:ins>
            <w:ins w:id="173" w:author="Huawei" w:date="2021-12-30T16:12:00Z">
              <w:r>
                <w:rPr/>
                <w:t xml:space="preserve"> in TS </w:t>
              </w:r>
            </w:ins>
            <w:ins w:id="174" w:author="Huawei" w:date="2021-12-30T16:23:00Z">
              <w:r>
                <w:rPr/>
                <w:t>28.532 [11]</w:t>
              </w:r>
            </w:ins>
          </w:p>
          <w:p>
            <w:pPr>
              <w:pStyle w:val="TAL"/>
              <w:rPr>
                <w:del w:id="177" w:author="Huawei_d1" w:date="2022-01-29T09:32:00Z"/>
              </w:rPr>
            </w:pPr>
            <w:del w:id="176" w:author="Huawei_d1" w:date="2022-01-29T09:32:00Z">
              <w:r>
                <w:rPr/>
                <w:delText>- establishStreamingConnection;</w:delText>
              </w:r>
            </w:del>
          </w:p>
          <w:p>
            <w:pPr>
              <w:pStyle w:val="TAL"/>
              <w:rPr>
                <w:del w:id="179" w:author="Huawei_d1" w:date="2022-01-29T09:32:00Z"/>
              </w:rPr>
            </w:pPr>
            <w:del w:id="178" w:author="Huawei_d1" w:date="2022-01-29T09:32:00Z">
              <w:r>
                <w:rPr/>
                <w:delText>- terminateStreamingConnection;</w:delText>
              </w:r>
            </w:del>
          </w:p>
          <w:p>
            <w:pPr>
              <w:pStyle w:val="TAL"/>
              <w:rPr>
                <w:del w:id="181" w:author="Huawei_d1" w:date="2022-01-29T09:32:00Z"/>
              </w:rPr>
            </w:pPr>
            <w:del w:id="180" w:author="Huawei_d1" w:date="2022-01-29T09:32:00Z">
              <w:r>
                <w:rPr/>
                <w:delText>- reportStreamData;</w:delText>
              </w:r>
            </w:del>
          </w:p>
          <w:p>
            <w:pPr>
              <w:pStyle w:val="TAL"/>
              <w:rPr>
                <w:lang w:eastAsia="zh-CN"/>
                <w:del w:id="183" w:author="Huawei_d1" w:date="2022-01-29T09:32:00Z"/>
              </w:rPr>
            </w:pPr>
            <w:del w:id="182" w:author="Huawei_d1" w:date="2022-01-29T09:32:00Z">
              <w:r>
                <w:rPr>
                  <w:lang w:eastAsia="zh-CN"/>
                </w:rPr>
                <w:delText>- getConnectionInfo;</w:delText>
              </w:r>
            </w:del>
          </w:p>
          <w:p>
            <w:pPr>
              <w:pStyle w:val="TAL"/>
              <w:rPr>
                <w:del w:id="185" w:author="Huawei_d1" w:date="2022-01-29T09:32:00Z"/>
              </w:rPr>
            </w:pPr>
            <w:del w:id="184" w:author="Huawei_d1" w:date="2022-01-29T09:32:00Z">
              <w:r>
                <w:rPr/>
                <w:delText>- getStreamInfo;</w:delText>
              </w:r>
            </w:del>
          </w:p>
          <w:p>
            <w:pPr>
              <w:pStyle w:val="TAL"/>
              <w:rPr>
                <w:del w:id="187" w:author="Huawei_d1" w:date="2022-01-29T09:32:00Z"/>
              </w:rPr>
            </w:pPr>
            <w:del w:id="186" w:author="Huawei_d1" w:date="2022-01-29T09:32:00Z">
              <w:r>
                <w:rPr/>
                <w:delText>- addStreamInfo;</w:delText>
              </w:r>
            </w:del>
          </w:p>
          <w:p>
            <w:pPr>
              <w:pStyle w:val="TAL"/>
              <w:rPr>
                <w:del w:id="189" w:author="Huawei_d1" w:date="2022-01-29T09:32:00Z"/>
              </w:rPr>
            </w:pPr>
            <w:del w:id="188" w:author="Huawei_d1" w:date="2022-01-29T09:32:00Z">
              <w:r>
                <w:rPr/>
                <w:delText>- deleteStreamInfo;</w:delText>
              </w:r>
            </w:del>
          </w:p>
          <w:p>
            <w:pPr>
              <w:pStyle w:val="TAL"/>
              <w:rPr>
                <w:ins w:id="191" w:author="Huawei" w:date="2022-01-05T11:00:00Z"/>
              </w:rPr>
            </w:pPr>
            <w:ins w:id="190" w:author="Huawei" w:date="2022-01-05T11:00:00Z">
              <w:r>
                <w:rPr/>
              </w:r>
            </w:ins>
          </w:p>
          <w:p>
            <w:pPr>
              <w:pStyle w:val="TAL"/>
              <w:rPr>
                <w:color w:val="FF0000"/>
                <w:lang w:eastAsia="zh-CN"/>
                <w:del w:id="197" w:author="Huawei_d1" w:date="2022-01-29T10:22:00Z"/>
              </w:rPr>
            </w:pPr>
            <w:ins w:id="192" w:author="Huawei" w:date="2022-01-05T11:02:00Z">
              <w:del w:id="193" w:author="Huawei_d1" w:date="2022-01-29T10:22:00Z">
                <w:r>
                  <w:rPr>
                    <w:color w:val="FF0000"/>
                    <w:lang w:eastAsia="zh-CN"/>
                  </w:rPr>
                  <w:delText>F</w:delText>
                </w:r>
              </w:del>
            </w:ins>
            <w:ins w:id="194" w:author="Huawei" w:date="2022-01-05T11:02:00Z">
              <w:del w:id="195" w:author="Huawei_d1" w:date="2022-01-29T10:22:00Z">
                <w:r>
                  <w:rPr>
                    <w:color w:val="FF0000"/>
                    <w:lang w:eastAsia="zh-CN"/>
                  </w:rPr>
                  <w:delText>ile-based</w:delText>
                </w:r>
              </w:del>
            </w:ins>
            <w:del w:id="196" w:author="Huawei_d1" w:date="2022-01-29T10:22:00Z">
              <w:r>
                <w:rPr>
                  <w:color w:val="FF0000"/>
                  <w:lang w:eastAsia="zh-CN"/>
                </w:rPr>
                <w:delText>:</w:delText>
              </w:r>
            </w:del>
          </w:p>
          <w:p>
            <w:pPr>
              <w:pStyle w:val="TAL"/>
              <w:rPr>
                <w:color w:val="FF0000"/>
                <w:lang w:eastAsia="zh-CN"/>
                <w:del w:id="209" w:author="Huawei_d1" w:date="2022-01-29T09:32:00Z"/>
              </w:rPr>
            </w:pPr>
            <w:ins w:id="198" w:author="Huawei" w:date="2021-12-30T16:24:00Z">
              <w:del w:id="199" w:author="Huawei_d1" w:date="2022-01-29T10:22:00Z">
                <w:r>
                  <w:rPr>
                    <w:color w:val="FF0000"/>
                  </w:rPr>
                  <w:delText xml:space="preserve">The </w:delText>
                </w:r>
              </w:del>
            </w:ins>
            <w:ins w:id="200" w:author="Huawei" w:date="2021-12-30T16:24:00Z">
              <w:del w:id="201" w:author="Huawei_d1" w:date="2022-01-29T09:33:00Z">
                <w:r>
                  <w:rPr>
                    <w:color w:val="FF0000"/>
                  </w:rPr>
                  <w:delText xml:space="preserve">following </w:delText>
                </w:r>
              </w:del>
            </w:ins>
            <w:ins w:id="202" w:author="Huawei" w:date="2021-12-30T16:24:00Z">
              <w:del w:id="203" w:author="Huawei_d1" w:date="2022-01-29T10:22:00Z">
                <w:r>
                  <w:rPr>
                    <w:color w:val="FF0000"/>
                  </w:rPr>
                  <w:delText xml:space="preserve">operations and notifications </w:delText>
                </w:r>
              </w:del>
            </w:ins>
            <w:ins w:id="204" w:author="Huawei" w:date="2021-12-30T16:24:00Z">
              <w:del w:id="205" w:author="Huawei_d1" w:date="2022-01-29T09:33:00Z">
                <w:r>
                  <w:rPr>
                    <w:color w:val="FF0000"/>
                  </w:rPr>
                  <w:delText>defined</w:delText>
                </w:r>
              </w:del>
            </w:ins>
            <w:ins w:id="206" w:author="Huawei" w:date="2021-12-30T16:24:00Z">
              <w:del w:id="207" w:author="Huawei_d1" w:date="2022-01-29T10:22:00Z">
                <w:r>
                  <w:rPr>
                    <w:color w:val="FF0000"/>
                  </w:rPr>
                  <w:delText xml:space="preserve"> in TS 28.532 [11]</w:delText>
                </w:r>
              </w:del>
            </w:ins>
            <w:del w:id="208" w:author="Huawei_d1" w:date="2022-01-29T09:32:00Z">
              <w:r>
                <w:rPr>
                  <w:color w:val="FF0000"/>
                </w:rPr>
                <w:delText>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FF0000"/>
                <w:del w:id="211" w:author="Huawei_d1" w:date="2022-01-29T09:32:00Z"/>
              </w:rPr>
            </w:pPr>
            <w:del w:id="210" w:author="Huawei_d1" w:date="2022-01-29T09:32:00Z">
              <w:r>
                <w:rPr>
                  <w:color w:val="FF0000"/>
                </w:rPr>
                <w:delText>Notific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15" w:author="Huawei_d1" w:date="2022-01-29T09:32:00Z"/>
              </w:rPr>
            </w:pPr>
            <w:ins w:id="212" w:author="Huawei" w:date="2021-12-30T16:24:00Z">
              <w:del w:id="213" w:author="Huawei_d1" w:date="2022-01-29T09:32:00Z">
                <w:r>
                  <w:rPr>
                    <w:color w:val="FF0000"/>
                  </w:rPr>
                  <w:delText xml:space="preserve">- </w:delText>
                </w:r>
              </w:del>
            </w:ins>
            <w:del w:id="214" w:author="Huawei_d1" w:date="2022-01-29T09:32:00Z">
              <w:r>
                <w:rPr>
                  <w:rFonts w:cs="Arial"/>
                  <w:color w:val="FF0000"/>
                </w:rPr>
                <w:delText>notifyFileReady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19" w:author="Huawei_d1" w:date="2022-01-29T09:32:00Z"/>
              </w:rPr>
            </w:pPr>
            <w:ins w:id="216" w:author="Huawei" w:date="2021-12-30T16:24:00Z">
              <w:del w:id="217" w:author="Huawei_d1" w:date="2022-01-29T09:32:00Z">
                <w:r>
                  <w:rPr>
                    <w:color w:val="FF0000"/>
                  </w:rPr>
                  <w:delText xml:space="preserve">- </w:delText>
                </w:r>
              </w:del>
            </w:ins>
            <w:del w:id="218" w:author="Huawei_d1" w:date="2022-01-29T09:32:00Z">
              <w:r>
                <w:rPr>
                  <w:rFonts w:cs="Arial"/>
                  <w:color w:val="FF0000"/>
                </w:rPr>
                <w:delText>notifyFilePreparationError</w:delText>
              </w:r>
            </w:del>
          </w:p>
          <w:p>
            <w:pPr>
              <w:pStyle w:val="TAL"/>
              <w:rPr>
                <w:color w:val="FF0000"/>
                <w:del w:id="221" w:author="Huawei_d1" w:date="2022-01-29T09:32:00Z"/>
              </w:rPr>
            </w:pPr>
            <w:del w:id="220" w:author="Huawei_d1" w:date="2022-01-29T09:32:00Z">
              <w:r>
                <w:rPr>
                  <w:color w:val="FF0000"/>
                </w:rPr>
                <w:delText>Operation:</w:delText>
              </w:r>
            </w:del>
          </w:p>
          <w:p>
            <w:pPr>
              <w:pStyle w:val="TAL"/>
              <w:rPr>
                <w:del w:id="223" w:author="Huawei_d1" w:date="2022-01-29T09:32:00Z"/>
              </w:rPr>
            </w:pPr>
            <w:del w:id="222" w:author="Huawei_d1" w:date="2022-01-29T09:32:00Z">
              <w:r>
                <w:rPr>
                  <w:rFonts w:cs="Arial"/>
                  <w:color w:val="FF0000"/>
                </w:rPr>
                <w:delText>- subscribe</w:delText>
              </w:r>
            </w:del>
          </w:p>
          <w:p>
            <w:pPr>
              <w:pStyle w:val="TAL"/>
              <w:rPr>
                <w:del w:id="225" w:author="Huawei_d1" w:date="2022-01-29T09:32:00Z"/>
              </w:rPr>
            </w:pPr>
            <w:del w:id="224" w:author="Huawei_d1" w:date="2022-01-29T09:32:00Z">
              <w:r>
                <w:rPr>
                  <w:rFonts w:cs="Arial"/>
                  <w:color w:val="FF0000"/>
                </w:rPr>
                <w:delText>- unsubscribe</w:delText>
              </w:r>
            </w:del>
          </w:p>
          <w:p>
            <w:pPr>
              <w:pStyle w:val="TAL"/>
              <w:rPr/>
            </w:pPr>
            <w:ins w:id="226" w:author="Huawei" w:date="2021-12-30T16:24:00Z">
              <w:del w:id="227" w:author="Huawei_d1" w:date="2022-01-29T09:32:00Z">
                <w:r>
                  <w:rPr>
                    <w:rFonts w:cs="Arial"/>
                    <w:color w:val="FF0000"/>
                  </w:rPr>
                  <w:delText>- listAvailableFiles</w:delText>
                </w:r>
              </w:del>
            </w:ins>
            <w:ins w:id="228" w:author="Huawei_d1" w:date="2022-01-29T10:22:00Z">
              <w:r>
                <w:rPr>
                  <w:rFonts w:cs="Arial"/>
                  <w:color w:val="FF0000"/>
                </w:rPr>
                <w:t>Editor’s note</w:t>
              </w:r>
            </w:ins>
            <w:ins w:id="229" w:author="Huawei_d1" w:date="2022-01-29T14:28:00Z">
              <w:r>
                <w:rPr>
                  <w:rFonts w:cs="Arial"/>
                  <w:color w:val="FF0000"/>
                </w:rPr>
                <w:t>s</w:t>
              </w:r>
            </w:ins>
            <w:ins w:id="230" w:author="Huawei_d1" w:date="2022-01-29T10:22:00Z">
              <w:r>
                <w:rPr>
                  <w:rFonts w:cs="Arial"/>
                  <w:color w:val="FF0000"/>
                </w:rPr>
                <w:t>: whether other type A is needed is FFS.</w:t>
              </w:r>
            </w:ins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2" w:author="Huawei-rev2" w:date="2022-01-19T16:59:00Z"/>
              </w:rPr>
            </w:pPr>
            <w:ins w:id="231" w:author="Huawei" w:date="2021-12-30T15:27:00Z">
              <w:del w:id="232" w:author="Huawei_d1" w:date="2022-01-29T09:32:00Z">
                <w:r>
                  <w:rPr>
                    <w:lang w:eastAsia="zh-CN"/>
                  </w:rPr>
                  <w:delText>C</w:delText>
                </w:r>
              </w:del>
            </w:ins>
            <w:ins w:id="233" w:author="Huawei" w:date="2021-12-30T15:27:00Z">
              <w:del w:id="234" w:author="Huawei_d1" w:date="2022-01-29T09:32:00Z">
                <w:r>
                  <w:rPr>
                    <w:lang w:eastAsia="zh-CN"/>
                  </w:rPr>
                  <w:delText>overage a</w:delText>
                </w:r>
              </w:del>
            </w:ins>
            <w:ins w:id="235" w:author="Huawei_d1" w:date="2022-01-29T09:32:00Z">
              <w:r>
                <w:rPr>
                  <w:lang w:eastAsia="zh-CN"/>
                </w:rPr>
                <w:t>A</w:t>
              </w:r>
            </w:ins>
            <w:ins w:id="236" w:author="Huawei" w:date="2021-12-30T15:27:00Z">
              <w:r>
                <w:rPr>
                  <w:lang w:eastAsia="zh-CN"/>
                </w:rPr>
                <w:t xml:space="preserve">nalytic output as defined </w:t>
              </w:r>
            </w:ins>
            <w:ins w:id="237" w:author="Huawei" w:date="2021-12-30T16:03:00Z">
              <w:r>
                <w:rPr>
                  <w:lang w:eastAsia="zh-CN"/>
                </w:rPr>
                <w:t xml:space="preserve">in clause </w:t>
              </w:r>
            </w:ins>
            <w:ins w:id="238" w:author="Huawei" w:date="2021-12-30T16:03:00Z">
              <w:r>
                <w:rPr/>
                <w:t>8.4</w:t>
              </w:r>
            </w:ins>
            <w:ins w:id="239" w:author="Huawei" w:date="2021-12-30T16:03:00Z">
              <w:del w:id="240" w:author="Huawei_d1" w:date="2022-01-29T09:32:00Z">
                <w:r>
                  <w:rPr/>
                  <w:delText>.1.1.3</w:delText>
                </w:r>
              </w:del>
            </w:ins>
            <w:ins w:id="241" w:author="Huawei" w:date="2021-12-30T16:03:00Z">
              <w:r>
                <w:rPr/>
                <w:t>;</w:t>
              </w:r>
            </w:ins>
          </w:p>
          <w:p>
            <w:pPr>
              <w:pStyle w:val="TAL"/>
              <w:rPr>
                <w:lang w:eastAsia="zh-CN"/>
              </w:rPr>
            </w:pPr>
            <w:ins w:id="243" w:author="Huawei-rev2" w:date="2022-01-19T16:59:00Z">
              <w:del w:id="244" w:author="Huawei_d1" w:date="2022-01-29T09:32:00Z">
                <w:r>
                  <w:rPr>
                    <w:lang w:eastAsia="zh-CN"/>
                  </w:rPr>
                  <w:delText xml:space="preserve">Energy saving analytic output as defined in clause </w:delText>
                </w:r>
              </w:del>
            </w:ins>
            <w:del w:id="245" w:author="Huawei_d1" w:date="2022-01-29T09:32:00Z">
              <w:r>
                <w:rPr/>
                <w:delText>8.4.X.1.3;</w:delText>
              </w:r>
            </w:del>
          </w:p>
        </w:tc>
      </w:tr>
    </w:tbl>
    <w:p>
      <w:pPr>
        <w:pStyle w:val="Normal"/>
        <w:rPr>
          <w:ins w:id="247" w:author="Huawei" w:date="2021-12-30T15:27:00Z"/>
        </w:rPr>
      </w:pPr>
      <w:ins w:id="246" w:author="Huawei" w:date="2021-12-30T15:27:00Z">
        <w:r>
          <w:rPr/>
        </w:r>
      </w:ins>
    </w:p>
    <w:p>
      <w:pPr>
        <w:pStyle w:val="TH"/>
        <w:rPr/>
      </w:pPr>
      <w:ins w:id="248" w:author="Huawei" w:date="2021-12-30T15:27:00Z">
        <w:del w:id="249" w:author="Huawei-rev2" w:date="2022-01-19T16:59:00Z">
          <w:r>
            <w:rPr/>
            <w:delText xml:space="preserve">Table </w:delText>
          </w:r>
        </w:del>
      </w:ins>
      <w:ins w:id="250" w:author="Huawei" w:date="2021-12-30T16:07:00Z">
        <w:del w:id="251" w:author="Huawei-rev2" w:date="2022-01-19T16:59:00Z">
          <w:r>
            <w:rPr/>
            <w:delText>10.1</w:delText>
          </w:r>
        </w:del>
      </w:ins>
      <w:ins w:id="252" w:author="Huawei" w:date="2021-12-30T15:27:00Z">
        <w:del w:id="253" w:author="Huawei-rev2" w:date="2022-01-19T16:59:00Z">
          <w:r>
            <w:rPr/>
            <w:delText xml:space="preserve">.3-1: Components of </w:delText>
          </w:r>
        </w:del>
      </w:ins>
      <w:del w:id="254" w:author="Huawei-rev2" w:date="2022-01-19T16:59:00Z">
        <w:r>
          <w:rPr/>
          <w:delText>MDA assisted Energy Saving report</w:delText>
        </w:r>
      </w:del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  <w:gridCol w:w="231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55" w:author="Huawei-rev2" w:date="2022-01-19T16:59:00Z">
              <w:r>
                <w:rPr/>
                <w:delText>Management service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56" w:author="Huawei-rev2" w:date="2022-01-19T16:59:00Z">
              <w:r>
                <w:rPr/>
                <w:delText>Management service component type A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57" w:author="Huawei-rev2" w:date="2022-01-19T16:59:00Z">
              <w:r>
                <w:rPr/>
                <w:delText>Management service component type B</w:delText>
              </w:r>
            </w:del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del w:id="258" w:author="Huawei-rev2" w:date="2022-01-19T16:59:00Z">
              <w:r>
                <w:rPr/>
                <w:delText>Management service component type C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59" w:author="Huawei-rev2" w:date="2022-01-19T16:59:00Z">
              <w:r>
                <w:rPr/>
                <w:delText>MDA assisted Energy Saving report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263" w:author="Huawei-rev2" w:date="2022-01-19T16:59:00Z"/>
              </w:rPr>
            </w:pPr>
            <w:ins w:id="260" w:author="Huawei" w:date="2022-01-05T11:03:00Z">
              <w:del w:id="261" w:author="Huawei-rev2" w:date="2022-01-19T16:59:00Z">
                <w:r>
                  <w:rPr>
                    <w:lang w:eastAsia="zh-CN"/>
                  </w:rPr>
                  <w:delText>S</w:delText>
                </w:r>
              </w:del>
            </w:ins>
            <w:del w:id="262" w:author="Huawei-rev2" w:date="2022-01-19T16:59:00Z">
              <w:r>
                <w:rPr>
                  <w:lang w:eastAsia="zh-CN"/>
                </w:rPr>
                <w:delText>treaming-based:</w:delText>
              </w:r>
            </w:del>
          </w:p>
          <w:p>
            <w:pPr>
              <w:pStyle w:val="TAL"/>
              <w:rPr>
                <w:del w:id="265" w:author="Huawei-rev2" w:date="2022-01-19T16:59:00Z"/>
              </w:rPr>
            </w:pPr>
            <w:del w:id="264" w:author="Huawei-rev2" w:date="2022-01-19T16:59:00Z">
              <w:r>
                <w:rPr/>
                <w:delText>The following operations defined in TS 28.532 [11]</w:delText>
              </w:r>
            </w:del>
          </w:p>
          <w:p>
            <w:pPr>
              <w:pStyle w:val="TAL"/>
              <w:rPr>
                <w:del w:id="267" w:author="Huawei-rev2" w:date="2022-01-19T16:59:00Z"/>
              </w:rPr>
            </w:pPr>
            <w:del w:id="266" w:author="Huawei-rev2" w:date="2022-01-19T16:59:00Z">
              <w:r>
                <w:rPr/>
                <w:delText>- establishStreamingConnection;</w:delText>
              </w:r>
            </w:del>
          </w:p>
          <w:p>
            <w:pPr>
              <w:pStyle w:val="TAL"/>
              <w:rPr>
                <w:del w:id="269" w:author="Huawei-rev2" w:date="2022-01-19T16:59:00Z"/>
              </w:rPr>
            </w:pPr>
            <w:del w:id="268" w:author="Huawei-rev2" w:date="2022-01-19T16:59:00Z">
              <w:r>
                <w:rPr/>
                <w:delText>- terminateStreamingConnection;</w:delText>
              </w:r>
            </w:del>
          </w:p>
          <w:p>
            <w:pPr>
              <w:pStyle w:val="TAL"/>
              <w:rPr>
                <w:del w:id="271" w:author="Huawei-rev2" w:date="2022-01-19T16:59:00Z"/>
              </w:rPr>
            </w:pPr>
            <w:del w:id="270" w:author="Huawei-rev2" w:date="2022-01-19T16:59:00Z">
              <w:r>
                <w:rPr/>
                <w:delText>- reportStreamData;</w:delText>
              </w:r>
            </w:del>
          </w:p>
          <w:p>
            <w:pPr>
              <w:pStyle w:val="TAL"/>
              <w:rPr>
                <w:lang w:eastAsia="zh-CN"/>
                <w:del w:id="273" w:author="Huawei-rev2" w:date="2022-01-19T16:59:00Z"/>
              </w:rPr>
            </w:pPr>
            <w:del w:id="272" w:author="Huawei-rev2" w:date="2022-01-19T16:59:00Z">
              <w:r>
                <w:rPr>
                  <w:lang w:eastAsia="zh-CN"/>
                </w:rPr>
                <w:delText>- getConnection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75" w:author="Huawei-rev2" w:date="2022-01-19T16:59:00Z"/>
              </w:rPr>
            </w:pPr>
            <w:del w:id="274" w:author="Huawei-rev2" w:date="2022-01-19T16:59:00Z">
              <w:r>
                <w:rPr/>
                <w:delText>- get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77" w:author="Huawei-rev2" w:date="2022-01-19T16:59:00Z"/>
              </w:rPr>
            </w:pPr>
            <w:del w:id="276" w:author="Huawei-rev2" w:date="2022-01-19T16:59:00Z">
              <w:r>
                <w:rPr/>
                <w:delText>- add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79" w:author="Huawei-rev2" w:date="2022-01-19T16:59:00Z"/>
              </w:rPr>
            </w:pPr>
            <w:del w:id="278" w:author="Huawei-rev2" w:date="2022-01-19T16:59:00Z">
              <w:r>
                <w:rPr/>
                <w:delText>- deleteStreamInfo;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81" w:author="Huawei-rev2" w:date="2022-01-19T16:59:00Z"/>
              </w:rPr>
            </w:pPr>
            <w:del w:id="280" w:author="Huawei-rev2" w:date="2022-01-19T16:59:00Z">
              <w:r>
                <w:rPr/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285" w:author="Huawei-rev2" w:date="2022-01-19T16:59:00Z"/>
              </w:rPr>
            </w:pPr>
            <w:ins w:id="282" w:author="Huawei" w:date="2022-01-05T11:03:00Z">
              <w:del w:id="283" w:author="Huawei-rev2" w:date="2022-01-19T16:59:00Z">
                <w:r>
                  <w:rPr>
                    <w:lang w:eastAsia="zh-CN"/>
                  </w:rPr>
                  <w:delText>F</w:delText>
                </w:r>
              </w:del>
            </w:ins>
            <w:del w:id="284" w:author="Huawei-rev2" w:date="2022-01-19T16:59:00Z">
              <w:r>
                <w:rPr>
                  <w:lang w:eastAsia="zh-CN"/>
                </w:rPr>
                <w:delText>ile-based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287" w:author="Huawei-rev2" w:date="2022-01-19T16:59:00Z"/>
              </w:rPr>
            </w:pPr>
            <w:del w:id="286" w:author="Huawei-rev2" w:date="2022-01-19T16:59:00Z">
              <w:r>
                <w:rPr/>
                <w:delText>The following operations and notifications defined in TS 28.532 [11]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89" w:author="Huawei-rev2" w:date="2022-01-19T16:59:00Z"/>
              </w:rPr>
            </w:pPr>
            <w:del w:id="288" w:author="Huawei-rev2" w:date="2022-01-19T16:59:00Z">
              <w:r>
                <w:rPr/>
                <w:delText>Notific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93" w:author="Huawei-rev2" w:date="2022-01-19T16:59:00Z"/>
              </w:rPr>
            </w:pPr>
            <w:ins w:id="290" w:author="Huawei" w:date="2022-01-05T11:03:00Z">
              <w:del w:id="291" w:author="Huawei-rev2" w:date="2022-01-19T16:59:00Z">
                <w:r>
                  <w:rPr/>
                  <w:delText xml:space="preserve">- </w:delText>
                </w:r>
              </w:del>
            </w:ins>
            <w:del w:id="292" w:author="Huawei-rev2" w:date="2022-01-19T16:59:00Z">
              <w:r>
                <w:rPr>
                  <w:rFonts w:cs="Arial"/>
                </w:rPr>
                <w:delText>notifyFileReady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297" w:author="Huawei-rev2" w:date="2022-01-19T16:59:00Z"/>
              </w:rPr>
            </w:pPr>
            <w:ins w:id="294" w:author="Huawei" w:date="2022-01-05T11:03:00Z">
              <w:del w:id="295" w:author="Huawei-rev2" w:date="2022-01-19T16:59:00Z">
                <w:r>
                  <w:rPr/>
                  <w:delText xml:space="preserve">- </w:delText>
                </w:r>
              </w:del>
            </w:ins>
            <w:del w:id="296" w:author="Huawei-rev2" w:date="2022-01-19T16:59:00Z">
              <w:r>
                <w:rPr>
                  <w:rFonts w:cs="Arial"/>
                </w:rPr>
                <w:delText>notifyFilePreparationError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99" w:author="Huawei-rev2" w:date="2022-01-19T16:59:00Z"/>
              </w:rPr>
            </w:pPr>
            <w:del w:id="298" w:author="Huawei-rev2" w:date="2022-01-19T16:59:00Z">
              <w:r>
                <w:rPr/>
                <w:delText>Operation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301" w:author="Huawei-rev2" w:date="2022-01-19T16:59:00Z"/>
              </w:rPr>
            </w:pPr>
            <w:del w:id="300" w:author="Huawei-rev2" w:date="2022-01-19T16:59:00Z">
              <w:r>
                <w:rPr>
                  <w:rFonts w:cs="Arial"/>
                </w:rPr>
                <w:delText>- subscrib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del w:id="303" w:author="Huawei-rev2" w:date="2022-01-19T16:59:00Z"/>
              </w:rPr>
            </w:pPr>
            <w:del w:id="302" w:author="Huawei-rev2" w:date="2022-01-19T16:59:00Z">
              <w:r>
                <w:rPr>
                  <w:rFonts w:cs="Arial"/>
                </w:rPr>
                <w:delText>- unsubscrib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304" w:author="Huawei-rev2" w:date="2022-01-19T16:59:00Z">
              <w:r>
                <w:rPr>
                  <w:rFonts w:cs="Arial"/>
                </w:rPr>
                <w:delText>- listAvailableFiles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10" w:author="Huawei-rev2" w:date="2022-01-19T16:59:00Z"/>
              </w:rPr>
            </w:pPr>
            <w:ins w:id="305" w:author="Huawei" w:date="2021-12-30T16:11:00Z">
              <w:del w:id="306" w:author="Huawei-rev2" w:date="2022-01-19T16:59:00Z">
                <w:r>
                  <w:rPr/>
                  <w:delText>- IOC for MDA request</w:delText>
                </w:r>
              </w:del>
            </w:ins>
            <w:ins w:id="307" w:author="Huawei" w:date="2021-12-30T16:11:00Z">
              <w:del w:id="308" w:author="Huawei-rev2" w:date="2022-01-19T16:59:00Z">
                <w:r>
                  <w:rPr>
                    <w:lang w:eastAsia="zh-CN"/>
                  </w:rPr>
                  <w:delText>,</w:delText>
                </w:r>
              </w:del>
            </w:ins>
            <w:del w:id="309" w:author="Huawei-rev2" w:date="2022-01-19T16:59:00Z">
              <w:r>
                <w:rPr>
                  <w:lang w:eastAsia="zh-CN"/>
                </w:rPr>
                <w:delText xml:space="preserve"> as defined in 9.3.1;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1" w:author="Huawei" w:date="2021-12-30T16:11:00Z">
              <w:del w:id="312" w:author="Huawei-rev2" w:date="2022-01-19T16:59:00Z">
                <w:r>
                  <w:rPr>
                    <w:lang w:eastAsia="zh-CN"/>
                  </w:rPr>
                  <w:delText xml:space="preserve">Energy saving analytic output as defined in clause </w:delText>
                </w:r>
              </w:del>
            </w:ins>
            <w:del w:id="313" w:author="Huawei-rev2" w:date="2022-01-19T16:59:00Z">
              <w:r>
                <w:rPr/>
                <w:delText>8.4.X.1.3;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1:00Z</dcterms:created>
  <dc:creator>Michael Sanders, John M Meredith</dc:creator>
  <dc:description/>
  <cp:keywords/>
  <dc:language>en-US</dc:language>
  <cp:lastModifiedBy>Huawei_d1</cp:lastModifiedBy>
  <dcterms:modified xsi:type="dcterms:W3CDTF">2022-02-07T02:0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Q4J/MForEYTfuKDdSgK7Uk9w/traYJLo4xrArH1+w58LNVsfbT1FCVek0GA+RC37NKJn/Cf
ALBPHQ2o2wWjus64hP2sYDz+hod6Yz11mDQ04Cn7vg775ECWcDYHHQHEVfcCvJLdrZfshZrI
uw1/j5nurfFxSHYzeoR31IvrEHZT+lHVL5Av1h7sKVm5P3hrZV3bfPS1MeiktntavJ4Fj4Lj
ooW0JDu5m/DvGz50C4</vt:lpwstr>
  </property>
  <property fmtid="{D5CDD505-2E9C-101B-9397-08002B2CF9AE}" pid="3" name="_2015_ms_pID_7253431">
    <vt:lpwstr>3O7iYhCd7xDdmDv4szsYu1e7xLuZfnuMrICFSKB+HgQq3t1Das4gXq
O0SoLihZry3FP+rLxR+JA4v4QZ/g9ufzFAOTiAb0CiLQH/b8r0V0kFZ620vOMDsTI5nWB/OT
Ppxi9SwccRnETe/xoBwOC5rMPHdmYO0u2sBFgaAZ9/dwbd3AA0ep1Tvq4xePo4Bnje2GPDXM
Xy6/sPSjijdYZJXkOB8Fa0PHISGfy0GUczat</vt:lpwstr>
  </property>
  <property fmtid="{D5CDD505-2E9C-101B-9397-08002B2CF9AE}" pid="4" name="_2015_ms_pID_7253432">
    <vt:lpwstr>JQXXc0hEjDgt4H4/Qo3cpa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