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1</w:t>
      </w:r>
      <w:ins w:id="0" w:author="CTC_YuxiaNiu1" w:date="2022-01-27T10:34:00Z">
        <w:r>
          <w:rPr>
            <w:rFonts w:cs="Arial" w:ascii="Arial" w:hAnsi="Arial"/>
            <w:b/>
            <w:i/>
            <w:sz w:val="28"/>
            <w:lang w:val="en-US" w:eastAsia="en-US"/>
          </w:rPr>
          <w:t>612</w:t>
        </w:r>
      </w:ins>
      <w:ins w:id="1" w:author="CTC_YuxiaNiu1" w:date="2022-02-07T08:58:00Z">
        <w:r>
          <w:rPr>
            <w:rFonts w:cs="Arial" w:ascii="Arial" w:hAnsi="Arial"/>
            <w:b/>
            <w:i/>
            <w:sz w:val="28"/>
            <w:lang w:val="en-US" w:eastAsia="en-US"/>
          </w:rPr>
          <w:t>d</w:t>
        </w:r>
      </w:ins>
      <w:ins w:id="2" w:author="CTC_YuxiaNiu1" w:date="2022-02-10T09:59:00Z">
        <w:del w:id="3" w:author="CTC_YuxiaNiu3" w:date="2022-02-10T22:35:00Z">
          <w:r>
            <w:rPr>
              <w:rFonts w:cs="Arial" w:ascii="Arial" w:hAnsi="Arial"/>
              <w:b/>
              <w:i/>
              <w:sz w:val="28"/>
              <w:lang w:val="en-US" w:eastAsia="en-US"/>
            </w:rPr>
            <w:delText>2</w:delText>
          </w:r>
        </w:del>
      </w:ins>
      <w:ins w:id="4" w:author="CTC_YuxiaNiu3" w:date="2022-02-10T22:35:00Z">
        <w:del w:id="5" w:author="CTC_YuxiaNiu4" w:date="2022-02-11T17:01:00Z">
          <w:r>
            <w:rPr>
              <w:rFonts w:cs="Arial" w:ascii="Arial" w:hAnsi="Arial"/>
              <w:b/>
              <w:i/>
              <w:sz w:val="28"/>
              <w:lang w:val="en-US" w:eastAsia="en-US"/>
            </w:rPr>
            <w:delText>4</w:delText>
          </w:r>
        </w:del>
      </w:ins>
      <w:ins w:id="6" w:author="CTC_YuxiaNiu4" w:date="2022-02-11T17:01:00Z">
        <w:r>
          <w:rPr>
            <w:rFonts w:cs="Arial" w:ascii="Arial" w:hAnsi="Arial"/>
            <w:b/>
            <w:i/>
            <w:sz w:val="28"/>
            <w:lang w:val="en-US" w:eastAsia="en-US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Jan to 26 Jan 2022, E-meeting                                                   </w:t>
      </w:r>
      <w:ins w:id="7" w:author="CTC_YuxiaNiu1" w:date="2022-01-28T17:23:00Z">
        <w:r>
          <w:rPr>
            <w:rFonts w:cs="Arial" w:ascii="Arial" w:hAnsi="Arial"/>
            <w:b/>
            <w:i/>
            <w:iCs/>
            <w:sz w:val="24"/>
            <w:lang w:val="en-US" w:eastAsia="en-US"/>
          </w:rPr>
          <w:t>revision of S5-221251</w:t>
        </w:r>
      </w:ins>
      <w:del w:id="8" w:author="CTC_YuxiaNiu1" w:date="2022-01-28T17:23:00Z">
        <w:r>
          <w:rPr>
            <w:rFonts w:cs="Arial" w:ascii="Arial" w:hAnsi="Arial"/>
            <w:b/>
            <w:i/>
            <w:iCs/>
            <w:sz w:val="24"/>
            <w:lang w:val="en-US" w:eastAsia="en-US"/>
          </w:rPr>
          <w:delText xml:space="preserve"> </w:delText>
        </w:r>
      </w:del>
      <w:del w:id="9" w:author="CTC_YuxiaNiu1" w:date="2022-01-28T17:23:00Z">
        <w:r>
          <w:rPr>
            <w:rFonts w:cs="Arial" w:ascii="Arial" w:hAnsi="Arial"/>
            <w:b/>
            <w:sz w:val="24"/>
            <w:lang w:val="en-US" w:eastAsia="en-US"/>
          </w:rPr>
          <w:delText xml:space="preserve">                    </w:delText>
        </w:r>
      </w:del>
      <w:r>
        <w:rPr>
          <w:rFonts w:cs="Arial" w:ascii="Arial" w:hAnsi="Arial"/>
          <w:b/>
          <w:sz w:val="24"/>
          <w:lang w:val="en-US" w:eastAsia="en-US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  <w:ins w:id="10" w:author="fengcc" w:date="2022-01-25T11:57:00Z">
        <w:r>
          <w:rPr>
            <w:rFonts w:cs="Arial" w:ascii="Arial" w:hAnsi="Arial"/>
            <w:b/>
            <w:lang w:val="en-US" w:eastAsia="zh-CN"/>
          </w:rPr>
          <w:t>,</w:t>
        </w:r>
      </w:ins>
      <w:ins w:id="11" w:author="fengcc" w:date="2022-01-25T11:57:00Z">
        <w:r>
          <w:rPr>
            <w:rFonts w:cs="Arial" w:ascii="Arial" w:hAnsi="Arial"/>
            <w:b/>
            <w:lang w:val="en-US" w:eastAsia="zh-CN"/>
          </w:rPr>
          <w:t xml:space="preserve"> China Mobile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MDA capability for MDA assisted energy sav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3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</w:t>
      </w:r>
      <w:r>
        <w:rPr>
          <w:lang w:eastAsia="zh-CN"/>
        </w:rPr>
        <w:t>capability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13" w:author="CTC_Yuxia" w:date="2022-01-07T13:41:00Z"/>
        </w:rPr>
      </w:pPr>
      <w:ins w:id="12" w:author="CTC_Yuxia" w:date="2022-01-07T13:41:00Z">
        <w:r>
          <w:rPr/>
          <w:t>8.4.X</w:t>
          <w:tab/>
          <w:t>MDA assisted energy saving</w:t>
        </w:r>
      </w:ins>
    </w:p>
    <w:p>
      <w:pPr>
        <w:pStyle w:val="Heading4"/>
        <w:ind w:left="1418" w:hanging="1418"/>
        <w:rPr>
          <w:ins w:id="15" w:author="CTC_Yuxia" w:date="2022-01-07T13:41:00Z"/>
        </w:rPr>
      </w:pPr>
      <w:ins w:id="14" w:author="CTC_Yuxia" w:date="2022-01-07T13:41:00Z">
        <w:r>
          <w:rPr/>
          <w:t>8.4.X.1</w:t>
          <w:tab/>
          <w:t>MDA type</w:t>
        </w:r>
      </w:ins>
    </w:p>
    <w:p>
      <w:pPr>
        <w:pStyle w:val="Normal"/>
        <w:rPr>
          <w:lang w:eastAsia="zh-CN"/>
          <w:ins w:id="19" w:author="CTC_Yuxia" w:date="2022-01-07T13:41:00Z"/>
        </w:rPr>
      </w:pPr>
      <w:ins w:id="16" w:author="CTC_Yuxia" w:date="2022-01-07T13:41:00Z">
        <w:r>
          <w:rPr/>
          <w:t xml:space="preserve">The MDA type for energy saving analysis is: </w:t>
        </w:r>
      </w:ins>
      <w:ins w:id="17" w:author="CTC_YuxiaNiu" w:date="2022-01-18T17:08:00Z">
        <w:r>
          <w:rPr>
            <w:color w:val="548235"/>
            <w:lang w:eastAsia="zh-CN"/>
          </w:rPr>
          <w:t>MDAAssistedEnergySaving.</w:t>
        </w:r>
      </w:ins>
      <w:ins w:id="18" w:author="CTC_Yuxia" w:date="2022-01-07T13:41:00Z">
        <w:r>
          <w:rPr/>
          <w:t>EnergySavingAnalysis.</w:t>
        </w:r>
      </w:ins>
    </w:p>
    <w:p>
      <w:pPr>
        <w:pStyle w:val="Heading4"/>
        <w:ind w:left="1418" w:hanging="1418"/>
        <w:rPr>
          <w:ins w:id="21" w:author="CTC_Yuxia" w:date="2022-01-07T13:41:00Z"/>
        </w:rPr>
      </w:pPr>
      <w:ins w:id="20" w:author="CTC_Yuxia" w:date="2022-01-07T13:41:00Z">
        <w:r>
          <w:rPr/>
          <w:t>8.4.X.2</w:t>
          <w:tab/>
          <w:t>Enabling data</w:t>
        </w:r>
      </w:ins>
    </w:p>
    <w:p>
      <w:pPr>
        <w:pStyle w:val="Normal"/>
        <w:rPr>
          <w:ins w:id="23" w:author="CTC_Yuxia" w:date="2022-01-07T13:41:00Z"/>
        </w:rPr>
      </w:pPr>
      <w:ins w:id="22" w:author="CTC_Yuxia" w:date="2022-01-07T13:41:00Z">
        <w:r>
          <w:rPr/>
          <w:t>The enabling data for coverage problem analysis are provided in table 8.4.X.2-1.</w:t>
        </w:r>
      </w:ins>
    </w:p>
    <w:p>
      <w:pPr>
        <w:pStyle w:val="Normal"/>
        <w:rPr>
          <w:ins w:id="25" w:author="CTC_Yuxia" w:date="2022-01-07T13:41:00Z"/>
        </w:rPr>
      </w:pPr>
      <w:ins w:id="24" w:author="CTC_Yuxia" w:date="2022-01-07T13:41:00Z">
        <w:r>
          <w:rPr/>
          <w:t>For general information about enabling data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6" w:author="CTC_Yuxia" w:date="2022-01-07T13:41:00Z">
        <w:r>
          <w:rPr/>
          <w:t xml:space="preserve">Table 8.4.X.2-1: Enabling data for energy saving </w:t>
        </w:r>
      </w:ins>
      <w:r>
        <w:rPr/>
        <w:t>analysis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7" w:author="CTC_Yuxia" w:date="2022-01-07T13:42:00Z">
              <w:r>
                <w:rPr/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8" w:author="CTC_Yuxia" w:date="2022-01-07T13:42:00Z">
              <w:r>
                <w:rPr/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29" w:author="CTC_Yuxia" w:date="2022-01-07T13:42:00Z">
              <w:r>
                <w:rPr/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0" w:author="CTC_Yuxia" w:date="2022-01-07T13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1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PNF Power Consumption: </w:t>
              </w:r>
            </w:ins>
            <w:ins w:id="32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</w:t>
              </w:r>
            </w:ins>
            <w:ins w:id="33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wer consumed over the measurement perio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4" w:author="CTC_Yuxia" w:date="2022-01-07T17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35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5.1.1.19.2 of </w:t>
              </w:r>
            </w:ins>
            <w:ins w:id="36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</w:t>
              </w:r>
            </w:ins>
            <w:ins w:id="37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38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8.552</w:t>
              </w:r>
            </w:ins>
            <w:ins w:id="39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[</w:t>
              </w:r>
            </w:ins>
            <w:ins w:id="40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41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2" w:author="CTC_Yuxia" w:date="2022-01-07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NF Energy consumption: energy consume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3" w:author="CTC_Yuxia" w:date="2022-01-07T17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44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.1.1.19.3 of TS 28.552 [</w:t>
              </w:r>
            </w:ins>
            <w:ins w:id="45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46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7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serving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8" w:author="fengcc3" w:date="2022-01-24T15:09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ins>
            <w:ins w:id="49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50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 xml:space="preserve">lause 5.1.1.22.1 of TS 28.552 </w:t>
              </w:r>
            </w:ins>
            <w:ins w:id="51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52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3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neighbor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" w:author="fengcc3" w:date="2022-01-24T15:09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  <w:ins w:id="55" w:author="fengcc3" w:date="2022-01-24T16:56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C</w:t>
              </w:r>
            </w:ins>
            <w:ins w:id="56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lause 5.1.1.22.1 of TS 28.552 </w:t>
              </w:r>
            </w:ins>
            <w:ins w:id="57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58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9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DCP Data Volume of NR cells: PDCP data volume</w:t>
              </w:r>
            </w:ins>
            <w:ins w:id="60" w:author="CTC_Yuxia" w:date="2022-01-07T17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delivered in the downlink and uplink</w:t>
              </w:r>
            </w:ins>
            <w:ins w:id="61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2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2.1 and 5.1.3.6 of TS 28.552 [</w:t>
              </w:r>
            </w:ins>
            <w:ins w:id="63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4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raffic load variation: PRB utilization rate, RRC connection numbe</w:t>
              </w:r>
            </w:ins>
            <w:ins w:id="66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ins>
            <w:ins w:id="67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, etc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8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2 and 5.1.1.4 of TS 28.552 [</w:t>
              </w:r>
            </w:ins>
            <w:ins w:id="69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0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1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E throughput</w:t>
              </w:r>
            </w:ins>
            <w:ins w:id="72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: UE throughput in downlink and uplink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3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3 of TS 28.552 [</w:t>
              </w:r>
            </w:ins>
            <w:ins w:id="74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5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6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ay related measurements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7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78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9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0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a volume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1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82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83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4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Virtual resource </w:t>
              </w:r>
            </w:ins>
            <w:ins w:id="85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age of NF</w:t>
              </w:r>
            </w:ins>
            <w:ins w:id="86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: </w:t>
              </w:r>
            </w:ins>
            <w:ins w:id="87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virtual CPU usage, virtual memory usage, virtual disk usage of virtual network functions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8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7.1 of TS 28.552 [</w:t>
              </w:r>
            </w:ins>
            <w:ins w:id="89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90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1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DT repor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2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93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he RSRPs of UE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4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Ps of M1 measurements in TS 32.422 </w:t>
              </w:r>
            </w:ins>
            <w:ins w:id="95" w:author="fengcc3" w:date="2022-01-24T15:08:00Z">
              <w:r>
                <w:rPr>
                  <w:color w:val="000000"/>
                </w:rPr>
                <w:t>[</w:t>
              </w:r>
            </w:ins>
            <w:ins w:id="96" w:author="fengcc3" w:date="2022-01-24T16:56:00Z">
              <w:r>
                <w:rPr>
                  <w:color w:val="000000"/>
                </w:rPr>
                <w:t>6</w:t>
              </w:r>
            </w:ins>
            <w:ins w:id="97" w:author="fengcc3" w:date="2022-01-24T15:08:00Z">
              <w:r>
                <w:rPr>
                  <w:color w:val="000000"/>
                </w:rPr>
                <w:t>]</w:t>
              </w:r>
            </w:ins>
            <w:ins w:id="98" w:author="fengcc3" w:date="2022-01-24T15:08:00Z">
              <w:r>
                <w:rPr/>
                <w:t xml:space="preserve"> </w:t>
              </w:r>
            </w:ins>
            <w:ins w:id="99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nd TS 32.423 [</w:t>
              </w:r>
            </w:ins>
            <w:ins w:id="100" w:author="fengcc3" w:date="2022-01-24T16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  <w:ins w:id="101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2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103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 xml:space="preserve">he RSRQs of UE measuremnet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4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Qs of M1 measurements in </w:t>
              </w:r>
            </w:ins>
            <w:ins w:id="105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06" w:author="fengcc3" w:date="2022-01-24T16:56:00Z">
              <w:r>
                <w:rPr>
                  <w:color w:val="000000"/>
                </w:rPr>
                <w:t>[6]</w:t>
              </w:r>
            </w:ins>
            <w:ins w:id="107" w:author="fengcc3" w:date="2022-01-24T15:08:00Z">
              <w:r>
                <w:rPr>
                  <w:color w:val="000000"/>
                </w:rPr>
                <w:t xml:space="preserve"> </w:t>
              </w:r>
            </w:ins>
            <w:ins w:id="108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and TS 32.423 </w:t>
              </w:r>
            </w:ins>
            <w:ins w:id="109" w:author="fengcc3" w:date="2022-01-24T16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7]</w:t>
              </w:r>
            </w:ins>
            <w:ins w:id="110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1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UE location information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2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UE location of M1 measurements in </w:t>
              </w:r>
            </w:ins>
            <w:ins w:id="113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14" w:author="fengcc3" w:date="2022-01-24T16:57:00Z">
              <w:r>
                <w:rPr>
                  <w:color w:val="000000"/>
                </w:rPr>
                <w:t>[6]</w:t>
              </w:r>
            </w:ins>
            <w:ins w:id="115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 and TS 32.423 [</w:t>
              </w:r>
            </w:ins>
            <w:ins w:id="116" w:author="fengcc3" w:date="2022-01-24T16:57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ins w:id="117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].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8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QoE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9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measurements that are collected are DASH  and MTSI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0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406 [</w:t>
              </w:r>
            </w:ins>
            <w:ins w:id="121" w:author="fengcc3" w:date="2022-01-24T16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9</w:t>
              </w:r>
            </w:ins>
            <w:ins w:id="122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3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124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nfiguration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5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Is of the cells, UPFs and SMF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6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541 [</w:t>
              </w:r>
            </w:ins>
            <w:ins w:id="127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  <w:ins w:id="128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9" w:author="CTC_Yuxia" w:date="2022-01-07T13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analytics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0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31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control plane analysis result from the NWDAF, e</w:t>
              </w:r>
            </w:ins>
            <w:ins w:id="132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  <w:ins w:id="133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g., observed service experience related network data analytic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34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35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 23.288 [</w:t>
              </w:r>
            </w:ins>
            <w:ins w:id="136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0</w:t>
              </w:r>
            </w:ins>
            <w:ins w:id="137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</w:tbl>
    <w:p>
      <w:pPr>
        <w:pStyle w:val="Normal"/>
        <w:rPr>
          <w:ins w:id="139" w:author="CTC_Yuxia" w:date="2022-01-07T13:41:00Z"/>
        </w:rPr>
      </w:pPr>
      <w:ins w:id="138" w:author="CTC_Yuxia" w:date="2022-01-07T13:41:00Z">
        <w:r>
          <w:rPr/>
        </w:r>
      </w:ins>
    </w:p>
    <w:p>
      <w:pPr>
        <w:pStyle w:val="Heading4"/>
        <w:ind w:left="1418" w:hanging="1418"/>
        <w:rPr>
          <w:ins w:id="141" w:author="CTC_Yuxia" w:date="2022-01-07T13:41:00Z"/>
        </w:rPr>
      </w:pPr>
      <w:ins w:id="140" w:author="CTC_Yuxia" w:date="2022-01-07T13:41:00Z">
        <w:r>
          <w:rPr/>
          <w:t>8.4.X.3</w:t>
          <w:tab/>
          <w:t>Analytics output</w:t>
        </w:r>
      </w:ins>
    </w:p>
    <w:p>
      <w:pPr>
        <w:pStyle w:val="Normal"/>
        <w:rPr/>
      </w:pPr>
      <w:ins w:id="142" w:author="CTC_Yuxia" w:date="2022-01-07T13:41:00Z">
        <w:r>
          <w:rPr/>
          <w:t>The specific information elements of the analytics output</w:t>
        </w:r>
      </w:ins>
      <w:ins w:id="143" w:author="CTC_Yuxia" w:date="2022-01-07T13:54:00Z">
        <w:r>
          <w:rPr/>
          <w:t xml:space="preserve"> </w:t>
        </w:r>
      </w:ins>
      <w:ins w:id="144" w:author="CTC_Yuxia" w:date="2022-01-07T13:41:00Z">
        <w:r>
          <w:rPr/>
          <w:t xml:space="preserve">for energy saving analysis, in addition to the common information elements of the </w:t>
        </w:r>
      </w:ins>
      <w:ins w:id="145" w:author="CTC_Yuxia" w:date="2022-01-07T13:55:00Z">
        <w:r>
          <w:rPr/>
          <w:t>analytics output</w:t>
        </w:r>
      </w:ins>
      <w:ins w:id="146" w:author="CTC_Yuxia" w:date="2022-01-07T13:41:00Z">
        <w:r>
          <w:rPr/>
          <w:t>s (see clause 8.3), are provided in table 8.4.</w:t>
        </w:r>
      </w:ins>
      <w:ins w:id="147" w:author="CTC_Yuxia" w:date="2022-01-07T13:55:00Z">
        <w:r>
          <w:rPr/>
          <w:t>X</w:t>
        </w:r>
      </w:ins>
      <w:ins w:id="148" w:author="CTC_Yuxia" w:date="2022-01-07T13:41:00Z">
        <w:r>
          <w:rPr/>
          <w:t>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49" w:author="CTC_Yuxia" w:date="2022-01-07T18:05:00Z">
        <w:r>
          <w:rPr/>
          <w:t>Table 8.4.X.3-1: Analytics output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922"/>
        <w:gridCol w:w="1988"/>
      </w:tblGrid>
      <w:tr>
        <w:trPr>
          <w:trHeight w:val="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50" w:author="CTC_Yuxia" w:date="2022-01-07T18:05:00Z">
              <w:r>
                <w:rPr/>
                <w:t>Information elemen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51" w:author="CTC_Yuxia" w:date="2022-01-07T18:05:00Z">
              <w:r>
                <w:rPr/>
                <w:t>Definition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52" w:author="CTC_Yuxia" w:date="2022-01-07T18:05:00Z">
              <w:r>
                <w:rPr/>
                <w:t>Support qualifier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53" w:author="CTC_Yuxia" w:date="2022-01-07T18:05:00Z">
              <w:r>
                <w:rPr/>
                <w:t>Properties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4" w:author="CTC_Yuxia" w:date="2022-01-07T18:05:00Z">
              <w:r>
                <w:rPr>
                  <w:lang w:eastAsia="zh-CN"/>
                </w:rPr>
                <w:t>EnergyEfficiency</w:t>
              </w:r>
            </w:ins>
            <w:ins w:id="155" w:author="CTC_Yuxia" w:date="2022-01-07T18:05:00Z">
              <w:r>
                <w:rPr>
                  <w:rFonts w:eastAsia="等线;DengXian"/>
                  <w:lang w:eastAsia="zh-CN"/>
                </w:rPr>
                <w:t>P</w:t>
              </w:r>
            </w:ins>
            <w:ins w:id="156" w:author="CTC_Yuxia" w:date="2022-01-07T18:05:00Z">
              <w:r>
                <w:rPr>
                  <w:rFonts w:eastAsia="等线;DengXian"/>
                  <w:lang w:eastAsia="zh-CN"/>
                </w:rPr>
                <w:t>roblematicObjec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63" w:author="CTC_Yuxia" w:date="2022-01-07T18:05:00Z"/>
              </w:rPr>
            </w:pPr>
            <w:ins w:id="157" w:author="CTC_Yuxia" w:date="2022-01-07T18:05:00Z">
              <w:r>
                <w:rPr>
                  <w:rFonts w:eastAsia="等线;DengXian"/>
                  <w:lang w:eastAsia="zh-CN"/>
                </w:rPr>
                <w:t>I</w:t>
              </w:r>
            </w:ins>
            <w:ins w:id="158" w:author="CTC_Yuxia" w:date="2022-01-07T18:05:00Z">
              <w:r>
                <w:rPr>
                  <w:rFonts w:eastAsia="等线;DengXian"/>
                  <w:lang w:eastAsia="zh-CN"/>
                </w:rPr>
                <w:t xml:space="preserve">ndication of </w:t>
              </w:r>
            </w:ins>
            <w:ins w:id="159" w:author="CTC_Yuxia" w:date="2022-01-07T18:05:00Z">
              <w:r>
                <w:rPr>
                  <w:rFonts w:eastAsia="等线;DengXian"/>
                  <w:lang w:eastAsia="zh-CN"/>
                </w:rPr>
                <w:t>NR</w:t>
              </w:r>
            </w:ins>
            <w:ins w:id="160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61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62" w:author="CTC_Yuxia" w:date="2022-01-07T18:05:00Z">
              <w:r>
                <w:rPr>
                  <w:rFonts w:eastAsia="等线;DengXian"/>
                  <w:lang w:eastAsia="zh-CN"/>
                </w:rPr>
                <w:t xml:space="preserve"> or NFs where the energy efficiency issues occurred or potentially occur.</w:t>
              </w:r>
            </w:ins>
          </w:p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64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66" w:author="CTC_Yuxia" w:date="2022-01-07T18:05:00Z"/>
              </w:rPr>
            </w:pPr>
            <w:ins w:id="165" w:author="CTC_Yuxia" w:date="2022-01-07T18:05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69" w:author="CTC_Yuxia" w:date="2022-01-07T18:05:00Z"/>
              </w:rPr>
            </w:pPr>
            <w:ins w:id="167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168" w:author="CTC_YuxiaNiu" w:date="2022-01-18T17:07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171" w:author="CTC_Yuxia" w:date="2022-01-07T18:05:00Z"/>
              </w:rPr>
            </w:pPr>
            <w:ins w:id="170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173" w:author="CTC_Yuxia" w:date="2022-01-07T18:05:00Z"/>
              </w:rPr>
            </w:pPr>
            <w:ins w:id="172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75" w:author="CTC_Yuxia" w:date="2022-01-07T18:05:00Z"/>
              </w:rPr>
            </w:pPr>
            <w:ins w:id="174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76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7" w:author="CTC_Yuxia" w:date="2022-01-07T18:05:00Z">
              <w:r>
                <w:rPr>
                  <w:lang w:eastAsia="zh-CN"/>
                </w:rPr>
                <w:t>EnergyEfficiencyProblemType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9" w:author="CTC_Yuxia" w:date="2022-01-07T18:05:00Z"/>
              </w:rPr>
            </w:pPr>
            <w:ins w:id="178" w:author="CTC_Yuxia" w:date="2022-01-07T18:05:00Z">
              <w:r>
                <w:rPr>
                  <w:lang w:eastAsia="zh-CN"/>
                </w:rPr>
                <w:t>Indication of type of the energy efficiency issues.</w:t>
              </w:r>
            </w:ins>
          </w:p>
          <w:p>
            <w:pPr>
              <w:pStyle w:val="TAL"/>
              <w:rPr>
                <w:lang w:eastAsia="zh-CN"/>
                <w:ins w:id="181" w:author="CTC_Yuxia" w:date="2022-01-07T18:05:00Z"/>
              </w:rPr>
            </w:pPr>
            <w:ins w:id="180" w:author="CTC_Yuxia" w:date="2022-01-07T18:0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82" w:author="CTC_Yuxia" w:date="2022-01-07T18:05:00Z">
              <w:r>
                <w:rPr>
                  <w:lang w:eastAsia="zh-CN"/>
                </w:rPr>
                <w:t>The allowed value is one of the enumerated values: HighEnergyConsumption, LowEenergyEfficiency</w:t>
              </w:r>
            </w:ins>
            <w:ins w:id="183" w:author="CTC_Yuxia" w:date="2022-01-07T18:05:00Z">
              <w:del w:id="184" w:author="CTC_YuxiaNiu" w:date="2022-01-18T17:25:00Z">
                <w:r>
                  <w:rPr>
                    <w:lang w:eastAsia="zh-CN"/>
                  </w:rPr>
                  <w:delText>, HighTrafficLoadTrends</w:delText>
                </w:r>
              </w:del>
            </w:ins>
            <w:ins w:id="185" w:author="CTC_Yuxia" w:date="2022-01-07T18:05:00Z">
              <w:r>
                <w:rPr>
                  <w:lang w:eastAsia="zh-CN"/>
                </w:rPr>
                <w:t>, Other, Unknown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6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88" w:author="CTC_Yuxia" w:date="2022-01-07T18:05:00Z"/>
              </w:rPr>
            </w:pPr>
            <w:ins w:id="187" w:author="CTC_Yuxia" w:date="2022-01-07T18:05:00Z">
              <w:r>
                <w:rPr>
                  <w:rFonts w:cs="Arial"/>
                  <w:szCs w:val="18"/>
                </w:rPr>
                <w:t>type: 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90" w:author="CTC_Yuxia" w:date="2022-01-07T18:05:00Z"/>
              </w:rPr>
            </w:pPr>
            <w:ins w:id="189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192" w:author="CTC_Yuxia" w:date="2022-01-07T18:05:00Z"/>
              </w:rPr>
            </w:pPr>
            <w:ins w:id="191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94" w:author="CTC_Yuxia" w:date="2022-01-07T18:05:00Z"/>
              </w:rPr>
            </w:pPr>
            <w:ins w:id="193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196" w:author="CTC_Yuxia" w:date="2022-01-07T18:05:00Z"/>
              </w:rPr>
            </w:pPr>
            <w:ins w:id="195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97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8" w:author="CTC_YuxiaNiu1" w:date="2022-01-24T12:27:00Z">
              <w:bookmarkStart w:id="1" w:name="OLE_LINK122"/>
              <w:bookmarkStart w:id="2" w:name="OLE_LINK119"/>
              <w:bookmarkStart w:id="3" w:name="OLE_LINK230"/>
              <w:r>
                <w:rPr>
                  <w:lang w:eastAsia="zh-CN"/>
                </w:rPr>
                <w:t>Traffic</w:t>
              </w:r>
            </w:ins>
            <w:ins w:id="199" w:author="CTC_YuxiaNiu1" w:date="2022-01-24T12:27:00Z">
              <w:bookmarkStart w:id="4" w:name="OLE_LINK111"/>
              <w:r>
                <w:rPr>
                  <w:lang w:eastAsia="zh-CN"/>
                </w:rPr>
                <w:t>Load</w:t>
              </w:r>
            </w:ins>
            <w:ins w:id="200" w:author="CTC_YuxiaNiu1" w:date="2022-01-24T12:27:00Z">
              <w:bookmarkStart w:id="5" w:name="OLE_LINK112"/>
              <w:bookmarkStart w:id="6" w:name="OLE_LINK110"/>
              <w:bookmarkStart w:id="7" w:name="OLE_LINK109"/>
              <w:bookmarkEnd w:id="2"/>
              <w:bookmarkEnd w:id="3"/>
              <w:r>
                <w:rPr>
                  <w:lang w:eastAsia="zh-CN"/>
                </w:rPr>
                <w:t>Trend</w:t>
              </w:r>
            </w:ins>
            <w:ins w:id="201" w:author="CTC_YuxiaNiu1" w:date="2022-01-24T12:27:00Z">
              <w:bookmarkEnd w:id="1"/>
              <w:r>
                <w:rPr>
                  <w:lang w:eastAsia="zh-CN"/>
                </w:rPr>
                <w:t>s</w:t>
              </w:r>
            </w:ins>
            <w:bookmarkEnd w:id="4"/>
            <w:bookmarkEnd w:id="5"/>
            <w:bookmarkEnd w:id="6"/>
            <w:bookmarkEnd w:id="7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22" w:author="CTC_YuxiaNiu1" w:date="2022-01-24T12:27:00Z"/>
              </w:rPr>
            </w:pPr>
            <w:ins w:id="202" w:author="Huawei_rev3" w:date="2022-01-27T15:43:00Z">
              <w:bookmarkStart w:id="8" w:name="OLE_LINK408"/>
              <w:r>
                <w:rPr>
                  <w:lang w:eastAsia="zh-CN"/>
                </w:rPr>
                <w:t xml:space="preserve">The </w:t>
              </w:r>
            </w:ins>
            <w:ins w:id="203" w:author="CTC_YuxiaNiu1" w:date="2022-01-24T12:27:00Z">
              <w:del w:id="204" w:author="Huawei_rev3" w:date="2022-01-27T15:43:00Z">
                <w:r>
                  <w:rPr>
                    <w:lang w:eastAsia="zh-CN"/>
                  </w:rPr>
                  <w:delText>P</w:delText>
                </w:r>
              </w:del>
            </w:ins>
            <w:ins w:id="205" w:author="Huawei_rev3" w:date="2022-01-27T15:43:00Z">
              <w:r>
                <w:rPr>
                  <w:lang w:eastAsia="zh-CN"/>
                </w:rPr>
                <w:t>p</w:t>
              </w:r>
            </w:ins>
            <w:ins w:id="206" w:author="CTC_YuxiaNiu1" w:date="2022-01-24T12:27:00Z">
              <w:r>
                <w:rPr>
                  <w:lang w:eastAsia="zh-CN"/>
                </w:rPr>
                <w:t xml:space="preserve">redictions </w:t>
              </w:r>
            </w:ins>
            <w:ins w:id="207" w:author="Huawei_rev3" w:date="2022-01-27T15:43:00Z">
              <w:r>
                <w:rPr>
                  <w:lang w:eastAsia="zh-CN"/>
                </w:rPr>
                <w:t>of</w:t>
              </w:r>
            </w:ins>
            <w:ins w:id="208" w:author="CTC_YuxiaNiu1" w:date="2022-01-24T12:27:00Z">
              <w:del w:id="209" w:author="Huawei_rev3" w:date="2022-01-27T15:43:00Z">
                <w:r>
                  <w:rPr>
                    <w:lang w:eastAsia="zh-CN"/>
                  </w:rPr>
                  <w:delText>related to</w:delText>
                </w:r>
              </w:del>
            </w:ins>
            <w:ins w:id="210" w:author="CTC_YuxiaNiu1" w:date="2022-01-24T12:27:00Z">
              <w:r>
                <w:rPr>
                  <w:lang w:eastAsia="zh-CN"/>
                </w:rPr>
                <w:t xml:space="preserve"> the trends of </w:t>
              </w:r>
            </w:ins>
            <w:ins w:id="211" w:author="CTC_YuxiaNiu1" w:date="2022-01-24T12:27:00Z">
              <w:bookmarkStart w:id="9" w:name="OLE_LINK117"/>
              <w:bookmarkStart w:id="10" w:name="OLE_LINK116"/>
              <w:r>
                <w:rPr>
                  <w:lang w:eastAsia="zh-CN"/>
                </w:rPr>
                <w:t>traffic load</w:t>
              </w:r>
            </w:ins>
            <w:ins w:id="212" w:author="Huawei_rev3" w:date="2022-01-27T15:43:00Z">
              <w:bookmarkEnd w:id="9"/>
              <w:bookmarkEnd w:id="10"/>
              <w:r>
                <w:rPr>
                  <w:lang w:eastAsia="zh-CN"/>
                </w:rPr>
                <w:t xml:space="preserve"> in </w:t>
              </w:r>
            </w:ins>
            <w:ins w:id="213" w:author="Huawei_rev3" w:date="2022-01-27T15:43:00Z">
              <w:r>
                <w:rPr>
                  <w:lang w:eastAsia="zh-CN"/>
                </w:rPr>
                <w:t>a</w:t>
              </w:r>
            </w:ins>
            <w:ins w:id="214" w:author="Huawei_rev3" w:date="2022-01-27T15:43:00Z">
              <w:r>
                <w:rPr>
                  <w:lang w:eastAsia="zh-CN"/>
                </w:rPr>
                <w:t xml:space="preserve"> certain time period</w:t>
              </w:r>
            </w:ins>
            <w:ins w:id="215" w:author="CTC_YuxiaNiu1" w:date="2022-01-24T12:27:00Z">
              <w:del w:id="216" w:author="Huawei_rev3" w:date="2022-01-27T15:51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217" w:author="CTC_YuxiaNiu1" w:date="2022-01-24T12:27:00Z">
              <w:del w:id="218" w:author="Huawei_rev3" w:date="2022-01-27T15:22:00Z">
                <w:r>
                  <w:rPr>
                    <w:lang w:eastAsia="zh-CN"/>
                  </w:rPr>
                  <w:delText>(e.g., PRB utilization rate)</w:delText>
                </w:r>
              </w:del>
            </w:ins>
            <w:ins w:id="219" w:author="CTC_YuxiaNiu1" w:date="2022-01-24T12:27:00Z">
              <w:del w:id="220" w:author="Huawei_rev3" w:date="2022-01-27T15:51:00Z">
                <w:r>
                  <w:rPr>
                    <w:lang w:eastAsia="zh-CN"/>
                  </w:rPr>
                  <w:delText xml:space="preserve"> which could be used as references for making decision on energy saving</w:delText>
                </w:r>
              </w:del>
            </w:ins>
            <w:ins w:id="221" w:author="CTC_YuxiaNiu1" w:date="2022-01-24T12:27:00Z">
              <w:bookmarkEnd w:id="8"/>
              <w:r>
                <w:rPr>
                  <w:lang w:eastAsia="zh-CN"/>
                </w:rPr>
                <w:t>. The predictions include the traffic load of the issue cell(s) and neithboring cell(s).</w:t>
              </w:r>
            </w:ins>
          </w:p>
          <w:p>
            <w:pPr>
              <w:pStyle w:val="TAL"/>
              <w:rPr>
                <w:lang w:eastAsia="zh-CN"/>
                <w:ins w:id="224" w:author="CTC_YuxiaNiu1" w:date="2022-01-24T12:27:00Z"/>
              </w:rPr>
            </w:pPr>
            <w:ins w:id="223" w:author="CTC_YuxiaNiu1" w:date="2022-01-24T12:27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25" w:author="CTC_YuxiaNiu1" w:date="2022-01-24T12:27:00Z">
              <w:del w:id="226" w:author="fengcc3" w:date="2022-01-24T15:10:00Z">
                <w:r>
                  <w:rPr>
                    <w:lang w:eastAsia="zh-CN"/>
                  </w:rPr>
                  <w:delText>M</w:delText>
                </w:r>
              </w:del>
            </w:ins>
            <w:ins w:id="227" w:author="fengcc3" w:date="2022-01-24T15:10:00Z">
              <w:del w:id="228" w:author="CTC_YuxiaNiu1" w:date="2022-01-25T15:11:00Z">
                <w:r>
                  <w:rPr>
                    <w:lang w:eastAsia="zh-CN"/>
                  </w:rPr>
                  <w:delText>O</w:delText>
                </w:r>
              </w:del>
            </w:ins>
            <w:ins w:id="229" w:author="CTC_YuxiaNiu1" w:date="2022-01-25T15:1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31" w:author="CTC_YuxiaNiu1" w:date="2022-01-24T12:27:00Z"/>
              </w:rPr>
            </w:pPr>
            <w:ins w:id="230" w:author="CTC_YuxiaNiu1" w:date="2022-01-24T12:27:00Z">
              <w:bookmarkStart w:id="11" w:name="OLE_LINK423"/>
              <w:r>
                <w:rPr>
                  <w:rFonts w:cs="Arial"/>
                  <w:szCs w:val="18"/>
                </w:rPr>
                <w:t>type:TrafficLoadTrend</w:t>
              </w:r>
            </w:ins>
          </w:p>
          <w:p>
            <w:pPr>
              <w:pStyle w:val="TAL"/>
              <w:rPr>
                <w:rFonts w:cs="Arial"/>
                <w:szCs w:val="18"/>
                <w:ins w:id="233" w:author="CTC_YuxiaNiu1" w:date="2022-01-24T12:27:00Z"/>
              </w:rPr>
            </w:pPr>
            <w:ins w:id="232" w:author="CTC_YuxiaNiu1" w:date="2022-01-24T12:27:00Z">
              <w:r>
                <w:rPr>
                  <w:rFonts w:cs="Arial"/>
                  <w:szCs w:val="18"/>
                </w:rPr>
                <w:t>multiplicity: 1..*</w:t>
              </w:r>
            </w:ins>
          </w:p>
          <w:p>
            <w:pPr>
              <w:pStyle w:val="TAL"/>
              <w:rPr>
                <w:rFonts w:cs="Arial"/>
                <w:szCs w:val="18"/>
                <w:ins w:id="235" w:author="CTC_YuxiaNiu1" w:date="2022-01-24T12:27:00Z"/>
              </w:rPr>
            </w:pPr>
            <w:ins w:id="234" w:author="CTC_YuxiaNiu1" w:date="2022-01-24T12:2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37" w:author="CTC_YuxiaNiu1" w:date="2022-01-24T12:27:00Z"/>
              </w:rPr>
            </w:pPr>
            <w:ins w:id="236" w:author="CTC_YuxiaNiu1" w:date="2022-01-24T12:2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39" w:author="CTC_YuxiaNiu1" w:date="2022-01-24T12:27:00Z"/>
              </w:rPr>
            </w:pPr>
            <w:ins w:id="238" w:author="CTC_YuxiaNiu1" w:date="2022-01-24T12:2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40" w:author="CTC_YuxiaNiu1" w:date="2022-01-24T12:27:00Z">
              <w:bookmarkStart w:id="12" w:name="OLE_LINK423"/>
              <w:r>
                <w:rPr>
                  <w:rFonts w:cs="Arial"/>
                  <w:szCs w:val="18"/>
                </w:rPr>
                <w:t>isNullable: False</w:t>
              </w:r>
            </w:ins>
            <w:bookmarkEnd w:id="12"/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1" w:author="CTC_Yuxia" w:date="2022-01-07T18:05:00Z">
              <w:r>
                <w:rPr>
                  <w:lang w:eastAsia="zh-CN"/>
                </w:rPr>
                <w:t>EnergySavingRecommendations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44" w:author="fengcc3" w:date="2022-01-24T15:13:00Z"/>
              </w:rPr>
            </w:pPr>
            <w:ins w:id="242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43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he recommendation shall contain the energy saving policy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47" w:author="CTC_Yuxia" w:date="2022-01-07T18:05:00Z"/>
              </w:rPr>
            </w:pPr>
            <w:ins w:id="245" w:author="CTC_Yuxia" w:date="2022-01-07T18:05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For ES on NR cells.</w:t>
              </w:r>
            </w:ins>
            <w:ins w:id="246" w:author="CTC_Yuxia" w:date="2022-01-07T18:05:00Z">
              <w:r>
                <w:rPr>
                  <w:rFonts w:eastAsia="等线;DengXian" w:cs="Arial"/>
                  <w:szCs w:val="18"/>
                  <w:lang w:eastAsia="zh-CN"/>
                </w:rPr>
                <w:t xml:space="preserve"> It may contain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ins w:id="250" w:author="CTC_Yuxia" w:date="2022-01-07T18:05:00Z"/>
              </w:rPr>
            </w:pPr>
            <w:ins w:id="248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 xml:space="preserve">-  recommended NR Cell (ES-Cell) to enter </w:t>
              </w:r>
            </w:ins>
            <w:ins w:id="249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ergy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54" w:author="fengcc3" w:date="2022-01-24T15:11:00Z"/>
              </w:rPr>
            </w:pPr>
            <w:ins w:id="251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52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253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candidate cells with precedence for taking over the traffic of the ES-Cell.</w:t>
              </w:r>
            </w:ins>
          </w:p>
          <w:p>
            <w:pPr>
              <w:pStyle w:val="Normal"/>
              <w:ind w:left="321" w:hanging="180"/>
              <w:rPr>
                <w:ins w:id="257" w:author="fengcc3" w:date="2022-01-24T15:11:00Z"/>
              </w:rPr>
            </w:pPr>
            <w:ins w:id="255" w:author="fengcc3" w:date="2022-01-24T15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56" w:author="fengcc3" w:date="2022-01-24T15:1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time to enter and terminate the energy 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61" w:author="CTC_Yuxia" w:date="2022-01-07T18:05:00Z"/>
              </w:rPr>
            </w:pPr>
            <w:ins w:id="258" w:author="fengcc3" w:date="2022-01-24T15:11:00Z">
              <w:r>
                <w:rPr>
                  <w:rFonts w:cs="Arial" w:ascii="Arial" w:hAnsi="Arial"/>
                  <w:sz w:val="18"/>
                  <w:szCs w:val="18"/>
                </w:rPr>
                <w:t xml:space="preserve">- </w:t>
              </w:r>
            </w:ins>
            <w:ins w:id="259" w:author="fengcc3" w:date="2022-01-24T15:11:00Z">
              <w:bookmarkStart w:id="13" w:name="OLE_LINK3"/>
              <w:r>
                <w:rPr>
                  <w:rFonts w:cs="Arial" w:ascii="Arial" w:hAnsi="Arial"/>
                  <w:sz w:val="18"/>
                  <w:szCs w:val="18"/>
                </w:rPr>
                <w:t xml:space="preserve"> the</w:t>
              </w:r>
            </w:ins>
            <w:ins w:id="260" w:author="fengcc3" w:date="2022-01-24T15:11:00Z">
              <w:r>
                <w:rPr>
                  <w:rFonts w:cs="Arial"/>
                  <w:szCs w:val="18"/>
                </w:rPr>
                <w:t xml:space="preserve"> load threshold to enter and terminate the energy saving state for the ES-Cell</w:t>
              </w:r>
            </w:ins>
            <w:bookmarkEnd w:id="13"/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  <w:ins w:id="263" w:author="CTC_Yuxia" w:date="2022-01-07T18:05:00Z"/>
              </w:rPr>
            </w:pPr>
            <w:ins w:id="262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For ES on UPFs. It contains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ins w:id="265" w:author="CTC_Yuxia" w:date="2022-01-07T18:05:00Z"/>
              </w:rPr>
            </w:pPr>
            <w:ins w:id="264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UPF (ES-UPF) to conduct energy saving;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ins w:id="267" w:author="fengcc4" w:date="2022-02-10T19:04:00Z"/>
              </w:rPr>
            </w:pPr>
            <w:ins w:id="266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candidate UPFs with precedence for taking over the traffic of the ES-UPF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ins w:id="268" w:author="fengcc4" w:date="2022-02-10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269" w:author="fengcc4" w:date="2022-02-10T19:04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ins w:id="270" w:author="fengcc4" w:date="2022-02-10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271" w:author="fengcc4" w:date="2022-02-10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72" w:author="fengcc4" w:date="2022-02-10T19:0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time to conduct energy saving for the ES-UPF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73" w:author="CTC_Yuxia" w:date="2022-01-07T18:05:00Z">
              <w:del w:id="274" w:author="fengcc3" w:date="2022-01-24T15:10:00Z">
                <w:r>
                  <w:rPr>
                    <w:lang w:eastAsia="zh-CN"/>
                  </w:rPr>
                  <w:delText>O</w:delText>
                </w:r>
              </w:del>
            </w:ins>
            <w:ins w:id="275" w:author="fengcc3" w:date="2022-01-24T15:1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82" w:author="CTC_Yuxia" w:date="2022-01-07T18:05:00Z"/>
              </w:rPr>
            </w:pPr>
            <w:ins w:id="276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77" w:author="CTC_Yuxia" w:date="2022-01-07T18:05:00Z">
              <w:del w:id="278" w:author="CTC_YuxiaNiu" w:date="2022-01-21T21:53:00Z">
                <w:r>
                  <w:rPr>
                    <w:rFonts w:cs="Arial"/>
                    <w:szCs w:val="18"/>
                    <w:lang w:eastAsia="zh-CN"/>
                  </w:rPr>
                  <w:delText>DN</w:delText>
                </w:r>
              </w:del>
            </w:ins>
            <w:ins w:id="279" w:author="CTC_YuxiaNiu" w:date="2022-01-21T21:53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280" w:author="CTC_YuxiaNiu" w:date="2022-01-21T21:55:00Z">
              <w:r>
                <w:rPr>
                  <w:rFonts w:cs="Arial"/>
                  <w:szCs w:val="18"/>
                  <w:lang w:eastAsia="zh-CN"/>
                </w:rPr>
                <w:t>s</w:t>
              </w:r>
            </w:ins>
            <w:ins w:id="281" w:author="CTC_YuxiaNiu" w:date="2022-01-21T21:53:00Z">
              <w:r>
                <w:rPr>
                  <w:rFonts w:cs="Arial"/>
                  <w:szCs w:val="18"/>
                  <w:lang w:eastAsia="zh-CN"/>
                </w:rPr>
                <w:t>Recommend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85" w:author="CTC_Yuxia" w:date="2022-01-07T18:05:00Z"/>
              </w:rPr>
            </w:pPr>
            <w:ins w:id="283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284" w:author="CTC_YuxiaNiu" w:date="2022-01-18T17:08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287" w:author="CTC_Yuxia" w:date="2022-01-07T18:05:00Z"/>
              </w:rPr>
            </w:pPr>
            <w:ins w:id="286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89" w:author="CTC_Yuxia" w:date="2022-01-07T18:05:00Z"/>
              </w:rPr>
            </w:pPr>
            <w:ins w:id="288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291" w:author="CTC_Yuxia" w:date="2022-01-07T18:05:00Z"/>
              </w:rPr>
            </w:pPr>
            <w:ins w:id="290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92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3" w:author="CTC_YuxiaNiu" w:date="2022-01-21T14:41:00Z">
              <w:r>
                <w:rPr>
                  <w:rFonts w:eastAsia="等线;DengXian"/>
                  <w:lang w:eastAsia="zh-CN"/>
                </w:rPr>
                <w:t>StatisticsOf</w:t>
              </w:r>
            </w:ins>
            <w:ins w:id="294" w:author="CTC_Yuxia" w:date="2022-01-07T18:11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295" w:author="CTC_Yuxia" w:date="2022-01-07T18:05:00Z">
              <w:r>
                <w:rPr>
                  <w:rFonts w:eastAsia="等线;DengXian"/>
                  <w:lang w:eastAsia="zh-CN"/>
                </w:rPr>
                <w:t>E</w:t>
              </w:r>
            </w:ins>
            <w:ins w:id="296" w:author="CTC_YuxiaNiu" w:date="2022-01-21T14:41:00Z">
              <w:r>
                <w:rPr>
                  <w:rFonts w:eastAsia="等线;DengXian"/>
                  <w:lang w:eastAsia="zh-CN"/>
                </w:rPr>
                <w:t>s</w:t>
              </w:r>
            </w:ins>
            <w:ins w:id="297" w:author="CTC_Yuxia" w:date="2022-01-07T18:05:00Z">
              <w:del w:id="298" w:author="CTC_YuxiaNiu" w:date="2022-01-21T14:41:00Z">
                <w:r>
                  <w:rPr>
                    <w:rFonts w:eastAsia="等线;DengXian"/>
                    <w:lang w:eastAsia="zh-CN"/>
                  </w:rPr>
                  <w:delText>nergySaving</w:delText>
                </w:r>
              </w:del>
            </w:ins>
            <w:ins w:id="299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del w:id="300" w:author="CTC_YuxiaNiu" w:date="2022-01-21T14:41:00Z">
              <w:r>
                <w:rPr>
                  <w:rFonts w:eastAsia="等线;DengXian"/>
                  <w:lang w:eastAsia="zh-CN"/>
                </w:rPr>
                <w:delText xml:space="preserve"> </w:delText>
              </w:r>
            </w:del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334" w:author="CTC_Yuxia" w:date="2022-01-07T18:08:00Z"/>
              </w:rPr>
            </w:pPr>
            <w:ins w:id="301" w:author="CTC_Yuxia" w:date="2022-01-07T18:05:00Z">
              <w:r>
                <w:rPr>
                  <w:rFonts w:eastAsia="等线;DengXian"/>
                  <w:lang w:eastAsia="zh-CN"/>
                </w:rPr>
                <w:t>T</w:t>
              </w:r>
            </w:ins>
            <w:ins w:id="302" w:author="CTC_Yuxia" w:date="2022-01-07T18:05:00Z">
              <w:r>
                <w:rPr>
                  <w:rFonts w:eastAsia="等线;DengXian"/>
                  <w:lang w:eastAsia="zh-CN"/>
                </w:rPr>
                <w:t>he statistic result</w:t>
              </w:r>
            </w:ins>
            <w:ins w:id="303" w:author="CTC_Yuxia" w:date="2022-01-07T18:0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4" w:author="CTC_Yuxia" w:date="2022-01-07T18:05:00Z">
              <w:r>
                <w:rPr>
                  <w:rFonts w:eastAsia="等线;DengXian"/>
                  <w:lang w:eastAsia="zh-CN"/>
                </w:rPr>
                <w:t xml:space="preserve">of </w:t>
              </w:r>
            </w:ins>
            <w:ins w:id="305" w:author="CTC_Yuxia" w:date="2022-01-07T18:05:00Z">
              <w:r>
                <w:rPr>
                  <w:rFonts w:eastAsia="等线;DengXian"/>
                  <w:lang w:eastAsia="zh-CN"/>
                </w:rPr>
                <w:t>current</w:t>
              </w:r>
            </w:ins>
            <w:ins w:id="306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7" w:author="CTC_Yuxia" w:date="2022-01-07T18:05:00Z">
              <w:r>
                <w:rPr>
                  <w:rFonts w:eastAsia="等线;DengXian"/>
                  <w:lang w:eastAsia="zh-CN"/>
                </w:rPr>
                <w:t>energy</w:t>
              </w:r>
            </w:ins>
            <w:ins w:id="308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09" w:author="CTC_Yuxia" w:date="2022-01-07T18:05:00Z">
              <w:r>
                <w:rPr>
                  <w:rFonts w:eastAsia="等线;DengXian"/>
                  <w:lang w:eastAsia="zh-CN"/>
                </w:rPr>
                <w:t>saving</w:t>
              </w:r>
            </w:ins>
            <w:ins w:id="310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11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ins w:id="312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13" w:author="CTC_Yuxia" w:date="2022-01-07T18:05:00Z">
              <w:r>
                <w:rPr>
                  <w:rFonts w:eastAsia="等线;DengXian"/>
                  <w:lang w:eastAsia="zh-CN"/>
                </w:rPr>
                <w:t>of</w:t>
              </w:r>
            </w:ins>
            <w:ins w:id="314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15" w:author="CTC_Yuxia" w:date="2022-01-07T18:05:00Z">
              <w:r>
                <w:rPr>
                  <w:rFonts w:eastAsia="等线;DengXian"/>
                  <w:lang w:eastAsia="zh-CN"/>
                </w:rPr>
                <w:t>the</w:t>
              </w:r>
            </w:ins>
            <w:ins w:id="316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17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318" w:author="CTC_YuxiaNiu" w:date="2022-01-21T14:41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319" w:author="CTC_YuxiaNiu" w:date="2022-01-21T23:42:00Z">
              <w:r>
                <w:rPr>
                  <w:rFonts w:eastAsia="等线;DengXian"/>
                  <w:lang w:eastAsia="zh-CN"/>
                </w:rPr>
                <w:t>at a certain time</w:t>
              </w:r>
            </w:ins>
            <w:ins w:id="320" w:author="CTC_Yuxia" w:date="2022-01-07T18:21:00Z">
              <w:r>
                <w:rPr>
                  <w:rFonts w:eastAsia="等线;DengXian"/>
                  <w:lang w:eastAsia="zh-CN"/>
                </w:rPr>
                <w:t>, which can be used by consumers to make analysis</w:t>
              </w:r>
            </w:ins>
            <w:ins w:id="321" w:author="CTC_Yuxia" w:date="2022-01-07T18:25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322" w:author="CTC_Yuxia" w:date="2022-01-07T18:25:00Z">
              <w:r>
                <w:rPr>
                  <w:rFonts w:cs="Arial"/>
                  <w:szCs w:val="18"/>
                  <w:lang w:eastAsia="zh-CN"/>
                </w:rPr>
                <w:t xml:space="preserve">observed service experience analysis </w:t>
              </w:r>
            </w:ins>
            <w:ins w:id="323" w:author="CTC_Yuxia" w:date="2022-01-07T18:27:00Z">
              <w:r>
                <w:rPr>
                  <w:rFonts w:cs="Arial"/>
                  <w:szCs w:val="18"/>
                  <w:lang w:eastAsia="zh-CN"/>
                </w:rPr>
                <w:t xml:space="preserve">made by </w:t>
              </w:r>
            </w:ins>
            <w:ins w:id="324" w:author="CTC_Yuxia" w:date="2022-01-07T18:30:00Z">
              <w:r>
                <w:rPr>
                  <w:rFonts w:cs="Arial"/>
                  <w:szCs w:val="18"/>
                  <w:lang w:eastAsia="zh-CN"/>
                </w:rPr>
                <w:t>NWDAF</w:t>
              </w:r>
            </w:ins>
            <w:ins w:id="325" w:author="CTC_Yuxia" w:date="2022-01-07T18:25:00Z">
              <w:r>
                <w:rPr>
                  <w:rFonts w:eastAsia="等线;DengXian"/>
                  <w:lang w:eastAsia="zh-CN"/>
                </w:rPr>
                <w:t>)</w:t>
              </w:r>
            </w:ins>
            <w:ins w:id="326" w:author="CTC_Yuxia" w:date="2022-01-07T18:28:00Z">
              <w:r>
                <w:rPr>
                  <w:rFonts w:eastAsia="等线;DengXian"/>
                  <w:lang w:eastAsia="zh-CN"/>
                </w:rPr>
                <w:t xml:space="preserve"> or to make decision</w:t>
              </w:r>
            </w:ins>
            <w:ins w:id="327" w:author="CTC_Yuxia" w:date="2022-01-07T18:31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328" w:author="CTC_Yuxia" w:date="2022-01-07T18:33:00Z">
              <w:r>
                <w:rPr>
                  <w:rFonts w:eastAsia="等线;DengXian"/>
                  <w:lang w:eastAsia="zh-CN"/>
                </w:rPr>
                <w:t>enter</w:t>
              </w:r>
            </w:ins>
            <w:ins w:id="329" w:author="CTC_Yuxia" w:date="2022-01-07T18:33:00Z">
              <w:r>
                <w:rPr>
                  <w:rFonts w:eastAsia="等线;DengXian"/>
                  <w:lang w:eastAsia="zh-CN"/>
                </w:rPr>
                <w:t>/</w:t>
              </w:r>
            </w:ins>
            <w:ins w:id="330" w:author="CTC_Yuxia" w:date="2022-01-07T18:31:00Z">
              <w:r>
                <w:rPr>
                  <w:rFonts w:eastAsia="等线;DengXian"/>
                  <w:lang w:eastAsia="zh-CN"/>
                </w:rPr>
                <w:t>exit the energy saving state</w:t>
              </w:r>
            </w:ins>
            <w:ins w:id="331" w:author="CTC_Yuxia" w:date="2022-01-07T18:35:00Z">
              <w:r>
                <w:rPr>
                  <w:rFonts w:eastAsia="等线;DengXian"/>
                  <w:lang w:eastAsia="zh-CN"/>
                </w:rPr>
                <w:t xml:space="preserve"> based on the current energy saving state</w:t>
              </w:r>
            </w:ins>
            <w:ins w:id="332" w:author="CTC_Yuxia" w:date="2022-01-07T18:31:00Z">
              <w:r>
                <w:rPr>
                  <w:rFonts w:eastAsia="等线;DengXian"/>
                  <w:lang w:eastAsia="zh-CN"/>
                </w:rPr>
                <w:t>)</w:t>
              </w:r>
            </w:ins>
            <w:ins w:id="333" w:author="CTC_Yuxia" w:date="2022-01-07T18:28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等线;DengXian"/>
                <w:lang w:eastAsia="zh-CN"/>
                <w:ins w:id="336" w:author="CTC_Yuxia" w:date="2022-01-07T18:05:00Z"/>
              </w:rPr>
            </w:pPr>
            <w:ins w:id="335" w:author="CTC_Yuxia" w:date="2022-01-07T18:05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TAL"/>
              <w:rPr>
                <w:del w:id="346" w:author="CTC_YuxiaNiu" w:date="2022-01-21T23:27:00Z"/>
              </w:rPr>
            </w:pPr>
            <w:ins w:id="337" w:author="CTC_Yuxia" w:date="2022-01-07T18:09:00Z">
              <w:del w:id="338" w:author="CTC_YuxiaNiu" w:date="2022-01-21T19:02:00Z">
                <w:r>
                  <w:rPr>
                    <w:rFonts w:eastAsia="等线;DengXian"/>
                    <w:lang w:eastAsia="zh-CN"/>
                  </w:rPr>
                  <w:delText>It</w:delText>
                </w:r>
              </w:del>
            </w:ins>
            <w:ins w:id="339" w:author="CTC_Yuxia" w:date="2022-01-07T18:09:00Z">
              <w:del w:id="340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contains a </w:delText>
                </w:r>
              </w:del>
            </w:ins>
            <w:ins w:id="341" w:author="CTC_Yuxia" w:date="2022-01-07T18:09:00Z">
              <w:del w:id="342" w:author="CTC_YuxiaNiu" w:date="2022-01-21T19:19:00Z">
                <w:r>
                  <w:rPr>
                    <w:rFonts w:eastAsia="等线;DengXian"/>
                    <w:lang w:eastAsia="zh-CN"/>
                  </w:rPr>
                  <w:delText>set</w:delText>
                </w:r>
              </w:del>
            </w:ins>
            <w:ins w:id="343" w:author="CTC_Yuxia" w:date="2022-01-07T18:09:00Z">
              <w:del w:id="344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of following values</w:delText>
                </w:r>
              </w:del>
            </w:ins>
            <w:del w:id="345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: </w:delText>
              </w:r>
            </w:del>
          </w:p>
          <w:p>
            <w:pPr>
              <w:pStyle w:val="TAL"/>
              <w:rPr>
                <w:del w:id="350" w:author="CTC_YuxiaNiu" w:date="2022-01-21T23:27:00Z"/>
              </w:rPr>
            </w:pPr>
            <w:ins w:id="347" w:author="CTC_Yuxia" w:date="2022-01-07T18:05:00Z">
              <w:del w:id="348" w:author="CTC_YuxiaNiu" w:date="2022-01-21T23:27:00Z">
                <w:r>
                  <w:rPr/>
                  <w:delText>notEnergySavingState</w:delText>
                </w:r>
              </w:del>
            </w:ins>
            <w:del w:id="349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, </w:delText>
              </w:r>
            </w:del>
          </w:p>
          <w:p>
            <w:pPr>
              <w:pStyle w:val="TAL"/>
              <w:rPr>
                <w:rFonts w:eastAsia="等线;DengXian"/>
                <w:lang w:eastAsia="zh-CN"/>
                <w:del w:id="354" w:author="CTC_YuxiaNiu" w:date="2022-01-21T23:27:00Z"/>
              </w:rPr>
            </w:pPr>
            <w:ins w:id="351" w:author="CTC_Yuxia" w:date="2022-01-07T18:05:00Z">
              <w:del w:id="352" w:author="CTC_YuxiaNiu" w:date="2022-01-21T23:27:00Z">
                <w:r>
                  <w:rPr/>
                  <w:delText>EnergySavingState</w:delText>
                </w:r>
              </w:del>
            </w:ins>
            <w:del w:id="353" w:author="CTC_YuxiaNiu" w:date="2022-01-21T23:27:00Z">
              <w:r>
                <w:rPr>
                  <w:rFonts w:eastAsia="等线;DengXian"/>
                  <w:lang w:eastAsia="zh-CN"/>
                </w:rPr>
                <w:delText>.</w:delText>
              </w:r>
            </w:del>
          </w:p>
          <w:p>
            <w:pPr>
              <w:pStyle w:val="TAL"/>
              <w:rPr>
                <w:rFonts w:eastAsia="等线;DengXian" w:cs="Arial"/>
                <w:szCs w:val="18"/>
                <w:lang w:eastAsia="zh-CN"/>
              </w:rPr>
            </w:pPr>
            <w:r>
              <w:rPr>
                <w:rFonts w:eastAsia="等线;DengXian" w:cs="Arial"/>
                <w:szCs w:val="1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55" w:author="CTC_Yuxia" w:date="2022-01-07T18:0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60" w:author="CTC_Yuxia" w:date="2022-01-07T18:05:00Z"/>
              </w:rPr>
            </w:pPr>
            <w:ins w:id="356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57" w:author="CTC_Yuxia" w:date="2022-01-07T18:10:00Z">
              <w:del w:id="358" w:author="CTC_YuxiaNiu" w:date="2022-01-21T18:49:00Z">
                <w:r>
                  <w:rPr>
                    <w:rFonts w:cs="Arial"/>
                    <w:szCs w:val="18"/>
                  </w:rPr>
                  <w:delText>list</w:delText>
                </w:r>
              </w:del>
            </w:ins>
            <w:ins w:id="359" w:author="CTC_YuxiaNiu" w:date="2022-01-21T22:28:00Z">
              <w:r>
                <w:rPr>
                  <w:rFonts w:cs="Arial"/>
                  <w:szCs w:val="18"/>
                </w:rPr>
                <w:t>StatisticOfCellEsStat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65" w:author="CTC_Yuxia" w:date="2022-01-07T18:05:00Z"/>
              </w:rPr>
            </w:pPr>
            <w:ins w:id="361" w:author="CTC_Yuxia" w:date="2022-01-07T18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62" w:author="CTC_Yuxia" w:date="2022-01-07T18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363" w:author="CTC_YuxiaNiu" w:date="2022-01-21T17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  <w:ins w:id="364" w:author="CTC_YuxiaNiu" w:date="2022-01-21T17:49:00Z">
              <w:r>
                <w:rPr>
                  <w:rFonts w:cs="Arial"/>
                  <w:szCs w:val="18"/>
                  <w:lang w:eastAsia="zh-CN"/>
                </w:rPr>
                <w:t>.*</w:t>
              </w:r>
            </w:ins>
          </w:p>
          <w:p>
            <w:pPr>
              <w:pStyle w:val="TAL"/>
              <w:rPr>
                <w:rFonts w:cs="Arial"/>
                <w:szCs w:val="18"/>
                <w:ins w:id="367" w:author="CTC_Yuxia" w:date="2022-01-07T18:05:00Z"/>
              </w:rPr>
            </w:pPr>
            <w:ins w:id="366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69" w:author="CTC_Yuxia" w:date="2022-01-07T18:05:00Z"/>
              </w:rPr>
            </w:pPr>
            <w:ins w:id="368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371" w:author="CTC_Yuxia" w:date="2022-01-07T18:05:00Z"/>
              </w:rPr>
            </w:pPr>
            <w:ins w:id="370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72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ind w:left="132" w:hanging="132"/>
        <w:rPr>
          <w:lang w:eastAsia="zh-CN"/>
          <w:ins w:id="374" w:author="CTC_YuxiaNiu" w:date="2022-01-21T21:28:00Z"/>
        </w:rPr>
      </w:pPr>
      <w:ins w:id="373" w:author="CTC_YuxiaNiu" w:date="2022-01-21T21:28:00Z">
        <w:r>
          <w:rPr>
            <w:lang w:eastAsia="zh-CN"/>
          </w:rPr>
        </w:r>
      </w:ins>
    </w:p>
    <w:p>
      <w:pPr>
        <w:pStyle w:val="Heading2"/>
        <w:rPr>
          <w:ins w:id="376" w:author="CTC_YuxiaNiu1" w:date="2022-01-24T12:39:00Z"/>
        </w:rPr>
      </w:pPr>
      <w:ins w:id="375" w:author="CTC_YuxiaNiu" w:date="2022-01-21T21:28:00Z">
        <w:r>
          <w:rPr/>
          <w:t>8.X</w:t>
          <w:tab/>
          <w:t>Data type definitions</w:t>
        </w:r>
      </w:ins>
    </w:p>
    <w:p>
      <w:pPr>
        <w:pStyle w:val="Heading3"/>
        <w:rPr>
          <w:ins w:id="379" w:author="CTC_YuxiaNiu1" w:date="2022-01-24T12:41:00Z"/>
        </w:rPr>
      </w:pPr>
      <w:ins w:id="377" w:author="CTC_YuxiaNiu1" w:date="2022-01-24T12:39:00Z">
        <w:r>
          <w:rPr/>
          <w:t>8.X.a</w:t>
          <w:tab/>
        </w:r>
      </w:ins>
      <w:ins w:id="378" w:author="CTC_YuxiaNiu1" w:date="2022-01-24T12:41:00Z">
        <w:r>
          <w:rPr/>
          <w:t>TrafficLoadTrend</w:t>
        </w:r>
      </w:ins>
    </w:p>
    <w:p>
      <w:pPr>
        <w:pStyle w:val="Heading4"/>
        <w:ind w:left="1418" w:hanging="1418"/>
        <w:rPr>
          <w:ins w:id="384" w:author="CTC_YuxiaNiu1" w:date="2022-01-24T12:30:00Z"/>
        </w:rPr>
      </w:pPr>
      <w:ins w:id="380" w:author="CTC_YuxiaNiu1" w:date="2022-01-24T12:33:00Z">
        <w:bookmarkStart w:id="14" w:name="OLE_LINK2"/>
        <w:bookmarkStart w:id="15" w:name="OLE_LINK1"/>
        <w:bookmarkEnd w:id="14"/>
        <w:bookmarkEnd w:id="15"/>
        <w:r>
          <w:rPr/>
          <w:t>8.X.a</w:t>
        </w:r>
      </w:ins>
      <w:ins w:id="381" w:author="CTC_YuxiaNiu1" w:date="2022-01-24T12:30:00Z">
        <w:r>
          <w:rPr/>
          <w:t>.</w:t>
        </w:r>
      </w:ins>
      <w:ins w:id="382" w:author="CTC_YuxiaNiu1" w:date="2022-01-24T12:30:00Z">
        <w:r>
          <w:rPr>
            <w:lang w:eastAsia="zh-CN"/>
          </w:rPr>
          <w:t>1</w:t>
        </w:r>
      </w:ins>
      <w:ins w:id="383" w:author="CTC_YuxiaNiu1" w:date="2022-01-24T12:30:00Z">
        <w:r>
          <w:rPr/>
          <w:tab/>
          <w:t>Definition</w:t>
        </w:r>
      </w:ins>
    </w:p>
    <w:p>
      <w:pPr>
        <w:pStyle w:val="Normal"/>
        <w:rPr>
          <w:ins w:id="388" w:author="CTC_YuxiaNiu1" w:date="2022-01-24T12:30:00Z"/>
        </w:rPr>
      </w:pPr>
      <w:ins w:id="385" w:author="CTC_YuxiaNiu1" w:date="2022-01-24T12:30:00Z">
        <w:bookmarkStart w:id="16" w:name="OLE_LINK2"/>
        <w:bookmarkEnd w:id="16"/>
        <w:r>
          <w:rPr/>
          <w:t xml:space="preserve">This data type specifies the type of </w:t>
        </w:r>
      </w:ins>
      <w:ins w:id="386" w:author="CTC_YuxiaNiu1" w:date="2022-01-24T12:30:00Z">
        <w:r>
          <w:rPr>
            <w:rFonts w:cs="Courier New" w:ascii="Courier New" w:hAnsi="Courier New"/>
          </w:rPr>
          <w:t>TrafficLoadTrend</w:t>
        </w:r>
      </w:ins>
      <w:ins w:id="387" w:author="CTC_YuxiaNiu1" w:date="2022-01-24T12:30:00Z">
        <w:r>
          <w:rPr/>
          <w:t>.</w:t>
        </w:r>
      </w:ins>
    </w:p>
    <w:p>
      <w:pPr>
        <w:pStyle w:val="Heading4"/>
        <w:ind w:left="1418" w:hanging="1418"/>
        <w:rPr/>
      </w:pPr>
      <w:ins w:id="389" w:author="CTC_YuxiaNiu1" w:date="2022-01-24T12:30:00Z">
        <w:r>
          <w:rPr/>
          <w:t>8.X.a.</w:t>
        </w:r>
      </w:ins>
      <w:ins w:id="390" w:author="CTC_YuxiaNiu1" w:date="2022-01-24T12:30:00Z">
        <w:r>
          <w:rPr>
            <w:lang w:eastAsia="zh-CN"/>
          </w:rPr>
          <w:t>2</w:t>
        </w:r>
      </w:ins>
      <w:ins w:id="391" w:author="CTC_YuxiaNiu1" w:date="2022-01-24T12:30:00Z">
        <w:r>
          <w:rPr/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10"/>
        <w:gridCol w:w="917"/>
        <w:gridCol w:w="2457"/>
      </w:tblGrid>
      <w:tr>
        <w:trPr>
          <w:trHeight w:val="4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92" w:author="CTC_YuxiaNiu1" w:date="2022-01-24T12:30:00Z">
              <w:r>
                <w:rPr/>
                <w:t>Na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93" w:author="CTC_YuxiaNiu1" w:date="2022-01-24T12:30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94" w:author="CTC_YuxiaNiu1" w:date="2022-01-24T12:30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395" w:author="CTC_YuxiaNiu1" w:date="2022-01-24T12:30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96" w:author="CTC_YuxiaNiu1" w:date="2022-01-24T12:30:00Z">
              <w:r>
                <w:rPr>
                  <w:lang w:eastAsia="zh-CN"/>
                </w:rPr>
                <w:t>CellI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7" w:author="CTC_YuxiaNiu1" w:date="2022-01-24T12:30:00Z">
              <w:r>
                <w:rPr>
                  <w:lang w:eastAsia="zh-CN"/>
                </w:rPr>
                <w:t xml:space="preserve">It indicates the cell for which </w:t>
              </w:r>
            </w:ins>
            <w:ins w:id="398" w:author="CTC_YuxiaNiu1" w:date="2022-01-24T12:30:00Z">
              <w:bookmarkStart w:id="17" w:name="OLE_LINK125"/>
              <w:r>
                <w:rPr>
                  <w:lang w:eastAsia="zh-CN"/>
                </w:rPr>
                <w:t>the traffic load prediction</w:t>
              </w:r>
            </w:ins>
            <w:ins w:id="399" w:author="CTC_YuxiaNiu1" w:date="2022-01-24T12:30:00Z">
              <w:bookmarkEnd w:id="17"/>
              <w:r>
                <w:rPr>
                  <w:lang w:eastAsia="zh-CN"/>
                </w:rPr>
                <w:t xml:space="preserve"> is performed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0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03" w:author="CTC_YuxiaNiu1" w:date="2022-01-24T12:30:00Z"/>
              </w:rPr>
            </w:pPr>
            <w:ins w:id="401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02" w:author="CTC_YuxiaNiu1" w:date="2022-01-24T12:3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06" w:author="CTC_YuxiaNiu1" w:date="2022-01-24T12:30:00Z"/>
              </w:rPr>
            </w:pPr>
            <w:ins w:id="404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05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08" w:author="CTC_YuxiaNiu1" w:date="2022-01-24T12:30:00Z"/>
              </w:rPr>
            </w:pPr>
            <w:ins w:id="407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10" w:author="CTC_YuxiaNiu1" w:date="2022-01-24T12:30:00Z"/>
              </w:rPr>
            </w:pPr>
            <w:ins w:id="409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12" w:author="CTC_YuxiaNiu1" w:date="2022-01-24T12:30:00Z"/>
              </w:rPr>
            </w:pPr>
            <w:ins w:id="411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13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14" w:author="Huawei_rev3" w:date="2022-01-27T15:31:00Z">
              <w:r>
                <w:rPr>
                  <w:lang w:eastAsia="zh-CN"/>
                </w:rPr>
                <w:delText>Timestamp</w:delText>
              </w:r>
            </w:del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15" w:author="CTC_YuxiaNiu1" w:date="2022-01-24T12:30:00Z">
              <w:del w:id="416" w:author="Huawei_rev3" w:date="2022-01-27T15:31:00Z">
                <w:r>
                  <w:rPr>
                    <w:lang w:eastAsia="zh-CN"/>
                  </w:rPr>
                  <w:delText xml:space="preserve">It </w:delText>
                </w:r>
              </w:del>
            </w:ins>
            <w:ins w:id="417" w:author="CTC_YuxiaNiu1" w:date="2022-01-24T12:30:00Z">
              <w:del w:id="418" w:author="Huawei_rev3" w:date="2022-01-27T15:31:00Z">
                <w:bookmarkStart w:id="18" w:name="OLE_LINK124"/>
                <w:r>
                  <w:rPr>
                    <w:lang w:eastAsia="zh-CN"/>
                  </w:rPr>
                  <w:delText xml:space="preserve">provides the time point corresponding to the </w:delText>
                </w:r>
              </w:del>
            </w:ins>
            <w:ins w:id="419" w:author="CTC_YuxiaNiu1" w:date="2022-01-24T12:30:00Z">
              <w:del w:id="420" w:author="Huawei_rev3" w:date="2022-01-27T15:31:00Z">
                <w:bookmarkStart w:id="19" w:name="OLE_LINK126"/>
                <w:r>
                  <w:rPr>
                    <w:lang w:eastAsia="zh-CN"/>
                  </w:rPr>
                  <w:delText>predicted</w:delText>
                </w:r>
              </w:del>
            </w:ins>
            <w:del w:id="421" w:author="Huawei_rev3" w:date="2022-01-27T15:31:00Z">
              <w:bookmarkEnd w:id="19"/>
              <w:r>
                <w:rPr>
                  <w:lang w:eastAsia="zh-CN"/>
                </w:rPr>
                <w:delText xml:space="preserve"> traffic load.</w:delText>
              </w:r>
            </w:del>
            <w:bookmarkEnd w:id="18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422" w:author="Huawei_rev3" w:date="2022-01-27T15:31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426" w:author="Huawei_rev3" w:date="2022-01-27T15:31:00Z"/>
              </w:rPr>
            </w:pPr>
            <w:ins w:id="423" w:author="CTC_YuxiaNiu1" w:date="2022-01-24T12:30:00Z">
              <w:del w:id="424" w:author="Huawei_rev3" w:date="2022-01-27T15:31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425" w:author="Huawei_rev3" w:date="2022-01-27T15:31:00Z">
              <w:r>
                <w:rPr/>
                <w:delText>DateTime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430" w:author="Huawei_rev3" w:date="2022-01-27T15:31:00Z"/>
              </w:rPr>
            </w:pPr>
            <w:ins w:id="427" w:author="CTC_YuxiaNiu1" w:date="2022-01-24T12:30:00Z">
              <w:del w:id="428" w:author="Huawei_rev3" w:date="2022-01-27T15:31:00Z">
                <w:r>
                  <w:rPr>
                    <w:rFonts w:cs="Arial"/>
                    <w:szCs w:val="18"/>
                  </w:rPr>
                  <w:delText xml:space="preserve">multiplicity: </w:delText>
                </w:r>
              </w:del>
            </w:ins>
            <w:del w:id="429" w:author="Huawei_rev3" w:date="2022-01-27T15:31:00Z">
              <w:r>
                <w:rPr>
                  <w:rFonts w:cs="Arial"/>
                  <w:szCs w:val="18"/>
                  <w:lang w:eastAsia="zh-CN"/>
                </w:rPr>
                <w:delText>1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432" w:author="Huawei_rev3" w:date="2022-01-27T15:31:00Z"/>
              </w:rPr>
            </w:pPr>
            <w:del w:id="431" w:author="Huawei_rev3" w:date="2022-01-27T15:31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434" w:author="Huawei_rev3" w:date="2022-01-27T15:31:00Z"/>
              </w:rPr>
            </w:pPr>
            <w:del w:id="433" w:author="Huawei_rev3" w:date="2022-01-27T15:31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436" w:author="Huawei_rev3" w:date="2022-01-27T15:31:00Z"/>
              </w:rPr>
            </w:pPr>
            <w:del w:id="435" w:author="Huawei_rev3" w:date="2022-01-27T15:31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437" w:author="Huawei_rev3" w:date="2022-01-27T15:31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38" w:author="Huawei_rev3" w:date="2022-01-27T15:28:00Z">
              <w:r>
                <w:rPr>
                  <w:lang w:eastAsia="zh-CN"/>
                </w:rPr>
                <w:t>S</w:t>
              </w:r>
            </w:ins>
            <w:ins w:id="439" w:author="Huawei_rev3" w:date="2022-01-27T15:28:00Z">
              <w:r>
                <w:rPr>
                  <w:lang w:eastAsia="zh-CN"/>
                </w:rPr>
                <w:t>tartTi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40" w:author="Huawei_rev3" w:date="2022-01-27T15:28:00Z">
              <w:r>
                <w:rPr>
                  <w:lang w:eastAsia="zh-CN"/>
                </w:rPr>
                <w:t>I</w:t>
              </w:r>
            </w:ins>
            <w:ins w:id="441" w:author="Huawei_rev3" w:date="2022-01-27T15:28:00Z">
              <w:r>
                <w:rPr>
                  <w:lang w:eastAsia="zh-CN"/>
                </w:rPr>
                <w:t xml:space="preserve">t indicates the start time that are used for </w:t>
              </w:r>
            </w:ins>
            <w:ins w:id="442" w:author="Huawei_rev3" w:date="2022-01-27T15:30:00Z">
              <w:r>
                <w:rPr>
                  <w:lang w:eastAsia="zh-CN"/>
                </w:rPr>
                <w:t>predict</w:t>
              </w:r>
            </w:ins>
            <w:ins w:id="443" w:author="Huawei_rev3" w:date="2022-01-27T15:28:00Z">
              <w:r>
                <w:rPr>
                  <w:lang w:eastAsia="zh-CN"/>
                </w:rPr>
                <w:t xml:space="preserve">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44" w:author="Huawei_rev3" w:date="2022-01-27T15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448" w:author="Huawei_rev3" w:date="2022-01-27T15:28:00Z"/>
              </w:rPr>
            </w:pPr>
            <w:ins w:id="445" w:author="Huawei_rev3" w:date="2022-01-27T15:28:00Z">
              <w:r>
                <w:rPr>
                  <w:rFonts w:cs="Arial"/>
                  <w:szCs w:val="18"/>
                </w:rPr>
                <w:t>type: Dat</w:t>
              </w:r>
            </w:ins>
            <w:ins w:id="446" w:author="Huawei_rev3" w:date="2022-01-27T15:28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447" w:author="Huawei_rev3" w:date="2022-01-27T15:28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450" w:author="Huawei_rev3" w:date="2022-01-27T15:28:00Z"/>
              </w:rPr>
            </w:pPr>
            <w:ins w:id="449" w:author="Huawei_rev3" w:date="2022-01-27T15:2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452" w:author="Huawei_rev3" w:date="2022-01-27T15:28:00Z"/>
              </w:rPr>
            </w:pPr>
            <w:ins w:id="451" w:author="Huawei_rev3" w:date="2022-01-27T15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54" w:author="Huawei_rev3" w:date="2022-01-27T15:28:00Z"/>
              </w:rPr>
            </w:pPr>
            <w:ins w:id="453" w:author="Huawei_rev3" w:date="2022-01-27T15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56" w:author="Huawei_rev3" w:date="2022-01-27T15:28:00Z"/>
              </w:rPr>
            </w:pPr>
            <w:ins w:id="455" w:author="Huawei_rev3" w:date="2022-01-27T15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57" w:author="Huawei_rev3" w:date="2022-01-27T15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58" w:author="Huawei_rev3" w:date="2022-01-27T15:28:00Z">
              <w:r>
                <w:rPr>
                  <w:lang w:eastAsia="zh-CN"/>
                </w:rPr>
                <w:t>E</w:t>
              </w:r>
            </w:ins>
            <w:ins w:id="459" w:author="Huawei_rev3" w:date="2022-01-27T15:28:00Z">
              <w:r>
                <w:rPr>
                  <w:lang w:eastAsia="zh-CN"/>
                </w:rPr>
                <w:t>ndTi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60" w:author="Huawei_rev3" w:date="2022-01-27T15:28:00Z">
              <w:r>
                <w:rPr>
                  <w:lang w:eastAsia="zh-CN"/>
                </w:rPr>
                <w:t>I</w:t>
              </w:r>
            </w:ins>
            <w:ins w:id="461" w:author="Huawei_rev3" w:date="2022-01-27T15:28:00Z">
              <w:r>
                <w:rPr>
                  <w:lang w:eastAsia="zh-CN"/>
                </w:rPr>
                <w:t xml:space="preserve">t indicates the end time that are used for </w:t>
              </w:r>
            </w:ins>
            <w:ins w:id="462" w:author="Huawei_rev3" w:date="2022-01-27T15:30:00Z">
              <w:r>
                <w:rPr>
                  <w:lang w:eastAsia="zh-CN"/>
                </w:rPr>
                <w:t>predict</w:t>
              </w:r>
            </w:ins>
            <w:ins w:id="463" w:author="Huawei_rev3" w:date="2022-01-27T15:2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464" w:author="Huawei_rev3" w:date="2022-01-27T15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466" w:author="Huawei_rev3" w:date="2022-01-27T15:28:00Z"/>
              </w:rPr>
            </w:pPr>
            <w:ins w:id="465" w:author="Huawei_rev3" w:date="2022-01-27T15:28:00Z">
              <w:r>
                <w:rPr>
                  <w:rFonts w:cs="Arial"/>
                  <w:szCs w:val="18"/>
                </w:rPr>
                <w:t>type: DateTime</w:t>
              </w:r>
            </w:ins>
          </w:p>
          <w:p>
            <w:pPr>
              <w:pStyle w:val="TAL"/>
              <w:rPr>
                <w:rFonts w:cs="Arial"/>
                <w:szCs w:val="18"/>
                <w:ins w:id="468" w:author="Huawei_rev3" w:date="2022-01-27T15:28:00Z"/>
              </w:rPr>
            </w:pPr>
            <w:ins w:id="467" w:author="Huawei_rev3" w:date="2022-01-27T15:28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470" w:author="Huawei_rev3" w:date="2022-01-27T15:28:00Z"/>
              </w:rPr>
            </w:pPr>
            <w:ins w:id="469" w:author="Huawei_rev3" w:date="2022-01-27T15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72" w:author="Huawei_rev3" w:date="2022-01-27T15:28:00Z"/>
              </w:rPr>
            </w:pPr>
            <w:ins w:id="471" w:author="Huawei_rev3" w:date="2022-01-27T15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74" w:author="Huawei_rev3" w:date="2022-01-27T15:28:00Z"/>
              </w:rPr>
            </w:pPr>
            <w:ins w:id="473" w:author="Huawei_rev3" w:date="2022-01-27T15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75" w:author="Huawei_rev3" w:date="2022-01-27T15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76" w:author="CTC_YuxiaNiu1" w:date="2022-01-24T12:30:00Z">
              <w:r>
                <w:rPr>
                  <w:lang w:eastAsia="ko-KR"/>
                </w:rPr>
                <w:t>TrafficLoad</w:t>
              </w:r>
            </w:ins>
            <w:ins w:id="477" w:author="Huawei_rev3" w:date="2022-01-27T15:28:00Z">
              <w:r>
                <w:rPr>
                  <w:lang w:eastAsia="ko-KR"/>
                </w:rPr>
                <w:t>List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8" w:author="CTC_YuxiaNiu1" w:date="2022-01-24T12:30:00Z">
              <w:r>
                <w:rPr>
                  <w:lang w:eastAsia="zh-CN"/>
                </w:rPr>
                <w:t xml:space="preserve">It provides </w:t>
              </w:r>
            </w:ins>
            <w:ins w:id="479" w:author="Huawei_rev4" w:date="2022-01-28T16:26:00Z">
              <w:r>
                <w:rPr>
                  <w:rFonts w:cs="Calibri" w:ascii="Calibri" w:hAnsi="Calibri"/>
                  <w:color w:val="1F497D"/>
                  <w:sz w:val="21"/>
                  <w:szCs w:val="21"/>
                </w:rPr>
                <w:t>a list of PRB usage based on a specific granularity.</w:t>
              </w:r>
            </w:ins>
            <w:ins w:id="480" w:author="CTC_YuxiaNiu1" w:date="2022-01-24T12:30:00Z">
              <w:del w:id="481" w:author="Huawei_rev4" w:date="2022-01-28T16:26:00Z">
                <w:r>
                  <w:rPr>
                    <w:lang w:eastAsia="zh-CN"/>
                  </w:rPr>
                  <w:delText xml:space="preserve">the predicted traffic load including </w:delText>
                </w:r>
              </w:del>
            </w:ins>
            <w:ins w:id="482" w:author="CTC_YuxiaNiu1" w:date="2022-01-24T12:30:00Z">
              <w:del w:id="483" w:author="Huawei_rev4" w:date="2022-01-28T16:26:00Z">
                <w:r>
                  <w:rPr>
                    <w:lang w:eastAsia="ko-KR"/>
                  </w:rPr>
                  <w:delText>PRB utilization rate</w:delText>
                </w:r>
              </w:del>
            </w:ins>
            <w:ins w:id="484" w:author="Huawei_rev3" w:date="2022-01-27T15:29:00Z">
              <w:del w:id="485" w:author="Huawei_rev4" w:date="2022-01-28T16:26:00Z">
                <w:r>
                  <w:rPr>
                    <w:lang w:eastAsia="ko-KR"/>
                  </w:rPr>
                  <w:delText xml:space="preserve"> list</w:delText>
                </w:r>
              </w:del>
            </w:ins>
            <w:ins w:id="486" w:author="CTC_YuxiaNiu1" w:date="2022-01-24T12:30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7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94" w:author="CTC_YuxiaNiu1" w:date="2022-01-24T12:30:00Z"/>
              </w:rPr>
            </w:pPr>
            <w:ins w:id="488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89" w:author="CTC_YuxiaNiu1" w:date="2022-01-24T12:30:00Z">
              <w:del w:id="490" w:author="Huawei_rev3" w:date="2022-01-27T15:31:00Z">
                <w:r>
                  <w:rPr>
                    <w:lang w:eastAsia="zh-CN"/>
                  </w:rPr>
                  <w:delText>Integer</w:delText>
                </w:r>
              </w:del>
            </w:ins>
            <w:ins w:id="491" w:author="Huawei_rev3" w:date="2022-01-27T15:31:00Z">
              <w:del w:id="492" w:author="CTC_YuxiaNiu" w:date="2022-02-10T10:00:00Z">
                <w:r>
                  <w:rPr>
                    <w:lang w:eastAsia="zh-CN"/>
                  </w:rPr>
                  <w:delText>String</w:delText>
                </w:r>
              </w:del>
            </w:ins>
            <w:ins w:id="493" w:author="CTC_YuxiaNiu" w:date="2022-02-10T10:0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98" w:author="CTC_YuxiaNiu1" w:date="2022-01-24T12:30:00Z"/>
              </w:rPr>
            </w:pPr>
            <w:ins w:id="495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96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497" w:author="CTC_YuxiaNiu" w:date="2022-02-10T10:01:00Z">
              <w:r>
                <w:rPr>
                  <w:rFonts w:cs="Arial"/>
                  <w:szCs w:val="18"/>
                  <w:lang w:eastAsia="zh-CN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500" w:author="CTC_YuxiaNiu1" w:date="2022-01-24T12:30:00Z"/>
              </w:rPr>
            </w:pPr>
            <w:ins w:id="499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02" w:author="CTC_YuxiaNiu1" w:date="2022-01-24T12:30:00Z"/>
              </w:rPr>
            </w:pPr>
            <w:ins w:id="501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04" w:author="CTC_YuxiaNiu1" w:date="2022-01-24T12:30:00Z"/>
              </w:rPr>
            </w:pPr>
            <w:ins w:id="503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05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512" w:author="CTC_YuxiaNiu" w:date="2022-01-21T21:28:00Z"/>
        </w:rPr>
      </w:pPr>
      <w:ins w:id="506" w:author="CTC_YuxiaNiu" w:date="2022-01-21T21:28:00Z">
        <w:bookmarkStart w:id="20" w:name="OLE_LINK1"/>
        <w:bookmarkEnd w:id="20"/>
        <w:r>
          <w:rPr/>
          <w:t>8.X.</w:t>
        </w:r>
      </w:ins>
      <w:ins w:id="507" w:author="CTC_YuxiaNiu" w:date="2022-01-21T21:28:00Z">
        <w:del w:id="508" w:author="CTC_YuxiaNiu1" w:date="2022-01-24T12:34:00Z">
          <w:r>
            <w:rPr/>
            <w:delText>a</w:delText>
          </w:r>
        </w:del>
      </w:ins>
      <w:ins w:id="509" w:author="CTC_YuxiaNiu1" w:date="2022-01-24T12:34:00Z">
        <w:r>
          <w:rPr/>
          <w:t>b</w:t>
        </w:r>
      </w:ins>
      <w:ins w:id="510" w:author="CTC_YuxiaNiu" w:date="2022-01-21T21:28:00Z">
        <w:r>
          <w:rPr/>
          <w:tab/>
        </w:r>
      </w:ins>
      <w:ins w:id="511" w:author="CTC_YuxiaNiu" w:date="2022-01-21T21:54:00Z">
        <w:r>
          <w:rPr>
            <w:rFonts w:cs="Courier New" w:ascii="Courier New" w:hAnsi="Courier New"/>
          </w:rPr>
          <w:t>EsRecommendation</w:t>
        </w:r>
      </w:ins>
    </w:p>
    <w:p>
      <w:pPr>
        <w:pStyle w:val="Heading4"/>
        <w:ind w:left="1418" w:hanging="1418"/>
        <w:rPr>
          <w:ins w:id="521" w:author="CTC_YuxiaNiu" w:date="2022-01-21T21:28:00Z"/>
        </w:rPr>
      </w:pPr>
      <w:ins w:id="513" w:author="CTC_YuxiaNiu" w:date="2022-01-21T21:28:00Z">
        <w:r>
          <w:rPr/>
          <w:t>8.</w:t>
        </w:r>
      </w:ins>
      <w:ins w:id="514" w:author="CTC_YuxiaNiu" w:date="2022-01-21T21:55:00Z">
        <w:r>
          <w:rPr/>
          <w:t>X</w:t>
        </w:r>
      </w:ins>
      <w:ins w:id="515" w:author="CTC_YuxiaNiu" w:date="2022-01-21T21:28:00Z">
        <w:r>
          <w:rPr/>
          <w:t>.</w:t>
        </w:r>
      </w:ins>
      <w:ins w:id="516" w:author="CTC_YuxiaNiu" w:date="2022-01-21T21:28:00Z">
        <w:del w:id="517" w:author="CTC_YuxiaNiu1" w:date="2022-01-24T12:34:00Z">
          <w:r>
            <w:rPr/>
            <w:delText>a</w:delText>
          </w:r>
        </w:del>
      </w:ins>
      <w:ins w:id="518" w:author="CTC_YuxiaNiu1" w:date="2022-01-24T12:34:00Z">
        <w:r>
          <w:rPr/>
          <w:t>b</w:t>
        </w:r>
      </w:ins>
      <w:ins w:id="519" w:author="CTC_YuxiaNiu" w:date="2022-01-21T21:28:00Z">
        <w:r>
          <w:rPr/>
          <w:t>.1</w:t>
          <w:tab/>
        </w:r>
      </w:ins>
      <w:ins w:id="520" w:author="CTC_YuxiaNiu" w:date="2022-01-24T12:46:00Z">
        <w:r>
          <w:rPr/>
          <w:t>Definition</w:t>
        </w:r>
      </w:ins>
    </w:p>
    <w:p>
      <w:pPr>
        <w:pStyle w:val="Normal"/>
        <w:rPr>
          <w:ins w:id="529" w:author="CTC_YuxiaNiu" w:date="2022-01-21T21:28:00Z"/>
        </w:rPr>
      </w:pPr>
      <w:ins w:id="522" w:author="CTC_YuxiaNiu" w:date="2022-01-21T21:28:00Z">
        <w:r>
          <w:rPr/>
          <w:t xml:space="preserve">This data type specifies the </w:t>
        </w:r>
      </w:ins>
      <w:ins w:id="523" w:author="CTC_YuxiaNiu" w:date="2022-01-21T21:28:00Z">
        <w:r>
          <w:rPr>
            <w:lang w:eastAsia="zh-CN"/>
          </w:rPr>
          <w:t>t</w:t>
        </w:r>
      </w:ins>
      <w:ins w:id="524" w:author="CTC_YuxiaNiu" w:date="2022-01-21T21:28:00Z">
        <w:r>
          <w:rPr/>
          <w:t xml:space="preserve">ype of </w:t>
        </w:r>
      </w:ins>
      <w:ins w:id="525" w:author="CTC_YuxiaNiu" w:date="2022-01-21T21:55:00Z">
        <w:r>
          <w:rPr/>
          <w:t xml:space="preserve">energy saving </w:t>
        </w:r>
      </w:ins>
      <w:ins w:id="526" w:author="CTC_YuxiaNiu" w:date="2022-01-21T21:28:00Z">
        <w:r>
          <w:rPr/>
          <w:t>recommend</w:t>
        </w:r>
      </w:ins>
      <w:ins w:id="527" w:author="CTC_YuxiaNiu" w:date="2022-01-21T21:55:00Z">
        <w:r>
          <w:rPr/>
          <w:t xml:space="preserve">ations in </w:t>
        </w:r>
      </w:ins>
      <w:ins w:id="528" w:author="CTC_YuxiaNiu" w:date="2022-01-21T21:28:00Z">
        <w:r>
          <w:rPr/>
          <w:t>the analytics output.</w:t>
        </w:r>
      </w:ins>
    </w:p>
    <w:p>
      <w:pPr>
        <w:pStyle w:val="Heading4"/>
        <w:ind w:left="1418" w:hanging="1418"/>
        <w:rPr/>
      </w:pPr>
      <w:ins w:id="530" w:author="CTC_YuxiaNiu" w:date="2022-01-21T21:28:00Z">
        <w:r>
          <w:rPr>
            <w:lang w:eastAsia="zh-CN"/>
          </w:rPr>
          <w:t>8</w:t>
        </w:r>
      </w:ins>
      <w:ins w:id="531" w:author="CTC_YuxiaNiu" w:date="2022-01-21T21:28:00Z">
        <w:r>
          <w:rPr/>
          <w:t>.X.</w:t>
        </w:r>
      </w:ins>
      <w:ins w:id="532" w:author="CTC_YuxiaNiu" w:date="2022-01-21T21:28:00Z">
        <w:del w:id="533" w:author="CTC_YuxiaNiu1" w:date="2022-01-24T12:34:00Z">
          <w:r>
            <w:rPr/>
            <w:delText>a</w:delText>
          </w:r>
        </w:del>
      </w:ins>
      <w:ins w:id="534" w:author="CTC_YuxiaNiu1" w:date="2022-01-24T12:34:00Z">
        <w:r>
          <w:rPr/>
          <w:t>b</w:t>
        </w:r>
      </w:ins>
      <w:ins w:id="535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14"/>
        <w:gridCol w:w="917"/>
        <w:gridCol w:w="2958"/>
      </w:tblGrid>
      <w:tr>
        <w:trPr>
          <w:trHeight w:val="46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36" w:author="CTC_YuxiaNiu" w:date="2022-01-21T21:28:00Z">
              <w:r>
                <w:rPr/>
                <w:t>Name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37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38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539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0" w:author="CTC_YuxiaNiu" w:date="2022-01-21T21:57:00Z">
              <w:r>
                <w:rPr>
                  <w:lang w:eastAsia="zh-CN"/>
                </w:rPr>
                <w:t>EsRecommendationsOnNRcells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1" w:author="CTC_YuxiaNiu" w:date="2022-01-21T21:28:00Z">
              <w:r>
                <w:rPr>
                  <w:lang w:eastAsia="zh-CN"/>
                </w:rPr>
                <w:t xml:space="preserve">It contains the </w:t>
              </w:r>
            </w:ins>
            <w:ins w:id="542" w:author="CTC_YuxiaNiu" w:date="2022-01-21T21:58:00Z">
              <w:r>
                <w:rPr>
                  <w:lang w:eastAsia="zh-CN"/>
                </w:rPr>
                <w:t xml:space="preserve">energy saving </w:t>
              </w:r>
            </w:ins>
            <w:ins w:id="543" w:author="CTC_YuxiaNiu" w:date="2022-01-21T21:28:00Z">
              <w:r>
                <w:rPr>
                  <w:lang w:eastAsia="zh-CN"/>
                </w:rPr>
                <w:t xml:space="preserve">recommendations </w:t>
              </w:r>
            </w:ins>
            <w:ins w:id="544" w:author="CTC_YuxiaNiu" w:date="2022-01-21T21:58:00Z">
              <w:r>
                <w:rPr>
                  <w:lang w:eastAsia="zh-CN"/>
                </w:rPr>
                <w:t>on</w:t>
              </w:r>
            </w:ins>
            <w:ins w:id="545" w:author="CTC_YuxiaNiu" w:date="2022-01-21T21:28:00Z">
              <w:r>
                <w:rPr>
                  <w:lang w:eastAsia="zh-CN"/>
                </w:rPr>
                <w:t xml:space="preserve"> </w:t>
              </w:r>
            </w:ins>
            <w:ins w:id="546" w:author="CTC_YuxiaNiu" w:date="2022-01-21T21:58:00Z">
              <w:r>
                <w:rPr>
                  <w:lang w:eastAsia="zh-CN"/>
                </w:rPr>
                <w:t>NR cells</w:t>
              </w:r>
            </w:ins>
            <w:ins w:id="547" w:author="CTC_YuxiaNiu" w:date="2022-01-21T21:2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8" w:author="CTC_YuxiaNiu" w:date="2022-01-21T21:28:00Z">
              <w:del w:id="549" w:author="CTC_YuxiaNiu1" w:date="2022-01-25T15:46:00Z">
                <w:r>
                  <w:rPr>
                    <w:lang w:eastAsia="zh-CN"/>
                  </w:rPr>
                  <w:delText>O</w:delText>
                </w:r>
              </w:del>
            </w:ins>
            <w:ins w:id="550" w:author="CTC_YuxiaNiu1" w:date="2022-01-25T15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53" w:author="CTC_YuxiaNiu" w:date="2022-01-21T21:28:00Z"/>
              </w:rPr>
            </w:pPr>
            <w:ins w:id="551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52" w:author="CTC_YuxiaNiu" w:date="2022-01-21T22:01:00Z">
              <w:r>
                <w:rPr>
                  <w:lang w:eastAsia="zh-CN"/>
                </w:rPr>
                <w:t>EsRecommendationsOnNRcell</w:t>
              </w:r>
            </w:ins>
          </w:p>
          <w:p>
            <w:pPr>
              <w:pStyle w:val="TAL"/>
              <w:rPr>
                <w:ins w:id="556" w:author="CTC_YuxiaNiu" w:date="2022-01-21T21:28:00Z"/>
              </w:rPr>
            </w:pPr>
            <w:ins w:id="554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55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ins w:id="558" w:author="CTC_YuxiaNiu" w:date="2022-01-21T21:28:00Z"/>
              </w:rPr>
            </w:pPr>
            <w:ins w:id="557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60" w:author="CTC_YuxiaNiu" w:date="2022-01-21T21:28:00Z"/>
              </w:rPr>
            </w:pPr>
            <w:ins w:id="559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62" w:author="CTC_YuxiaNiu" w:date="2022-01-21T21:28:00Z"/>
              </w:rPr>
            </w:pPr>
            <w:ins w:id="561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63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4" w:author="CTC_YuxiaNiu" w:date="2022-01-21T21:58:00Z">
              <w:bookmarkStart w:id="21" w:name="_Hlk93694993"/>
              <w:r>
                <w:rPr>
                  <w:lang w:eastAsia="zh-CN"/>
                </w:rPr>
                <w:t>EsRecommendationsOnUPFs</w:t>
              </w:r>
            </w:ins>
            <w:bookmarkEnd w:id="21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5" w:author="CTC_YuxiaNiu" w:date="2022-01-21T21:59:00Z">
              <w:r>
                <w:rPr>
                  <w:lang w:eastAsia="zh-CN"/>
                </w:rPr>
                <w:t>It contains the energy saving recommendations on UPF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6" w:author="CTC_YuxiaNiu" w:date="2022-01-21T21:28:00Z">
              <w:del w:id="567" w:author="CTC_YuxiaNiu1" w:date="2022-01-25T15:46:00Z">
                <w:r>
                  <w:rPr>
                    <w:lang w:eastAsia="zh-CN"/>
                  </w:rPr>
                  <w:delText>O</w:delText>
                </w:r>
              </w:del>
            </w:ins>
            <w:ins w:id="568" w:author="CTC_YuxiaNiu1" w:date="2022-01-25T15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71" w:author="CTC_YuxiaNiu" w:date="2022-01-21T21:28:00Z"/>
              </w:rPr>
            </w:pPr>
            <w:ins w:id="569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70" w:author="CTC_YuxiaNiu" w:date="2022-01-21T22:01:00Z">
              <w:r>
                <w:rPr>
                  <w:lang w:eastAsia="zh-CN"/>
                </w:rPr>
                <w:t>EsRecommendationsOnUPF</w:t>
              </w:r>
            </w:ins>
          </w:p>
          <w:p>
            <w:pPr>
              <w:pStyle w:val="TAL"/>
              <w:rPr>
                <w:ins w:id="574" w:author="CTC_YuxiaNiu" w:date="2022-01-21T21:28:00Z"/>
              </w:rPr>
            </w:pPr>
            <w:ins w:id="572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73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576" w:author="CTC_YuxiaNiu" w:date="2022-01-21T21:28:00Z"/>
              </w:rPr>
            </w:pPr>
            <w:ins w:id="575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78" w:author="CTC_YuxiaNiu" w:date="2022-01-21T21:28:00Z"/>
              </w:rPr>
            </w:pPr>
            <w:ins w:id="577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80" w:author="CTC_YuxiaNiu" w:date="2022-01-21T21:28:00Z"/>
              </w:rPr>
            </w:pPr>
            <w:ins w:id="579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81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583" w:author="CTC_YuxiaNiu" w:date="2022-01-21T21:28:00Z"/>
        </w:rPr>
      </w:pPr>
      <w:ins w:id="582" w:author="CTC_YuxiaNiu" w:date="2022-01-21T21:28:00Z">
        <w:r>
          <w:rPr/>
        </w:r>
      </w:ins>
    </w:p>
    <w:p>
      <w:pPr>
        <w:pStyle w:val="Heading3"/>
        <w:rPr>
          <w:ins w:id="592" w:author="CTC_YuxiaNiu" w:date="2022-01-21T21:28:00Z"/>
        </w:rPr>
      </w:pPr>
      <w:ins w:id="584" w:author="CTC_YuxiaNiu" w:date="2022-01-21T21:28:00Z">
        <w:r>
          <w:rPr/>
          <w:t>8.</w:t>
        </w:r>
      </w:ins>
      <w:ins w:id="585" w:author="CTC_YuxiaNiu" w:date="2022-01-21T23:45:00Z">
        <w:r>
          <w:rPr/>
          <w:t>X</w:t>
        </w:r>
      </w:ins>
      <w:ins w:id="586" w:author="CTC_YuxiaNiu" w:date="2022-01-21T21:28:00Z">
        <w:r>
          <w:rPr/>
          <w:t>.</w:t>
        </w:r>
      </w:ins>
      <w:ins w:id="587" w:author="CTC_YuxiaNiu" w:date="2022-01-21T21:28:00Z">
        <w:del w:id="588" w:author="CTC_YuxiaNiu1" w:date="2022-01-24T12:34:00Z">
          <w:r>
            <w:rPr/>
            <w:delText>b</w:delText>
          </w:r>
        </w:del>
      </w:ins>
      <w:ins w:id="589" w:author="CTC_YuxiaNiu1" w:date="2022-01-24T12:34:00Z">
        <w:r>
          <w:rPr/>
          <w:t>c</w:t>
        </w:r>
      </w:ins>
      <w:ins w:id="590" w:author="CTC_YuxiaNiu" w:date="2022-01-21T21:28:00Z">
        <w:r>
          <w:rPr/>
          <w:tab/>
        </w:r>
      </w:ins>
      <w:ins w:id="591" w:author="CTC_YuxiaNiu" w:date="2022-01-21T22:03:00Z">
        <w:r>
          <w:rPr>
            <w:rFonts w:cs="Courier New" w:ascii="Courier New" w:hAnsi="Courier New"/>
          </w:rPr>
          <w:t>EsRecommendationsOnNRcell</w:t>
        </w:r>
      </w:ins>
    </w:p>
    <w:p>
      <w:pPr>
        <w:pStyle w:val="Heading4"/>
        <w:ind w:left="1418" w:hanging="1418"/>
        <w:rPr>
          <w:ins w:id="602" w:author="CTC_YuxiaNiu" w:date="2022-01-21T21:28:00Z"/>
        </w:rPr>
      </w:pPr>
      <w:ins w:id="593" w:author="CTC_YuxiaNiu" w:date="2022-01-21T21:28:00Z">
        <w:r>
          <w:rPr>
            <w:lang w:eastAsia="zh-CN"/>
          </w:rPr>
          <w:t>8</w:t>
        </w:r>
      </w:ins>
      <w:ins w:id="594" w:author="CTC_YuxiaNiu" w:date="2022-01-21T21:28:00Z">
        <w:r>
          <w:rPr/>
          <w:t>.</w:t>
        </w:r>
      </w:ins>
      <w:ins w:id="595" w:author="CTC_YuxiaNiu" w:date="2022-01-21T23:45:00Z">
        <w:r>
          <w:rPr/>
          <w:t>X</w:t>
        </w:r>
      </w:ins>
      <w:ins w:id="596" w:author="CTC_YuxiaNiu" w:date="2022-01-21T21:28:00Z">
        <w:r>
          <w:rPr/>
          <w:t>.</w:t>
        </w:r>
      </w:ins>
      <w:ins w:id="597" w:author="CTC_YuxiaNiu" w:date="2022-01-21T21:28:00Z">
        <w:del w:id="598" w:author="CTC_YuxiaNiu1" w:date="2022-01-24T12:34:00Z">
          <w:r>
            <w:rPr/>
            <w:delText>b</w:delText>
          </w:r>
        </w:del>
      </w:ins>
      <w:ins w:id="599" w:author="CTC_YuxiaNiu1" w:date="2022-01-24T12:34:00Z">
        <w:r>
          <w:rPr/>
          <w:t>c</w:t>
        </w:r>
      </w:ins>
      <w:ins w:id="600" w:author="CTC_YuxiaNiu" w:date="2022-01-21T21:28:00Z">
        <w:r>
          <w:rPr/>
          <w:t>.1</w:t>
          <w:tab/>
        </w:r>
      </w:ins>
      <w:ins w:id="601" w:author="CTC_YuxiaNiu" w:date="2022-01-24T12:46:00Z">
        <w:r>
          <w:rPr/>
          <w:t>Definition</w:t>
        </w:r>
      </w:ins>
    </w:p>
    <w:p>
      <w:pPr>
        <w:pStyle w:val="Normal"/>
        <w:rPr>
          <w:ins w:id="607" w:author="CTC_YuxiaNiu" w:date="2022-01-21T21:28:00Z"/>
        </w:rPr>
      </w:pPr>
      <w:ins w:id="603" w:author="CTC_YuxiaNiu" w:date="2022-01-21T21:28:00Z">
        <w:r>
          <w:rPr/>
          <w:t xml:space="preserve">This data type specifies the </w:t>
        </w:r>
      </w:ins>
      <w:ins w:id="604" w:author="CTC_YuxiaNiu" w:date="2022-01-21T21:28:00Z">
        <w:r>
          <w:rPr>
            <w:lang w:eastAsia="zh-CN"/>
          </w:rPr>
          <w:t>t</w:t>
        </w:r>
      </w:ins>
      <w:ins w:id="605" w:author="CTC_YuxiaNiu" w:date="2022-01-21T21:28:00Z">
        <w:r>
          <w:rPr/>
          <w:t xml:space="preserve">ype of </w:t>
        </w:r>
      </w:ins>
      <w:ins w:id="606" w:author="CTC_YuxiaNiu" w:date="2022-01-21T22:03:00Z">
        <w:r>
          <w:rPr/>
          <w:t>energy saving recommendations on NR cells.</w:t>
        </w:r>
      </w:ins>
    </w:p>
    <w:p>
      <w:pPr>
        <w:pStyle w:val="Heading4"/>
        <w:ind w:left="1418" w:hanging="1418"/>
        <w:rPr/>
      </w:pPr>
      <w:ins w:id="608" w:author="CTC_YuxiaNiu" w:date="2022-01-21T21:28:00Z">
        <w:r>
          <w:rPr>
            <w:lang w:eastAsia="zh-CN"/>
          </w:rPr>
          <w:t>8</w:t>
        </w:r>
      </w:ins>
      <w:ins w:id="609" w:author="CTC_YuxiaNiu" w:date="2022-01-21T21:28:00Z">
        <w:r>
          <w:rPr/>
          <w:t>.X.</w:t>
        </w:r>
      </w:ins>
      <w:ins w:id="610" w:author="CTC_YuxiaNiu" w:date="2022-01-21T21:28:00Z">
        <w:del w:id="611" w:author="CTC_YuxiaNiu1" w:date="2022-01-24T12:34:00Z">
          <w:r>
            <w:rPr/>
            <w:delText>b</w:delText>
          </w:r>
        </w:del>
      </w:ins>
      <w:ins w:id="612" w:author="CTC_YuxiaNiu1" w:date="2022-01-24T12:34:00Z">
        <w:r>
          <w:rPr/>
          <w:t>c</w:t>
        </w:r>
      </w:ins>
      <w:ins w:id="613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995"/>
        <w:gridCol w:w="917"/>
        <w:gridCol w:w="2278"/>
      </w:tblGrid>
      <w:tr>
        <w:trPr>
          <w:trHeight w:val="4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14" w:author="CTC_YuxiaNiu" w:date="2022-01-21T21:28:00Z">
              <w:r>
                <w:rPr/>
                <w:t>Name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15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16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617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8" w:author="CTC_YuxiaNiu" w:date="2022-01-21T22:25:00Z">
              <w:r>
                <w:rPr>
                  <w:lang w:eastAsia="zh-CN"/>
                </w:rPr>
                <w:t>Es</w:t>
              </w:r>
            </w:ins>
            <w:ins w:id="619" w:author="CTC_YuxiaNiu" w:date="2022-01-21T22:22:00Z">
              <w:r>
                <w:rPr>
                  <w:lang w:eastAsia="zh-CN"/>
                </w:rPr>
                <w:t>N</w:t>
              </w:r>
            </w:ins>
            <w:ins w:id="620" w:author="CTC_YuxiaNiu" w:date="2022-01-21T22:22:00Z">
              <w:r>
                <w:rPr>
                  <w:lang w:eastAsia="zh-CN"/>
                </w:rPr>
                <w:t>Rcells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1" w:author="CTC_YuxiaNiu" w:date="2022-01-21T21:28:00Z">
              <w:r>
                <w:rPr>
                  <w:lang w:eastAsia="zh-CN"/>
                </w:rPr>
                <w:t xml:space="preserve">It provides the </w:t>
              </w:r>
            </w:ins>
            <w:ins w:id="622" w:author="CTC_YuxiaNiu" w:date="2022-01-21T23:31:00Z">
              <w:r>
                <w:rPr>
                  <w:lang w:eastAsia="zh-CN"/>
                </w:rPr>
                <w:t>DN</w:t>
              </w:r>
            </w:ins>
            <w:ins w:id="623" w:author="CTC_YuxiaNiu" w:date="2022-01-21T22:04:00Z">
              <w:r>
                <w:rPr>
                  <w:lang w:eastAsia="zh-CN"/>
                </w:rPr>
                <w:t xml:space="preserve"> of NR cells</w:t>
              </w:r>
            </w:ins>
            <w:ins w:id="624" w:author="CTC_YuxiaNiu" w:date="2022-01-21T22:14:00Z">
              <w:r>
                <w:rPr>
                  <w:lang w:eastAsia="zh-CN"/>
                </w:rPr>
                <w:t xml:space="preserve"> (ES-Cell)</w:t>
              </w:r>
            </w:ins>
            <w:ins w:id="625" w:author="CTC_YuxiaNiu" w:date="2022-01-21T22:05:00Z">
              <w:r>
                <w:rPr>
                  <w:lang w:eastAsia="zh-CN"/>
                </w:rPr>
                <w:t xml:space="preserve"> which are recommended to enter energySaving state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6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29" w:author="CTC_YuxiaNiu" w:date="2022-01-21T21:28:00Z"/>
              </w:rPr>
            </w:pPr>
            <w:ins w:id="627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28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32" w:author="CTC_YuxiaNiu" w:date="2022-01-21T21:28:00Z"/>
              </w:rPr>
            </w:pPr>
            <w:ins w:id="630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31" w:author="CTC_YuxiaNiu" w:date="2022-01-21T22:11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634" w:author="CTC_YuxiaNiu" w:date="2022-01-21T21:28:00Z"/>
              </w:rPr>
            </w:pPr>
            <w:ins w:id="633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36" w:author="CTC_YuxiaNiu" w:date="2022-01-21T21:28:00Z"/>
              </w:rPr>
            </w:pPr>
            <w:ins w:id="635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38" w:author="CTC_YuxiaNiu" w:date="2022-01-21T21:28:00Z"/>
              </w:rPr>
            </w:pPr>
            <w:ins w:id="637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639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40" w:author="CTC_YuxiaNiu" w:date="2022-01-21T22:23:00Z">
              <w:r>
                <w:rPr>
                  <w:lang w:eastAsia="zh-CN"/>
                </w:rPr>
                <w:t>CandidateNRcells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646" w:author="CTC_YuxiaNiu" w:date="2022-01-21T22:12:00Z"/>
              </w:rPr>
            </w:pPr>
            <w:ins w:id="641" w:author="CTC_YuxiaNiu" w:date="2022-01-21T22:12:00Z">
              <w:r>
                <w:rPr>
                  <w:lang w:eastAsia="zh-CN"/>
                </w:rPr>
                <w:t xml:space="preserve">It provides the </w:t>
              </w:r>
            </w:ins>
            <w:ins w:id="642" w:author="CTC_YuxiaNiu" w:date="2022-01-21T23:31:00Z">
              <w:r>
                <w:rPr>
                  <w:lang w:eastAsia="zh-CN"/>
                </w:rPr>
                <w:t>DN</w:t>
              </w:r>
            </w:ins>
            <w:ins w:id="643" w:author="CTC_YuxiaNiu" w:date="2022-01-21T22:12:00Z">
              <w:r>
                <w:rPr>
                  <w:lang w:eastAsia="zh-CN"/>
                </w:rPr>
                <w:t xml:space="preserve"> of candidate NR cells which are recommended with precedence for taking over the traffic of </w:t>
              </w:r>
            </w:ins>
            <w:ins w:id="644" w:author="CTC_YuxiaNiu" w:date="2022-01-21T22:14:00Z">
              <w:r>
                <w:rPr>
                  <w:lang w:eastAsia="zh-CN"/>
                </w:rPr>
                <w:t xml:space="preserve">ES-Cell. </w:t>
              </w:r>
            </w:ins>
            <w:ins w:id="645" w:author="CTC_YuxiaNiu" w:date="2022-01-21T22:12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47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50" w:author="CTC_YuxiaNiu" w:date="2022-01-21T21:28:00Z"/>
              </w:rPr>
            </w:pPr>
            <w:ins w:id="648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49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53" w:author="CTC_YuxiaNiu" w:date="2022-01-21T21:28:00Z"/>
              </w:rPr>
            </w:pPr>
            <w:ins w:id="651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52" w:author="CTC_YuxiaNiu" w:date="2022-01-21T22:17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ins w:id="655" w:author="CTC_YuxiaNiu" w:date="2022-01-21T21:28:00Z"/>
              </w:rPr>
            </w:pPr>
            <w:ins w:id="654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657" w:author="CTC_YuxiaNiu" w:date="2022-01-21T21:28:00Z"/>
              </w:rPr>
            </w:pPr>
            <w:ins w:id="656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59" w:author="CTC_YuxiaNiu" w:date="2022-01-21T21:28:00Z"/>
              </w:rPr>
            </w:pPr>
            <w:ins w:id="658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60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61" w:author="fengcc3" w:date="2022-01-24T15:17:00Z">
              <w:r>
                <w:rPr>
                  <w:lang w:eastAsia="zh-CN"/>
                </w:rPr>
                <w:t>Enter</w:t>
              </w:r>
            </w:ins>
            <w:ins w:id="662" w:author="fengcc3" w:date="2022-01-24T15:15:00Z">
              <w:r>
                <w:rPr>
                  <w:lang w:eastAsia="zh-CN"/>
                </w:rPr>
                <w:t>Time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63" w:author="fengcc3" w:date="2022-01-24T15:15:00Z">
              <w:r>
                <w:rPr>
                  <w:lang w:eastAsia="zh-CN"/>
                </w:rPr>
                <w:t xml:space="preserve">It provides the recommended time </w:t>
              </w:r>
            </w:ins>
            <w:ins w:id="664" w:author="fengcc3" w:date="2022-01-24T15:15:00Z">
              <w:r>
                <w:rPr>
                  <w:rFonts w:cs="Arial"/>
                  <w:szCs w:val="18"/>
                  <w:lang w:val="en-US"/>
                </w:rPr>
                <w:t>to enter the energy saving state for the ES-Cell</w:t>
              </w:r>
            </w:ins>
            <w:ins w:id="665" w:author="fengcc3" w:date="2022-01-24T15:28:00Z">
              <w:r>
                <w:rPr>
                  <w:rFonts w:cs="Arial"/>
                  <w:szCs w:val="18"/>
                  <w:lang w:val="en-US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66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69" w:author="fengcc3" w:date="2022-01-24T15:17:00Z"/>
              </w:rPr>
            </w:pPr>
            <w:ins w:id="667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68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72" w:author="fengcc3" w:date="2022-01-24T15:17:00Z"/>
              </w:rPr>
            </w:pPr>
            <w:ins w:id="670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71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674" w:author="fengcc3" w:date="2022-01-24T15:17:00Z"/>
              </w:rPr>
            </w:pPr>
            <w:ins w:id="673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76" w:author="fengcc3" w:date="2022-01-24T15:17:00Z"/>
              </w:rPr>
            </w:pPr>
            <w:ins w:id="675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78" w:author="fengcc3" w:date="2022-01-24T15:17:00Z"/>
              </w:rPr>
            </w:pPr>
            <w:ins w:id="677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79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0" w:author="fengcc3" w:date="2022-01-24T15:15:00Z">
              <w:r>
                <w:rPr>
                  <w:lang w:eastAsia="zh-CN"/>
                </w:rPr>
                <w:t>E</w:t>
              </w:r>
            </w:ins>
            <w:ins w:id="681" w:author="fengcc3" w:date="2022-01-24T15:15:00Z">
              <w:r>
                <w:rPr>
                  <w:lang w:eastAsia="zh-CN"/>
                </w:rPr>
                <w:t>ndTime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2" w:author="fengcc3" w:date="2022-01-24T15:16:00Z">
              <w:r>
                <w:rPr>
                  <w:lang w:eastAsia="zh-CN"/>
                </w:rPr>
                <w:t xml:space="preserve">It provides the recommended time </w:t>
              </w:r>
            </w:ins>
            <w:ins w:id="683" w:author="fengcc3" w:date="2022-01-24T15:16:00Z">
              <w:r>
                <w:rPr>
                  <w:rFonts w:cs="Arial"/>
                  <w:szCs w:val="18"/>
                  <w:lang w:val="en-US"/>
                </w:rPr>
                <w:t>to terminate the energy saving state for the ES-Cell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84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87" w:author="fengcc3" w:date="2022-01-24T15:17:00Z"/>
              </w:rPr>
            </w:pPr>
            <w:ins w:id="685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86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90" w:author="fengcc3" w:date="2022-01-24T15:17:00Z"/>
              </w:rPr>
            </w:pPr>
            <w:ins w:id="688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89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92" w:author="fengcc3" w:date="2022-01-24T15:17:00Z"/>
              </w:rPr>
            </w:pPr>
            <w:ins w:id="691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94" w:author="fengcc3" w:date="2022-01-24T15:17:00Z"/>
              </w:rPr>
            </w:pPr>
            <w:ins w:id="693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96" w:author="fengcc3" w:date="2022-01-24T15:17:00Z"/>
              </w:rPr>
            </w:pPr>
            <w:ins w:id="695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97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98" w:author="fengcc" w:date="2022-01-25T11:56:00Z">
              <w:del w:id="699" w:author="fengcc3" w:date="2022-02-10T09:52:00Z">
                <w:bookmarkStart w:id="22" w:name="_Hlk95423680"/>
                <w:bookmarkStart w:id="23" w:name="OLE_LINK7"/>
                <w:bookmarkStart w:id="24" w:name="OLE_LINK4"/>
                <w:bookmarkEnd w:id="22"/>
                <w:bookmarkEnd w:id="23"/>
                <w:bookmarkEnd w:id="24"/>
                <w:r>
                  <w:rPr>
                    <w:lang w:eastAsia="zh-CN"/>
                  </w:rPr>
                  <w:delText>, which is related to EnterTime, which is related to EndTime.</w:delText>
                </w:r>
              </w:del>
            </w:ins>
            <w:ins w:id="700" w:author="fengcc3" w:date="2022-02-10T09:47:00Z">
              <w:r>
                <w:rPr>
                  <w:lang w:eastAsia="zh-CN"/>
                </w:rPr>
                <w:t>TrafficThresholds</w:t>
              </w:r>
            </w:ins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del w:id="704" w:author="fengcc5" w:date="2022-02-10T22:11:00Z"/>
              </w:rPr>
            </w:pPr>
            <w:ins w:id="701" w:author="fengcc5" w:date="2022-02-10T22:11:00Z">
              <w:del w:id="702" w:author="CTC_YuxiaNiu4" w:date="2022-02-11T17:42:00Z">
                <w:r>
                  <w:rPr>
                    <w:lang w:eastAsia="zh-CN"/>
                  </w:rPr>
                  <w:delText>It is refered to the clause 4.3.16 of 28.662</w:delText>
                </w:r>
              </w:del>
            </w:ins>
            <w:del w:id="703" w:author="fengcc5" w:date="2022-02-10T22:11:00Z">
              <w:r>
                <w:rPr>
                  <w:lang w:eastAsia="zh-CN"/>
                </w:rPr>
                <w:delText>They provide the recommended thresholds to enter and terminate the energy saving state for the cell.</w:delText>
              </w:r>
            </w:del>
          </w:p>
          <w:p>
            <w:pPr>
              <w:pStyle w:val="TAL"/>
              <w:rPr>
                <w:lang w:eastAsia="zh-CN"/>
                <w:del w:id="732" w:author="fengcc5" w:date="2022-02-10T22:11:00Z"/>
              </w:rPr>
            </w:pPr>
            <w:ins w:id="705" w:author="fengcc3" w:date="2022-02-10T09:47:00Z">
              <w:del w:id="706" w:author="fengcc5" w:date="2022-02-10T22:11:00Z">
                <w:r>
                  <w:rPr>
                    <w:lang w:eastAsia="zh-CN"/>
                  </w:rPr>
                  <w:delText>In a given GranularityPeriod, w</w:delText>
                </w:r>
              </w:del>
            </w:ins>
            <w:ins w:id="707" w:author="fengcc3" w:date="2022-02-10T09:47:00Z">
              <w:del w:id="708" w:author="fengcc5" w:date="2022-02-10T22:11:00Z">
                <w:r>
                  <w:rPr>
                    <w:lang w:eastAsia="zh-CN"/>
                  </w:rPr>
                  <w:delText>hen the traffic of ES-cell is decreasing</w:delText>
                </w:r>
              </w:del>
            </w:ins>
            <w:ins w:id="709" w:author="fengcc3" w:date="2022-02-10T09:52:00Z">
              <w:del w:id="710" w:author="fengcc5" w:date="2022-02-10T22:11:00Z">
                <w:r>
                  <w:rPr>
                    <w:lang w:eastAsia="zh-CN"/>
                  </w:rPr>
                  <w:delText xml:space="preserve">, </w:delText>
                </w:r>
              </w:del>
            </w:ins>
            <w:ins w:id="711" w:author="fengcc3" w:date="2022-02-10T09:47:00Z">
              <w:del w:id="712" w:author="fengcc5" w:date="2022-02-10T22:11:00Z">
                <w:r>
                  <w:rPr>
                    <w:lang w:eastAsia="zh-CN"/>
                  </w:rPr>
                  <w:delText>the threshold is triggered when the low threshold value is reached or crossed</w:delText>
                </w:r>
              </w:del>
            </w:ins>
            <w:ins w:id="713" w:author="fengcc3" w:date="2022-02-10T09:51:00Z">
              <w:del w:id="714" w:author="fengcc5" w:date="2022-02-10T22:11:00Z">
                <w:r>
                  <w:rPr>
                    <w:lang w:eastAsia="zh-CN"/>
                  </w:rPr>
                  <w:delText>,</w:delText>
                </w:r>
              </w:del>
            </w:ins>
            <w:ins w:id="715" w:author="fengcc3" w:date="2022-02-10T09:51:00Z">
              <w:del w:id="716" w:author="fengcc5" w:date="2022-02-10T22:11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717" w:author="fengcc3" w:date="2022-02-10T09:47:00Z">
              <w:del w:id="718" w:author="fengcc5" w:date="2022-02-10T22:11:00Z">
                <w:r>
                  <w:rPr>
                    <w:lang w:eastAsia="zh-CN"/>
                  </w:rPr>
                  <w:delText>and the ES-cell can enter the energy saving state</w:delText>
                </w:r>
              </w:del>
            </w:ins>
            <w:ins w:id="719" w:author="fengcc3" w:date="2022-02-10T09:52:00Z">
              <w:del w:id="720" w:author="fengcc5" w:date="2022-02-10T22:11:00Z">
                <w:r>
                  <w:rPr>
                    <w:lang w:eastAsia="zh-CN"/>
                  </w:rPr>
                  <w:delText>;</w:delText>
                </w:r>
              </w:del>
            </w:ins>
            <w:ins w:id="721" w:author="fengcc3" w:date="2022-02-10T09:52:00Z">
              <w:del w:id="722" w:author="fengcc5" w:date="2022-02-10T22:11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723" w:author="fengcc3" w:date="2022-02-10T09:47:00Z">
              <w:del w:id="724" w:author="fengcc5" w:date="2022-02-10T22:11:00Z">
                <w:r>
                  <w:rPr>
                    <w:lang w:eastAsia="zh-CN"/>
                  </w:rPr>
                  <w:delText>When the traffic of ES-cell is increasing</w:delText>
                </w:r>
              </w:del>
            </w:ins>
            <w:ins w:id="725" w:author="fengcc3" w:date="2022-02-10T09:52:00Z">
              <w:del w:id="726" w:author="fengcc5" w:date="2022-02-10T22:11:00Z">
                <w:r>
                  <w:rPr>
                    <w:lang w:eastAsia="zh-CN"/>
                  </w:rPr>
                  <w:delText xml:space="preserve">, </w:delText>
                </w:r>
              </w:del>
            </w:ins>
            <w:ins w:id="727" w:author="fengcc3" w:date="2022-02-10T09:47:00Z">
              <w:del w:id="728" w:author="fengcc5" w:date="2022-02-10T22:11:00Z">
                <w:r>
                  <w:rPr>
                    <w:lang w:eastAsia="zh-CN"/>
                  </w:rPr>
                  <w:delText>the threshold is triggered when the high threshold value is reached or crossed</w:delText>
                </w:r>
              </w:del>
            </w:ins>
            <w:ins w:id="729" w:author="fengcc3" w:date="2022-02-10T09:52:00Z">
              <w:del w:id="730" w:author="fengcc5" w:date="2022-02-10T22:11:00Z">
                <w:r>
                  <w:rPr>
                    <w:lang w:eastAsia="zh-CN"/>
                  </w:rPr>
                  <w:delText xml:space="preserve">, </w:delText>
                </w:r>
              </w:del>
            </w:ins>
            <w:del w:id="731" w:author="fengcc5" w:date="2022-02-10T22:11:00Z">
              <w:r>
                <w:rPr>
                  <w:lang w:eastAsia="zh-CN"/>
                </w:rPr>
                <w:delText>and the ES-cell can terminate the energy saving state.</w:delText>
              </w:r>
            </w:del>
          </w:p>
          <w:p>
            <w:pPr>
              <w:pStyle w:val="TAL"/>
              <w:rPr>
                <w:del w:id="734" w:author="fengcc5" w:date="2022-02-10T22:11:00Z"/>
              </w:rPr>
            </w:pPr>
            <w:del w:id="733" w:author="fengcc5" w:date="2022-02-10T22:11:00Z">
              <w:r>
                <w:rPr/>
                <w:delText>The high treshold value equal to the threshold value plus the hysteresis value, and the low threshold value equal to the threshold value minus the hysteresis value.</w:delText>
              </w:r>
            </w:del>
          </w:p>
          <w:p>
            <w:pPr>
              <w:pStyle w:val="TAL"/>
              <w:rPr>
                <w:ins w:id="738" w:author="CTC_YuxiaNiu4" w:date="2022-02-11T17:42:00Z"/>
              </w:rPr>
            </w:pPr>
            <w:ins w:id="735" w:author="fengcc4" w:date="2022-02-10T19:21:00Z">
              <w:del w:id="736" w:author="fengcc5" w:date="2022-02-10T22:11:00Z">
                <w:r>
                  <w:rPr/>
                  <w:delText>The hysteresis could be predefined or adju</w:delText>
                </w:r>
              </w:del>
            </w:ins>
            <w:del w:id="737" w:author="fengcc5" w:date="2022-02-10T22:11:00Z">
              <w:r>
                <w:rPr/>
                <w:delText xml:space="preserve">sted by analytics. </w:delText>
              </w:r>
            </w:del>
          </w:p>
          <w:p>
            <w:pPr>
              <w:pStyle w:val="TAL"/>
              <w:rPr>
                <w:lang w:eastAsia="zh-CN"/>
              </w:rPr>
            </w:pPr>
            <w:ins w:id="739" w:author="CTC_YuxiaNiu4" w:date="2022-02-11T18:02:00Z">
              <w:r>
                <w:rPr>
                  <w:lang w:eastAsia="zh-CN"/>
                </w:rPr>
                <w:t>Editor note</w:t>
              </w:r>
            </w:ins>
            <w:ins w:id="740" w:author="CTC_YuxiaNiu4" w:date="2022-02-11T18:02:00Z">
              <w:r>
                <w:rPr>
                  <w:lang w:eastAsia="zh-CN"/>
                </w:rPr>
                <w:t>：</w:t>
              </w:r>
            </w:ins>
            <w:ins w:id="741" w:author="CTC_YuxiaNiu4" w:date="2022-02-11T18:02:00Z">
              <w:r>
                <w:rPr>
                  <w:lang w:eastAsia="zh-CN"/>
                </w:rPr>
                <w:t>the information will be refered from 28.622 and the reference method is FF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42" w:author="fengcc3" w:date="2022-02-10T09:4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746" w:author="CTC_YuxiaNiu4" w:date="2022-02-11T17:41:00Z"/>
              </w:rPr>
            </w:pPr>
            <w:ins w:id="743" w:author="fengcc3" w:date="2022-02-10T09:49:00Z">
              <w:del w:id="744" w:author="CTC_YuxiaNiu4" w:date="2022-02-11T17:41:00Z">
                <w:r>
                  <w:rPr>
                    <w:rFonts w:cs="Arial"/>
                    <w:szCs w:val="18"/>
                  </w:rPr>
                  <w:delText xml:space="preserve">type: </w:delText>
                </w:r>
              </w:del>
            </w:ins>
            <w:del w:id="745" w:author="CTC_YuxiaNiu4" w:date="2022-02-11T17:41:00Z">
              <w:r>
                <w:rPr>
                  <w:lang w:eastAsia="zh-CN"/>
                </w:rPr>
                <w:delText>Integer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748" w:author="CTC_YuxiaNiu4" w:date="2022-02-11T17:41:00Z"/>
              </w:rPr>
            </w:pPr>
            <w:del w:id="747" w:author="CTC_YuxiaNiu4" w:date="2022-02-11T17:41:00Z">
              <w:r>
                <w:rPr>
                  <w:rFonts w:cs="Arial"/>
                  <w:szCs w:val="18"/>
                </w:rPr>
                <w:delText>multiplicity: *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750" w:author="CTC_YuxiaNiu4" w:date="2022-02-11T17:41:00Z"/>
              </w:rPr>
            </w:pPr>
            <w:del w:id="749" w:author="CTC_YuxiaNiu4" w:date="2022-02-11T17:41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del w:id="752" w:author="CTC_YuxiaNiu4" w:date="2022-02-11T17:41:00Z"/>
              </w:rPr>
            </w:pPr>
            <w:del w:id="751" w:author="CTC_YuxiaNiu4" w:date="2022-02-11T17:41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754" w:author="CTC_YuxiaNiu4" w:date="2022-02-11T17:41:00Z"/>
              </w:rPr>
            </w:pPr>
            <w:del w:id="753" w:author="CTC_YuxiaNiu4" w:date="2022-02-11T17:41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ins w:id="756" w:author="CTC_YuxiaNiu4" w:date="2022-02-11T17:42:00Z"/>
              </w:rPr>
            </w:pPr>
            <w:del w:id="755" w:author="CTC_YuxiaNiu4" w:date="2022-02-11T17:41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757" w:author="CTC_YuxiaNiu4" w:date="2022-02-11T17:42:00Z">
              <w:r>
                <w:rPr>
                  <w:rFonts w:cs="Arial"/>
                  <w:szCs w:val="18"/>
                  <w:lang w:eastAsia="zh-CN"/>
                </w:rPr>
                <w:t>F</w:t>
              </w:r>
            </w:ins>
            <w:ins w:id="758" w:author="CTC_YuxiaNiu4" w:date="2022-02-11T17:42:00Z">
              <w:r>
                <w:rPr>
                  <w:rFonts w:cs="Arial"/>
                  <w:szCs w:val="18"/>
                  <w:lang w:eastAsia="zh-CN"/>
                </w:rPr>
                <w:t>FS</w:t>
              </w:r>
            </w:ins>
          </w:p>
        </w:tc>
      </w:tr>
    </w:tbl>
    <w:p>
      <w:pPr>
        <w:pStyle w:val="Normal"/>
        <w:rPr>
          <w:ins w:id="760" w:author="CTC_YuxiaNiu" w:date="2022-01-21T21:28:00Z"/>
        </w:rPr>
      </w:pPr>
      <w:ins w:id="759" w:author="CTC_YuxiaNiu" w:date="2022-01-21T21:28:00Z">
        <w:r>
          <w:rPr/>
        </w:r>
      </w:ins>
    </w:p>
    <w:p>
      <w:pPr>
        <w:pStyle w:val="Heading3"/>
        <w:rPr>
          <w:ins w:id="769" w:author="CTC_YuxiaNiu" w:date="2022-01-21T22:19:00Z"/>
        </w:rPr>
      </w:pPr>
      <w:ins w:id="761" w:author="CTC_YuxiaNiu" w:date="2022-01-21T22:19:00Z">
        <w:r>
          <w:rPr/>
          <w:t>8.</w:t>
        </w:r>
      </w:ins>
      <w:ins w:id="762" w:author="CTC_YuxiaNiu" w:date="2022-01-21T23:46:00Z">
        <w:r>
          <w:rPr/>
          <w:t>X</w:t>
        </w:r>
      </w:ins>
      <w:ins w:id="763" w:author="CTC_YuxiaNiu" w:date="2022-01-21T22:19:00Z">
        <w:r>
          <w:rPr/>
          <w:t>.</w:t>
        </w:r>
      </w:ins>
      <w:ins w:id="764" w:author="CTC_YuxiaNiu" w:date="2022-01-21T22:19:00Z">
        <w:del w:id="765" w:author="CTC_YuxiaNiu1" w:date="2022-01-24T12:35:00Z">
          <w:r>
            <w:rPr/>
            <w:delText>c</w:delText>
          </w:r>
        </w:del>
      </w:ins>
      <w:ins w:id="766" w:author="CTC_YuxiaNiu1" w:date="2022-01-24T12:35:00Z">
        <w:r>
          <w:rPr/>
          <w:t>d</w:t>
        </w:r>
      </w:ins>
      <w:ins w:id="767" w:author="CTC_YuxiaNiu" w:date="2022-01-21T22:19:00Z">
        <w:r>
          <w:rPr/>
          <w:tab/>
        </w:r>
      </w:ins>
      <w:ins w:id="768" w:author="CTC_YuxiaNiu" w:date="2022-01-21T22:19:00Z">
        <w:r>
          <w:rPr>
            <w:rFonts w:cs="Courier New" w:ascii="Courier New" w:hAnsi="Courier New"/>
          </w:rPr>
          <w:t>EsRecommendationsOnUPF</w:t>
        </w:r>
      </w:ins>
    </w:p>
    <w:p>
      <w:pPr>
        <w:pStyle w:val="Heading4"/>
        <w:ind w:left="1418" w:hanging="1418"/>
        <w:rPr>
          <w:ins w:id="779" w:author="CTC_YuxiaNiu" w:date="2022-01-21T22:19:00Z"/>
        </w:rPr>
      </w:pPr>
      <w:ins w:id="770" w:author="CTC_YuxiaNiu" w:date="2022-01-21T22:19:00Z">
        <w:r>
          <w:rPr>
            <w:lang w:eastAsia="zh-CN"/>
          </w:rPr>
          <w:t>8</w:t>
        </w:r>
      </w:ins>
      <w:ins w:id="771" w:author="CTC_YuxiaNiu" w:date="2022-01-21T22:19:00Z">
        <w:r>
          <w:rPr/>
          <w:t>.</w:t>
        </w:r>
      </w:ins>
      <w:ins w:id="772" w:author="CTC_YuxiaNiu" w:date="2022-01-21T23:46:00Z">
        <w:r>
          <w:rPr/>
          <w:t>X</w:t>
        </w:r>
      </w:ins>
      <w:ins w:id="773" w:author="CTC_YuxiaNiu" w:date="2022-01-21T22:19:00Z">
        <w:r>
          <w:rPr/>
          <w:t>.</w:t>
        </w:r>
      </w:ins>
      <w:ins w:id="774" w:author="CTC_YuxiaNiu" w:date="2022-01-21T22:26:00Z">
        <w:del w:id="775" w:author="CTC_YuxiaNiu1" w:date="2022-01-24T12:35:00Z">
          <w:r>
            <w:rPr/>
            <w:delText>c</w:delText>
          </w:r>
        </w:del>
      </w:ins>
      <w:ins w:id="776" w:author="CTC_YuxiaNiu1" w:date="2022-01-24T12:35:00Z">
        <w:r>
          <w:rPr/>
          <w:t>d</w:t>
        </w:r>
      </w:ins>
      <w:ins w:id="777" w:author="CTC_YuxiaNiu" w:date="2022-01-21T22:19:00Z">
        <w:r>
          <w:rPr/>
          <w:t>.1</w:t>
          <w:tab/>
        </w:r>
      </w:ins>
      <w:ins w:id="778" w:author="CTC_YuxiaNiu" w:date="2022-01-24T12:47:00Z">
        <w:r>
          <w:rPr/>
          <w:t>Definition</w:t>
        </w:r>
      </w:ins>
    </w:p>
    <w:p>
      <w:pPr>
        <w:pStyle w:val="Normal"/>
        <w:rPr>
          <w:ins w:id="783" w:author="CTC_YuxiaNiu" w:date="2022-01-21T22:19:00Z"/>
        </w:rPr>
      </w:pPr>
      <w:ins w:id="780" w:author="CTC_YuxiaNiu" w:date="2022-01-21T22:19:00Z">
        <w:r>
          <w:rPr/>
          <w:t xml:space="preserve">This data type specifies the </w:t>
        </w:r>
      </w:ins>
      <w:ins w:id="781" w:author="CTC_YuxiaNiu" w:date="2022-01-21T22:19:00Z">
        <w:r>
          <w:rPr>
            <w:lang w:eastAsia="zh-CN"/>
          </w:rPr>
          <w:t>t</w:t>
        </w:r>
      </w:ins>
      <w:ins w:id="782" w:author="CTC_YuxiaNiu" w:date="2022-01-21T22:19:00Z">
        <w:r>
          <w:rPr/>
          <w:t>ype of energy saving recommendations on UPFs.</w:t>
        </w:r>
      </w:ins>
    </w:p>
    <w:p>
      <w:pPr>
        <w:pStyle w:val="Heading4"/>
        <w:ind w:left="1418" w:hanging="1418"/>
        <w:rPr/>
      </w:pPr>
      <w:ins w:id="784" w:author="CTC_YuxiaNiu" w:date="2022-01-21T22:19:00Z">
        <w:r>
          <w:rPr>
            <w:lang w:eastAsia="zh-CN"/>
          </w:rPr>
          <w:t>8</w:t>
        </w:r>
      </w:ins>
      <w:ins w:id="785" w:author="CTC_YuxiaNiu" w:date="2022-01-21T22:19:00Z">
        <w:r>
          <w:rPr/>
          <w:t>.X.</w:t>
        </w:r>
      </w:ins>
      <w:ins w:id="786" w:author="CTC_YuxiaNiu" w:date="2022-01-21T22:19:00Z">
        <w:del w:id="787" w:author="CTC_YuxiaNiu1" w:date="2022-01-24T12:35:00Z">
          <w:r>
            <w:rPr/>
            <w:delText>c</w:delText>
          </w:r>
        </w:del>
      </w:ins>
      <w:ins w:id="788" w:author="CTC_YuxiaNiu1" w:date="2022-01-24T12:35:00Z">
        <w:r>
          <w:rPr/>
          <w:t>d</w:t>
        </w:r>
      </w:ins>
      <w:ins w:id="789" w:author="CTC_YuxiaNiu" w:date="2022-01-21T22:19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90" w:author="CTC_YuxiaNiu" w:date="2022-01-21T22:19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91" w:author="CTC_YuxiaNiu" w:date="2022-01-21T22:19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92" w:author="CTC_YuxiaNiu" w:date="2022-01-21T22:19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793" w:author="CTC_YuxiaNiu" w:date="2022-01-21T22:1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4" w:author="CTC_YuxiaNiu" w:date="2022-01-21T22:24:00Z">
              <w:r>
                <w:rPr>
                  <w:lang w:eastAsia="zh-CN"/>
                </w:rPr>
                <w:t>Es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5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796" w:author="CTC_YuxiaNiu" w:date="2022-01-21T23:32:00Z">
              <w:r>
                <w:rPr>
                  <w:lang w:eastAsia="zh-CN"/>
                </w:rPr>
                <w:t>DN</w:t>
              </w:r>
            </w:ins>
            <w:ins w:id="797" w:author="CTC_YuxiaNiu" w:date="2022-01-21T22:19:00Z">
              <w:r>
                <w:rPr>
                  <w:lang w:eastAsia="zh-CN"/>
                </w:rPr>
                <w:t xml:space="preserve"> of UPFs (ES-UPF) which are recommended to </w:t>
              </w:r>
            </w:ins>
            <w:ins w:id="798" w:author="CTC_YuxiaNiu" w:date="2022-01-21T22:21:00Z">
              <w:r>
                <w:rPr>
                  <w:lang w:eastAsia="zh-CN"/>
                </w:rPr>
                <w:t>conduct</w:t>
              </w:r>
            </w:ins>
            <w:ins w:id="799" w:author="CTC_YuxiaNiu" w:date="2022-01-21T22:19:00Z">
              <w:r>
                <w:rPr>
                  <w:lang w:eastAsia="zh-CN"/>
                </w:rPr>
                <w:t xml:space="preserve"> energy</w:t>
              </w:r>
            </w:ins>
            <w:ins w:id="800" w:author="CTC_YuxiaNiu" w:date="2022-01-21T22:21:00Z">
              <w:r>
                <w:rPr>
                  <w:lang w:eastAsia="zh-CN"/>
                </w:rPr>
                <w:t xml:space="preserve"> s</w:t>
              </w:r>
            </w:ins>
            <w:ins w:id="801" w:author="CTC_YuxiaNiu" w:date="2022-01-21T22:19:00Z">
              <w:r>
                <w:rPr>
                  <w:lang w:eastAsia="zh-CN"/>
                </w:rPr>
                <w:t xml:space="preserve">aving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02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05" w:author="CTC_YuxiaNiu" w:date="2022-01-21T22:19:00Z"/>
              </w:rPr>
            </w:pPr>
            <w:ins w:id="803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804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807" w:author="CTC_YuxiaNiu" w:date="2022-01-21T22:19:00Z"/>
              </w:rPr>
            </w:pPr>
            <w:ins w:id="806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809" w:author="CTC_YuxiaNiu" w:date="2022-01-21T22:19:00Z"/>
              </w:rPr>
            </w:pPr>
            <w:ins w:id="808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811" w:author="CTC_YuxiaNiu" w:date="2022-01-21T22:19:00Z"/>
              </w:rPr>
            </w:pPr>
            <w:ins w:id="810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13" w:author="CTC_YuxiaNiu" w:date="2022-01-21T22:19:00Z"/>
              </w:rPr>
            </w:pPr>
            <w:ins w:id="812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814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15" w:author="CTC_YuxiaNiu" w:date="2022-01-21T22:24:00Z">
              <w:r>
                <w:rPr>
                  <w:lang w:eastAsia="zh-CN"/>
                </w:rPr>
                <w:t>Candidate</w:t>
              </w:r>
            </w:ins>
            <w:ins w:id="816" w:author="CTC_YuxiaNiu" w:date="2022-01-21T22:26:00Z">
              <w:r>
                <w:rPr>
                  <w:lang w:eastAsia="zh-CN"/>
                </w:rPr>
                <w:t>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24" w:author="CTC_YuxiaNiu" w:date="2022-01-21T22:19:00Z"/>
              </w:rPr>
            </w:pPr>
            <w:ins w:id="817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818" w:author="CTC_YuxiaNiu" w:date="2022-01-21T23:32:00Z">
              <w:r>
                <w:rPr>
                  <w:lang w:eastAsia="zh-CN"/>
                </w:rPr>
                <w:t>DN</w:t>
              </w:r>
            </w:ins>
            <w:ins w:id="819" w:author="CTC_YuxiaNiu" w:date="2022-01-21T22:19:00Z">
              <w:r>
                <w:rPr>
                  <w:lang w:eastAsia="zh-CN"/>
                </w:rPr>
                <w:t xml:space="preserve"> of candidate </w:t>
              </w:r>
            </w:ins>
            <w:ins w:id="820" w:author="CTC_YuxiaNiu" w:date="2022-01-21T22:21:00Z">
              <w:r>
                <w:rPr>
                  <w:lang w:eastAsia="zh-CN"/>
                </w:rPr>
                <w:t>UPF</w:t>
              </w:r>
            </w:ins>
            <w:ins w:id="821" w:author="CTC_YuxiaNiu" w:date="2022-01-21T22:19:00Z">
              <w:r>
                <w:rPr>
                  <w:lang w:eastAsia="zh-CN"/>
                </w:rPr>
                <w:t>s which are recommended with precedence for taking over the traffic of ES-</w:t>
              </w:r>
            </w:ins>
            <w:ins w:id="822" w:author="CTC_YuxiaNiu" w:date="2022-01-21T22:22:00Z">
              <w:r>
                <w:rPr>
                  <w:lang w:eastAsia="zh-CN"/>
                </w:rPr>
                <w:t>UPF</w:t>
              </w:r>
            </w:ins>
            <w:ins w:id="823" w:author="CTC_YuxiaNiu" w:date="2022-01-21T22:19:00Z">
              <w:r>
                <w:rPr>
                  <w:lang w:eastAsia="zh-CN"/>
                </w:rPr>
                <w:t xml:space="preserve">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25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28" w:author="CTC_YuxiaNiu" w:date="2022-01-21T22:19:00Z"/>
              </w:rPr>
            </w:pPr>
            <w:ins w:id="826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827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830" w:author="CTC_YuxiaNiu" w:date="2022-01-21T22:19:00Z"/>
              </w:rPr>
            </w:pPr>
            <w:ins w:id="829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832" w:author="CTC_YuxiaNiu" w:date="2022-01-21T22:19:00Z"/>
              </w:rPr>
            </w:pPr>
            <w:ins w:id="831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34" w:author="CTC_YuxiaNiu" w:date="2022-01-21T22:19:00Z"/>
              </w:rPr>
            </w:pPr>
            <w:ins w:id="833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36" w:author="CTC_YuxiaNiu" w:date="2022-01-21T22:19:00Z"/>
              </w:rPr>
            </w:pPr>
            <w:ins w:id="835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37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38" w:author="fengcc4" w:date="2022-02-10T19:07:00Z">
              <w:r>
                <w:rPr>
                  <w:lang w:eastAsia="zh-CN"/>
                </w:rPr>
                <w:t>Conduct</w:t>
              </w:r>
            </w:ins>
            <w:ins w:id="839" w:author="fengcc4" w:date="2022-02-10T19:05:00Z">
              <w:r>
                <w:rPr>
                  <w:lang w:eastAsia="zh-CN"/>
                </w:rPr>
                <w:t>Ti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0" w:author="fengcc4" w:date="2022-02-10T19:06:00Z">
              <w:r>
                <w:rPr>
                  <w:lang w:eastAsia="zh-CN"/>
                </w:rPr>
                <w:t>I</w:t>
              </w:r>
            </w:ins>
            <w:ins w:id="841" w:author="fengcc4" w:date="2022-02-10T19:06:00Z">
              <w:r>
                <w:rPr>
                  <w:lang w:eastAsia="zh-CN"/>
                </w:rPr>
                <w:t xml:space="preserve">t indicts the time to </w:t>
              </w:r>
            </w:ins>
            <w:ins w:id="842" w:author="fengcc4" w:date="2022-02-10T19:06:00Z">
              <w:r>
                <w:rPr>
                  <w:rFonts w:cs="Arial"/>
                  <w:szCs w:val="18"/>
                  <w:lang w:eastAsia="zh-CN"/>
                </w:rPr>
                <w:t>conduct energy saving for the ES-UPF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3" w:author="fengcc4" w:date="2022-02-10T19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847" w:author="fengcc4" w:date="2022-02-10T19:05:00Z"/>
              </w:rPr>
            </w:pPr>
            <w:ins w:id="844" w:author="fengcc4" w:date="2022-02-10T19:05:00Z">
              <w:r>
                <w:rPr>
                  <w:rFonts w:cs="Arial"/>
                  <w:szCs w:val="18"/>
                </w:rPr>
                <w:t>type: Dat</w:t>
              </w:r>
            </w:ins>
            <w:ins w:id="845" w:author="fengcc4" w:date="2022-02-10T19:05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846" w:author="fengcc4" w:date="2022-02-10T19:05:00Z">
              <w:r>
                <w:rPr>
                  <w:rFonts w:cs="Arial"/>
                  <w:szCs w:val="18"/>
                </w:rPr>
                <w:t>Time</w:t>
              </w:r>
            </w:ins>
          </w:p>
          <w:p>
            <w:pPr>
              <w:pStyle w:val="TAL"/>
              <w:rPr>
                <w:rFonts w:cs="Arial"/>
                <w:szCs w:val="18"/>
                <w:ins w:id="849" w:author="fengcc4" w:date="2022-02-10T19:05:00Z"/>
              </w:rPr>
            </w:pPr>
            <w:ins w:id="848" w:author="fengcc4" w:date="2022-02-10T19:05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851" w:author="fengcc4" w:date="2022-02-10T19:05:00Z"/>
              </w:rPr>
            </w:pPr>
            <w:ins w:id="850" w:author="fengcc4" w:date="2022-02-10T19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53" w:author="fengcc4" w:date="2022-02-10T19:05:00Z"/>
              </w:rPr>
            </w:pPr>
            <w:ins w:id="852" w:author="fengcc4" w:date="2022-02-10T19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55" w:author="fengcc4" w:date="2022-02-10T19:05:00Z"/>
              </w:rPr>
            </w:pPr>
            <w:ins w:id="854" w:author="fengcc4" w:date="2022-02-10T19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56" w:author="fengcc4" w:date="2022-02-10T19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rFonts w:ascii="Courier New" w:hAnsi="Courier New" w:cs="Courier New"/>
          <w:ins w:id="865" w:author="CTC_YuxiaNiu4" w:date="2022-02-11T17:00:00Z"/>
        </w:rPr>
      </w:pPr>
      <w:ins w:id="857" w:author="CTC_YuxiaNiu" w:date="2022-01-21T23:12:00Z">
        <w:r>
          <w:rPr/>
          <w:t>8.</w:t>
        </w:r>
      </w:ins>
      <w:ins w:id="858" w:author="CTC_YuxiaNiu" w:date="2022-01-21T23:47:00Z">
        <w:r>
          <w:rPr/>
          <w:t>X</w:t>
        </w:r>
      </w:ins>
      <w:ins w:id="859" w:author="CTC_YuxiaNiu" w:date="2022-01-21T23:12:00Z">
        <w:r>
          <w:rPr/>
          <w:t>.</w:t>
        </w:r>
      </w:ins>
      <w:ins w:id="860" w:author="CTC_YuxiaNiu" w:date="2022-01-21T23:12:00Z">
        <w:del w:id="861" w:author="CTC_YuxiaNiu1" w:date="2022-01-24T12:35:00Z">
          <w:r>
            <w:rPr/>
            <w:delText>d</w:delText>
          </w:r>
        </w:del>
      </w:ins>
      <w:ins w:id="862" w:author="CTC_YuxiaNiu1" w:date="2022-01-24T12:35:00Z">
        <w:r>
          <w:rPr/>
          <w:t>e</w:t>
        </w:r>
      </w:ins>
      <w:ins w:id="863" w:author="CTC_YuxiaNiu" w:date="2022-01-21T23:12:00Z">
        <w:r>
          <w:rPr/>
          <w:tab/>
        </w:r>
      </w:ins>
      <w:ins w:id="864" w:author="CTC_YuxiaNiu" w:date="2022-01-21T23:12:00Z">
        <w:r>
          <w:rPr>
            <w:rFonts w:cs="Courier New" w:ascii="Courier New" w:hAnsi="Courier New"/>
          </w:rPr>
          <w:t>StatisticOfCellEsState</w:t>
        </w:r>
      </w:ins>
    </w:p>
    <w:p>
      <w:pPr>
        <w:pStyle w:val="Normal"/>
        <w:rPr>
          <w:rFonts w:ascii="Arial" w:hAnsi="Arial" w:cs="Arial"/>
          <w:sz w:val="24"/>
          <w:ins w:id="867" w:author="CTC_YuxiaNiu" w:date="2022-01-21T23:12:00Z"/>
        </w:rPr>
      </w:pPr>
      <w:ins w:id="866" w:author="CTC_YuxiaNiu4" w:date="2022-02-11T17:00:00Z">
        <w:r>
          <w:rPr>
            <w:rFonts w:cs="Arial" w:ascii="Arial" w:hAnsi="Arial"/>
            <w:sz w:val="24"/>
          </w:rPr>
          <w:t>TBD</w:t>
        </w:r>
      </w:ins>
    </w:p>
    <w:p>
      <w:pPr>
        <w:pStyle w:val="Heading4"/>
        <w:ind w:left="1418" w:hanging="1418"/>
        <w:rPr>
          <w:del w:id="883" w:author="CTC_YuxiaNiu4" w:date="2022-02-11T17:00:00Z"/>
        </w:rPr>
      </w:pPr>
      <w:ins w:id="868" w:author="CTC_YuxiaNiu" w:date="2022-01-21T23:12:00Z">
        <w:del w:id="869" w:author="CTC_YuxiaNiu4" w:date="2022-02-11T17:00:00Z">
          <w:r>
            <w:rPr>
              <w:lang w:eastAsia="zh-CN"/>
            </w:rPr>
            <w:delText>8</w:delText>
          </w:r>
        </w:del>
      </w:ins>
      <w:ins w:id="870" w:author="CTC_YuxiaNiu" w:date="2022-01-21T23:12:00Z">
        <w:del w:id="871" w:author="CTC_YuxiaNiu4" w:date="2022-02-11T17:00:00Z">
          <w:r>
            <w:rPr/>
            <w:delText>.</w:delText>
          </w:r>
        </w:del>
      </w:ins>
      <w:ins w:id="872" w:author="CTC_YuxiaNiu" w:date="2022-01-21T23:47:00Z">
        <w:del w:id="873" w:author="CTC_YuxiaNiu4" w:date="2022-02-11T17:00:00Z">
          <w:r>
            <w:rPr/>
            <w:delText>X</w:delText>
          </w:r>
        </w:del>
      </w:ins>
      <w:ins w:id="874" w:author="CTC_YuxiaNiu" w:date="2022-01-21T23:12:00Z">
        <w:del w:id="875" w:author="CTC_YuxiaNiu4" w:date="2022-02-11T17:00:00Z">
          <w:r>
            <w:rPr/>
            <w:delText>.</w:delText>
          </w:r>
        </w:del>
      </w:ins>
      <w:ins w:id="876" w:author="CTC_YuxiaNiu" w:date="2022-01-21T23:47:00Z">
        <w:del w:id="877" w:author="CTC_YuxiaNiu4" w:date="2022-02-11T17:00:00Z">
          <w:r>
            <w:rPr/>
            <w:delText>d</w:delText>
          </w:r>
        </w:del>
      </w:ins>
      <w:ins w:id="878" w:author="CTC_YuxiaNiu1" w:date="2022-01-24T12:35:00Z">
        <w:del w:id="879" w:author="CTC_YuxiaNiu4" w:date="2022-02-11T17:00:00Z">
          <w:r>
            <w:rPr/>
            <w:delText>e</w:delText>
          </w:r>
        </w:del>
      </w:ins>
      <w:ins w:id="880" w:author="CTC_YuxiaNiu" w:date="2022-01-21T23:12:00Z">
        <w:del w:id="881" w:author="CTC_YuxiaNiu4" w:date="2022-02-11T17:00:00Z">
          <w:r>
            <w:rPr/>
            <w:delText>.1</w:delText>
            <w:tab/>
          </w:r>
        </w:del>
      </w:ins>
      <w:del w:id="882" w:author="CTC_YuxiaNiu4" w:date="2022-02-11T17:00:00Z">
        <w:r>
          <w:rPr/>
          <w:delText>Definition</w:delText>
        </w:r>
      </w:del>
    </w:p>
    <w:p>
      <w:pPr>
        <w:pStyle w:val="Heading4"/>
        <w:ind w:left="1418" w:hanging="1418"/>
        <w:rPr>
          <w:del w:id="893" w:author="CTC_YuxiaNiu4" w:date="2022-02-11T17:00:00Z"/>
        </w:rPr>
      </w:pPr>
      <w:ins w:id="884" w:author="CTC_YuxiaNiu" w:date="2022-01-21T23:12:00Z">
        <w:del w:id="885" w:author="CTC_YuxiaNiu4" w:date="2022-02-11T17:00:00Z">
          <w:r>
            <w:rPr/>
            <w:delText xml:space="preserve">This data type specifies the </w:delText>
          </w:r>
        </w:del>
      </w:ins>
      <w:ins w:id="886" w:author="CTC_YuxiaNiu" w:date="2022-01-21T23:12:00Z">
        <w:del w:id="887" w:author="CTC_YuxiaNiu4" w:date="2022-02-11T17:00:00Z">
          <w:r>
            <w:rPr>
              <w:lang w:eastAsia="zh-CN"/>
            </w:rPr>
            <w:delText>t</w:delText>
          </w:r>
        </w:del>
      </w:ins>
      <w:ins w:id="888" w:author="CTC_YuxiaNiu" w:date="2022-01-21T23:12:00Z">
        <w:del w:id="889" w:author="CTC_YuxiaNiu4" w:date="2022-02-11T17:00:00Z">
          <w:r>
            <w:rPr/>
            <w:delText>ype of statistic</w:delText>
          </w:r>
        </w:del>
      </w:ins>
      <w:ins w:id="890" w:author="CTC_YuxiaNiu" w:date="2022-01-21T23:34:00Z">
        <w:del w:id="891" w:author="CTC_YuxiaNiu4" w:date="2022-02-11T17:00:00Z">
          <w:r>
            <w:rPr/>
            <w:delText>s</w:delText>
          </w:r>
        </w:del>
      </w:ins>
      <w:del w:id="892" w:author="CTC_YuxiaNiu4" w:date="2022-02-11T17:00:00Z">
        <w:r>
          <w:rPr/>
          <w:delText xml:space="preserve"> of cells energy saving state in the analytics output.</w:delText>
        </w:r>
      </w:del>
    </w:p>
    <w:p>
      <w:pPr>
        <w:pStyle w:val="Heading4"/>
        <w:ind w:left="1418" w:hanging="1418"/>
        <w:rPr/>
      </w:pPr>
      <w:ins w:id="894" w:author="CTC_YuxiaNiu" w:date="2022-01-21T23:13:00Z">
        <w:del w:id="895" w:author="CTC_YuxiaNiu4" w:date="2022-02-11T17:00:00Z">
          <w:r>
            <w:rPr>
              <w:lang w:eastAsia="zh-CN"/>
            </w:rPr>
            <w:delText>8</w:delText>
          </w:r>
        </w:del>
      </w:ins>
      <w:ins w:id="896" w:author="CTC_YuxiaNiu" w:date="2022-01-21T23:13:00Z">
        <w:del w:id="897" w:author="CTC_YuxiaNiu4" w:date="2022-02-11T17:00:00Z">
          <w:r>
            <w:rPr/>
            <w:delText>.X.d</w:delText>
          </w:r>
        </w:del>
      </w:ins>
      <w:ins w:id="898" w:author="CTC_YuxiaNiu1" w:date="2022-01-24T12:35:00Z">
        <w:del w:id="899" w:author="CTC_YuxiaNiu4" w:date="2022-02-11T17:00:00Z">
          <w:r>
            <w:rPr/>
            <w:delText>e</w:delText>
          </w:r>
        </w:del>
      </w:ins>
      <w:del w:id="900" w:author="CTC_YuxiaNiu4" w:date="2022-02-11T17:00:00Z">
        <w:r>
          <w:rPr/>
          <w:delText>.2</w:delText>
          <w:tab/>
          <w:delText>Information elements</w:delText>
        </w:r>
      </w:del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977"/>
        <w:gridCol w:w="917"/>
        <w:gridCol w:w="2266"/>
      </w:tblGrid>
      <w:tr>
        <w:trPr>
          <w:trHeight w:val="4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901" w:author="CTC_YuxiaNiu4" w:date="2022-02-11T17:00:00Z">
              <w:r>
                <w:rPr/>
                <w:delText>Name</w:delText>
              </w:r>
            </w:del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902" w:author="CTC_YuxiaNiu4" w:date="2022-02-11T17:00:00Z">
              <w:r>
                <w:rPr/>
                <w:delText>Definition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del w:id="903" w:author="CTC_YuxiaNiu4" w:date="2022-02-11T17:00:00Z">
              <w:r>
                <w:rPr/>
                <w:delText>Support qualifier</w:delText>
              </w:r>
            </w:del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</w:rPr>
            </w:pPr>
            <w:del w:id="904" w:author="CTC_YuxiaNiu4" w:date="2022-02-11T17:00:00Z">
              <w:r>
                <w:rPr>
                  <w:rFonts w:cs="Arial"/>
                  <w:szCs w:val="18"/>
                </w:rPr>
                <w:delText>Properties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905" w:author="CTC_YuxiaNiu4" w:date="2022-02-11T17:00:00Z">
              <w:bookmarkStart w:id="25" w:name="_Hlk94016786"/>
              <w:bookmarkStart w:id="26" w:name="OLE_LINK6"/>
              <w:bookmarkStart w:id="27" w:name="OLE_LINK5"/>
              <w:bookmarkEnd w:id="25"/>
              <w:bookmarkEnd w:id="26"/>
              <w:bookmarkEnd w:id="27"/>
              <w:r>
                <w:rPr/>
                <w:delText>AnalyticsTime</w:delText>
              </w:r>
            </w:del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/>
            </w:pPr>
            <w:del w:id="906" w:author="CTC_YuxiaNiu4" w:date="2022-02-11T17:00:00Z">
              <w:r>
                <w:rPr>
                  <w:lang w:eastAsia="zh-CN"/>
                </w:rPr>
                <w:delText xml:space="preserve">It indicates the time of the information that are used for analytics. 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lang w:eastAsia="zh-CN"/>
              </w:rPr>
            </w:pPr>
            <w:del w:id="907" w:author="CTC_YuxiaNiu4" w:date="2022-02-11T17:00:00Z">
              <w:r>
                <w:rPr/>
                <w:delText>M</w:delText>
              </w:r>
            </w:del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909" w:author="CTC_YuxiaNiu4" w:date="2022-02-11T17:00:00Z"/>
              </w:rPr>
            </w:pPr>
            <w:del w:id="908" w:author="CTC_YuxiaNiu4" w:date="2022-02-11T17:00:00Z">
              <w:r>
                <w:rPr>
                  <w:rFonts w:cs="Arial"/>
                  <w:szCs w:val="18"/>
                </w:rPr>
                <w:delText>type: DataTime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szCs w:val="18"/>
                <w:del w:id="911" w:author="CTC_YuxiaNiu4" w:date="2022-02-11T17:00:00Z"/>
              </w:rPr>
            </w:pPr>
            <w:del w:id="910" w:author="CTC_YuxiaNiu4" w:date="2022-02-11T17:00:00Z">
              <w:r>
                <w:rPr>
                  <w:rFonts w:cs="Arial"/>
                  <w:szCs w:val="18"/>
                </w:rPr>
                <w:delText>multiplicity: 1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del w:id="913" w:author="CTC_YuxiaNiu4" w:date="2022-02-11T17:00:00Z"/>
              </w:rPr>
            </w:pPr>
            <w:del w:id="912" w:author="CTC_YuxiaNiu4" w:date="2022-02-11T17:00:00Z">
              <w:r>
                <w:rPr/>
                <w:delText>isOrdered: N/A</w:delText>
              </w:r>
            </w:del>
          </w:p>
          <w:p>
            <w:pPr>
              <w:pStyle w:val="TAL"/>
              <w:rPr>
                <w:del w:id="915" w:author="CTC_YuxiaNiu4" w:date="2022-02-11T17:00:00Z"/>
              </w:rPr>
            </w:pPr>
            <w:del w:id="914" w:author="CTC_YuxiaNiu4" w:date="2022-02-11T17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917" w:author="CTC_YuxiaNiu4" w:date="2022-02-11T17:00:00Z"/>
              </w:rPr>
            </w:pPr>
            <w:del w:id="916" w:author="CTC_YuxiaNiu4" w:date="2022-02-11T17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</w:rPr>
            </w:pPr>
            <w:del w:id="918" w:author="CTC_YuxiaNiu4" w:date="2022-02-11T17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919" w:author="CTC_YuxiaNiu1" w:date="2022-01-26T11:17:00Z">
              <w:del w:id="920" w:author="CTC_YuxiaNiu4" w:date="2022-02-11T17:00:00Z">
                <w:r>
                  <w:rPr>
                    <w:lang w:eastAsia="zh-CN"/>
                  </w:rPr>
                  <w:delText>S</w:delText>
                </w:r>
              </w:del>
            </w:ins>
            <w:del w:id="921" w:author="CTC_YuxiaNiu4" w:date="2022-02-11T17:00:00Z">
              <w:r>
                <w:rPr>
                  <w:lang w:eastAsia="zh-CN"/>
                </w:rPr>
                <w:delText>tartAnalyticsTime</w:delText>
              </w:r>
            </w:del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922" w:author="CTC_YuxiaNiu1" w:date="2022-01-26T11:19:00Z">
              <w:del w:id="923" w:author="CTC_YuxiaNiu4" w:date="2022-02-11T17:00:00Z">
                <w:r>
                  <w:rPr>
                    <w:lang w:eastAsia="zh-CN"/>
                  </w:rPr>
                  <w:delText>I</w:delText>
                </w:r>
              </w:del>
            </w:ins>
            <w:del w:id="924" w:author="CTC_YuxiaNiu4" w:date="2022-02-11T17:00:00Z">
              <w:r>
                <w:rPr>
                  <w:lang w:eastAsia="zh-CN"/>
                </w:rPr>
                <w:delText xml:space="preserve">t indicates the start time information that are used for analytics. 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del w:id="925" w:author="CTC_YuxiaNiu4" w:date="2022-02-11T17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931" w:author="CTC_YuxiaNiu4" w:date="2022-02-11T17:00:00Z"/>
              </w:rPr>
            </w:pPr>
            <w:ins w:id="926" w:author="CTC_YuxiaNiu1" w:date="2022-01-26T11:18:00Z">
              <w:del w:id="927" w:author="CTC_YuxiaNiu4" w:date="2022-02-11T17:00:00Z">
                <w:r>
                  <w:rPr>
                    <w:rFonts w:cs="Arial"/>
                    <w:szCs w:val="18"/>
                  </w:rPr>
                  <w:delText>type: Dat</w:delText>
                </w:r>
              </w:del>
            </w:ins>
            <w:ins w:id="928" w:author="CTC_YuxiaNiu1" w:date="2022-01-27T10:35:00Z">
              <w:del w:id="929" w:author="CTC_YuxiaNiu4" w:date="2022-02-11T17:00:00Z">
                <w:r>
                  <w:rPr>
                    <w:rFonts w:cs="Arial"/>
                    <w:szCs w:val="18"/>
                    <w:lang w:eastAsia="zh-CN"/>
                  </w:rPr>
                  <w:delText>e</w:delText>
                </w:r>
              </w:del>
            </w:ins>
            <w:del w:id="930" w:author="CTC_YuxiaNiu4" w:date="2022-02-11T17:00:00Z">
              <w:r>
                <w:rPr>
                  <w:rFonts w:cs="Arial"/>
                  <w:szCs w:val="18"/>
                </w:rPr>
                <w:delText>Tim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933" w:author="CTC_YuxiaNiu4" w:date="2022-02-11T17:00:00Z"/>
              </w:rPr>
            </w:pPr>
            <w:del w:id="932" w:author="CTC_YuxiaNiu4" w:date="2022-02-11T17:00:00Z">
              <w:r>
                <w:rPr>
                  <w:rFonts w:cs="Arial"/>
                  <w:szCs w:val="18"/>
                </w:rPr>
                <w:delText>multiplicity: 1</w:delText>
              </w:r>
            </w:del>
          </w:p>
          <w:p>
            <w:pPr>
              <w:pStyle w:val="TAL"/>
              <w:rPr>
                <w:rFonts w:cs="Arial"/>
                <w:szCs w:val="18"/>
                <w:del w:id="935" w:author="CTC_YuxiaNiu4" w:date="2022-02-11T17:00:00Z"/>
              </w:rPr>
            </w:pPr>
            <w:del w:id="934" w:author="CTC_YuxiaNiu4" w:date="2022-02-11T17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937" w:author="CTC_YuxiaNiu4" w:date="2022-02-11T17:00:00Z"/>
              </w:rPr>
            </w:pPr>
            <w:del w:id="936" w:author="CTC_YuxiaNiu4" w:date="2022-02-11T17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del w:id="939" w:author="CTC_YuxiaNiu4" w:date="2022-02-11T17:00:00Z"/>
              </w:rPr>
            </w:pPr>
            <w:del w:id="938" w:author="CTC_YuxiaNiu4" w:date="2022-02-11T17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940" w:author="CTC_YuxiaNiu4" w:date="2022-02-11T17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941" w:author="CTC_YuxiaNiu1" w:date="2022-01-26T11:17:00Z">
              <w:del w:id="942" w:author="CTC_YuxiaNiu4" w:date="2022-02-11T17:00:00Z">
                <w:r>
                  <w:rPr>
                    <w:lang w:eastAsia="zh-CN"/>
                  </w:rPr>
                  <w:delText>E</w:delText>
                </w:r>
              </w:del>
            </w:ins>
            <w:del w:id="943" w:author="CTC_YuxiaNiu4" w:date="2022-02-11T17:00:00Z">
              <w:r>
                <w:rPr>
                  <w:lang w:eastAsia="zh-CN"/>
                </w:rPr>
                <w:delText>ndAnalyticsTime</w:delText>
              </w:r>
            </w:del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944" w:author="CTC_YuxiaNiu1" w:date="2022-01-26T11:20:00Z">
              <w:del w:id="945" w:author="CTC_YuxiaNiu4" w:date="2022-02-11T17:00:00Z">
                <w:r>
                  <w:rPr>
                    <w:lang w:eastAsia="zh-CN"/>
                  </w:rPr>
                  <w:delText>I</w:delText>
                </w:r>
              </w:del>
            </w:ins>
            <w:del w:id="946" w:author="CTC_YuxiaNiu4" w:date="2022-02-11T17:00:00Z">
              <w:r>
                <w:rPr>
                  <w:lang w:eastAsia="zh-CN"/>
                </w:rPr>
                <w:delText>t indicates the end time information that are used for analytics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947" w:author="CTC_YuxiaNiu4" w:date="2022-02-11T17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953" w:author="CTC_YuxiaNiu4" w:date="2022-02-11T17:00:00Z"/>
              </w:rPr>
            </w:pPr>
            <w:ins w:id="948" w:author="CTC_YuxiaNiu1" w:date="2022-01-26T11:18:00Z">
              <w:del w:id="949" w:author="CTC_YuxiaNiu4" w:date="2022-02-11T17:00:00Z">
                <w:r>
                  <w:rPr>
                    <w:rFonts w:cs="Arial"/>
                    <w:szCs w:val="18"/>
                  </w:rPr>
                  <w:delText>type: Dat</w:delText>
                </w:r>
              </w:del>
            </w:ins>
            <w:ins w:id="950" w:author="CTC_YuxiaNiu1" w:date="2022-01-27T10:35:00Z">
              <w:del w:id="951" w:author="CTC_YuxiaNiu4" w:date="2022-02-11T17:00:00Z">
                <w:r>
                  <w:rPr>
                    <w:rFonts w:cs="Arial"/>
                    <w:szCs w:val="18"/>
                  </w:rPr>
                  <w:delText>e</w:delText>
                </w:r>
              </w:del>
            </w:ins>
            <w:del w:id="952" w:author="CTC_YuxiaNiu4" w:date="2022-02-11T17:00:00Z">
              <w:r>
                <w:rPr>
                  <w:rFonts w:cs="Arial"/>
                  <w:szCs w:val="18"/>
                </w:rPr>
                <w:delText>Time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rFonts w:cs="Arial"/>
                <w:szCs w:val="18"/>
                <w:del w:id="955" w:author="CTC_YuxiaNiu4" w:date="2022-02-11T17:00:00Z"/>
              </w:rPr>
            </w:pPr>
            <w:del w:id="954" w:author="CTC_YuxiaNiu4" w:date="2022-02-11T17:00:00Z">
              <w:r>
                <w:rPr>
                  <w:rFonts w:cs="Arial"/>
                  <w:szCs w:val="18"/>
                </w:rPr>
                <w:delText>multiplicity: 1</w:delText>
              </w:r>
            </w:del>
          </w:p>
          <w:p>
            <w:pPr>
              <w:pStyle w:val="TAL"/>
              <w:rPr>
                <w:rFonts w:cs="Arial"/>
                <w:szCs w:val="18"/>
                <w:del w:id="957" w:author="CTC_YuxiaNiu4" w:date="2022-02-11T17:00:00Z"/>
              </w:rPr>
            </w:pPr>
            <w:del w:id="956" w:author="CTC_YuxiaNiu4" w:date="2022-02-11T17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959" w:author="CTC_YuxiaNiu4" w:date="2022-02-11T17:00:00Z"/>
              </w:rPr>
            </w:pPr>
            <w:del w:id="958" w:author="CTC_YuxiaNiu4" w:date="2022-02-11T17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961" w:author="CTC_YuxiaNiu4" w:date="2022-02-11T17:00:00Z"/>
              </w:rPr>
            </w:pPr>
            <w:del w:id="960" w:author="CTC_YuxiaNiu4" w:date="2022-02-11T17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962" w:author="CTC_YuxiaNiu4" w:date="2022-02-11T17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963" w:author="CTC_YuxiaNiu" w:date="2022-01-25T15:29:00Z">
              <w:del w:id="964" w:author="CTC_YuxiaNiu4" w:date="2022-02-11T17:00:00Z">
                <w:r>
                  <w:rPr>
                    <w:lang w:eastAsia="zh-CN"/>
                  </w:rPr>
                  <w:delText>CellsIn</w:delText>
                </w:r>
              </w:del>
            </w:ins>
            <w:ins w:id="965" w:author="CTC_YuxiaNiu" w:date="2022-01-25T15:29:00Z">
              <w:del w:id="966" w:author="CTC_YuxiaNiu4" w:date="2022-02-11T17:00:00Z">
                <w:r>
                  <w:rPr>
                    <w:lang w:eastAsia="zh-CN"/>
                  </w:rPr>
                  <w:delText>E</w:delText>
                </w:r>
              </w:del>
            </w:ins>
            <w:del w:id="967" w:author="CTC_YuxiaNiu4" w:date="2022-02-11T17:00:00Z">
              <w:r>
                <w:rPr>
                  <w:lang w:eastAsia="zh-CN"/>
                </w:rPr>
                <w:delText>sState</w:delText>
              </w:r>
            </w:del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968" w:author="CTC_YuxiaNiu" w:date="2022-01-25T15:29:00Z">
              <w:del w:id="969" w:author="CTC_YuxiaNiu4" w:date="2022-02-11T17:00:00Z">
                <w:r>
                  <w:rPr>
                    <w:lang w:eastAsia="zh-CN"/>
                  </w:rPr>
                  <w:delText xml:space="preserve">It provides the DN of NR cells which are </w:delText>
                </w:r>
              </w:del>
            </w:ins>
            <w:ins w:id="970" w:author="CTC_YuxiaNiu1" w:date="2022-01-26T10:58:00Z">
              <w:del w:id="971" w:author="CTC_YuxiaNiu4" w:date="2022-02-11T17:00:00Z">
                <w:r>
                  <w:rPr>
                    <w:lang w:eastAsia="zh-CN"/>
                  </w:rPr>
                  <w:delText>always</w:delText>
                </w:r>
              </w:del>
            </w:ins>
            <w:ins w:id="972" w:author="CTC_YuxiaNiu1" w:date="2022-01-26T10:58:00Z">
              <w:del w:id="973" w:author="CTC_YuxiaNiu4" w:date="2022-02-11T17:00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974" w:author="CTC_YuxiaNiu" w:date="2022-01-25T15:29:00Z">
              <w:del w:id="975" w:author="CTC_YuxiaNiu4" w:date="2022-02-11T17:00:00Z">
                <w:r>
                  <w:rPr>
                    <w:lang w:eastAsia="zh-CN"/>
                  </w:rPr>
                  <w:delText>in energy saving state</w:delText>
                </w:r>
              </w:del>
            </w:ins>
            <w:ins w:id="976" w:author="CTC_YuxiaNiu1" w:date="2022-01-26T10:58:00Z">
              <w:del w:id="977" w:author="CTC_YuxiaNiu4" w:date="2022-02-11T17:00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978" w:author="CTC_YuxiaNiu1" w:date="2022-01-26T14:06:00Z">
              <w:del w:id="979" w:author="CTC_YuxiaNiu4" w:date="2022-02-11T17:00:00Z">
                <w:r>
                  <w:rPr>
                    <w:lang w:eastAsia="zh-CN"/>
                  </w:rPr>
                  <w:delText>between</w:delText>
                </w:r>
              </w:del>
            </w:ins>
            <w:ins w:id="980" w:author="CTC_YuxiaNiu1" w:date="2022-01-26T10:58:00Z">
              <w:del w:id="981" w:author="CTC_YuxiaNiu4" w:date="2022-02-11T17:00:00Z">
                <w:r>
                  <w:rPr>
                    <w:lang w:eastAsia="zh-CN"/>
                  </w:rPr>
                  <w:delText xml:space="preserve"> the</w:delText>
                </w:r>
              </w:del>
            </w:ins>
            <w:ins w:id="982" w:author="CTC_YuxiaNiu1" w:date="2022-01-26T11:02:00Z">
              <w:del w:id="983" w:author="CTC_YuxiaNiu4" w:date="2022-02-11T17:00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984" w:author="CTC_YuxiaNiu1" w:date="2022-01-26T11:36:00Z">
              <w:del w:id="985" w:author="CTC_YuxiaNiu4" w:date="2022-02-11T17:00:00Z">
                <w:r>
                  <w:rPr>
                    <w:lang w:eastAsia="zh-CN"/>
                  </w:rPr>
                  <w:delText>StartAnalyticsTime and EndAnalyticsTime</w:delText>
                </w:r>
              </w:del>
            </w:ins>
            <w:del w:id="986" w:author="CTC_YuxiaNiu4" w:date="2022-02-11T17:00:00Z">
              <w:r>
                <w:rPr>
                  <w:lang w:eastAsia="zh-CN"/>
                </w:rPr>
                <w:delText xml:space="preserve">. 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987" w:author="CTC_YuxiaNiu4" w:date="2022-02-11T17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989" w:author="CTC_YuxiaNiu4" w:date="2022-02-11T17:00:00Z"/>
              </w:rPr>
            </w:pPr>
            <w:del w:id="988" w:author="CTC_YuxiaNiu4" w:date="2022-02-11T17:00:00Z">
              <w:r>
                <w:rPr>
                  <w:rFonts w:cs="Arial"/>
                  <w:szCs w:val="18"/>
                </w:rPr>
                <w:delText>type: DN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991" w:author="CTC_YuxiaNiu4" w:date="2022-02-11T17:00:00Z"/>
              </w:rPr>
            </w:pPr>
            <w:del w:id="990" w:author="CTC_YuxiaNiu4" w:date="2022-02-11T17:00:00Z">
              <w:r>
                <w:rPr>
                  <w:rFonts w:cs="Arial"/>
                  <w:szCs w:val="18"/>
                </w:rPr>
                <w:delText>multiplicity: *</w:delText>
              </w:r>
            </w:del>
          </w:p>
          <w:p>
            <w:pPr>
              <w:pStyle w:val="TAL"/>
              <w:rPr>
                <w:rFonts w:cs="Arial"/>
                <w:szCs w:val="18"/>
                <w:del w:id="993" w:author="CTC_YuxiaNiu4" w:date="2022-02-11T17:00:00Z"/>
              </w:rPr>
            </w:pPr>
            <w:del w:id="992" w:author="CTC_YuxiaNiu4" w:date="2022-02-11T17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995" w:author="CTC_YuxiaNiu4" w:date="2022-02-11T17:00:00Z"/>
              </w:rPr>
            </w:pPr>
            <w:del w:id="994" w:author="CTC_YuxiaNiu4" w:date="2022-02-11T17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997" w:author="CTC_YuxiaNiu4" w:date="2022-02-11T17:00:00Z"/>
              </w:rPr>
            </w:pPr>
            <w:del w:id="996" w:author="CTC_YuxiaNiu4" w:date="2022-02-11T17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lang w:eastAsia="zh-CN"/>
              </w:rPr>
            </w:pPr>
            <w:del w:id="998" w:author="CTC_YuxiaNiu4" w:date="2022-02-11T17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/>
            </w:pPr>
            <w:ins w:id="999" w:author="CTC_YuxiaNiu" w:date="2022-01-25T15:29:00Z">
              <w:del w:id="1000" w:author="CTC_YuxiaNiu4" w:date="2022-02-11T17:00:00Z">
                <w:r>
                  <w:rPr>
                    <w:lang w:eastAsia="zh-CN"/>
                  </w:rPr>
                  <w:delText>CellsNotIn</w:delText>
                </w:r>
              </w:del>
            </w:ins>
            <w:ins w:id="1001" w:author="CTC_YuxiaNiu1" w:date="2022-01-26T11:40:00Z">
              <w:del w:id="1002" w:author="CTC_YuxiaNiu4" w:date="2022-02-11T17:00:00Z">
                <w:r>
                  <w:rPr>
                    <w:lang w:eastAsia="zh-CN"/>
                  </w:rPr>
                  <w:delText>Not</w:delText>
                </w:r>
              </w:del>
            </w:ins>
            <w:del w:id="1003" w:author="CTC_YuxiaNiu4" w:date="2022-02-11T17:00:00Z">
              <w:r>
                <w:rPr>
                  <w:lang w:eastAsia="zh-CN"/>
                </w:rPr>
                <w:delText>EsState</w:delText>
              </w:r>
            </w:del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del w:id="1021" w:author="CTC_YuxiaNiu4" w:date="2022-02-11T17:00:00Z"/>
              </w:rPr>
            </w:pPr>
            <w:ins w:id="1004" w:author="CTC_YuxiaNiu" w:date="2022-01-25T15:29:00Z">
              <w:del w:id="1005" w:author="CTC_YuxiaNiu4" w:date="2022-02-11T17:00:00Z">
                <w:r>
                  <w:rPr>
                    <w:lang w:eastAsia="zh-CN"/>
                  </w:rPr>
                  <w:delText>It provides the DN of NR cells which are</w:delText>
                </w:r>
              </w:del>
            </w:ins>
            <w:ins w:id="1006" w:author="CTC_YuxiaNiu1" w:date="2022-01-26T11:02:00Z">
              <w:del w:id="1007" w:author="CTC_YuxiaNiu4" w:date="2022-02-11T17:00:00Z">
                <w:r>
                  <w:rPr>
                    <w:lang w:eastAsia="zh-CN"/>
                  </w:rPr>
                  <w:delText xml:space="preserve"> always</w:delText>
                </w:r>
              </w:del>
            </w:ins>
            <w:ins w:id="1008" w:author="CTC_YuxiaNiu" w:date="2022-01-25T15:29:00Z">
              <w:del w:id="1009" w:author="CTC_YuxiaNiu4" w:date="2022-02-11T17:00:00Z">
                <w:r>
                  <w:rPr>
                    <w:lang w:eastAsia="zh-CN"/>
                  </w:rPr>
                  <w:delText xml:space="preserve"> not in</w:delText>
                </w:r>
              </w:del>
            </w:ins>
            <w:ins w:id="1010" w:author="CTC_YuxiaNiu1" w:date="2022-01-26T11:40:00Z">
              <w:del w:id="1011" w:author="CTC_YuxiaNiu4" w:date="2022-02-11T17:00:00Z">
                <w:r>
                  <w:rPr>
                    <w:lang w:eastAsia="zh-CN"/>
                  </w:rPr>
                  <w:delText xml:space="preserve"> not</w:delText>
                </w:r>
              </w:del>
            </w:ins>
            <w:ins w:id="1012" w:author="CTC_YuxiaNiu" w:date="2022-01-25T15:29:00Z">
              <w:del w:id="1013" w:author="CTC_YuxiaNiu4" w:date="2022-02-11T17:00:00Z">
                <w:r>
                  <w:rPr>
                    <w:lang w:eastAsia="zh-CN"/>
                  </w:rPr>
                  <w:delText xml:space="preserve"> energy saving state</w:delText>
                </w:r>
              </w:del>
            </w:ins>
            <w:ins w:id="1014" w:author="CTC_YuxiaNiu1" w:date="2022-01-26T11:37:00Z">
              <w:del w:id="1015" w:author="CTC_YuxiaNiu4" w:date="2022-02-11T17:00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1016" w:author="CTC_YuxiaNiu1" w:date="2022-01-26T14:06:00Z">
              <w:del w:id="1017" w:author="CTC_YuxiaNiu4" w:date="2022-02-11T17:00:00Z">
                <w:r>
                  <w:rPr>
                    <w:lang w:eastAsia="zh-CN"/>
                  </w:rPr>
                  <w:delText>between</w:delText>
                </w:r>
              </w:del>
            </w:ins>
            <w:ins w:id="1018" w:author="CTC_YuxiaNiu1" w:date="2022-01-26T11:37:00Z">
              <w:del w:id="1019" w:author="CTC_YuxiaNiu4" w:date="2022-02-11T17:00:00Z">
                <w:r>
                  <w:rPr>
                    <w:lang w:eastAsia="zh-CN"/>
                  </w:rPr>
                  <w:delText xml:space="preserve"> the StartAnalyticsTime and EndAnalyticsTime</w:delText>
                </w:r>
              </w:del>
            </w:ins>
            <w:del w:id="1020" w:author="CTC_YuxiaNiu4" w:date="2022-02-11T17:00:00Z">
              <w:r>
                <w:rPr>
                  <w:lang w:eastAsia="zh-CN"/>
                </w:rPr>
                <w:delText xml:space="preserve">.  </w:delText>
              </w:r>
            </w:del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022" w:author="CTC_YuxiaNiu4" w:date="2022-02-11T17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1024" w:author="CTC_YuxiaNiu4" w:date="2022-02-11T17:00:00Z"/>
              </w:rPr>
            </w:pPr>
            <w:del w:id="1023" w:author="CTC_YuxiaNiu4" w:date="2022-02-11T17:00:00Z">
              <w:r>
                <w:rPr>
                  <w:rFonts w:cs="Arial"/>
                  <w:szCs w:val="18"/>
                </w:rPr>
                <w:delText>type: DN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1026" w:author="CTC_YuxiaNiu4" w:date="2022-02-11T17:00:00Z"/>
              </w:rPr>
            </w:pPr>
            <w:del w:id="1025" w:author="CTC_YuxiaNiu4" w:date="2022-02-11T17:00:00Z">
              <w:r>
                <w:rPr>
                  <w:rFonts w:cs="Arial"/>
                  <w:szCs w:val="18"/>
                </w:rPr>
                <w:delText>multiplicity: *</w:delText>
              </w:r>
            </w:del>
          </w:p>
          <w:p>
            <w:pPr>
              <w:pStyle w:val="TAL"/>
              <w:rPr>
                <w:rFonts w:cs="Arial"/>
                <w:szCs w:val="18"/>
                <w:del w:id="1028" w:author="CTC_YuxiaNiu4" w:date="2022-02-11T17:00:00Z"/>
              </w:rPr>
            </w:pPr>
            <w:del w:id="1027" w:author="CTC_YuxiaNiu4" w:date="2022-02-11T17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030" w:author="CTC_YuxiaNiu4" w:date="2022-02-11T17:00:00Z"/>
              </w:rPr>
            </w:pPr>
            <w:del w:id="1029" w:author="CTC_YuxiaNiu4" w:date="2022-02-11T17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032" w:author="CTC_YuxiaNiu4" w:date="2022-02-11T17:00:00Z"/>
              </w:rPr>
            </w:pPr>
            <w:del w:id="1031" w:author="CTC_YuxiaNiu4" w:date="2022-02-11T17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1033" w:author="CTC_YuxiaNiu4" w:date="2022-02-11T17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1034" w:author="CTC_YuxiaNiu1" w:date="2022-01-26T11:34:00Z">
              <w:del w:id="1035" w:author="CTC_YuxiaNiu4" w:date="2022-02-11T17:00:00Z">
                <w:r>
                  <w:rPr>
                    <w:lang w:eastAsia="zh-CN"/>
                  </w:rPr>
                  <w:delText>C</w:delText>
                </w:r>
              </w:del>
            </w:ins>
            <w:del w:id="1036" w:author="CTC_YuxiaNiu4" w:date="2022-02-11T17:00:00Z">
              <w:r>
                <w:rPr>
                  <w:lang w:eastAsia="zh-CN"/>
                </w:rPr>
                <w:delText>hangedCellsInEsState</w:delText>
              </w:r>
            </w:del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ins w:id="1037" w:author="CTC_YuxiaNiu1" w:date="2022-01-26T15:22:00Z">
              <w:del w:id="1038" w:author="CTC_YuxiaNiu4" w:date="2022-02-11T17:00:00Z">
                <w:r>
                  <w:rPr>
                    <w:lang w:eastAsia="zh-CN"/>
                  </w:rPr>
                  <w:delText xml:space="preserve">It provides the DN of NR cells whose energy saving state changed </w:delText>
                </w:r>
              </w:del>
            </w:ins>
            <w:ins w:id="1039" w:author="CTC_YuxiaNiu3" w:date="2022-02-10T22:39:00Z">
              <w:del w:id="1040" w:author="CTC_YuxiaNiu4" w:date="2022-02-11T17:00:00Z">
                <w:r>
                  <w:rPr>
                    <w:lang w:eastAsia="zh-CN"/>
                  </w:rPr>
                  <w:delText xml:space="preserve">which are not always in a certain energy saving state </w:delText>
                </w:r>
              </w:del>
            </w:ins>
            <w:del w:id="1041" w:author="CTC_YuxiaNiu4" w:date="2022-02-11T17:00:00Z">
              <w:r>
                <w:rPr>
                  <w:lang w:eastAsia="zh-CN"/>
                </w:rPr>
                <w:delText>between the StartAnalyticsTime and EndAnalyticsTime, and is finally in energy saving state at EndAnalyticsTime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del w:id="1042" w:author="CTC_YuxiaNiu4" w:date="2022-02-11T17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1044" w:author="CTC_YuxiaNiu4" w:date="2022-02-11T17:00:00Z"/>
              </w:rPr>
            </w:pPr>
            <w:del w:id="1043" w:author="CTC_YuxiaNiu4" w:date="2022-02-11T17:00:00Z">
              <w:r>
                <w:rPr>
                  <w:rFonts w:cs="Arial"/>
                  <w:szCs w:val="18"/>
                </w:rPr>
                <w:delText>type: DN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1046" w:author="CTC_YuxiaNiu4" w:date="2022-02-11T17:00:00Z"/>
              </w:rPr>
            </w:pPr>
            <w:del w:id="1045" w:author="CTC_YuxiaNiu4" w:date="2022-02-11T17:00:00Z">
              <w:r>
                <w:rPr>
                  <w:rFonts w:cs="Arial"/>
                  <w:szCs w:val="18"/>
                </w:rPr>
                <w:delText>multiplicity: *</w:delText>
              </w:r>
            </w:del>
          </w:p>
          <w:p>
            <w:pPr>
              <w:pStyle w:val="TAL"/>
              <w:rPr>
                <w:rFonts w:cs="Arial"/>
                <w:szCs w:val="18"/>
                <w:del w:id="1048" w:author="CTC_YuxiaNiu4" w:date="2022-02-11T17:00:00Z"/>
              </w:rPr>
            </w:pPr>
            <w:del w:id="1047" w:author="CTC_YuxiaNiu4" w:date="2022-02-11T17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050" w:author="CTC_YuxiaNiu4" w:date="2022-02-11T17:00:00Z"/>
              </w:rPr>
            </w:pPr>
            <w:del w:id="1049" w:author="CTC_YuxiaNiu4" w:date="2022-02-11T17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052" w:author="CTC_YuxiaNiu4" w:date="2022-02-11T17:00:00Z"/>
              </w:rPr>
            </w:pPr>
            <w:del w:id="1051" w:author="CTC_YuxiaNiu4" w:date="2022-02-11T17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1053" w:author="CTC_YuxiaNiu4" w:date="2022-02-11T17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54" w:author="CTC_YuxiaNiu1" w:date="2022-01-26T11:34:00Z">
              <w:del w:id="1055" w:author="CTC_YuxiaNiu4" w:date="2022-02-11T17:00:00Z">
                <w:r>
                  <w:rPr>
                    <w:lang w:eastAsia="zh-CN"/>
                  </w:rPr>
                  <w:delText>C</w:delText>
                </w:r>
              </w:del>
            </w:ins>
            <w:ins w:id="1056" w:author="CTC_YuxiaNiu1" w:date="2022-01-26T11:34:00Z">
              <w:del w:id="1057" w:author="CTC_YuxiaNiu4" w:date="2022-02-11T17:00:00Z">
                <w:r>
                  <w:rPr>
                    <w:lang w:eastAsia="zh-CN"/>
                  </w:rPr>
                  <w:delText>hangedCellsIn</w:delText>
                </w:r>
              </w:del>
            </w:ins>
            <w:ins w:id="1058" w:author="CTC_YuxiaNiu1" w:date="2022-01-26T11:40:00Z">
              <w:del w:id="1059" w:author="CTC_YuxiaNiu4" w:date="2022-02-11T17:00:00Z">
                <w:r>
                  <w:rPr>
                    <w:lang w:eastAsia="zh-CN"/>
                  </w:rPr>
                  <w:delText>Not</w:delText>
                </w:r>
              </w:del>
            </w:ins>
            <w:del w:id="1060" w:author="CTC_YuxiaNiu4" w:date="2022-02-11T17:00:00Z">
              <w:r>
                <w:rPr>
                  <w:lang w:eastAsia="zh-CN"/>
                </w:rPr>
                <w:delText>EsState</w:delText>
              </w:r>
            </w:del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61" w:author="CTC_YuxiaNiu1" w:date="2022-01-26T11:33:00Z">
              <w:del w:id="1062" w:author="CTC_YuxiaNiu4" w:date="2022-02-11T17:00:00Z">
                <w:r>
                  <w:rPr>
                    <w:lang w:eastAsia="zh-CN"/>
                  </w:rPr>
                  <w:delText>I</w:delText>
                </w:r>
              </w:del>
            </w:ins>
            <w:ins w:id="1063" w:author="CTC_YuxiaNiu1" w:date="2022-01-26T11:33:00Z">
              <w:del w:id="1064" w:author="CTC_YuxiaNiu4" w:date="2022-02-11T17:00:00Z">
                <w:r>
                  <w:rPr>
                    <w:lang w:eastAsia="zh-CN"/>
                  </w:rPr>
                  <w:delText xml:space="preserve">t provides the DN of </w:delText>
                </w:r>
              </w:del>
            </w:ins>
            <w:ins w:id="1065" w:author="CTC_YuxiaNiu1" w:date="2022-01-26T11:33:00Z">
              <w:del w:id="1066" w:author="CTC_YuxiaNiu4" w:date="2022-02-11T17:00:00Z">
                <w:r>
                  <w:rPr>
                    <w:lang w:eastAsia="zh-CN"/>
                  </w:rPr>
                  <w:delText>NR</w:delText>
                </w:r>
              </w:del>
            </w:ins>
            <w:ins w:id="1067" w:author="CTC_YuxiaNiu1" w:date="2022-01-26T11:33:00Z">
              <w:del w:id="1068" w:author="CTC_YuxiaNiu4" w:date="2022-02-11T17:00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1069" w:author="CTC_YuxiaNiu1" w:date="2022-01-26T11:33:00Z">
              <w:del w:id="1070" w:author="CTC_YuxiaNiu4" w:date="2022-02-11T17:00:00Z">
                <w:r>
                  <w:rPr>
                    <w:lang w:eastAsia="zh-CN"/>
                  </w:rPr>
                  <w:delText>cells</w:delText>
                </w:r>
              </w:del>
            </w:ins>
            <w:ins w:id="1071" w:author="CTC_YuxiaNiu1" w:date="2022-01-26T11:33:00Z">
              <w:del w:id="1072" w:author="CTC_YuxiaNiu4" w:date="2022-02-11T17:00:00Z">
                <w:r>
                  <w:rPr>
                    <w:lang w:eastAsia="zh-CN"/>
                  </w:rPr>
                  <w:delText xml:space="preserve"> whose energy saving state change</w:delText>
                </w:r>
              </w:del>
            </w:ins>
            <w:ins w:id="1073" w:author="CTC_YuxiaNiu1" w:date="2022-01-26T15:10:00Z">
              <w:del w:id="1074" w:author="CTC_YuxiaNiu4" w:date="2022-02-11T17:00:00Z">
                <w:r>
                  <w:rPr>
                    <w:lang w:eastAsia="zh-CN"/>
                  </w:rPr>
                  <w:delText>d</w:delText>
                </w:r>
              </w:del>
            </w:ins>
            <w:ins w:id="1075" w:author="CTC_YuxiaNiu1" w:date="2022-01-26T11:33:00Z">
              <w:del w:id="1076" w:author="CTC_YuxiaNiu4" w:date="2022-02-11T17:00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1077" w:author="CTC_YuxiaNiu3" w:date="2022-02-10T22:38:00Z">
              <w:del w:id="1078" w:author="CTC_YuxiaNiu4" w:date="2022-02-11T17:00:00Z">
                <w:r>
                  <w:rPr>
                    <w:lang w:eastAsia="zh-CN"/>
                  </w:rPr>
                  <w:delText xml:space="preserve">which are not always in a certain energy saving state </w:delText>
                </w:r>
              </w:del>
            </w:ins>
            <w:ins w:id="1079" w:author="CTC_YuxiaNiu1" w:date="2022-01-26T14:06:00Z">
              <w:del w:id="1080" w:author="CTC_YuxiaNiu4" w:date="2022-02-11T17:00:00Z">
                <w:r>
                  <w:rPr>
                    <w:lang w:eastAsia="zh-CN"/>
                  </w:rPr>
                  <w:delText>between the StartAnalyticsTime and EndAnalyticsTime</w:delText>
                </w:r>
              </w:del>
            </w:ins>
            <w:ins w:id="1081" w:author="CTC_YuxiaNiu1" w:date="2022-01-26T15:14:00Z">
              <w:del w:id="1082" w:author="CTC_YuxiaNiu4" w:date="2022-02-11T17:00:00Z">
                <w:r>
                  <w:rPr>
                    <w:lang w:eastAsia="zh-CN"/>
                  </w:rPr>
                  <w:delText>,</w:delText>
                </w:r>
              </w:del>
            </w:ins>
            <w:ins w:id="1083" w:author="CTC_YuxiaNiu1" w:date="2022-01-26T14:06:00Z">
              <w:del w:id="1084" w:author="CTC_YuxiaNiu4" w:date="2022-02-11T17:00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1085" w:author="CTC_YuxiaNiu1" w:date="2022-01-26T11:33:00Z">
              <w:del w:id="1086" w:author="CTC_YuxiaNiu4" w:date="2022-02-11T17:00:00Z">
                <w:r>
                  <w:rPr>
                    <w:lang w:eastAsia="zh-CN"/>
                  </w:rPr>
                  <w:delText xml:space="preserve">and </w:delText>
                </w:r>
              </w:del>
            </w:ins>
            <w:ins w:id="1087" w:author="CTC_YuxiaNiu1" w:date="2022-01-26T15:14:00Z">
              <w:del w:id="1088" w:author="CTC_YuxiaNiu4" w:date="2022-02-11T17:00:00Z">
                <w:r>
                  <w:rPr>
                    <w:lang w:eastAsia="zh-CN"/>
                  </w:rPr>
                  <w:delText xml:space="preserve">is </w:delText>
                </w:r>
              </w:del>
            </w:ins>
            <w:ins w:id="1089" w:author="CTC_YuxiaNiu1" w:date="2022-01-26T15:23:00Z">
              <w:del w:id="1090" w:author="CTC_YuxiaNiu4" w:date="2022-02-11T17:00:00Z">
                <w:r>
                  <w:rPr>
                    <w:lang w:eastAsia="zh-CN"/>
                  </w:rPr>
                  <w:delText xml:space="preserve">finally </w:delText>
                </w:r>
              </w:del>
            </w:ins>
            <w:ins w:id="1091" w:author="CTC_YuxiaNiu1" w:date="2022-01-26T11:39:00Z">
              <w:del w:id="1092" w:author="CTC_YuxiaNiu4" w:date="2022-02-11T17:00:00Z">
                <w:r>
                  <w:rPr>
                    <w:lang w:eastAsia="zh-CN"/>
                  </w:rPr>
                  <w:delText>in</w:delText>
                </w:r>
              </w:del>
            </w:ins>
            <w:ins w:id="1093" w:author="CTC_YuxiaNiu1" w:date="2022-01-26T15:14:00Z">
              <w:del w:id="1094" w:author="CTC_YuxiaNiu4" w:date="2022-02-11T17:00:00Z">
                <w:r>
                  <w:rPr>
                    <w:lang w:eastAsia="zh-CN"/>
                  </w:rPr>
                  <w:delText xml:space="preserve"> </w:delText>
                </w:r>
              </w:del>
            </w:ins>
            <w:ins w:id="1095" w:author="CTC_YuxiaNiu1" w:date="2022-01-26T15:09:00Z">
              <w:del w:id="1096" w:author="CTC_YuxiaNiu4" w:date="2022-02-11T17:00:00Z">
                <w:r>
                  <w:rPr>
                    <w:lang w:eastAsia="zh-CN"/>
                  </w:rPr>
                  <w:delText xml:space="preserve">not </w:delText>
                </w:r>
              </w:del>
            </w:ins>
            <w:ins w:id="1097" w:author="CTC_YuxiaNiu1" w:date="2022-01-26T11:33:00Z">
              <w:del w:id="1098" w:author="CTC_YuxiaNiu4" w:date="2022-02-11T17:00:00Z">
                <w:r>
                  <w:rPr>
                    <w:lang w:eastAsia="zh-CN"/>
                  </w:rPr>
                  <w:delText>energy saving state</w:delText>
                </w:r>
              </w:del>
            </w:ins>
            <w:ins w:id="1099" w:author="CTC_YuxiaNiu1" w:date="2022-01-26T15:24:00Z">
              <w:del w:id="1100" w:author="CTC_YuxiaNiu4" w:date="2022-02-11T17:00:00Z">
                <w:r>
                  <w:rPr>
                    <w:lang w:eastAsia="zh-CN"/>
                  </w:rPr>
                  <w:delText xml:space="preserve"> at EndAnalyticsTime</w:delText>
                </w:r>
              </w:del>
            </w:ins>
            <w:del w:id="1101" w:author="CTC_YuxiaNiu4" w:date="2022-02-11T17:00:00Z">
              <w:r>
                <w:rPr>
                  <w:lang w:eastAsia="zh-CN"/>
                </w:rPr>
                <w:delText>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lang w:eastAsia="zh-CN"/>
              </w:rPr>
            </w:pPr>
            <w:del w:id="1102" w:author="CTC_YuxiaNiu4" w:date="2022-02-11T17:00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del w:id="1104" w:author="CTC_YuxiaNiu4" w:date="2022-02-11T17:00:00Z"/>
              </w:rPr>
            </w:pPr>
            <w:del w:id="1103" w:author="CTC_YuxiaNiu4" w:date="2022-02-11T17:00:00Z">
              <w:r>
                <w:rPr>
                  <w:rFonts w:cs="Arial"/>
                  <w:szCs w:val="18"/>
                </w:rPr>
                <w:delText>type: DN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1106" w:author="CTC_YuxiaNiu4" w:date="2022-02-11T17:00:00Z"/>
              </w:rPr>
            </w:pPr>
            <w:del w:id="1105" w:author="CTC_YuxiaNiu4" w:date="2022-02-11T17:00:00Z">
              <w:r>
                <w:rPr>
                  <w:rFonts w:cs="Arial"/>
                  <w:szCs w:val="18"/>
                </w:rPr>
                <w:delText>multiplicity: *</w:delText>
              </w:r>
            </w:del>
          </w:p>
          <w:p>
            <w:pPr>
              <w:pStyle w:val="TAL"/>
              <w:rPr>
                <w:rFonts w:cs="Arial"/>
                <w:szCs w:val="18"/>
                <w:del w:id="1108" w:author="CTC_YuxiaNiu4" w:date="2022-02-11T17:00:00Z"/>
              </w:rPr>
            </w:pPr>
            <w:del w:id="1107" w:author="CTC_YuxiaNiu4" w:date="2022-02-11T17:00:00Z">
              <w:r>
                <w:rPr>
                  <w:rFonts w:cs="Arial"/>
                  <w:szCs w:val="18"/>
                </w:rPr>
                <w:delText>isOrdered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110" w:author="CTC_YuxiaNiu4" w:date="2022-02-11T17:00:00Z"/>
              </w:rPr>
            </w:pPr>
            <w:del w:id="1109" w:author="CTC_YuxiaNiu4" w:date="2022-02-11T17:00:00Z">
              <w:r>
                <w:rPr>
                  <w:rFonts w:cs="Arial"/>
                  <w:szCs w:val="18"/>
                </w:rPr>
                <w:delText>isUnique: N/A</w:delText>
              </w:r>
            </w:del>
          </w:p>
          <w:p>
            <w:pPr>
              <w:pStyle w:val="TAL"/>
              <w:rPr>
                <w:rFonts w:cs="Arial"/>
                <w:szCs w:val="18"/>
                <w:del w:id="1112" w:author="CTC_YuxiaNiu4" w:date="2022-02-11T17:00:00Z"/>
              </w:rPr>
            </w:pPr>
            <w:del w:id="1111" w:author="CTC_YuxiaNiu4" w:date="2022-02-11T17:00:00Z">
              <w:r>
                <w:rPr>
                  <w:rFonts w:cs="Arial"/>
                  <w:szCs w:val="18"/>
                </w:rPr>
                <w:delText>defaultValue: None</w:delText>
              </w:r>
            </w:del>
          </w:p>
          <w:p>
            <w:pPr>
              <w:pStyle w:val="TAL"/>
              <w:rPr>
                <w:rFonts w:cs="Arial"/>
                <w:szCs w:val="18"/>
              </w:rPr>
            </w:pPr>
            <w:del w:id="1113" w:author="CTC_YuxiaNiu4" w:date="2022-02-11T17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</w:tbl>
    <w:p>
      <w:pPr>
        <w:pStyle w:val="T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L"/>
        <w:ind w:left="132" w:hanging="132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2:00Z</dcterms:created>
  <dc:creator>Hassan Alkanani</dc:creator>
  <dc:description/>
  <cp:keywords>CTPClassification=CTP_NT</cp:keywords>
  <dc:language>en-US</dc:language>
  <cp:lastModifiedBy>CTC_YuxiaNiu4</cp:lastModifiedBy>
  <dcterms:modified xsi:type="dcterms:W3CDTF">2022-02-11T10:0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rkUtD4mXq8OfbAmfpVtKMlcCaDQ46EzYIdab9oU1jWRib9BiuW1LoDBBCf+2bJ4R/b8aBrZR
AjVi6pT/47aKtvOl6oJTx+hi5hlXD7eWtM4/eDIJTsIuaBh6NtXY/1Wy8h/mBg/bWkY+1IOE
qFij/JQZRFmKzgKqqZxA/9lACvi7jgluLzoifLdzyOFi53RUin9v5m0Icms/kAfPcOe6nyG1
+I7bMPmjsLoWvemgFg</vt:lpwstr>
  </property>
  <property fmtid="{D5CDD505-2E9C-101B-9397-08002B2CF9AE}" pid="10" name="_2015_ms_pID_7253431">
    <vt:lpwstr>uKQjGgByXnZ1fZDtAi0Edjum7AuNisgE29N48ZtyNqiOW6Y3cS3otF
vj7mXY4QxL0EiHnf9kO9YxOzsZ+2HLa5W7HbuVsxAOr223kujyuuSuZzkcaCB8lHmGcduuGZ
EZ/YXtZHeC5Jt2eSJGo1U0yD82wyrGDoLOxKgyccRk+qnGD8cFVcNFnjABpOTHF3lXW0ObHS
DRKa5c1po7Mp+HGK55oTAIUQc/GJA3zTzCO3</vt:lpwstr>
  </property>
  <property fmtid="{D5CDD505-2E9C-101B-9397-08002B2CF9AE}" pid="11" name="_2015_ms_pID_7253432">
    <vt:lpwstr>FjgaKaAwNJUCvCTsX6VxwtY=</vt:lpwstr>
  </property>
</Properties>
</file>