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1</w:t>
      </w:r>
      <w:ins w:id="0" w:author="CTC_YuxiaNiu1" w:date="2022-01-27T10:34:00Z">
        <w:r>
          <w:rPr>
            <w:rFonts w:cs="Arial" w:ascii="Arial" w:hAnsi="Arial"/>
            <w:b/>
            <w:i/>
            <w:sz w:val="28"/>
            <w:lang w:val="en-US" w:eastAsia="en-US"/>
          </w:rPr>
          <w:t>612</w:t>
        </w:r>
      </w:ins>
      <w:ins w:id="1" w:author="CTC_YuxiaNiu1" w:date="2022-02-07T08:58:00Z">
        <w:r>
          <w:rPr>
            <w:rFonts w:cs="Arial" w:ascii="Arial" w:hAnsi="Arial"/>
            <w:b/>
            <w:i/>
            <w:sz w:val="28"/>
            <w:lang w:val="en-US" w:eastAsia="en-US"/>
          </w:rPr>
          <w:t>d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Jan to 26 Jan 2022, E-meeting                                                   </w:t>
      </w:r>
      <w:ins w:id="2" w:author="CTC_YuxiaNiu1" w:date="2022-01-28T17:23:00Z">
        <w:r>
          <w:rPr>
            <w:rFonts w:cs="Arial" w:ascii="Arial" w:hAnsi="Arial"/>
            <w:b/>
            <w:i/>
            <w:iCs/>
            <w:sz w:val="24"/>
            <w:lang w:val="en-US" w:eastAsia="en-US"/>
          </w:rPr>
          <w:t>revision of S5-221251</w:t>
        </w:r>
      </w:ins>
      <w:del w:id="3" w:author="CTC_YuxiaNiu1" w:date="2022-01-28T17:23:00Z">
        <w:r>
          <w:rPr>
            <w:rFonts w:cs="Arial" w:ascii="Arial" w:hAnsi="Arial"/>
            <w:b/>
            <w:i/>
            <w:iCs/>
            <w:sz w:val="24"/>
            <w:lang w:val="en-US" w:eastAsia="en-US"/>
          </w:rPr>
          <w:delText xml:space="preserve"> </w:delText>
        </w:r>
      </w:del>
      <w:del w:id="4" w:author="CTC_YuxiaNiu1" w:date="2022-01-28T17:23:00Z">
        <w:r>
          <w:rPr>
            <w:rFonts w:cs="Arial" w:ascii="Arial" w:hAnsi="Arial"/>
            <w:b/>
            <w:sz w:val="24"/>
            <w:lang w:val="en-US" w:eastAsia="en-US"/>
          </w:rPr>
          <w:delText xml:space="preserve">                    </w:delText>
        </w:r>
      </w:del>
      <w:r>
        <w:rPr>
          <w:rFonts w:cs="Arial" w:ascii="Arial" w:hAnsi="Arial"/>
          <w:b/>
          <w:sz w:val="24"/>
          <w:lang w:val="en-US"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  <w:ins w:id="5" w:author="fengcc" w:date="2022-01-25T11:57:00Z">
        <w:r>
          <w:rPr>
            <w:rFonts w:cs="Arial" w:ascii="Arial" w:hAnsi="Arial"/>
            <w:b/>
            <w:lang w:val="en-US" w:eastAsia="zh-CN"/>
          </w:rPr>
          <w:t>,</w:t>
        </w:r>
      </w:ins>
      <w:ins w:id="6" w:author="fengcc" w:date="2022-01-25T11:57:00Z">
        <w:r>
          <w:rPr>
            <w:rFonts w:cs="Arial" w:ascii="Arial" w:hAnsi="Arial"/>
            <w:b/>
            <w:lang w:val="en-US" w:eastAsia="zh-CN"/>
          </w:rPr>
          <w:t xml:space="preserve"> China Mobile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8" w:author="CTC_Yuxia" w:date="2022-01-07T13:41:00Z"/>
        </w:rPr>
      </w:pPr>
      <w:ins w:id="7" w:author="CTC_Yuxia" w:date="2022-01-07T13:41:00Z">
        <w:r>
          <w:rPr/>
          <w:t>8.4.X</w:t>
          <w:tab/>
          <w:t>MDA assisted energy saving</w:t>
        </w:r>
      </w:ins>
    </w:p>
    <w:p>
      <w:pPr>
        <w:pStyle w:val="Heading4"/>
        <w:ind w:left="1418" w:hanging="1418"/>
        <w:rPr>
          <w:ins w:id="10" w:author="CTC_Yuxia" w:date="2022-01-07T13:41:00Z"/>
        </w:rPr>
      </w:pPr>
      <w:ins w:id="9" w:author="CTC_Yuxia" w:date="2022-01-07T13:41:00Z">
        <w:r>
          <w:rPr/>
          <w:t>8.4.X.1</w:t>
          <w:tab/>
          <w:t>MDA type</w:t>
        </w:r>
      </w:ins>
    </w:p>
    <w:p>
      <w:pPr>
        <w:pStyle w:val="Normal"/>
        <w:rPr>
          <w:lang w:eastAsia="zh-CN"/>
          <w:ins w:id="14" w:author="CTC_Yuxia" w:date="2022-01-07T13:41:00Z"/>
        </w:rPr>
      </w:pPr>
      <w:ins w:id="11" w:author="CTC_Yuxia" w:date="2022-01-07T13:41:00Z">
        <w:r>
          <w:rPr/>
          <w:t xml:space="preserve">The MDA type for energy saving analysis is: </w:t>
        </w:r>
      </w:ins>
      <w:ins w:id="12" w:author="CTC_YuxiaNiu" w:date="2022-01-18T17:08:00Z">
        <w:r>
          <w:rPr>
            <w:color w:val="548235"/>
            <w:lang w:eastAsia="zh-CN"/>
          </w:rPr>
          <w:t>MDAAssistedEnergySaving.</w:t>
        </w:r>
      </w:ins>
      <w:ins w:id="13" w:author="CTC_Yuxia" w:date="2022-01-07T13:41:00Z">
        <w:r>
          <w:rPr/>
          <w:t>EnergySavingAnalysis.</w:t>
        </w:r>
      </w:ins>
    </w:p>
    <w:p>
      <w:pPr>
        <w:pStyle w:val="Heading4"/>
        <w:ind w:left="1418" w:hanging="1418"/>
        <w:rPr>
          <w:ins w:id="16" w:author="CTC_Yuxia" w:date="2022-01-07T13:41:00Z"/>
        </w:rPr>
      </w:pPr>
      <w:ins w:id="15" w:author="CTC_Yuxia" w:date="2022-01-07T13:41:00Z">
        <w:r>
          <w:rPr/>
          <w:t>8.4.X.2</w:t>
          <w:tab/>
          <w:t>Enabling data</w:t>
        </w:r>
      </w:ins>
    </w:p>
    <w:p>
      <w:pPr>
        <w:pStyle w:val="Normal"/>
        <w:rPr>
          <w:ins w:id="18" w:author="CTC_Yuxia" w:date="2022-01-07T13:41:00Z"/>
        </w:rPr>
      </w:pPr>
      <w:ins w:id="17" w:author="CTC_Yuxia" w:date="2022-01-07T13:41:00Z">
        <w:r>
          <w:rPr/>
          <w:t>The enabling data for coverage problem analysis are provided in table 8.4.X.2-1.</w:t>
        </w:r>
      </w:ins>
    </w:p>
    <w:p>
      <w:pPr>
        <w:pStyle w:val="Normal"/>
        <w:rPr>
          <w:ins w:id="20" w:author="CTC_Yuxia" w:date="2022-01-07T13:41:00Z"/>
        </w:rPr>
      </w:pPr>
      <w:ins w:id="19" w:author="CTC_Yuxia" w:date="2022-01-07T13:41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1" w:author="CTC_Yuxia" w:date="2022-01-07T13:41:00Z">
        <w:r>
          <w:rPr/>
          <w:t xml:space="preserve">Table 8.4.X.2-1: Enabling data for energy saving </w:t>
        </w:r>
      </w:ins>
      <w:r>
        <w:rPr/>
        <w:t>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2" w:author="CTC_Yuxia" w:date="2022-01-07T13:42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3" w:author="CTC_Yuxia" w:date="2022-01-07T13:42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24" w:author="CTC_Yuxia" w:date="2022-01-07T13:42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5" w:author="CTC_Yuxia" w:date="2022-01-07T13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6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PNF Power Consumption: </w:t>
              </w:r>
            </w:ins>
            <w:ins w:id="27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</w:t>
              </w:r>
            </w:ins>
            <w:ins w:id="28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wer consumed over the measurement perio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9" w:author="CTC_Yuxia" w:date="2022-01-07T17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0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5.1.1.19.2 of </w:t>
              </w:r>
            </w:ins>
            <w:ins w:id="31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</w:t>
              </w:r>
            </w:ins>
            <w:ins w:id="32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33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8.552</w:t>
              </w:r>
            </w:ins>
            <w:ins w:id="34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[</w:t>
              </w:r>
            </w:ins>
            <w:ins w:id="35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6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7" w:author="CTC_Yuxia" w:date="2022-01-07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NF Energy consumption: energy consume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8" w:author="CTC_Yuxia" w:date="2022-01-07T1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9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.1.1.19.3 of TS 28.552 [</w:t>
              </w:r>
            </w:ins>
            <w:ins w:id="40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1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2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serving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3" w:author="fengcc3" w:date="2022-01-24T15:09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ins>
            <w:ins w:id="44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45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 xml:space="preserve">lause 5.1.1.22.1 of TS 28.552 </w:t>
              </w:r>
            </w:ins>
            <w:ins w:id="46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47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8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neighbor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fengcc3" w:date="2022-01-24T15:09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50" w:author="fengcc3" w:date="2022-01-24T16:56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C</w:t>
              </w:r>
            </w:ins>
            <w:ins w:id="51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lause 5.1.1.22.1 of TS 28.552 </w:t>
              </w:r>
            </w:ins>
            <w:ins w:id="52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53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DCP Data Volume of NR cells: PDCP data volume</w:t>
              </w:r>
            </w:ins>
            <w:ins w:id="55" w:author="CTC_Yuxia" w:date="2022-01-07T1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elivered in the downlink and uplink</w:t>
              </w:r>
            </w:ins>
            <w:ins w:id="56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7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2.1 and 5.1.3.6 of TS 28.552 [</w:t>
              </w:r>
            </w:ins>
            <w:ins w:id="58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59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0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affic load variation: PRB utilization rate, RRC connection numbe</w:t>
              </w:r>
            </w:ins>
            <w:ins w:id="61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6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tc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3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2 and 5.1.1.4 of TS 28.552 [</w:t>
              </w:r>
            </w:ins>
            <w:ins w:id="64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5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E throughput</w:t>
              </w:r>
            </w:ins>
            <w:ins w:id="67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 UE throughput in downlink and uplink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3 of TS 28.552 [</w:t>
              </w:r>
            </w:ins>
            <w:ins w:id="69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0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ay related measurements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2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3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4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5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a volume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6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7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9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Virtual resource </w:t>
              </w:r>
            </w:ins>
            <w:ins w:id="80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age of NF</w:t>
              </w:r>
            </w:ins>
            <w:ins w:id="81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8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virtual CPU usage, virtual memory usage, virtual disk usage of virtual network functions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3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7.1 of TS 28.552 [</w:t>
              </w:r>
            </w:ins>
            <w:ins w:id="84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8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6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DT repor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7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88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he RSRPs of UE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9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Ps of M1 measurements in TS 32.422 </w:t>
              </w:r>
            </w:ins>
            <w:ins w:id="90" w:author="fengcc3" w:date="2022-01-24T15:08:00Z">
              <w:r>
                <w:rPr>
                  <w:color w:val="000000"/>
                </w:rPr>
                <w:t>[</w:t>
              </w:r>
            </w:ins>
            <w:ins w:id="91" w:author="fengcc3" w:date="2022-01-24T16:56:00Z">
              <w:r>
                <w:rPr>
                  <w:color w:val="000000"/>
                </w:rPr>
                <w:t>6</w:t>
              </w:r>
            </w:ins>
            <w:ins w:id="92" w:author="fengcc3" w:date="2022-01-24T15:08:00Z">
              <w:r>
                <w:rPr>
                  <w:color w:val="000000"/>
                </w:rPr>
                <w:t>]</w:t>
              </w:r>
            </w:ins>
            <w:ins w:id="93" w:author="fengcc3" w:date="2022-01-24T15:08:00Z">
              <w:r>
                <w:rPr/>
                <w:t xml:space="preserve"> </w:t>
              </w:r>
            </w:ins>
            <w:ins w:id="94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nd TS 32.423 [</w:t>
              </w:r>
            </w:ins>
            <w:ins w:id="95" w:author="fengcc3" w:date="2022-01-24T16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  <w:ins w:id="96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7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98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 xml:space="preserve">he RSRQs of UE measuremnet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9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Qs of M1 measurements in </w:t>
              </w:r>
            </w:ins>
            <w:ins w:id="100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1" w:author="fengcc3" w:date="2022-01-24T16:56:00Z">
              <w:r>
                <w:rPr>
                  <w:color w:val="000000"/>
                </w:rPr>
                <w:t>[6]</w:t>
              </w:r>
            </w:ins>
            <w:ins w:id="102" w:author="fengcc3" w:date="2022-01-24T15:08:00Z">
              <w:r>
                <w:rPr>
                  <w:color w:val="000000"/>
                </w:rPr>
                <w:t xml:space="preserve"> </w:t>
              </w:r>
            </w:ins>
            <w:ins w:id="103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and TS 32.423 </w:t>
              </w:r>
            </w:ins>
            <w:ins w:id="104" w:author="fengcc3" w:date="2022-01-24T16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7]</w:t>
              </w:r>
            </w:ins>
            <w:ins w:id="105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6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UE location information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7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UE location of M1 measurements in </w:t>
              </w:r>
            </w:ins>
            <w:ins w:id="108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9" w:author="fengcc3" w:date="2022-01-24T16:57:00Z">
              <w:r>
                <w:rPr>
                  <w:color w:val="000000"/>
                </w:rPr>
                <w:t>[6]</w:t>
              </w:r>
            </w:ins>
            <w:ins w:id="110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 and TS 32.423 [</w:t>
              </w:r>
            </w:ins>
            <w:ins w:id="111" w:author="fengcc3" w:date="2022-01-24T16:57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112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].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3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QoE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4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measurements that are collected are DASH  and MTSI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5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406 [</w:t>
              </w:r>
            </w:ins>
            <w:ins w:id="116" w:author="fengcc3" w:date="2022-01-24T16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117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8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119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Is of the cells, UPFs and SMF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</w:t>
              </w:r>
            </w:ins>
            <w:ins w:id="12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  <w:ins w:id="123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4" w:author="CTC_Yuxia" w:date="2022-01-07T13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analytics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5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26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control plane analysis result from the NWDAF, e</w:t>
              </w:r>
            </w:ins>
            <w:ins w:id="127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128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., observed service experience related network data analytic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9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3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 23.288 [</w:t>
              </w:r>
            </w:ins>
            <w:ins w:id="131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132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ins w:id="134" w:author="CTC_Yuxia" w:date="2022-01-07T13:41:00Z"/>
        </w:rPr>
      </w:pPr>
      <w:ins w:id="133" w:author="CTC_Yuxia" w:date="2022-01-07T13:41:00Z">
        <w:r>
          <w:rPr/>
        </w:r>
      </w:ins>
    </w:p>
    <w:p>
      <w:pPr>
        <w:pStyle w:val="Heading4"/>
        <w:ind w:left="1418" w:hanging="1418"/>
        <w:rPr>
          <w:ins w:id="136" w:author="CTC_Yuxia" w:date="2022-01-07T13:41:00Z"/>
        </w:rPr>
      </w:pPr>
      <w:ins w:id="135" w:author="CTC_Yuxia" w:date="2022-01-07T13:41:00Z">
        <w:r>
          <w:rPr/>
          <w:t>8.4.X.3</w:t>
          <w:tab/>
          <w:t>Analytics output</w:t>
        </w:r>
      </w:ins>
    </w:p>
    <w:p>
      <w:pPr>
        <w:pStyle w:val="Normal"/>
        <w:rPr/>
      </w:pPr>
      <w:ins w:id="137" w:author="CTC_Yuxia" w:date="2022-01-07T13:41:00Z">
        <w:r>
          <w:rPr/>
          <w:t>The specific information elements of the analytics output</w:t>
        </w:r>
      </w:ins>
      <w:ins w:id="138" w:author="CTC_Yuxia" w:date="2022-01-07T13:54:00Z">
        <w:r>
          <w:rPr/>
          <w:t xml:space="preserve"> </w:t>
        </w:r>
      </w:ins>
      <w:ins w:id="139" w:author="CTC_Yuxia" w:date="2022-01-07T13:41:00Z">
        <w:r>
          <w:rPr/>
          <w:t xml:space="preserve">for energy saving analysis, in addition to the common information elements of the </w:t>
        </w:r>
      </w:ins>
      <w:ins w:id="140" w:author="CTC_Yuxia" w:date="2022-01-07T13:55:00Z">
        <w:r>
          <w:rPr/>
          <w:t>analytics output</w:t>
        </w:r>
      </w:ins>
      <w:ins w:id="141" w:author="CTC_Yuxia" w:date="2022-01-07T13:41:00Z">
        <w:r>
          <w:rPr/>
          <w:t>s (see clause 8.3), are provided in table 8.4.</w:t>
        </w:r>
      </w:ins>
      <w:ins w:id="142" w:author="CTC_Yuxia" w:date="2022-01-07T13:55:00Z">
        <w:r>
          <w:rPr/>
          <w:t>X</w:t>
        </w:r>
      </w:ins>
      <w:ins w:id="143" w:author="CTC_Yuxia" w:date="2022-01-07T13:41:00Z">
        <w:r>
          <w:rPr/>
          <w:t>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44" w:author="CTC_Yuxia" w:date="2022-01-07T18:05:00Z">
        <w:r>
          <w:rPr/>
          <w:t>Table 8.4.X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922"/>
        <w:gridCol w:w="1988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5" w:author="CTC_Yuxia" w:date="2022-01-07T18:05:00Z">
              <w:r>
                <w:rPr/>
                <w:t>Information elemen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6" w:author="CTC_Yuxia" w:date="2022-01-07T18:05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7" w:author="CTC_Yuxia" w:date="2022-01-07T18:05:00Z">
              <w:r>
                <w:rPr/>
                <w:t>Support qualifier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8" w:author="CTC_Yuxia" w:date="2022-01-07T18:05:00Z">
              <w:r>
                <w:rPr/>
                <w:t>Properties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9" w:author="CTC_Yuxia" w:date="2022-01-07T18:05:00Z">
              <w:r>
                <w:rPr>
                  <w:lang w:eastAsia="zh-CN"/>
                </w:rPr>
                <w:t>EnergyEfficiency</w:t>
              </w:r>
            </w:ins>
            <w:ins w:id="150" w:author="CTC_Yuxia" w:date="2022-01-07T18:05:00Z">
              <w:r>
                <w:rPr>
                  <w:rFonts w:eastAsia="等线;DengXian"/>
                  <w:lang w:eastAsia="zh-CN"/>
                </w:rPr>
                <w:t>P</w:t>
              </w:r>
            </w:ins>
            <w:ins w:id="151" w:author="CTC_Yuxia" w:date="2022-01-07T18:05:00Z">
              <w:r>
                <w:rPr>
                  <w:rFonts w:eastAsia="等线;DengXian"/>
                  <w:lang w:eastAsia="zh-CN"/>
                </w:rPr>
                <w:t>roblematicObjec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8" w:author="CTC_Yuxia" w:date="2022-01-07T18:05:00Z"/>
              </w:rPr>
            </w:pPr>
            <w:ins w:id="152" w:author="CTC_Yuxia" w:date="2022-01-07T18:05:00Z">
              <w:r>
                <w:rPr>
                  <w:rFonts w:eastAsia="等线;DengXian"/>
                  <w:lang w:eastAsia="zh-CN"/>
                </w:rPr>
                <w:t>I</w:t>
              </w:r>
            </w:ins>
            <w:ins w:id="153" w:author="CTC_Yuxia" w:date="2022-01-07T18:05:00Z">
              <w:r>
                <w:rPr>
                  <w:rFonts w:eastAsia="等线;DengXian"/>
                  <w:lang w:eastAsia="zh-CN"/>
                </w:rPr>
                <w:t xml:space="preserve">ndication of </w:t>
              </w:r>
            </w:ins>
            <w:ins w:id="154" w:author="CTC_Yuxia" w:date="2022-01-07T18:05:00Z">
              <w:r>
                <w:rPr>
                  <w:rFonts w:eastAsia="等线;DengXian"/>
                  <w:lang w:eastAsia="zh-CN"/>
                </w:rPr>
                <w:t>NR</w:t>
              </w:r>
            </w:ins>
            <w:ins w:id="155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6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57" w:author="CTC_Yuxia" w:date="2022-01-07T18:05:00Z">
              <w:r>
                <w:rPr>
                  <w:rFonts w:eastAsia="等线;DengXian"/>
                  <w:lang w:eastAsia="zh-CN"/>
                </w:rPr>
                <w:t xml:space="preserve"> or NFs where the energy efficiency issues occurred or potentially occur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9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1" w:author="CTC_Yuxia" w:date="2022-01-07T18:05:00Z"/>
              </w:rPr>
            </w:pPr>
            <w:ins w:id="160" w:author="CTC_Yuxia" w:date="2022-01-07T18:05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64" w:author="CTC_Yuxia" w:date="2022-01-07T18:05:00Z"/>
              </w:rPr>
            </w:pPr>
            <w:ins w:id="162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63" w:author="CTC_YuxiaNiu" w:date="2022-01-18T17:07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66" w:author="CTC_Yuxia" w:date="2022-01-07T18:05:00Z"/>
              </w:rPr>
            </w:pPr>
            <w:ins w:id="165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168" w:author="CTC_Yuxia" w:date="2022-01-07T18:05:00Z"/>
              </w:rPr>
            </w:pPr>
            <w:ins w:id="167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70" w:author="CTC_Yuxia" w:date="2022-01-07T18:05:00Z"/>
              </w:rPr>
            </w:pPr>
            <w:ins w:id="169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1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2" w:author="CTC_Yuxia" w:date="2022-01-07T18:05:00Z">
              <w:r>
                <w:rPr>
                  <w:lang w:eastAsia="zh-CN"/>
                </w:rPr>
                <w:t>EnergyEfficiencyProblemType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4" w:author="CTC_Yuxia" w:date="2022-01-07T18:05:00Z"/>
              </w:rPr>
            </w:pPr>
            <w:ins w:id="173" w:author="CTC_Yuxia" w:date="2022-01-07T18:05:00Z">
              <w:r>
                <w:rPr>
                  <w:lang w:eastAsia="zh-CN"/>
                </w:rPr>
                <w:t>Indication of type of the energy efficiency issues.</w:t>
              </w:r>
            </w:ins>
          </w:p>
          <w:p>
            <w:pPr>
              <w:pStyle w:val="TAL"/>
              <w:rPr>
                <w:lang w:eastAsia="zh-CN"/>
                <w:ins w:id="176" w:author="CTC_Yuxia" w:date="2022-01-07T18:05:00Z"/>
              </w:rPr>
            </w:pPr>
            <w:ins w:id="175" w:author="CTC_Yuxia" w:date="2022-01-07T18:0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77" w:author="CTC_Yuxia" w:date="2022-01-07T18:05:00Z">
              <w:r>
                <w:rPr>
                  <w:lang w:eastAsia="zh-CN"/>
                </w:rPr>
                <w:t>The allowed value is one of the enumerated values: HighEnergyConsumption, LowEenergyEfficiency</w:t>
              </w:r>
            </w:ins>
            <w:ins w:id="178" w:author="CTC_Yuxia" w:date="2022-01-07T18:05:00Z">
              <w:del w:id="179" w:author="CTC_YuxiaNiu" w:date="2022-01-18T17:25:00Z">
                <w:r>
                  <w:rPr>
                    <w:lang w:eastAsia="zh-CN"/>
                  </w:rPr>
                  <w:delText>, HighTrafficLoadTrends</w:delText>
                </w:r>
              </w:del>
            </w:ins>
            <w:ins w:id="180" w:author="CTC_Yuxia" w:date="2022-01-07T18:05:00Z">
              <w:r>
                <w:rPr>
                  <w:lang w:eastAsia="zh-CN"/>
                </w:rPr>
                <w:t>, Other, Unknown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1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83" w:author="CTC_Yuxia" w:date="2022-01-07T18:05:00Z"/>
              </w:rPr>
            </w:pPr>
            <w:ins w:id="182" w:author="CTC_Yuxia" w:date="2022-01-07T18:05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85" w:author="CTC_Yuxia" w:date="2022-01-07T18:05:00Z"/>
              </w:rPr>
            </w:pPr>
            <w:ins w:id="184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187" w:author="CTC_Yuxia" w:date="2022-01-07T18:05:00Z"/>
              </w:rPr>
            </w:pPr>
            <w:ins w:id="186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9" w:author="CTC_Yuxia" w:date="2022-01-07T18:05:00Z"/>
              </w:rPr>
            </w:pPr>
            <w:ins w:id="188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91" w:author="CTC_Yuxia" w:date="2022-01-07T18:05:00Z"/>
              </w:rPr>
            </w:pPr>
            <w:ins w:id="190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92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3" w:author="CTC_YuxiaNiu1" w:date="2022-01-24T12:27:00Z">
              <w:bookmarkStart w:id="1" w:name="OLE_LINK122"/>
              <w:bookmarkStart w:id="2" w:name="OLE_LINK119"/>
              <w:bookmarkStart w:id="3" w:name="OLE_LINK230"/>
              <w:r>
                <w:rPr>
                  <w:lang w:eastAsia="zh-CN"/>
                </w:rPr>
                <w:t>Traffic</w:t>
              </w:r>
            </w:ins>
            <w:ins w:id="194" w:author="CTC_YuxiaNiu1" w:date="2022-01-24T12:27:00Z">
              <w:bookmarkStart w:id="4" w:name="OLE_LINK111"/>
              <w:r>
                <w:rPr>
                  <w:lang w:eastAsia="zh-CN"/>
                </w:rPr>
                <w:t>Load</w:t>
              </w:r>
            </w:ins>
            <w:ins w:id="195" w:author="CTC_YuxiaNiu1" w:date="2022-01-24T12:27:00Z">
              <w:bookmarkStart w:id="5" w:name="OLE_LINK112"/>
              <w:bookmarkStart w:id="6" w:name="OLE_LINK110"/>
              <w:bookmarkStart w:id="7" w:name="OLE_LINK109"/>
              <w:bookmarkEnd w:id="2"/>
              <w:bookmarkEnd w:id="3"/>
              <w:r>
                <w:rPr>
                  <w:lang w:eastAsia="zh-CN"/>
                </w:rPr>
                <w:t>Trend</w:t>
              </w:r>
            </w:ins>
            <w:ins w:id="196" w:author="CTC_YuxiaNiu1" w:date="2022-01-24T12:27:00Z">
              <w:bookmarkEnd w:id="1"/>
              <w:r>
                <w:rPr>
                  <w:lang w:eastAsia="zh-CN"/>
                </w:rPr>
                <w:t>s</w:t>
              </w:r>
            </w:ins>
            <w:bookmarkEnd w:id="4"/>
            <w:bookmarkEnd w:id="5"/>
            <w:bookmarkEnd w:id="6"/>
            <w:bookmarkEnd w:id="7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17" w:author="CTC_YuxiaNiu1" w:date="2022-01-24T12:27:00Z"/>
              </w:rPr>
            </w:pPr>
            <w:ins w:id="197" w:author="Huawei_rev3" w:date="2022-01-27T15:43:00Z">
              <w:bookmarkStart w:id="8" w:name="OLE_LINK408"/>
              <w:r>
                <w:rPr>
                  <w:lang w:eastAsia="zh-CN"/>
                </w:rPr>
                <w:t xml:space="preserve">The </w:t>
              </w:r>
            </w:ins>
            <w:ins w:id="198" w:author="CTC_YuxiaNiu1" w:date="2022-01-24T12:27:00Z">
              <w:del w:id="199" w:author="Huawei_rev3" w:date="2022-01-27T15:43:00Z">
                <w:r>
                  <w:rPr>
                    <w:lang w:eastAsia="zh-CN"/>
                  </w:rPr>
                  <w:delText>P</w:delText>
                </w:r>
              </w:del>
            </w:ins>
            <w:ins w:id="200" w:author="Huawei_rev3" w:date="2022-01-27T15:43:00Z">
              <w:r>
                <w:rPr>
                  <w:lang w:eastAsia="zh-CN"/>
                </w:rPr>
                <w:t>p</w:t>
              </w:r>
            </w:ins>
            <w:ins w:id="201" w:author="CTC_YuxiaNiu1" w:date="2022-01-24T12:27:00Z">
              <w:r>
                <w:rPr>
                  <w:lang w:eastAsia="zh-CN"/>
                </w:rPr>
                <w:t xml:space="preserve">redictions </w:t>
              </w:r>
            </w:ins>
            <w:ins w:id="202" w:author="Huawei_rev3" w:date="2022-01-27T15:43:00Z">
              <w:r>
                <w:rPr>
                  <w:lang w:eastAsia="zh-CN"/>
                </w:rPr>
                <w:t>of</w:t>
              </w:r>
            </w:ins>
            <w:ins w:id="203" w:author="CTC_YuxiaNiu1" w:date="2022-01-24T12:27:00Z">
              <w:del w:id="204" w:author="Huawei_rev3" w:date="2022-01-27T15:43:00Z">
                <w:r>
                  <w:rPr>
                    <w:lang w:eastAsia="zh-CN"/>
                  </w:rPr>
                  <w:delText>related to</w:delText>
                </w:r>
              </w:del>
            </w:ins>
            <w:ins w:id="205" w:author="CTC_YuxiaNiu1" w:date="2022-01-24T12:27:00Z">
              <w:r>
                <w:rPr>
                  <w:lang w:eastAsia="zh-CN"/>
                </w:rPr>
                <w:t xml:space="preserve"> the trends of </w:t>
              </w:r>
            </w:ins>
            <w:ins w:id="206" w:author="CTC_YuxiaNiu1" w:date="2022-01-24T12:27:00Z">
              <w:bookmarkStart w:id="9" w:name="OLE_LINK117"/>
              <w:bookmarkStart w:id="10" w:name="OLE_LINK116"/>
              <w:r>
                <w:rPr>
                  <w:lang w:eastAsia="zh-CN"/>
                </w:rPr>
                <w:t>traffic load</w:t>
              </w:r>
            </w:ins>
            <w:ins w:id="207" w:author="Huawei_rev3" w:date="2022-01-27T15:43:00Z">
              <w:bookmarkEnd w:id="9"/>
              <w:bookmarkEnd w:id="10"/>
              <w:r>
                <w:rPr>
                  <w:lang w:eastAsia="zh-CN"/>
                </w:rPr>
                <w:t xml:space="preserve"> in </w:t>
              </w:r>
            </w:ins>
            <w:ins w:id="208" w:author="Huawei_rev3" w:date="2022-01-27T15:43:00Z">
              <w:r>
                <w:rPr>
                  <w:lang w:eastAsia="zh-CN"/>
                </w:rPr>
                <w:t>a</w:t>
              </w:r>
            </w:ins>
            <w:ins w:id="209" w:author="Huawei_rev3" w:date="2022-01-27T15:43:00Z">
              <w:r>
                <w:rPr>
                  <w:lang w:eastAsia="zh-CN"/>
                </w:rPr>
                <w:t xml:space="preserve"> certain time period</w:t>
              </w:r>
            </w:ins>
            <w:ins w:id="210" w:author="CTC_YuxiaNiu1" w:date="2022-01-24T12:27:00Z">
              <w:del w:id="211" w:author="Huawei_rev3" w:date="2022-01-27T15:51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212" w:author="CTC_YuxiaNiu1" w:date="2022-01-24T12:27:00Z">
              <w:del w:id="213" w:author="Huawei_rev3" w:date="2022-01-27T15:22:00Z">
                <w:r>
                  <w:rPr>
                    <w:lang w:eastAsia="zh-CN"/>
                  </w:rPr>
                  <w:delText>(e.g., PRB utilization rate)</w:delText>
                </w:r>
              </w:del>
            </w:ins>
            <w:ins w:id="214" w:author="CTC_YuxiaNiu1" w:date="2022-01-24T12:27:00Z">
              <w:del w:id="215" w:author="Huawei_rev3" w:date="2022-01-27T15:51:00Z">
                <w:r>
                  <w:rPr>
                    <w:lang w:eastAsia="zh-CN"/>
                  </w:rPr>
                  <w:delText xml:space="preserve"> which could be used as references for making decision on energy saving</w:delText>
                </w:r>
              </w:del>
            </w:ins>
            <w:ins w:id="216" w:author="CTC_YuxiaNiu1" w:date="2022-01-24T12:27:00Z">
              <w:bookmarkEnd w:id="8"/>
              <w:r>
                <w:rPr>
                  <w:lang w:eastAsia="zh-CN"/>
                </w:rPr>
                <w:t>. The predictions include the traffic load of the issue cell(s) and neithboring cell(s).</w:t>
              </w:r>
            </w:ins>
          </w:p>
          <w:p>
            <w:pPr>
              <w:pStyle w:val="TAL"/>
              <w:rPr>
                <w:lang w:eastAsia="zh-CN"/>
                <w:ins w:id="219" w:author="CTC_YuxiaNiu1" w:date="2022-01-24T12:27:00Z"/>
              </w:rPr>
            </w:pPr>
            <w:ins w:id="218" w:author="CTC_YuxiaNiu1" w:date="2022-01-24T12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0" w:author="CTC_YuxiaNiu1" w:date="2022-01-24T12:27:00Z">
              <w:del w:id="221" w:author="fengcc3" w:date="2022-01-24T15:10:00Z">
                <w:r>
                  <w:rPr>
                    <w:lang w:eastAsia="zh-CN"/>
                  </w:rPr>
                  <w:delText>M</w:delText>
                </w:r>
              </w:del>
            </w:ins>
            <w:ins w:id="222" w:author="fengcc3" w:date="2022-01-24T15:10:00Z">
              <w:del w:id="223" w:author="CTC_YuxiaNiu1" w:date="2022-01-25T15:11:00Z">
                <w:r>
                  <w:rPr>
                    <w:lang w:eastAsia="zh-CN"/>
                  </w:rPr>
                  <w:delText>O</w:delText>
                </w:r>
              </w:del>
            </w:ins>
            <w:ins w:id="224" w:author="CTC_YuxiaNiu1" w:date="2022-01-25T15:1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26" w:author="CTC_YuxiaNiu1" w:date="2022-01-24T12:27:00Z"/>
              </w:rPr>
            </w:pPr>
            <w:ins w:id="225" w:author="CTC_YuxiaNiu1" w:date="2022-01-24T12:27:00Z">
              <w:bookmarkStart w:id="11" w:name="OLE_LINK423"/>
              <w:r>
                <w:rPr>
                  <w:rFonts w:cs="Arial"/>
                  <w:szCs w:val="18"/>
                </w:rPr>
                <w:t>type:TrafficLoadTrend</w:t>
              </w:r>
            </w:ins>
          </w:p>
          <w:p>
            <w:pPr>
              <w:pStyle w:val="TAL"/>
              <w:rPr>
                <w:rFonts w:cs="Arial"/>
                <w:szCs w:val="18"/>
                <w:ins w:id="228" w:author="CTC_YuxiaNiu1" w:date="2022-01-24T12:27:00Z"/>
              </w:rPr>
            </w:pPr>
            <w:ins w:id="227" w:author="CTC_YuxiaNiu1" w:date="2022-01-24T12:27:00Z">
              <w:r>
                <w:rPr>
                  <w:rFonts w:cs="Arial"/>
                  <w:szCs w:val="18"/>
                </w:rPr>
                <w:t>multiplicity: 1..*</w:t>
              </w:r>
            </w:ins>
          </w:p>
          <w:p>
            <w:pPr>
              <w:pStyle w:val="TAL"/>
              <w:rPr>
                <w:rFonts w:cs="Arial"/>
                <w:szCs w:val="18"/>
                <w:ins w:id="230" w:author="CTC_YuxiaNiu1" w:date="2022-01-24T12:27:00Z"/>
              </w:rPr>
            </w:pPr>
            <w:ins w:id="229" w:author="CTC_YuxiaNiu1" w:date="2022-01-24T12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32" w:author="CTC_YuxiaNiu1" w:date="2022-01-24T12:27:00Z"/>
              </w:rPr>
            </w:pPr>
            <w:ins w:id="231" w:author="CTC_YuxiaNiu1" w:date="2022-01-24T12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34" w:author="CTC_YuxiaNiu1" w:date="2022-01-24T12:27:00Z"/>
              </w:rPr>
            </w:pPr>
            <w:ins w:id="233" w:author="CTC_YuxiaNiu1" w:date="2022-01-24T12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35" w:author="CTC_YuxiaNiu1" w:date="2022-01-24T12:27:00Z">
              <w:bookmarkStart w:id="12" w:name="OLE_LINK423"/>
              <w:r>
                <w:rPr>
                  <w:rFonts w:cs="Arial"/>
                  <w:szCs w:val="18"/>
                </w:rPr>
                <w:t>isNullable: False</w:t>
              </w:r>
            </w:ins>
            <w:bookmarkEnd w:id="12"/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6" w:author="CTC_Yuxia" w:date="2022-01-07T18:05:00Z">
              <w:r>
                <w:rPr>
                  <w:lang w:eastAsia="zh-CN"/>
                </w:rPr>
                <w:t>EnergySavingRecommendations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39" w:author="fengcc3" w:date="2022-01-24T15:13:00Z"/>
              </w:rPr>
            </w:pPr>
            <w:ins w:id="237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38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he recommendation shall contain the energy saving policy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42" w:author="CTC_Yuxia" w:date="2022-01-07T18:05:00Z"/>
              </w:rPr>
            </w:pPr>
            <w:ins w:id="240" w:author="CTC_Yuxia" w:date="2022-01-07T18:05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241" w:author="CTC_Yuxia" w:date="2022-01-07T18:05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ins w:id="245" w:author="CTC_Yuxia" w:date="2022-01-07T18:05:00Z"/>
              </w:rPr>
            </w:pPr>
            <w:ins w:id="243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244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49" w:author="fengcc3" w:date="2022-01-24T15:11:00Z"/>
              </w:rPr>
            </w:pPr>
            <w:ins w:id="246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47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48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ind w:left="321" w:hanging="180"/>
              <w:rPr>
                <w:ins w:id="252" w:author="fengcc3" w:date="2022-01-24T15:11:00Z"/>
              </w:rPr>
            </w:pPr>
            <w:ins w:id="250" w:author="fengcc3" w:date="2022-01-24T15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51" w:author="fengcc3" w:date="2022-01-24T15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time to enter and terminate the energy 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56" w:author="CTC_Yuxia" w:date="2022-01-07T18:05:00Z"/>
              </w:rPr>
            </w:pPr>
            <w:ins w:id="253" w:author="fengcc3" w:date="2022-01-24T15:11:00Z">
              <w:r>
                <w:rPr>
                  <w:rFonts w:cs="Arial" w:ascii="Arial" w:hAnsi="Arial"/>
                  <w:sz w:val="18"/>
                  <w:szCs w:val="18"/>
                </w:rPr>
                <w:t xml:space="preserve">- </w:t>
              </w:r>
            </w:ins>
            <w:ins w:id="254" w:author="fengcc3" w:date="2022-01-24T15:11:00Z">
              <w:bookmarkStart w:id="13" w:name="OLE_LINK3"/>
              <w:r>
                <w:rPr>
                  <w:rFonts w:cs="Arial" w:ascii="Arial" w:hAnsi="Arial"/>
                  <w:sz w:val="18"/>
                  <w:szCs w:val="18"/>
                </w:rPr>
                <w:t xml:space="preserve"> the</w:t>
              </w:r>
            </w:ins>
            <w:ins w:id="255" w:author="fengcc3" w:date="2022-01-24T15:11:00Z">
              <w:r>
                <w:rPr>
                  <w:rFonts w:cs="Arial"/>
                  <w:szCs w:val="18"/>
                </w:rPr>
                <w:t xml:space="preserve"> load threshold to enter and terminate the energy saving state for the ES-Cell</w:t>
              </w:r>
            </w:ins>
            <w:bookmarkEnd w:id="13"/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258" w:author="CTC_Yuxia" w:date="2022-01-07T18:05:00Z"/>
              </w:rPr>
            </w:pPr>
            <w:ins w:id="257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ins w:id="260" w:author="CTC_Yuxia" w:date="2022-01-07T18:05:00Z"/>
              </w:rPr>
            </w:pPr>
            <w:ins w:id="259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261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2" w:author="CTC_Yuxia" w:date="2022-01-07T18:05:00Z">
              <w:del w:id="263" w:author="fengcc3" w:date="2022-01-24T15:10:00Z">
                <w:r>
                  <w:rPr>
                    <w:lang w:eastAsia="zh-CN"/>
                  </w:rPr>
                  <w:delText>O</w:delText>
                </w:r>
              </w:del>
            </w:ins>
            <w:ins w:id="264" w:author="fengcc3" w:date="2022-01-24T15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71" w:author="CTC_Yuxia" w:date="2022-01-07T18:05:00Z"/>
              </w:rPr>
            </w:pPr>
            <w:ins w:id="265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66" w:author="CTC_Yuxia" w:date="2022-01-07T18:05:00Z">
              <w:del w:id="267" w:author="CTC_YuxiaNiu" w:date="2022-01-21T21:53:00Z">
                <w:r>
                  <w:rPr>
                    <w:rFonts w:cs="Arial"/>
                    <w:szCs w:val="18"/>
                    <w:lang w:eastAsia="zh-CN"/>
                  </w:rPr>
                  <w:delText>DN</w:delText>
                </w:r>
              </w:del>
            </w:ins>
            <w:ins w:id="268" w:author="CTC_YuxiaNiu" w:date="2022-01-21T21:53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269" w:author="CTC_YuxiaNiu" w:date="2022-01-21T21:55:00Z">
              <w:r>
                <w:rPr>
                  <w:rFonts w:cs="Arial"/>
                  <w:szCs w:val="18"/>
                  <w:lang w:eastAsia="zh-CN"/>
                </w:rPr>
                <w:t>s</w:t>
              </w:r>
            </w:ins>
            <w:ins w:id="270" w:author="CTC_YuxiaNiu" w:date="2022-01-21T21:53:00Z">
              <w:r>
                <w:rPr>
                  <w:rFonts w:cs="Arial"/>
                  <w:szCs w:val="18"/>
                  <w:lang w:eastAsia="zh-CN"/>
                </w:rPr>
                <w:t>Recommend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74" w:author="CTC_Yuxia" w:date="2022-01-07T18:05:00Z"/>
              </w:rPr>
            </w:pPr>
            <w:ins w:id="272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273" w:author="CTC_YuxiaNiu" w:date="2022-01-18T17:08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276" w:author="CTC_Yuxia" w:date="2022-01-07T18:05:00Z"/>
              </w:rPr>
            </w:pPr>
            <w:ins w:id="275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78" w:author="CTC_Yuxia" w:date="2022-01-07T18:05:00Z"/>
              </w:rPr>
            </w:pPr>
            <w:ins w:id="277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80" w:author="CTC_Yuxia" w:date="2022-01-07T18:05:00Z"/>
              </w:rPr>
            </w:pPr>
            <w:ins w:id="279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81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2" w:author="CTC_YuxiaNiu" w:date="2022-01-21T14:41:00Z">
              <w:r>
                <w:rPr>
                  <w:rFonts w:eastAsia="等线;DengXian"/>
                  <w:lang w:eastAsia="zh-CN"/>
                </w:rPr>
                <w:t>StatisticsOf</w:t>
              </w:r>
            </w:ins>
            <w:ins w:id="283" w:author="CTC_Yuxia" w:date="2022-01-07T18:11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84" w:author="CTC_Yuxia" w:date="2022-01-07T18:05:00Z">
              <w:r>
                <w:rPr>
                  <w:rFonts w:eastAsia="等线;DengXian"/>
                  <w:lang w:eastAsia="zh-CN"/>
                </w:rPr>
                <w:t>E</w:t>
              </w:r>
            </w:ins>
            <w:ins w:id="285" w:author="CTC_YuxiaNiu" w:date="2022-01-21T14:41:00Z">
              <w:r>
                <w:rPr>
                  <w:rFonts w:eastAsia="等线;DengXian"/>
                  <w:lang w:eastAsia="zh-CN"/>
                </w:rPr>
                <w:t>s</w:t>
              </w:r>
            </w:ins>
            <w:ins w:id="286" w:author="CTC_Yuxia" w:date="2022-01-07T18:05:00Z">
              <w:del w:id="287" w:author="CTC_YuxiaNiu" w:date="2022-01-21T14:41:00Z">
                <w:r>
                  <w:rPr>
                    <w:rFonts w:eastAsia="等线;DengXian"/>
                    <w:lang w:eastAsia="zh-CN"/>
                  </w:rPr>
                  <w:delText>nergySaving</w:delText>
                </w:r>
              </w:del>
            </w:ins>
            <w:ins w:id="288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del w:id="289" w:author="CTC_YuxiaNiu" w:date="2022-01-21T14:41:00Z">
              <w:r>
                <w:rPr>
                  <w:rFonts w:eastAsia="等线;DengXian"/>
                  <w:lang w:eastAsia="zh-CN"/>
                </w:rPr>
                <w:delText xml:space="preserve"> </w:delText>
              </w:r>
            </w:del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323" w:author="CTC_Yuxia" w:date="2022-01-07T18:08:00Z"/>
              </w:rPr>
            </w:pPr>
            <w:ins w:id="290" w:author="CTC_Yuxia" w:date="2022-01-07T18:05:00Z">
              <w:r>
                <w:rPr>
                  <w:rFonts w:eastAsia="等线;DengXian"/>
                  <w:lang w:eastAsia="zh-CN"/>
                </w:rPr>
                <w:t>T</w:t>
              </w:r>
            </w:ins>
            <w:ins w:id="291" w:author="CTC_Yuxia" w:date="2022-01-07T18:05:00Z">
              <w:r>
                <w:rPr>
                  <w:rFonts w:eastAsia="等线;DengXian"/>
                  <w:lang w:eastAsia="zh-CN"/>
                </w:rPr>
                <w:t>he statistic result</w:t>
              </w:r>
            </w:ins>
            <w:ins w:id="292" w:author="CTC_Yuxia" w:date="2022-01-07T18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93" w:author="CTC_Yuxia" w:date="2022-01-07T18:05:00Z">
              <w:r>
                <w:rPr>
                  <w:rFonts w:eastAsia="等线;DengXian"/>
                  <w:lang w:eastAsia="zh-CN"/>
                </w:rPr>
                <w:t xml:space="preserve">of </w:t>
              </w:r>
            </w:ins>
            <w:ins w:id="294" w:author="CTC_Yuxia" w:date="2022-01-07T18:05:00Z">
              <w:r>
                <w:rPr>
                  <w:rFonts w:eastAsia="等线;DengXian"/>
                  <w:lang w:eastAsia="zh-CN"/>
                </w:rPr>
                <w:t>current</w:t>
              </w:r>
            </w:ins>
            <w:ins w:id="295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96" w:author="CTC_Yuxia" w:date="2022-01-07T18:05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297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98" w:author="CTC_Yuxia" w:date="2022-01-07T18:05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299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0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301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2" w:author="CTC_Yuxia" w:date="2022-01-07T18:05:00Z">
              <w:r>
                <w:rPr>
                  <w:rFonts w:eastAsia="等线;DengXian"/>
                  <w:lang w:eastAsia="zh-CN"/>
                </w:rPr>
                <w:t>of</w:t>
              </w:r>
            </w:ins>
            <w:ins w:id="303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4" w:author="CTC_Yuxia" w:date="2022-01-07T18:05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305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6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307" w:author="CTC_YuxiaNiu" w:date="2022-01-21T14:41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8" w:author="CTC_YuxiaNiu" w:date="2022-01-21T23:42:00Z">
              <w:r>
                <w:rPr>
                  <w:rFonts w:eastAsia="等线;DengXian"/>
                  <w:lang w:eastAsia="zh-CN"/>
                </w:rPr>
                <w:t>at a certain time</w:t>
              </w:r>
            </w:ins>
            <w:ins w:id="309" w:author="CTC_Yuxia" w:date="2022-01-07T18:21:00Z">
              <w:r>
                <w:rPr>
                  <w:rFonts w:eastAsia="等线;DengXian"/>
                  <w:lang w:eastAsia="zh-CN"/>
                </w:rPr>
                <w:t>, which can be used by consumers to make analysis</w:t>
              </w:r>
            </w:ins>
            <w:ins w:id="310" w:author="CTC_Yuxia" w:date="2022-01-07T18:25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11" w:author="CTC_Yuxia" w:date="2022-01-07T18:25:00Z">
              <w:r>
                <w:rPr>
                  <w:rFonts w:cs="Arial"/>
                  <w:szCs w:val="18"/>
                  <w:lang w:eastAsia="zh-CN"/>
                </w:rPr>
                <w:t xml:space="preserve">observed service experience analysis </w:t>
              </w:r>
            </w:ins>
            <w:ins w:id="312" w:author="CTC_Yuxia" w:date="2022-01-07T18:27:00Z">
              <w:r>
                <w:rPr>
                  <w:rFonts w:cs="Arial"/>
                  <w:szCs w:val="18"/>
                  <w:lang w:eastAsia="zh-CN"/>
                </w:rPr>
                <w:t xml:space="preserve">made by </w:t>
              </w:r>
            </w:ins>
            <w:ins w:id="313" w:author="CTC_Yuxia" w:date="2022-01-07T18:30:00Z">
              <w:r>
                <w:rPr>
                  <w:rFonts w:cs="Arial"/>
                  <w:szCs w:val="18"/>
                  <w:lang w:eastAsia="zh-CN"/>
                </w:rPr>
                <w:t>NWDAF</w:t>
              </w:r>
            </w:ins>
            <w:ins w:id="314" w:author="CTC_Yuxia" w:date="2022-01-07T18:25:00Z">
              <w:r>
                <w:rPr>
                  <w:rFonts w:eastAsia="等线;DengXian"/>
                  <w:lang w:eastAsia="zh-CN"/>
                </w:rPr>
                <w:t>)</w:t>
              </w:r>
            </w:ins>
            <w:ins w:id="315" w:author="CTC_Yuxia" w:date="2022-01-07T18:28:00Z">
              <w:r>
                <w:rPr>
                  <w:rFonts w:eastAsia="等线;DengXian"/>
                  <w:lang w:eastAsia="zh-CN"/>
                </w:rPr>
                <w:t xml:space="preserve"> or to make decision</w:t>
              </w:r>
            </w:ins>
            <w:ins w:id="316" w:author="CTC_Yuxia" w:date="2022-01-07T18:31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17" w:author="CTC_Yuxia" w:date="2022-01-07T18:33:00Z">
              <w:r>
                <w:rPr>
                  <w:rFonts w:eastAsia="等线;DengXian"/>
                  <w:lang w:eastAsia="zh-CN"/>
                </w:rPr>
                <w:t>enter</w:t>
              </w:r>
            </w:ins>
            <w:ins w:id="318" w:author="CTC_Yuxia" w:date="2022-01-07T18:33:00Z">
              <w:r>
                <w:rPr>
                  <w:rFonts w:eastAsia="等线;DengXian"/>
                  <w:lang w:eastAsia="zh-CN"/>
                </w:rPr>
                <w:t>/</w:t>
              </w:r>
            </w:ins>
            <w:ins w:id="319" w:author="CTC_Yuxia" w:date="2022-01-07T18:31:00Z">
              <w:r>
                <w:rPr>
                  <w:rFonts w:eastAsia="等线;DengXian"/>
                  <w:lang w:eastAsia="zh-CN"/>
                </w:rPr>
                <w:t>exit the energy saving state</w:t>
              </w:r>
            </w:ins>
            <w:ins w:id="320" w:author="CTC_Yuxia" w:date="2022-01-07T18:35:00Z">
              <w:r>
                <w:rPr>
                  <w:rFonts w:eastAsia="等线;DengXian"/>
                  <w:lang w:eastAsia="zh-CN"/>
                </w:rPr>
                <w:t xml:space="preserve"> based on the current energy saving state</w:t>
              </w:r>
            </w:ins>
            <w:ins w:id="321" w:author="CTC_Yuxia" w:date="2022-01-07T18:31:00Z">
              <w:r>
                <w:rPr>
                  <w:rFonts w:eastAsia="等线;DengXian"/>
                  <w:lang w:eastAsia="zh-CN"/>
                </w:rPr>
                <w:t>)</w:t>
              </w:r>
            </w:ins>
            <w:ins w:id="322" w:author="CTC_Yuxia" w:date="2022-01-07T18:28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325" w:author="CTC_Yuxia" w:date="2022-01-07T18:05:00Z"/>
              </w:rPr>
            </w:pPr>
            <w:ins w:id="324" w:author="CTC_Yuxia" w:date="2022-01-07T18:05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TAL"/>
              <w:rPr>
                <w:del w:id="335" w:author="CTC_YuxiaNiu" w:date="2022-01-21T23:27:00Z"/>
              </w:rPr>
            </w:pPr>
            <w:ins w:id="326" w:author="CTC_Yuxia" w:date="2022-01-07T18:09:00Z">
              <w:del w:id="327" w:author="CTC_YuxiaNiu" w:date="2022-01-21T19:02:00Z">
                <w:r>
                  <w:rPr>
                    <w:rFonts w:eastAsia="等线;DengXian"/>
                    <w:lang w:eastAsia="zh-CN"/>
                  </w:rPr>
                  <w:delText>It</w:delText>
                </w:r>
              </w:del>
            </w:ins>
            <w:ins w:id="328" w:author="CTC_Yuxia" w:date="2022-01-07T18:09:00Z">
              <w:del w:id="329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contains a </w:delText>
                </w:r>
              </w:del>
            </w:ins>
            <w:ins w:id="330" w:author="CTC_Yuxia" w:date="2022-01-07T18:09:00Z">
              <w:del w:id="331" w:author="CTC_YuxiaNiu" w:date="2022-01-21T19:19:00Z">
                <w:r>
                  <w:rPr>
                    <w:rFonts w:eastAsia="等线;DengXian"/>
                    <w:lang w:eastAsia="zh-CN"/>
                  </w:rPr>
                  <w:delText>set</w:delText>
                </w:r>
              </w:del>
            </w:ins>
            <w:ins w:id="332" w:author="CTC_Yuxia" w:date="2022-01-07T18:09:00Z">
              <w:del w:id="333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of following values</w:delText>
                </w:r>
              </w:del>
            </w:ins>
            <w:del w:id="334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: </w:delText>
              </w:r>
            </w:del>
          </w:p>
          <w:p>
            <w:pPr>
              <w:pStyle w:val="TAL"/>
              <w:rPr>
                <w:del w:id="339" w:author="CTC_YuxiaNiu" w:date="2022-01-21T23:27:00Z"/>
              </w:rPr>
            </w:pPr>
            <w:ins w:id="336" w:author="CTC_Yuxia" w:date="2022-01-07T18:05:00Z">
              <w:del w:id="337" w:author="CTC_YuxiaNiu" w:date="2022-01-21T23:27:00Z">
                <w:r>
                  <w:rPr/>
                  <w:delText>notEnergySavingState</w:delText>
                </w:r>
              </w:del>
            </w:ins>
            <w:del w:id="338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, </w:delText>
              </w:r>
            </w:del>
          </w:p>
          <w:p>
            <w:pPr>
              <w:pStyle w:val="TAL"/>
              <w:rPr>
                <w:rFonts w:eastAsia="等线;DengXian"/>
                <w:lang w:eastAsia="zh-CN"/>
                <w:del w:id="343" w:author="CTC_YuxiaNiu" w:date="2022-01-21T23:27:00Z"/>
              </w:rPr>
            </w:pPr>
            <w:ins w:id="340" w:author="CTC_Yuxia" w:date="2022-01-07T18:05:00Z">
              <w:del w:id="341" w:author="CTC_YuxiaNiu" w:date="2022-01-21T23:27:00Z">
                <w:r>
                  <w:rPr/>
                  <w:delText>EnergySavingState</w:delText>
                </w:r>
              </w:del>
            </w:ins>
            <w:del w:id="342" w:author="CTC_YuxiaNiu" w:date="2022-01-21T23:27:00Z">
              <w:r>
                <w:rPr>
                  <w:rFonts w:eastAsia="等线;DengXian"/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rFonts w:eastAsia="等线;DengXian" w:cs="Arial"/>
                <w:szCs w:val="18"/>
                <w:lang w:eastAsia="zh-CN"/>
              </w:rPr>
            </w:pPr>
            <w:r>
              <w:rPr>
                <w:rFonts w:eastAsia="等线;DengXian" w:cs="Arial"/>
                <w:szCs w:val="1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4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49" w:author="CTC_Yuxia" w:date="2022-01-07T18:05:00Z"/>
              </w:rPr>
            </w:pPr>
            <w:ins w:id="345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46" w:author="CTC_Yuxia" w:date="2022-01-07T18:10:00Z">
              <w:del w:id="347" w:author="CTC_YuxiaNiu" w:date="2022-01-21T18:49:00Z">
                <w:r>
                  <w:rPr>
                    <w:rFonts w:cs="Arial"/>
                    <w:szCs w:val="18"/>
                  </w:rPr>
                  <w:delText>list</w:delText>
                </w:r>
              </w:del>
            </w:ins>
            <w:ins w:id="348" w:author="CTC_YuxiaNiu" w:date="2022-01-21T22:28:00Z">
              <w:r>
                <w:rPr>
                  <w:rFonts w:cs="Arial"/>
                  <w:szCs w:val="18"/>
                </w:rPr>
                <w:t>StatisticOfCellEsStat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54" w:author="CTC_Yuxia" w:date="2022-01-07T18:05:00Z"/>
              </w:rPr>
            </w:pPr>
            <w:ins w:id="350" w:author="CTC_Yuxia" w:date="2022-01-07T18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51" w:author="CTC_Yuxia" w:date="2022-01-07T18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352" w:author="CTC_YuxiaNiu" w:date="2022-01-21T17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  <w:ins w:id="353" w:author="CTC_YuxiaNiu" w:date="2022-01-21T17:49:00Z">
              <w:r>
                <w:rPr>
                  <w:rFonts w:cs="Arial"/>
                  <w:szCs w:val="18"/>
                  <w:lang w:eastAsia="zh-CN"/>
                </w:rPr>
                <w:t>.*</w:t>
              </w:r>
            </w:ins>
          </w:p>
          <w:p>
            <w:pPr>
              <w:pStyle w:val="TAL"/>
              <w:rPr>
                <w:rFonts w:cs="Arial"/>
                <w:szCs w:val="18"/>
                <w:ins w:id="356" w:author="CTC_Yuxia" w:date="2022-01-07T18:05:00Z"/>
              </w:rPr>
            </w:pPr>
            <w:ins w:id="355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58" w:author="CTC_Yuxia" w:date="2022-01-07T18:05:00Z"/>
              </w:rPr>
            </w:pPr>
            <w:ins w:id="357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60" w:author="CTC_Yuxia" w:date="2022-01-07T18:05:00Z"/>
              </w:rPr>
            </w:pPr>
            <w:ins w:id="359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61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  <w:ins w:id="363" w:author="CTC_YuxiaNiu" w:date="2022-01-21T21:28:00Z"/>
        </w:rPr>
      </w:pPr>
      <w:ins w:id="362" w:author="CTC_YuxiaNiu" w:date="2022-01-21T21:28:00Z">
        <w:r>
          <w:rPr>
            <w:lang w:eastAsia="zh-CN"/>
          </w:rPr>
        </w:r>
      </w:ins>
    </w:p>
    <w:p>
      <w:pPr>
        <w:pStyle w:val="Heading2"/>
        <w:rPr>
          <w:ins w:id="365" w:author="CTC_YuxiaNiu1" w:date="2022-01-24T12:39:00Z"/>
        </w:rPr>
      </w:pPr>
      <w:ins w:id="364" w:author="CTC_YuxiaNiu" w:date="2022-01-21T21:28:00Z">
        <w:r>
          <w:rPr/>
          <w:t>8.X</w:t>
          <w:tab/>
          <w:t>Data type definitions</w:t>
        </w:r>
      </w:ins>
    </w:p>
    <w:p>
      <w:pPr>
        <w:pStyle w:val="Heading3"/>
        <w:rPr>
          <w:ins w:id="368" w:author="CTC_YuxiaNiu1" w:date="2022-01-24T12:41:00Z"/>
        </w:rPr>
      </w:pPr>
      <w:ins w:id="366" w:author="CTC_YuxiaNiu1" w:date="2022-01-24T12:39:00Z">
        <w:r>
          <w:rPr/>
          <w:t>8.X.a</w:t>
          <w:tab/>
        </w:r>
      </w:ins>
      <w:ins w:id="367" w:author="CTC_YuxiaNiu1" w:date="2022-01-24T12:41:00Z">
        <w:r>
          <w:rPr/>
          <w:t>TrafficLoadTrend</w:t>
        </w:r>
      </w:ins>
    </w:p>
    <w:p>
      <w:pPr>
        <w:pStyle w:val="Heading4"/>
        <w:ind w:left="1418" w:hanging="1418"/>
        <w:rPr>
          <w:ins w:id="373" w:author="CTC_YuxiaNiu1" w:date="2022-01-24T12:30:00Z"/>
        </w:rPr>
      </w:pPr>
      <w:ins w:id="369" w:author="CTC_YuxiaNiu1" w:date="2022-01-24T12:33:00Z">
        <w:bookmarkStart w:id="14" w:name="OLE_LINK2"/>
        <w:bookmarkStart w:id="15" w:name="OLE_LINK1"/>
        <w:bookmarkEnd w:id="14"/>
        <w:bookmarkEnd w:id="15"/>
        <w:r>
          <w:rPr/>
          <w:t>8.X.a</w:t>
        </w:r>
      </w:ins>
      <w:ins w:id="370" w:author="CTC_YuxiaNiu1" w:date="2022-01-24T12:30:00Z">
        <w:r>
          <w:rPr/>
          <w:t>.</w:t>
        </w:r>
      </w:ins>
      <w:ins w:id="371" w:author="CTC_YuxiaNiu1" w:date="2022-01-24T12:30:00Z">
        <w:r>
          <w:rPr>
            <w:lang w:eastAsia="zh-CN"/>
          </w:rPr>
          <w:t>1</w:t>
        </w:r>
      </w:ins>
      <w:ins w:id="372" w:author="CTC_YuxiaNiu1" w:date="2022-01-24T12:30:00Z">
        <w:r>
          <w:rPr/>
          <w:tab/>
          <w:t>Definition</w:t>
        </w:r>
      </w:ins>
    </w:p>
    <w:p>
      <w:pPr>
        <w:pStyle w:val="Normal"/>
        <w:rPr>
          <w:ins w:id="377" w:author="CTC_YuxiaNiu1" w:date="2022-01-24T12:30:00Z"/>
        </w:rPr>
      </w:pPr>
      <w:ins w:id="374" w:author="CTC_YuxiaNiu1" w:date="2022-01-24T12:30:00Z">
        <w:bookmarkStart w:id="16" w:name="OLE_LINK2"/>
        <w:bookmarkEnd w:id="16"/>
        <w:r>
          <w:rPr/>
          <w:t xml:space="preserve">This data type specifies the type of </w:t>
        </w:r>
      </w:ins>
      <w:ins w:id="375" w:author="CTC_YuxiaNiu1" w:date="2022-01-24T12:30:00Z">
        <w:r>
          <w:rPr>
            <w:rFonts w:cs="Courier New" w:ascii="Courier New" w:hAnsi="Courier New"/>
          </w:rPr>
          <w:t>TrafficLoadTrend</w:t>
        </w:r>
      </w:ins>
      <w:ins w:id="376" w:author="CTC_YuxiaNiu1" w:date="2022-01-24T12:30:00Z">
        <w:r>
          <w:rPr/>
          <w:t>.</w:t>
        </w:r>
      </w:ins>
    </w:p>
    <w:p>
      <w:pPr>
        <w:pStyle w:val="Heading4"/>
        <w:ind w:left="1418" w:hanging="1418"/>
        <w:rPr/>
      </w:pPr>
      <w:ins w:id="378" w:author="CTC_YuxiaNiu1" w:date="2022-01-24T12:30:00Z">
        <w:r>
          <w:rPr/>
          <w:t>8.X.a.</w:t>
        </w:r>
      </w:ins>
      <w:ins w:id="379" w:author="CTC_YuxiaNiu1" w:date="2022-01-24T12:30:00Z">
        <w:r>
          <w:rPr>
            <w:lang w:eastAsia="zh-CN"/>
          </w:rPr>
          <w:t>2</w:t>
        </w:r>
      </w:ins>
      <w:ins w:id="380" w:author="CTC_YuxiaNiu1" w:date="2022-01-24T12:30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81" w:author="CTC_YuxiaNiu1" w:date="2022-01-24T12:30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82" w:author="CTC_YuxiaNiu1" w:date="2022-01-24T12:30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83" w:author="CTC_YuxiaNiu1" w:date="2022-01-24T12:30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384" w:author="CTC_YuxiaNiu1" w:date="2022-01-24T12:30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5" w:author="CTC_YuxiaNiu1" w:date="2022-01-24T12:30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6" w:author="CTC_YuxiaNiu1" w:date="2022-01-24T12:30:00Z">
              <w:r>
                <w:rPr>
                  <w:lang w:eastAsia="zh-CN"/>
                </w:rPr>
                <w:t xml:space="preserve">It indicates the cell for which </w:t>
              </w:r>
            </w:ins>
            <w:ins w:id="387" w:author="CTC_YuxiaNiu1" w:date="2022-01-24T12:30:00Z">
              <w:bookmarkStart w:id="17" w:name="OLE_LINK125"/>
              <w:r>
                <w:rPr>
                  <w:lang w:eastAsia="zh-CN"/>
                </w:rPr>
                <w:t>the traffic load prediction</w:t>
              </w:r>
            </w:ins>
            <w:ins w:id="388" w:author="CTC_YuxiaNiu1" w:date="2022-01-24T12:30:00Z">
              <w:bookmarkEnd w:id="17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9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92" w:author="CTC_YuxiaNiu1" w:date="2022-01-24T12:30:00Z"/>
              </w:rPr>
            </w:pPr>
            <w:ins w:id="390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91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95" w:author="CTC_YuxiaNiu1" w:date="2022-01-24T12:30:00Z"/>
              </w:rPr>
            </w:pPr>
            <w:ins w:id="393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94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97" w:author="CTC_YuxiaNiu1" w:date="2022-01-24T12:30:00Z"/>
              </w:rPr>
            </w:pPr>
            <w:ins w:id="396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99" w:author="CTC_YuxiaNiu1" w:date="2022-01-24T12:30:00Z"/>
              </w:rPr>
            </w:pPr>
            <w:ins w:id="398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01" w:author="CTC_YuxiaNiu1" w:date="2022-01-24T12:30:00Z"/>
              </w:rPr>
            </w:pPr>
            <w:ins w:id="400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02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03" w:author="Huawei_rev3" w:date="2022-01-27T15:31:00Z">
              <w:r>
                <w:rPr>
                  <w:lang w:eastAsia="zh-CN"/>
                </w:rPr>
                <w:delText>Timestamp</w:delText>
              </w:r>
            </w:del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4" w:author="CTC_YuxiaNiu1" w:date="2022-01-24T12:30:00Z">
              <w:del w:id="405" w:author="Huawei_rev3" w:date="2022-01-27T15:31:00Z">
                <w:r>
                  <w:rPr>
                    <w:lang w:eastAsia="zh-CN"/>
                  </w:rPr>
                  <w:delText xml:space="preserve">It </w:delText>
                </w:r>
              </w:del>
            </w:ins>
            <w:ins w:id="406" w:author="CTC_YuxiaNiu1" w:date="2022-01-24T12:30:00Z">
              <w:del w:id="407" w:author="Huawei_rev3" w:date="2022-01-27T15:31:00Z">
                <w:bookmarkStart w:id="18" w:name="OLE_LINK124"/>
                <w:r>
                  <w:rPr>
                    <w:lang w:eastAsia="zh-CN"/>
                  </w:rPr>
                  <w:delText xml:space="preserve">provides the time point corresponding to the </w:delText>
                </w:r>
              </w:del>
            </w:ins>
            <w:ins w:id="408" w:author="CTC_YuxiaNiu1" w:date="2022-01-24T12:30:00Z">
              <w:del w:id="409" w:author="Huawei_rev3" w:date="2022-01-27T15:31:00Z">
                <w:bookmarkStart w:id="19" w:name="OLE_LINK126"/>
                <w:r>
                  <w:rPr>
                    <w:lang w:eastAsia="zh-CN"/>
                  </w:rPr>
                  <w:delText>predicted</w:delText>
                </w:r>
              </w:del>
            </w:ins>
            <w:del w:id="410" w:author="Huawei_rev3" w:date="2022-01-27T15:31:00Z">
              <w:bookmarkEnd w:id="19"/>
              <w:r>
                <w:rPr>
                  <w:lang w:eastAsia="zh-CN"/>
                </w:rPr>
                <w:delText xml:space="preserve"> traffic load.</w:delText>
              </w:r>
            </w:del>
            <w:bookmarkEnd w:id="18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11" w:author="Huawei_rev3" w:date="2022-01-27T15:31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415" w:author="Huawei_rev3" w:date="2022-01-27T15:31:00Z"/>
              </w:rPr>
            </w:pPr>
            <w:ins w:id="412" w:author="CTC_YuxiaNiu1" w:date="2022-01-24T12:30:00Z">
              <w:del w:id="413" w:author="Huawei_rev3" w:date="2022-01-27T15:31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14" w:author="Huawei_rev3" w:date="2022-01-27T15:31:00Z">
              <w:r>
                <w:rPr/>
                <w:delText>DateTim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419" w:author="Huawei_rev3" w:date="2022-01-27T15:31:00Z"/>
              </w:rPr>
            </w:pPr>
            <w:ins w:id="416" w:author="CTC_YuxiaNiu1" w:date="2022-01-24T12:30:00Z">
              <w:del w:id="417" w:author="Huawei_rev3" w:date="2022-01-27T15:3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18" w:author="Huawei_rev3" w:date="2022-01-27T15:3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421" w:author="Huawei_rev3" w:date="2022-01-27T15:31:00Z"/>
              </w:rPr>
            </w:pPr>
            <w:del w:id="420" w:author="Huawei_rev3" w:date="2022-01-27T15:3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23" w:author="Huawei_rev3" w:date="2022-01-27T15:31:00Z"/>
              </w:rPr>
            </w:pPr>
            <w:del w:id="422" w:author="Huawei_rev3" w:date="2022-01-27T15:3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425" w:author="Huawei_rev3" w:date="2022-01-27T15:31:00Z"/>
              </w:rPr>
            </w:pPr>
            <w:del w:id="424" w:author="Huawei_rev3" w:date="2022-01-27T15:3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426" w:author="Huawei_rev3" w:date="2022-01-27T15:3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27" w:author="Huawei_rev3" w:date="2022-01-27T15:28:00Z">
              <w:r>
                <w:rPr>
                  <w:lang w:eastAsia="zh-CN"/>
                </w:rPr>
                <w:t>S</w:t>
              </w:r>
            </w:ins>
            <w:ins w:id="428" w:author="Huawei_rev3" w:date="2022-01-27T15:28:00Z">
              <w:r>
                <w:rPr>
                  <w:lang w:eastAsia="zh-CN"/>
                </w:rPr>
                <w:t>tartTi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29" w:author="Huawei_rev3" w:date="2022-01-27T15:28:00Z">
              <w:r>
                <w:rPr>
                  <w:lang w:eastAsia="zh-CN"/>
                </w:rPr>
                <w:t>I</w:t>
              </w:r>
            </w:ins>
            <w:ins w:id="430" w:author="Huawei_rev3" w:date="2022-01-27T15:28:00Z">
              <w:r>
                <w:rPr>
                  <w:lang w:eastAsia="zh-CN"/>
                </w:rPr>
                <w:t xml:space="preserve">t indicates the start time that are used for </w:t>
              </w:r>
            </w:ins>
            <w:ins w:id="431" w:author="Huawei_rev3" w:date="2022-01-27T15:30:00Z">
              <w:r>
                <w:rPr>
                  <w:lang w:eastAsia="zh-CN"/>
                </w:rPr>
                <w:t>predict</w:t>
              </w:r>
            </w:ins>
            <w:ins w:id="432" w:author="Huawei_rev3" w:date="2022-01-27T15:28:00Z">
              <w:r>
                <w:rPr>
                  <w:lang w:eastAsia="zh-CN"/>
                </w:rPr>
                <w:t xml:space="preserve">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33" w:author="Huawei_rev3" w:date="2022-01-27T15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437" w:author="Huawei_rev3" w:date="2022-01-27T15:28:00Z"/>
              </w:rPr>
            </w:pPr>
            <w:ins w:id="434" w:author="Huawei_rev3" w:date="2022-01-27T15:28:00Z">
              <w:r>
                <w:rPr>
                  <w:rFonts w:cs="Arial"/>
                  <w:szCs w:val="18"/>
                </w:rPr>
                <w:t>type: Dat</w:t>
              </w:r>
            </w:ins>
            <w:ins w:id="435" w:author="Huawei_rev3" w:date="2022-01-27T15:28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436" w:author="Huawei_rev3" w:date="2022-01-27T15:2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439" w:author="Huawei_rev3" w:date="2022-01-27T15:28:00Z"/>
              </w:rPr>
            </w:pPr>
            <w:ins w:id="438" w:author="Huawei_rev3" w:date="2022-01-27T15:2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441" w:author="Huawei_rev3" w:date="2022-01-27T15:28:00Z"/>
              </w:rPr>
            </w:pPr>
            <w:ins w:id="440" w:author="Huawei_rev3" w:date="2022-01-27T15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43" w:author="Huawei_rev3" w:date="2022-01-27T15:28:00Z"/>
              </w:rPr>
            </w:pPr>
            <w:ins w:id="442" w:author="Huawei_rev3" w:date="2022-01-27T15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45" w:author="Huawei_rev3" w:date="2022-01-27T15:28:00Z"/>
              </w:rPr>
            </w:pPr>
            <w:ins w:id="444" w:author="Huawei_rev3" w:date="2022-01-27T15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46" w:author="Huawei_rev3" w:date="2022-01-27T15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47" w:author="Huawei_rev3" w:date="2022-01-27T15:28:00Z">
              <w:r>
                <w:rPr>
                  <w:lang w:eastAsia="zh-CN"/>
                </w:rPr>
                <w:t>E</w:t>
              </w:r>
            </w:ins>
            <w:ins w:id="448" w:author="Huawei_rev3" w:date="2022-01-27T15:28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49" w:author="Huawei_rev3" w:date="2022-01-27T15:28:00Z">
              <w:r>
                <w:rPr>
                  <w:lang w:eastAsia="zh-CN"/>
                </w:rPr>
                <w:t>I</w:t>
              </w:r>
            </w:ins>
            <w:ins w:id="450" w:author="Huawei_rev3" w:date="2022-01-27T15:28:00Z">
              <w:r>
                <w:rPr>
                  <w:lang w:eastAsia="zh-CN"/>
                </w:rPr>
                <w:t xml:space="preserve">t indicates the end time that are used for </w:t>
              </w:r>
            </w:ins>
            <w:ins w:id="451" w:author="Huawei_rev3" w:date="2022-01-27T15:30:00Z">
              <w:r>
                <w:rPr>
                  <w:lang w:eastAsia="zh-CN"/>
                </w:rPr>
                <w:t>predict</w:t>
              </w:r>
            </w:ins>
            <w:ins w:id="452" w:author="Huawei_rev3" w:date="2022-01-27T15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53" w:author="Huawei_rev3" w:date="2022-01-27T15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455" w:author="Huawei_rev3" w:date="2022-01-27T15:28:00Z"/>
              </w:rPr>
            </w:pPr>
            <w:ins w:id="454" w:author="Huawei_rev3" w:date="2022-01-27T15:28:00Z">
              <w:r>
                <w:rPr>
                  <w:rFonts w:cs="Arial"/>
                  <w:szCs w:val="18"/>
                </w:rPr>
                <w:t>type: DateTime</w:t>
              </w:r>
            </w:ins>
          </w:p>
          <w:p>
            <w:pPr>
              <w:pStyle w:val="TAL"/>
              <w:rPr>
                <w:rFonts w:cs="Arial"/>
                <w:szCs w:val="18"/>
                <w:ins w:id="457" w:author="Huawei_rev3" w:date="2022-01-27T15:28:00Z"/>
              </w:rPr>
            </w:pPr>
            <w:ins w:id="456" w:author="Huawei_rev3" w:date="2022-01-27T15:2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459" w:author="Huawei_rev3" w:date="2022-01-27T15:28:00Z"/>
              </w:rPr>
            </w:pPr>
            <w:ins w:id="458" w:author="Huawei_rev3" w:date="2022-01-27T15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61" w:author="Huawei_rev3" w:date="2022-01-27T15:28:00Z"/>
              </w:rPr>
            </w:pPr>
            <w:ins w:id="460" w:author="Huawei_rev3" w:date="2022-01-27T15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63" w:author="Huawei_rev3" w:date="2022-01-27T15:28:00Z"/>
              </w:rPr>
            </w:pPr>
            <w:ins w:id="462" w:author="Huawei_rev3" w:date="2022-01-27T15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64" w:author="Huawei_rev3" w:date="2022-01-27T15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5" w:author="CTC_YuxiaNiu1" w:date="2022-01-24T12:30:00Z">
              <w:r>
                <w:rPr>
                  <w:lang w:eastAsia="ko-KR"/>
                </w:rPr>
                <w:t>TrafficLoad</w:t>
              </w:r>
            </w:ins>
            <w:ins w:id="466" w:author="Huawei_rev3" w:date="2022-01-27T15:28:00Z">
              <w:r>
                <w:rPr>
                  <w:lang w:eastAsia="ko-KR"/>
                </w:rPr>
                <w:t>List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7" w:author="CTC_YuxiaNiu1" w:date="2022-01-24T12:30:00Z">
              <w:r>
                <w:rPr>
                  <w:lang w:eastAsia="zh-CN"/>
                </w:rPr>
                <w:t xml:space="preserve">It provides </w:t>
              </w:r>
            </w:ins>
            <w:ins w:id="468" w:author="Huawei_rev4" w:date="2022-01-28T16:26:00Z">
              <w:r>
                <w:rPr>
                  <w:rFonts w:cs="Calibri" w:ascii="Calibri" w:hAnsi="Calibri"/>
                  <w:color w:val="1F497D"/>
                  <w:sz w:val="21"/>
                  <w:szCs w:val="21"/>
                </w:rPr>
                <w:t>a list of PRB usage based on a specific granularity.</w:t>
              </w:r>
            </w:ins>
            <w:ins w:id="469" w:author="CTC_YuxiaNiu1" w:date="2022-01-24T12:30:00Z">
              <w:del w:id="470" w:author="Huawei_rev4" w:date="2022-01-28T16:26:00Z">
                <w:r>
                  <w:rPr>
                    <w:lang w:eastAsia="zh-CN"/>
                  </w:rPr>
                  <w:delText xml:space="preserve">the predicted traffic load including </w:delText>
                </w:r>
              </w:del>
            </w:ins>
            <w:ins w:id="471" w:author="CTC_YuxiaNiu1" w:date="2022-01-24T12:30:00Z">
              <w:del w:id="472" w:author="Huawei_rev4" w:date="2022-01-28T16:26:00Z">
                <w:r>
                  <w:rPr>
                    <w:lang w:eastAsia="ko-KR"/>
                  </w:rPr>
                  <w:delText>PRB utilization rate</w:delText>
                </w:r>
              </w:del>
            </w:ins>
            <w:ins w:id="473" w:author="Huawei_rev3" w:date="2022-01-27T15:29:00Z">
              <w:del w:id="474" w:author="Huawei_rev4" w:date="2022-01-28T16:26:00Z">
                <w:r>
                  <w:rPr>
                    <w:lang w:eastAsia="ko-KR"/>
                  </w:rPr>
                  <w:delText xml:space="preserve"> list</w:delText>
                </w:r>
              </w:del>
            </w:ins>
            <w:ins w:id="475" w:author="CTC_YuxiaNiu1" w:date="2022-01-24T12:3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6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81" w:author="CTC_YuxiaNiu1" w:date="2022-01-24T12:30:00Z"/>
              </w:rPr>
            </w:pPr>
            <w:ins w:id="477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78" w:author="CTC_YuxiaNiu1" w:date="2022-01-24T12:30:00Z">
              <w:del w:id="479" w:author="Huawei_rev3" w:date="2022-01-27T15:31:00Z">
                <w:r>
                  <w:rPr>
                    <w:lang w:eastAsia="zh-CN"/>
                  </w:rPr>
                  <w:delText>Integer</w:delText>
                </w:r>
              </w:del>
            </w:ins>
            <w:ins w:id="480" w:author="Huawei_rev3" w:date="2022-01-27T15:31:00Z">
              <w:r>
                <w:rPr>
                  <w:lang w:eastAsia="zh-CN"/>
                </w:rPr>
                <w:t>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84" w:author="CTC_YuxiaNiu1" w:date="2022-01-24T12:30:00Z"/>
              </w:rPr>
            </w:pPr>
            <w:ins w:id="482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83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86" w:author="CTC_YuxiaNiu1" w:date="2022-01-24T12:30:00Z"/>
              </w:rPr>
            </w:pPr>
            <w:ins w:id="485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88" w:author="CTC_YuxiaNiu1" w:date="2022-01-24T12:30:00Z"/>
              </w:rPr>
            </w:pPr>
            <w:ins w:id="487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90" w:author="CTC_YuxiaNiu1" w:date="2022-01-24T12:30:00Z"/>
              </w:rPr>
            </w:pPr>
            <w:ins w:id="489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91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498" w:author="CTC_YuxiaNiu" w:date="2022-01-21T21:28:00Z"/>
        </w:rPr>
      </w:pPr>
      <w:ins w:id="492" w:author="CTC_YuxiaNiu" w:date="2022-01-21T21:28:00Z">
        <w:bookmarkStart w:id="20" w:name="OLE_LINK1"/>
        <w:bookmarkEnd w:id="20"/>
        <w:r>
          <w:rPr/>
          <w:t>8.X.</w:t>
        </w:r>
      </w:ins>
      <w:ins w:id="493" w:author="CTC_YuxiaNiu" w:date="2022-01-21T21:28:00Z">
        <w:del w:id="494" w:author="CTC_YuxiaNiu1" w:date="2022-01-24T12:34:00Z">
          <w:r>
            <w:rPr/>
            <w:delText>a</w:delText>
          </w:r>
        </w:del>
      </w:ins>
      <w:ins w:id="495" w:author="CTC_YuxiaNiu1" w:date="2022-01-24T12:34:00Z">
        <w:r>
          <w:rPr/>
          <w:t>b</w:t>
        </w:r>
      </w:ins>
      <w:ins w:id="496" w:author="CTC_YuxiaNiu" w:date="2022-01-21T21:28:00Z">
        <w:r>
          <w:rPr/>
          <w:tab/>
        </w:r>
      </w:ins>
      <w:ins w:id="497" w:author="CTC_YuxiaNiu" w:date="2022-01-21T21:54:00Z">
        <w:r>
          <w:rPr>
            <w:rFonts w:cs="Courier New" w:ascii="Courier New" w:hAnsi="Courier New"/>
          </w:rPr>
          <w:t>EsRecommendation</w:t>
        </w:r>
      </w:ins>
    </w:p>
    <w:p>
      <w:pPr>
        <w:pStyle w:val="Heading4"/>
        <w:ind w:left="1418" w:hanging="1418"/>
        <w:rPr>
          <w:ins w:id="507" w:author="CTC_YuxiaNiu" w:date="2022-01-21T21:28:00Z"/>
        </w:rPr>
      </w:pPr>
      <w:ins w:id="499" w:author="CTC_YuxiaNiu" w:date="2022-01-21T21:28:00Z">
        <w:r>
          <w:rPr/>
          <w:t>8.</w:t>
        </w:r>
      </w:ins>
      <w:ins w:id="500" w:author="CTC_YuxiaNiu" w:date="2022-01-21T21:55:00Z">
        <w:r>
          <w:rPr/>
          <w:t>X</w:t>
        </w:r>
      </w:ins>
      <w:ins w:id="501" w:author="CTC_YuxiaNiu" w:date="2022-01-21T21:28:00Z">
        <w:r>
          <w:rPr/>
          <w:t>.</w:t>
        </w:r>
      </w:ins>
      <w:ins w:id="502" w:author="CTC_YuxiaNiu" w:date="2022-01-21T21:28:00Z">
        <w:del w:id="503" w:author="CTC_YuxiaNiu1" w:date="2022-01-24T12:34:00Z">
          <w:r>
            <w:rPr/>
            <w:delText>a</w:delText>
          </w:r>
        </w:del>
      </w:ins>
      <w:ins w:id="504" w:author="CTC_YuxiaNiu1" w:date="2022-01-24T12:34:00Z">
        <w:r>
          <w:rPr/>
          <w:t>b</w:t>
        </w:r>
      </w:ins>
      <w:ins w:id="505" w:author="CTC_YuxiaNiu" w:date="2022-01-21T21:28:00Z">
        <w:r>
          <w:rPr/>
          <w:t>.1</w:t>
          <w:tab/>
        </w:r>
      </w:ins>
      <w:ins w:id="506" w:author="CTC_YuxiaNiu" w:date="2022-01-24T12:46:00Z">
        <w:r>
          <w:rPr/>
          <w:t>Definition</w:t>
        </w:r>
      </w:ins>
    </w:p>
    <w:p>
      <w:pPr>
        <w:pStyle w:val="Normal"/>
        <w:rPr>
          <w:ins w:id="515" w:author="CTC_YuxiaNiu" w:date="2022-01-21T21:28:00Z"/>
        </w:rPr>
      </w:pPr>
      <w:ins w:id="508" w:author="CTC_YuxiaNiu" w:date="2022-01-21T21:28:00Z">
        <w:r>
          <w:rPr/>
          <w:t xml:space="preserve">This data type specifies the </w:t>
        </w:r>
      </w:ins>
      <w:ins w:id="509" w:author="CTC_YuxiaNiu" w:date="2022-01-21T21:28:00Z">
        <w:r>
          <w:rPr>
            <w:lang w:eastAsia="zh-CN"/>
          </w:rPr>
          <w:t>t</w:t>
        </w:r>
      </w:ins>
      <w:ins w:id="510" w:author="CTC_YuxiaNiu" w:date="2022-01-21T21:28:00Z">
        <w:r>
          <w:rPr/>
          <w:t xml:space="preserve">ype of </w:t>
        </w:r>
      </w:ins>
      <w:ins w:id="511" w:author="CTC_YuxiaNiu" w:date="2022-01-21T21:55:00Z">
        <w:r>
          <w:rPr/>
          <w:t xml:space="preserve">energy saving </w:t>
        </w:r>
      </w:ins>
      <w:ins w:id="512" w:author="CTC_YuxiaNiu" w:date="2022-01-21T21:28:00Z">
        <w:r>
          <w:rPr/>
          <w:t>recommend</w:t>
        </w:r>
      </w:ins>
      <w:ins w:id="513" w:author="CTC_YuxiaNiu" w:date="2022-01-21T21:55:00Z">
        <w:r>
          <w:rPr/>
          <w:t xml:space="preserve">ations in </w:t>
        </w:r>
      </w:ins>
      <w:ins w:id="514" w:author="CTC_YuxiaNiu" w:date="2022-01-21T21:28:00Z">
        <w:r>
          <w:rPr/>
          <w:t>the analytics output.</w:t>
        </w:r>
      </w:ins>
    </w:p>
    <w:p>
      <w:pPr>
        <w:pStyle w:val="Heading4"/>
        <w:ind w:left="1418" w:hanging="1418"/>
        <w:rPr/>
      </w:pPr>
      <w:ins w:id="516" w:author="CTC_YuxiaNiu" w:date="2022-01-21T21:28:00Z">
        <w:r>
          <w:rPr>
            <w:lang w:eastAsia="zh-CN"/>
          </w:rPr>
          <w:t>8</w:t>
        </w:r>
      </w:ins>
      <w:ins w:id="517" w:author="CTC_YuxiaNiu" w:date="2022-01-21T21:28:00Z">
        <w:r>
          <w:rPr/>
          <w:t>.X.</w:t>
        </w:r>
      </w:ins>
      <w:ins w:id="518" w:author="CTC_YuxiaNiu" w:date="2022-01-21T21:28:00Z">
        <w:del w:id="519" w:author="CTC_YuxiaNiu1" w:date="2022-01-24T12:34:00Z">
          <w:r>
            <w:rPr/>
            <w:delText>a</w:delText>
          </w:r>
        </w:del>
      </w:ins>
      <w:ins w:id="520" w:author="CTC_YuxiaNiu1" w:date="2022-01-24T12:34:00Z">
        <w:r>
          <w:rPr/>
          <w:t>b</w:t>
        </w:r>
      </w:ins>
      <w:ins w:id="521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14"/>
        <w:gridCol w:w="917"/>
        <w:gridCol w:w="2958"/>
      </w:tblGrid>
      <w:tr>
        <w:trPr>
          <w:trHeight w:val="46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2" w:author="CTC_YuxiaNiu" w:date="2022-01-21T21:28:00Z">
              <w:r>
                <w:rPr/>
                <w:t>Name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3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24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525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6" w:author="CTC_YuxiaNiu" w:date="2022-01-21T21:57:00Z">
              <w:r>
                <w:rPr>
                  <w:lang w:eastAsia="zh-CN"/>
                </w:rPr>
                <w:t>EsRecommendationsOnNRcells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7" w:author="CTC_YuxiaNiu" w:date="2022-01-21T21:28:00Z">
              <w:r>
                <w:rPr>
                  <w:lang w:eastAsia="zh-CN"/>
                </w:rPr>
                <w:t xml:space="preserve">It contains the </w:t>
              </w:r>
            </w:ins>
            <w:ins w:id="528" w:author="CTC_YuxiaNiu" w:date="2022-01-21T21:58:00Z">
              <w:r>
                <w:rPr>
                  <w:lang w:eastAsia="zh-CN"/>
                </w:rPr>
                <w:t xml:space="preserve">energy saving </w:t>
              </w:r>
            </w:ins>
            <w:ins w:id="529" w:author="CTC_YuxiaNiu" w:date="2022-01-21T21:28:00Z">
              <w:r>
                <w:rPr>
                  <w:lang w:eastAsia="zh-CN"/>
                </w:rPr>
                <w:t xml:space="preserve">recommendations </w:t>
              </w:r>
            </w:ins>
            <w:ins w:id="530" w:author="CTC_YuxiaNiu" w:date="2022-01-21T21:58:00Z">
              <w:r>
                <w:rPr>
                  <w:lang w:eastAsia="zh-CN"/>
                </w:rPr>
                <w:t>on</w:t>
              </w:r>
            </w:ins>
            <w:ins w:id="531" w:author="CTC_YuxiaNiu" w:date="2022-01-21T21:28:00Z">
              <w:r>
                <w:rPr>
                  <w:lang w:eastAsia="zh-CN"/>
                </w:rPr>
                <w:t xml:space="preserve"> </w:t>
              </w:r>
            </w:ins>
            <w:ins w:id="532" w:author="CTC_YuxiaNiu" w:date="2022-01-21T21:58:00Z">
              <w:r>
                <w:rPr>
                  <w:lang w:eastAsia="zh-CN"/>
                </w:rPr>
                <w:t>NR cells</w:t>
              </w:r>
            </w:ins>
            <w:ins w:id="533" w:author="CTC_YuxiaNiu" w:date="2022-01-21T21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4" w:author="CTC_YuxiaNiu" w:date="2022-01-21T21:28:00Z">
              <w:del w:id="535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536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39" w:author="CTC_YuxiaNiu" w:date="2022-01-21T21:28:00Z"/>
              </w:rPr>
            </w:pPr>
            <w:ins w:id="537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38" w:author="CTC_YuxiaNiu" w:date="2022-01-21T22:01:00Z">
              <w:r>
                <w:rPr>
                  <w:lang w:eastAsia="zh-CN"/>
                </w:rPr>
                <w:t>EsRecommendationsOnNRcell</w:t>
              </w:r>
            </w:ins>
          </w:p>
          <w:p>
            <w:pPr>
              <w:pStyle w:val="TAL"/>
              <w:rPr>
                <w:ins w:id="542" w:author="CTC_YuxiaNiu" w:date="2022-01-21T21:28:00Z"/>
              </w:rPr>
            </w:pPr>
            <w:ins w:id="540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41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44" w:author="CTC_YuxiaNiu" w:date="2022-01-21T21:28:00Z"/>
              </w:rPr>
            </w:pPr>
            <w:ins w:id="543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46" w:author="CTC_YuxiaNiu" w:date="2022-01-21T21:28:00Z"/>
              </w:rPr>
            </w:pPr>
            <w:ins w:id="545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48" w:author="CTC_YuxiaNiu" w:date="2022-01-21T21:28:00Z"/>
              </w:rPr>
            </w:pPr>
            <w:ins w:id="547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49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0" w:author="CTC_YuxiaNiu" w:date="2022-01-21T21:58:00Z">
              <w:bookmarkStart w:id="21" w:name="_Hlk93694993"/>
              <w:r>
                <w:rPr>
                  <w:lang w:eastAsia="zh-CN"/>
                </w:rPr>
                <w:t>EsRecommendationsOnUPFs</w:t>
              </w:r>
            </w:ins>
            <w:bookmarkEnd w:id="2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1" w:author="CTC_YuxiaNiu" w:date="2022-01-21T21:59:00Z">
              <w:r>
                <w:rPr>
                  <w:lang w:eastAsia="zh-CN"/>
                </w:rPr>
                <w:t>It contains the energy saving recommendations on UPF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2" w:author="CTC_YuxiaNiu" w:date="2022-01-21T21:28:00Z">
              <w:del w:id="553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554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57" w:author="CTC_YuxiaNiu" w:date="2022-01-21T21:28:00Z"/>
              </w:rPr>
            </w:pPr>
            <w:ins w:id="555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56" w:author="CTC_YuxiaNiu" w:date="2022-01-21T22:01:00Z">
              <w:r>
                <w:rPr>
                  <w:lang w:eastAsia="zh-CN"/>
                </w:rPr>
                <w:t>EsRecommendationsOnUPF</w:t>
              </w:r>
            </w:ins>
          </w:p>
          <w:p>
            <w:pPr>
              <w:pStyle w:val="TAL"/>
              <w:rPr>
                <w:ins w:id="560" w:author="CTC_YuxiaNiu" w:date="2022-01-21T21:28:00Z"/>
              </w:rPr>
            </w:pPr>
            <w:ins w:id="558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59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62" w:author="CTC_YuxiaNiu" w:date="2022-01-21T21:28:00Z"/>
              </w:rPr>
            </w:pPr>
            <w:ins w:id="561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64" w:author="CTC_YuxiaNiu" w:date="2022-01-21T21:28:00Z"/>
              </w:rPr>
            </w:pPr>
            <w:ins w:id="563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66" w:author="CTC_YuxiaNiu" w:date="2022-01-21T21:28:00Z"/>
              </w:rPr>
            </w:pPr>
            <w:ins w:id="565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67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569" w:author="CTC_YuxiaNiu" w:date="2022-01-21T21:28:00Z"/>
        </w:rPr>
      </w:pPr>
      <w:ins w:id="568" w:author="CTC_YuxiaNiu" w:date="2022-01-21T21:28:00Z">
        <w:r>
          <w:rPr/>
        </w:r>
      </w:ins>
    </w:p>
    <w:p>
      <w:pPr>
        <w:pStyle w:val="Heading3"/>
        <w:rPr>
          <w:ins w:id="578" w:author="CTC_YuxiaNiu" w:date="2022-01-21T21:28:00Z"/>
        </w:rPr>
      </w:pPr>
      <w:ins w:id="570" w:author="CTC_YuxiaNiu" w:date="2022-01-21T21:28:00Z">
        <w:r>
          <w:rPr/>
          <w:t>8.</w:t>
        </w:r>
      </w:ins>
      <w:ins w:id="571" w:author="CTC_YuxiaNiu" w:date="2022-01-21T23:45:00Z">
        <w:r>
          <w:rPr/>
          <w:t>X</w:t>
        </w:r>
      </w:ins>
      <w:ins w:id="572" w:author="CTC_YuxiaNiu" w:date="2022-01-21T21:28:00Z">
        <w:r>
          <w:rPr/>
          <w:t>.</w:t>
        </w:r>
      </w:ins>
      <w:ins w:id="573" w:author="CTC_YuxiaNiu" w:date="2022-01-21T21:28:00Z">
        <w:del w:id="574" w:author="CTC_YuxiaNiu1" w:date="2022-01-24T12:34:00Z">
          <w:r>
            <w:rPr/>
            <w:delText>b</w:delText>
          </w:r>
        </w:del>
      </w:ins>
      <w:ins w:id="575" w:author="CTC_YuxiaNiu1" w:date="2022-01-24T12:34:00Z">
        <w:r>
          <w:rPr/>
          <w:t>c</w:t>
        </w:r>
      </w:ins>
      <w:ins w:id="576" w:author="CTC_YuxiaNiu" w:date="2022-01-21T21:28:00Z">
        <w:r>
          <w:rPr/>
          <w:tab/>
        </w:r>
      </w:ins>
      <w:ins w:id="577" w:author="CTC_YuxiaNiu" w:date="2022-01-21T22:03:00Z">
        <w:r>
          <w:rPr>
            <w:rFonts w:cs="Courier New" w:ascii="Courier New" w:hAnsi="Courier New"/>
          </w:rPr>
          <w:t>EsRecommendationsOnNRcell</w:t>
        </w:r>
      </w:ins>
    </w:p>
    <w:p>
      <w:pPr>
        <w:pStyle w:val="Heading4"/>
        <w:ind w:left="1418" w:hanging="1418"/>
        <w:rPr>
          <w:ins w:id="588" w:author="CTC_YuxiaNiu" w:date="2022-01-21T21:28:00Z"/>
        </w:rPr>
      </w:pPr>
      <w:ins w:id="579" w:author="CTC_YuxiaNiu" w:date="2022-01-21T21:28:00Z">
        <w:r>
          <w:rPr>
            <w:lang w:eastAsia="zh-CN"/>
          </w:rPr>
          <w:t>8</w:t>
        </w:r>
      </w:ins>
      <w:ins w:id="580" w:author="CTC_YuxiaNiu" w:date="2022-01-21T21:28:00Z">
        <w:r>
          <w:rPr/>
          <w:t>.</w:t>
        </w:r>
      </w:ins>
      <w:ins w:id="581" w:author="CTC_YuxiaNiu" w:date="2022-01-21T23:45:00Z">
        <w:r>
          <w:rPr/>
          <w:t>X</w:t>
        </w:r>
      </w:ins>
      <w:ins w:id="582" w:author="CTC_YuxiaNiu" w:date="2022-01-21T21:28:00Z">
        <w:r>
          <w:rPr/>
          <w:t>.</w:t>
        </w:r>
      </w:ins>
      <w:ins w:id="583" w:author="CTC_YuxiaNiu" w:date="2022-01-21T21:28:00Z">
        <w:del w:id="584" w:author="CTC_YuxiaNiu1" w:date="2022-01-24T12:34:00Z">
          <w:r>
            <w:rPr/>
            <w:delText>b</w:delText>
          </w:r>
        </w:del>
      </w:ins>
      <w:ins w:id="585" w:author="CTC_YuxiaNiu1" w:date="2022-01-24T12:34:00Z">
        <w:r>
          <w:rPr/>
          <w:t>c</w:t>
        </w:r>
      </w:ins>
      <w:ins w:id="586" w:author="CTC_YuxiaNiu" w:date="2022-01-21T21:28:00Z">
        <w:r>
          <w:rPr/>
          <w:t>.1</w:t>
          <w:tab/>
        </w:r>
      </w:ins>
      <w:ins w:id="587" w:author="CTC_YuxiaNiu" w:date="2022-01-24T12:46:00Z">
        <w:r>
          <w:rPr/>
          <w:t>Definition</w:t>
        </w:r>
      </w:ins>
    </w:p>
    <w:p>
      <w:pPr>
        <w:pStyle w:val="Normal"/>
        <w:rPr>
          <w:ins w:id="593" w:author="CTC_YuxiaNiu" w:date="2022-01-21T21:28:00Z"/>
        </w:rPr>
      </w:pPr>
      <w:ins w:id="589" w:author="CTC_YuxiaNiu" w:date="2022-01-21T21:28:00Z">
        <w:r>
          <w:rPr/>
          <w:t xml:space="preserve">This data type specifies the </w:t>
        </w:r>
      </w:ins>
      <w:ins w:id="590" w:author="CTC_YuxiaNiu" w:date="2022-01-21T21:28:00Z">
        <w:r>
          <w:rPr>
            <w:lang w:eastAsia="zh-CN"/>
          </w:rPr>
          <w:t>t</w:t>
        </w:r>
      </w:ins>
      <w:ins w:id="591" w:author="CTC_YuxiaNiu" w:date="2022-01-21T21:28:00Z">
        <w:r>
          <w:rPr/>
          <w:t xml:space="preserve">ype of </w:t>
        </w:r>
      </w:ins>
      <w:ins w:id="592" w:author="CTC_YuxiaNiu" w:date="2022-01-21T22:03:00Z">
        <w:r>
          <w:rPr/>
          <w:t>energy saving recommendations on NR cells.</w:t>
        </w:r>
      </w:ins>
    </w:p>
    <w:p>
      <w:pPr>
        <w:pStyle w:val="Heading4"/>
        <w:ind w:left="1418" w:hanging="1418"/>
        <w:rPr/>
      </w:pPr>
      <w:ins w:id="594" w:author="CTC_YuxiaNiu" w:date="2022-01-21T21:28:00Z">
        <w:r>
          <w:rPr>
            <w:lang w:eastAsia="zh-CN"/>
          </w:rPr>
          <w:t>8</w:t>
        </w:r>
      </w:ins>
      <w:ins w:id="595" w:author="CTC_YuxiaNiu" w:date="2022-01-21T21:28:00Z">
        <w:r>
          <w:rPr/>
          <w:t>.X.</w:t>
        </w:r>
      </w:ins>
      <w:ins w:id="596" w:author="CTC_YuxiaNiu" w:date="2022-01-21T21:28:00Z">
        <w:del w:id="597" w:author="CTC_YuxiaNiu1" w:date="2022-01-24T12:34:00Z">
          <w:r>
            <w:rPr/>
            <w:delText>b</w:delText>
          </w:r>
        </w:del>
      </w:ins>
      <w:ins w:id="598" w:author="CTC_YuxiaNiu1" w:date="2022-01-24T12:34:00Z">
        <w:r>
          <w:rPr/>
          <w:t>c</w:t>
        </w:r>
      </w:ins>
      <w:ins w:id="599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92"/>
        <w:gridCol w:w="917"/>
        <w:gridCol w:w="2411"/>
      </w:tblGrid>
      <w:tr>
        <w:trPr>
          <w:trHeight w:val="4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00" w:author="CTC_YuxiaNiu" w:date="2022-01-21T21:28:00Z">
              <w:r>
                <w:rPr/>
                <w:t>Name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01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02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603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4" w:author="CTC_YuxiaNiu" w:date="2022-01-21T22:25:00Z">
              <w:r>
                <w:rPr>
                  <w:lang w:eastAsia="zh-CN"/>
                </w:rPr>
                <w:t>Es</w:t>
              </w:r>
            </w:ins>
            <w:ins w:id="605" w:author="CTC_YuxiaNiu" w:date="2022-01-21T22:22:00Z">
              <w:r>
                <w:rPr>
                  <w:lang w:eastAsia="zh-CN"/>
                </w:rPr>
                <w:t>N</w:t>
              </w:r>
            </w:ins>
            <w:ins w:id="606" w:author="CTC_YuxiaNiu" w:date="2022-01-21T22:22:00Z">
              <w:r>
                <w:rPr>
                  <w:lang w:eastAsia="zh-CN"/>
                </w:rPr>
                <w:t>Rcells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7" w:author="CTC_YuxiaNiu" w:date="2022-01-21T21:28:00Z">
              <w:r>
                <w:rPr>
                  <w:lang w:eastAsia="zh-CN"/>
                </w:rPr>
                <w:t xml:space="preserve">It provides the </w:t>
              </w:r>
            </w:ins>
            <w:ins w:id="608" w:author="CTC_YuxiaNiu" w:date="2022-01-21T23:31:00Z">
              <w:r>
                <w:rPr>
                  <w:lang w:eastAsia="zh-CN"/>
                </w:rPr>
                <w:t>DN</w:t>
              </w:r>
            </w:ins>
            <w:ins w:id="609" w:author="CTC_YuxiaNiu" w:date="2022-01-21T22:04:00Z">
              <w:r>
                <w:rPr>
                  <w:lang w:eastAsia="zh-CN"/>
                </w:rPr>
                <w:t xml:space="preserve"> of NR cells</w:t>
              </w:r>
            </w:ins>
            <w:ins w:id="610" w:author="CTC_YuxiaNiu" w:date="2022-01-21T22:14:00Z">
              <w:r>
                <w:rPr>
                  <w:lang w:eastAsia="zh-CN"/>
                </w:rPr>
                <w:t xml:space="preserve"> (ES-Cell)</w:t>
              </w:r>
            </w:ins>
            <w:ins w:id="611" w:author="CTC_YuxiaNiu" w:date="2022-01-21T22:05:00Z">
              <w:r>
                <w:rPr>
                  <w:lang w:eastAsia="zh-CN"/>
                </w:rPr>
                <w:t xml:space="preserve"> which are recommended to enter energySaving state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2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15" w:author="CTC_YuxiaNiu" w:date="2022-01-21T21:28:00Z"/>
              </w:rPr>
            </w:pPr>
            <w:ins w:id="613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14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18" w:author="CTC_YuxiaNiu" w:date="2022-01-21T21:28:00Z"/>
              </w:rPr>
            </w:pPr>
            <w:ins w:id="616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17" w:author="CTC_YuxiaNiu" w:date="2022-01-21T22:11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620" w:author="CTC_YuxiaNiu" w:date="2022-01-21T21:28:00Z"/>
              </w:rPr>
            </w:pPr>
            <w:ins w:id="619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22" w:author="CTC_YuxiaNiu" w:date="2022-01-21T21:28:00Z"/>
              </w:rPr>
            </w:pPr>
            <w:ins w:id="621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24" w:author="CTC_YuxiaNiu" w:date="2022-01-21T21:28:00Z"/>
              </w:rPr>
            </w:pPr>
            <w:ins w:id="623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625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6" w:author="CTC_YuxiaNiu" w:date="2022-01-21T22:23:00Z">
              <w:r>
                <w:rPr>
                  <w:lang w:eastAsia="zh-CN"/>
                </w:rPr>
                <w:t>CandidateNRcells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32" w:author="CTC_YuxiaNiu" w:date="2022-01-21T22:12:00Z"/>
              </w:rPr>
            </w:pPr>
            <w:ins w:id="627" w:author="CTC_YuxiaNiu" w:date="2022-01-21T22:12:00Z">
              <w:r>
                <w:rPr>
                  <w:lang w:eastAsia="zh-CN"/>
                </w:rPr>
                <w:t xml:space="preserve">It provides the </w:t>
              </w:r>
            </w:ins>
            <w:ins w:id="628" w:author="CTC_YuxiaNiu" w:date="2022-01-21T23:31:00Z">
              <w:r>
                <w:rPr>
                  <w:lang w:eastAsia="zh-CN"/>
                </w:rPr>
                <w:t>DN</w:t>
              </w:r>
            </w:ins>
            <w:ins w:id="629" w:author="CTC_YuxiaNiu" w:date="2022-01-21T22:12:00Z">
              <w:r>
                <w:rPr>
                  <w:lang w:eastAsia="zh-CN"/>
                </w:rPr>
                <w:t xml:space="preserve"> of candidate NR cells which are recommended with precedence for taking over the traffic of </w:t>
              </w:r>
            </w:ins>
            <w:ins w:id="630" w:author="CTC_YuxiaNiu" w:date="2022-01-21T22:14:00Z">
              <w:r>
                <w:rPr>
                  <w:lang w:eastAsia="zh-CN"/>
                </w:rPr>
                <w:t xml:space="preserve">ES-Cell. </w:t>
              </w:r>
            </w:ins>
            <w:ins w:id="631" w:author="CTC_YuxiaNiu" w:date="2022-01-21T22:12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3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36" w:author="CTC_YuxiaNiu" w:date="2022-01-21T21:28:00Z"/>
              </w:rPr>
            </w:pPr>
            <w:ins w:id="634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35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39" w:author="CTC_YuxiaNiu" w:date="2022-01-21T21:28:00Z"/>
              </w:rPr>
            </w:pPr>
            <w:ins w:id="637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38" w:author="CTC_YuxiaNiu" w:date="2022-01-21T22:17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ins w:id="641" w:author="CTC_YuxiaNiu" w:date="2022-01-21T21:28:00Z"/>
              </w:rPr>
            </w:pPr>
            <w:ins w:id="640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643" w:author="CTC_YuxiaNiu" w:date="2022-01-21T21:28:00Z"/>
              </w:rPr>
            </w:pPr>
            <w:ins w:id="642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45" w:author="CTC_YuxiaNiu" w:date="2022-01-21T21:28:00Z"/>
              </w:rPr>
            </w:pPr>
            <w:ins w:id="644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46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47" w:author="fengcc3" w:date="2022-01-24T15:17:00Z">
              <w:r>
                <w:rPr>
                  <w:lang w:eastAsia="zh-CN"/>
                </w:rPr>
                <w:t>Enter</w:t>
              </w:r>
            </w:ins>
            <w:ins w:id="648" w:author="fengcc3" w:date="2022-01-24T15:15:00Z">
              <w:r>
                <w:rPr>
                  <w:lang w:eastAsia="zh-CN"/>
                </w:rPr>
                <w:t>Time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49" w:author="fengcc3" w:date="2022-01-24T15:15:00Z">
              <w:r>
                <w:rPr>
                  <w:lang w:eastAsia="zh-CN"/>
                </w:rPr>
                <w:t xml:space="preserve">It provides the recommended time </w:t>
              </w:r>
            </w:ins>
            <w:ins w:id="650" w:author="fengcc3" w:date="2022-01-24T15:15:00Z">
              <w:r>
                <w:rPr>
                  <w:rFonts w:cs="Arial"/>
                  <w:szCs w:val="18"/>
                  <w:lang w:val="en-US"/>
                </w:rPr>
                <w:t>to enter the energy saving state for the ES-Cell</w:t>
              </w:r>
            </w:ins>
            <w:ins w:id="651" w:author="fengcc3" w:date="2022-01-24T15:28:00Z">
              <w:r>
                <w:rPr>
                  <w:rFonts w:cs="Arial"/>
                  <w:szCs w:val="18"/>
                  <w:lang w:val="en-US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2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55" w:author="fengcc3" w:date="2022-01-24T15:17:00Z"/>
              </w:rPr>
            </w:pPr>
            <w:ins w:id="653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54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58" w:author="fengcc3" w:date="2022-01-24T15:17:00Z"/>
              </w:rPr>
            </w:pPr>
            <w:ins w:id="656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57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60" w:author="fengcc3" w:date="2022-01-24T15:17:00Z"/>
              </w:rPr>
            </w:pPr>
            <w:ins w:id="659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62" w:author="fengcc3" w:date="2022-01-24T15:17:00Z"/>
              </w:rPr>
            </w:pPr>
            <w:ins w:id="661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64" w:author="fengcc3" w:date="2022-01-24T15:17:00Z"/>
              </w:rPr>
            </w:pPr>
            <w:ins w:id="663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65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6" w:author="fengcc3" w:date="2022-01-24T15:15:00Z">
              <w:r>
                <w:rPr>
                  <w:lang w:eastAsia="zh-CN"/>
                </w:rPr>
                <w:t>E</w:t>
              </w:r>
            </w:ins>
            <w:ins w:id="667" w:author="fengcc3" w:date="2022-01-24T15:15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8" w:author="fengcc3" w:date="2022-01-24T15:16:00Z">
              <w:r>
                <w:rPr>
                  <w:lang w:eastAsia="zh-CN"/>
                </w:rPr>
                <w:t xml:space="preserve">It provides the recommended time </w:t>
              </w:r>
            </w:ins>
            <w:ins w:id="669" w:author="fengcc3" w:date="2022-01-24T15:16:00Z">
              <w:r>
                <w:rPr>
                  <w:rFonts w:cs="Arial"/>
                  <w:szCs w:val="18"/>
                  <w:lang w:val="en-US"/>
                </w:rPr>
                <w:t>to terminate the energy saving state for the ES-Cell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0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73" w:author="fengcc3" w:date="2022-01-24T15:17:00Z"/>
              </w:rPr>
            </w:pPr>
            <w:ins w:id="671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72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76" w:author="fengcc3" w:date="2022-01-24T15:17:00Z"/>
              </w:rPr>
            </w:pPr>
            <w:ins w:id="674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75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78" w:author="fengcc3" w:date="2022-01-24T15:17:00Z"/>
              </w:rPr>
            </w:pPr>
            <w:ins w:id="677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80" w:author="fengcc3" w:date="2022-01-24T15:17:00Z"/>
              </w:rPr>
            </w:pPr>
            <w:ins w:id="679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82" w:author="fengcc3" w:date="2022-01-24T15:17:00Z"/>
              </w:rPr>
            </w:pPr>
            <w:ins w:id="681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83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4" w:author="fengcc3" w:date="2022-01-24T15:17:00Z">
              <w:r>
                <w:rPr>
                  <w:lang w:eastAsia="zh-CN"/>
                </w:rPr>
                <w:t>EnterTrafficThreshold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5" w:author="fengcc3" w:date="2022-01-24T15:26:00Z">
              <w:r>
                <w:rPr>
                  <w:lang w:eastAsia="zh-CN"/>
                </w:rPr>
                <w:t>It</w:t>
              </w:r>
            </w:ins>
            <w:ins w:id="686" w:author="fengcc3" w:date="2022-01-24T15:26:00Z">
              <w:r>
                <w:rPr>
                  <w:lang w:eastAsia="zh-CN"/>
                </w:rPr>
                <w:t xml:space="preserve"> provides the recommended </w:t>
              </w:r>
            </w:ins>
            <w:ins w:id="687" w:author="fengcc3" w:date="2022-01-24T15:28:00Z">
              <w:r>
                <w:rPr>
                  <w:lang w:eastAsia="zh-CN"/>
                </w:rPr>
                <w:t>entering traffic threshold</w:t>
              </w:r>
            </w:ins>
            <w:ins w:id="688" w:author="fengcc" w:date="2022-01-25T11:56:00Z">
              <w:r>
                <w:rPr>
                  <w:lang w:eastAsia="zh-CN"/>
                </w:rPr>
                <w:t>, which is related to EnterTime</w:t>
              </w:r>
            </w:ins>
            <w:ins w:id="689" w:author="fengcc3" w:date="2022-01-24T15:28:00Z">
              <w:r>
                <w:rPr>
                  <w:lang w:eastAsia="zh-CN"/>
                </w:rPr>
                <w:t xml:space="preserve">. When the traffic of </w:t>
              </w:r>
            </w:ins>
            <w:ins w:id="690" w:author="fengcc3" w:date="2022-01-24T15:28:00Z">
              <w:r>
                <w:rPr>
                  <w:rFonts w:eastAsia="宋体;SimSun" w:cs="Times New Roman"/>
                  <w:color w:val="000000"/>
                  <w:sz w:val="18"/>
                  <w:szCs w:val="20"/>
                  <w:lang w:eastAsia="zh-CN"/>
                </w:rPr>
                <w:t>ES-cell is lower than the threshold</w:t>
              </w:r>
            </w:ins>
            <w:ins w:id="691" w:author="fengcc3" w:date="2022-01-24T15:33:00Z">
              <w:r>
                <w:rPr>
                  <w:lang w:eastAsia="zh-CN"/>
                </w:rPr>
                <w:t>, the ES-cell can enter the energy saving state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92" w:author="fengcc3" w:date="2022-01-24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95" w:author="fengcc3" w:date="2022-01-24T15:36:00Z"/>
              </w:rPr>
            </w:pPr>
            <w:ins w:id="693" w:author="fengcc3" w:date="2022-01-24T15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94" w:author="fengcc3" w:date="2022-01-24T15:36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98" w:author="fengcc3" w:date="2022-01-24T15:36:00Z"/>
              </w:rPr>
            </w:pPr>
            <w:ins w:id="696" w:author="fengcc3" w:date="2022-01-24T15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97" w:author="fengcc3" w:date="2022-01-24T15:3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700" w:author="fengcc3" w:date="2022-01-24T15:36:00Z"/>
              </w:rPr>
            </w:pPr>
            <w:ins w:id="699" w:author="fengcc3" w:date="2022-01-24T15:3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02" w:author="fengcc3" w:date="2022-01-24T15:36:00Z"/>
              </w:rPr>
            </w:pPr>
            <w:ins w:id="701" w:author="fengcc3" w:date="2022-01-24T15:3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04" w:author="fengcc3" w:date="2022-01-24T15:36:00Z"/>
              </w:rPr>
            </w:pPr>
            <w:ins w:id="703" w:author="fengcc3" w:date="2022-01-24T15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05" w:author="fengcc3" w:date="2022-01-24T15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06" w:author="fengcc3" w:date="2022-01-24T15:18:00Z">
              <w:r>
                <w:rPr>
                  <w:lang w:eastAsia="zh-CN"/>
                </w:rPr>
                <w:t>EndTrafficThreshold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07" w:author="fengcc3" w:date="2022-01-24T15:33:00Z">
              <w:r>
                <w:rPr>
                  <w:lang w:eastAsia="zh-CN"/>
                </w:rPr>
                <w:t>It</w:t>
              </w:r>
            </w:ins>
            <w:ins w:id="708" w:author="fengcc3" w:date="2022-01-24T15:33:00Z">
              <w:r>
                <w:rPr>
                  <w:lang w:eastAsia="zh-CN"/>
                </w:rPr>
                <w:t xml:space="preserve"> provides the recommended end traffic threshold</w:t>
              </w:r>
            </w:ins>
            <w:ins w:id="709" w:author="fengcc" w:date="2022-01-25T11:57:00Z">
              <w:r>
                <w:rPr>
                  <w:lang w:eastAsia="zh-CN"/>
                </w:rPr>
                <w:t>, which is related to EndTime</w:t>
              </w:r>
            </w:ins>
            <w:ins w:id="710" w:author="fengcc3" w:date="2022-01-24T15:33:00Z">
              <w:r>
                <w:rPr>
                  <w:lang w:eastAsia="zh-CN"/>
                </w:rPr>
                <w:t xml:space="preserve">. When the traffic of ES-cell is </w:t>
              </w:r>
            </w:ins>
            <w:ins w:id="711" w:author="fengcc3" w:date="2022-01-24T15:37:00Z">
              <w:r>
                <w:rPr>
                  <w:lang w:eastAsia="zh-CN"/>
                </w:rPr>
                <w:t>higher</w:t>
              </w:r>
            </w:ins>
            <w:ins w:id="712" w:author="fengcc3" w:date="2022-01-24T15:33:00Z">
              <w:r>
                <w:rPr>
                  <w:lang w:eastAsia="zh-CN"/>
                </w:rPr>
                <w:t xml:space="preserve"> than the threshold, the ES-cell can terminate the energy saving state</w:t>
              </w:r>
            </w:ins>
            <w:ins w:id="713" w:author="fengcc" w:date="2022-01-25T11:55:00Z">
              <w:r>
                <w:rPr>
                  <w:lang w:eastAsia="zh-CN"/>
                </w:rPr>
                <w:t>.</w:t>
              </w:r>
            </w:ins>
            <w:del w:id="714" w:author="fengcc" w:date="2022-01-25T11:55:00Z">
              <w:r>
                <w:rPr>
                  <w:lang w:eastAsia="zh-CN"/>
                </w:rPr>
                <w:delText>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15" w:author="fengcc3" w:date="2022-01-24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18" w:author="fengcc3" w:date="2022-01-24T15:36:00Z"/>
              </w:rPr>
            </w:pPr>
            <w:ins w:id="716" w:author="fengcc3" w:date="2022-01-24T15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17" w:author="fengcc3" w:date="2022-01-24T15:36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21" w:author="fengcc3" w:date="2022-01-24T15:36:00Z"/>
              </w:rPr>
            </w:pPr>
            <w:ins w:id="719" w:author="fengcc3" w:date="2022-01-24T15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720" w:author="fengcc3" w:date="2022-01-24T15:3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723" w:author="fengcc3" w:date="2022-01-24T15:36:00Z"/>
              </w:rPr>
            </w:pPr>
            <w:ins w:id="722" w:author="fengcc3" w:date="2022-01-24T15:3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725" w:author="fengcc3" w:date="2022-01-24T15:36:00Z"/>
              </w:rPr>
            </w:pPr>
            <w:ins w:id="724" w:author="fengcc3" w:date="2022-01-24T15:3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727" w:author="fengcc3" w:date="2022-01-24T15:36:00Z"/>
              </w:rPr>
            </w:pPr>
            <w:ins w:id="726" w:author="fengcc3" w:date="2022-01-24T15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28" w:author="fengcc3" w:date="2022-01-24T15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730" w:author="CTC_YuxiaNiu" w:date="2022-01-21T21:28:00Z"/>
        </w:rPr>
      </w:pPr>
      <w:ins w:id="729" w:author="CTC_YuxiaNiu" w:date="2022-01-21T21:28:00Z">
        <w:r>
          <w:rPr/>
        </w:r>
      </w:ins>
    </w:p>
    <w:p>
      <w:pPr>
        <w:pStyle w:val="Heading3"/>
        <w:rPr>
          <w:ins w:id="739" w:author="CTC_YuxiaNiu" w:date="2022-01-21T22:19:00Z"/>
        </w:rPr>
      </w:pPr>
      <w:ins w:id="731" w:author="CTC_YuxiaNiu" w:date="2022-01-21T22:19:00Z">
        <w:r>
          <w:rPr/>
          <w:t>8.</w:t>
        </w:r>
      </w:ins>
      <w:ins w:id="732" w:author="CTC_YuxiaNiu" w:date="2022-01-21T23:46:00Z">
        <w:r>
          <w:rPr/>
          <w:t>X</w:t>
        </w:r>
      </w:ins>
      <w:ins w:id="733" w:author="CTC_YuxiaNiu" w:date="2022-01-21T22:19:00Z">
        <w:r>
          <w:rPr/>
          <w:t>.</w:t>
        </w:r>
      </w:ins>
      <w:ins w:id="734" w:author="CTC_YuxiaNiu" w:date="2022-01-21T22:19:00Z">
        <w:del w:id="735" w:author="CTC_YuxiaNiu1" w:date="2022-01-24T12:35:00Z">
          <w:r>
            <w:rPr/>
            <w:delText>c</w:delText>
          </w:r>
        </w:del>
      </w:ins>
      <w:ins w:id="736" w:author="CTC_YuxiaNiu1" w:date="2022-01-24T12:35:00Z">
        <w:r>
          <w:rPr/>
          <w:t>d</w:t>
        </w:r>
      </w:ins>
      <w:ins w:id="737" w:author="CTC_YuxiaNiu" w:date="2022-01-21T22:19:00Z">
        <w:r>
          <w:rPr/>
          <w:tab/>
        </w:r>
      </w:ins>
      <w:ins w:id="738" w:author="CTC_YuxiaNiu" w:date="2022-01-21T22:19:00Z">
        <w:r>
          <w:rPr>
            <w:rFonts w:cs="Courier New" w:ascii="Courier New" w:hAnsi="Courier New"/>
          </w:rPr>
          <w:t>EsRecommendationsOnUPF</w:t>
        </w:r>
      </w:ins>
    </w:p>
    <w:p>
      <w:pPr>
        <w:pStyle w:val="Heading4"/>
        <w:ind w:left="1418" w:hanging="1418"/>
        <w:rPr>
          <w:ins w:id="749" w:author="CTC_YuxiaNiu" w:date="2022-01-21T22:19:00Z"/>
        </w:rPr>
      </w:pPr>
      <w:ins w:id="740" w:author="CTC_YuxiaNiu" w:date="2022-01-21T22:19:00Z">
        <w:r>
          <w:rPr>
            <w:lang w:eastAsia="zh-CN"/>
          </w:rPr>
          <w:t>8</w:t>
        </w:r>
      </w:ins>
      <w:ins w:id="741" w:author="CTC_YuxiaNiu" w:date="2022-01-21T22:19:00Z">
        <w:r>
          <w:rPr/>
          <w:t>.</w:t>
        </w:r>
      </w:ins>
      <w:ins w:id="742" w:author="CTC_YuxiaNiu" w:date="2022-01-21T23:46:00Z">
        <w:r>
          <w:rPr/>
          <w:t>X</w:t>
        </w:r>
      </w:ins>
      <w:ins w:id="743" w:author="CTC_YuxiaNiu" w:date="2022-01-21T22:19:00Z">
        <w:r>
          <w:rPr/>
          <w:t>.</w:t>
        </w:r>
      </w:ins>
      <w:ins w:id="744" w:author="CTC_YuxiaNiu" w:date="2022-01-21T22:26:00Z">
        <w:del w:id="745" w:author="CTC_YuxiaNiu1" w:date="2022-01-24T12:35:00Z">
          <w:r>
            <w:rPr/>
            <w:delText>c</w:delText>
          </w:r>
        </w:del>
      </w:ins>
      <w:ins w:id="746" w:author="CTC_YuxiaNiu1" w:date="2022-01-24T12:35:00Z">
        <w:r>
          <w:rPr/>
          <w:t>d</w:t>
        </w:r>
      </w:ins>
      <w:ins w:id="747" w:author="CTC_YuxiaNiu" w:date="2022-01-21T22:19:00Z">
        <w:r>
          <w:rPr/>
          <w:t>.1</w:t>
          <w:tab/>
        </w:r>
      </w:ins>
      <w:ins w:id="748" w:author="CTC_YuxiaNiu" w:date="2022-01-24T12:47:00Z">
        <w:r>
          <w:rPr/>
          <w:t>Definition</w:t>
        </w:r>
      </w:ins>
    </w:p>
    <w:p>
      <w:pPr>
        <w:pStyle w:val="Normal"/>
        <w:rPr>
          <w:ins w:id="753" w:author="CTC_YuxiaNiu" w:date="2022-01-21T22:19:00Z"/>
        </w:rPr>
      </w:pPr>
      <w:ins w:id="750" w:author="CTC_YuxiaNiu" w:date="2022-01-21T22:19:00Z">
        <w:r>
          <w:rPr/>
          <w:t xml:space="preserve">This data type specifies the </w:t>
        </w:r>
      </w:ins>
      <w:ins w:id="751" w:author="CTC_YuxiaNiu" w:date="2022-01-21T22:19:00Z">
        <w:r>
          <w:rPr>
            <w:lang w:eastAsia="zh-CN"/>
          </w:rPr>
          <w:t>t</w:t>
        </w:r>
      </w:ins>
      <w:ins w:id="752" w:author="CTC_YuxiaNiu" w:date="2022-01-21T22:19:00Z">
        <w:r>
          <w:rPr/>
          <w:t>ype of energy saving recommendations on UPFs.</w:t>
        </w:r>
      </w:ins>
    </w:p>
    <w:p>
      <w:pPr>
        <w:pStyle w:val="Heading4"/>
        <w:ind w:left="1418" w:hanging="1418"/>
        <w:rPr/>
      </w:pPr>
      <w:ins w:id="754" w:author="CTC_YuxiaNiu" w:date="2022-01-21T22:19:00Z">
        <w:r>
          <w:rPr>
            <w:lang w:eastAsia="zh-CN"/>
          </w:rPr>
          <w:t>8</w:t>
        </w:r>
      </w:ins>
      <w:ins w:id="755" w:author="CTC_YuxiaNiu" w:date="2022-01-21T22:19:00Z">
        <w:r>
          <w:rPr/>
          <w:t>.X.</w:t>
        </w:r>
      </w:ins>
      <w:ins w:id="756" w:author="CTC_YuxiaNiu" w:date="2022-01-21T22:19:00Z">
        <w:del w:id="757" w:author="CTC_YuxiaNiu1" w:date="2022-01-24T12:35:00Z">
          <w:r>
            <w:rPr/>
            <w:delText>c</w:delText>
          </w:r>
        </w:del>
      </w:ins>
      <w:ins w:id="758" w:author="CTC_YuxiaNiu1" w:date="2022-01-24T12:35:00Z">
        <w:r>
          <w:rPr/>
          <w:t>d</w:t>
        </w:r>
      </w:ins>
      <w:ins w:id="759" w:author="CTC_YuxiaNiu" w:date="2022-01-21T22:19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60" w:author="CTC_YuxiaNiu" w:date="2022-01-21T22:19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61" w:author="CTC_YuxiaNiu" w:date="2022-01-21T22:1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62" w:author="CTC_YuxiaNiu" w:date="2022-01-21T22:19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763" w:author="CTC_YuxiaNiu" w:date="2022-01-21T22:1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64" w:author="CTC_YuxiaNiu" w:date="2022-01-21T22:24:00Z">
              <w:r>
                <w:rPr>
                  <w:lang w:eastAsia="zh-CN"/>
                </w:rPr>
                <w:t>Es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65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766" w:author="CTC_YuxiaNiu" w:date="2022-01-21T23:32:00Z">
              <w:r>
                <w:rPr>
                  <w:lang w:eastAsia="zh-CN"/>
                </w:rPr>
                <w:t>DN</w:t>
              </w:r>
            </w:ins>
            <w:ins w:id="767" w:author="CTC_YuxiaNiu" w:date="2022-01-21T22:19:00Z">
              <w:r>
                <w:rPr>
                  <w:lang w:eastAsia="zh-CN"/>
                </w:rPr>
                <w:t xml:space="preserve"> of UPFs (ES-UPF) which are recommended to </w:t>
              </w:r>
            </w:ins>
            <w:ins w:id="768" w:author="CTC_YuxiaNiu" w:date="2022-01-21T22:21:00Z">
              <w:r>
                <w:rPr>
                  <w:lang w:eastAsia="zh-CN"/>
                </w:rPr>
                <w:t>conduct</w:t>
              </w:r>
            </w:ins>
            <w:ins w:id="769" w:author="CTC_YuxiaNiu" w:date="2022-01-21T22:19:00Z">
              <w:r>
                <w:rPr>
                  <w:lang w:eastAsia="zh-CN"/>
                </w:rPr>
                <w:t xml:space="preserve"> energy</w:t>
              </w:r>
            </w:ins>
            <w:ins w:id="770" w:author="CTC_YuxiaNiu" w:date="2022-01-21T22:21:00Z">
              <w:r>
                <w:rPr>
                  <w:lang w:eastAsia="zh-CN"/>
                </w:rPr>
                <w:t xml:space="preserve"> s</w:t>
              </w:r>
            </w:ins>
            <w:ins w:id="771" w:author="CTC_YuxiaNiu" w:date="2022-01-21T22:19:00Z">
              <w:r>
                <w:rPr>
                  <w:lang w:eastAsia="zh-CN"/>
                </w:rPr>
                <w:t xml:space="preserve">aving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72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75" w:author="CTC_YuxiaNiu" w:date="2022-01-21T22:19:00Z"/>
              </w:rPr>
            </w:pPr>
            <w:ins w:id="773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74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77" w:author="CTC_YuxiaNiu" w:date="2022-01-21T22:19:00Z"/>
              </w:rPr>
            </w:pPr>
            <w:ins w:id="776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79" w:author="CTC_YuxiaNiu" w:date="2022-01-21T22:19:00Z"/>
              </w:rPr>
            </w:pPr>
            <w:ins w:id="778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81" w:author="CTC_YuxiaNiu" w:date="2022-01-21T22:19:00Z"/>
              </w:rPr>
            </w:pPr>
            <w:ins w:id="780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83" w:author="CTC_YuxiaNiu" w:date="2022-01-21T22:19:00Z"/>
              </w:rPr>
            </w:pPr>
            <w:ins w:id="782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784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5" w:author="CTC_YuxiaNiu" w:date="2022-01-21T22:24:00Z">
              <w:r>
                <w:rPr>
                  <w:lang w:eastAsia="zh-CN"/>
                </w:rPr>
                <w:t>Candidate</w:t>
              </w:r>
            </w:ins>
            <w:ins w:id="786" w:author="CTC_YuxiaNiu" w:date="2022-01-21T22:26:00Z">
              <w:r>
                <w:rPr>
                  <w:lang w:eastAsia="zh-CN"/>
                </w:rPr>
                <w:t>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94" w:author="CTC_YuxiaNiu" w:date="2022-01-21T22:19:00Z"/>
              </w:rPr>
            </w:pPr>
            <w:ins w:id="787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788" w:author="CTC_YuxiaNiu" w:date="2022-01-21T23:32:00Z">
              <w:r>
                <w:rPr>
                  <w:lang w:eastAsia="zh-CN"/>
                </w:rPr>
                <w:t>DN</w:t>
              </w:r>
            </w:ins>
            <w:ins w:id="789" w:author="CTC_YuxiaNiu" w:date="2022-01-21T22:19:00Z">
              <w:r>
                <w:rPr>
                  <w:lang w:eastAsia="zh-CN"/>
                </w:rPr>
                <w:t xml:space="preserve"> of candidate </w:t>
              </w:r>
            </w:ins>
            <w:ins w:id="790" w:author="CTC_YuxiaNiu" w:date="2022-01-21T22:21:00Z">
              <w:r>
                <w:rPr>
                  <w:lang w:eastAsia="zh-CN"/>
                </w:rPr>
                <w:t>UPF</w:t>
              </w:r>
            </w:ins>
            <w:ins w:id="791" w:author="CTC_YuxiaNiu" w:date="2022-01-21T22:19:00Z">
              <w:r>
                <w:rPr>
                  <w:lang w:eastAsia="zh-CN"/>
                </w:rPr>
                <w:t>s which are recommended with precedence for taking over the traffic of ES-</w:t>
              </w:r>
            </w:ins>
            <w:ins w:id="792" w:author="CTC_YuxiaNiu" w:date="2022-01-21T22:22:00Z">
              <w:r>
                <w:rPr>
                  <w:lang w:eastAsia="zh-CN"/>
                </w:rPr>
                <w:t>UPF</w:t>
              </w:r>
            </w:ins>
            <w:ins w:id="793" w:author="CTC_YuxiaNiu" w:date="2022-01-21T22:1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5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98" w:author="CTC_YuxiaNiu" w:date="2022-01-21T22:19:00Z"/>
              </w:rPr>
            </w:pPr>
            <w:ins w:id="796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97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800" w:author="CTC_YuxiaNiu" w:date="2022-01-21T22:19:00Z"/>
              </w:rPr>
            </w:pPr>
            <w:ins w:id="799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802" w:author="CTC_YuxiaNiu" w:date="2022-01-21T22:19:00Z"/>
              </w:rPr>
            </w:pPr>
            <w:ins w:id="801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04" w:author="CTC_YuxiaNiu" w:date="2022-01-21T22:19:00Z"/>
              </w:rPr>
            </w:pPr>
            <w:ins w:id="803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06" w:author="CTC_YuxiaNiu" w:date="2022-01-21T22:19:00Z"/>
              </w:rPr>
            </w:pPr>
            <w:ins w:id="805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07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816" w:author="CTC_YuxiaNiu" w:date="2022-01-21T23:12:00Z"/>
        </w:rPr>
      </w:pPr>
      <w:ins w:id="808" w:author="CTC_YuxiaNiu" w:date="2022-01-21T23:12:00Z">
        <w:r>
          <w:rPr/>
          <w:t>8.</w:t>
        </w:r>
      </w:ins>
      <w:ins w:id="809" w:author="CTC_YuxiaNiu" w:date="2022-01-21T23:47:00Z">
        <w:r>
          <w:rPr/>
          <w:t>X</w:t>
        </w:r>
      </w:ins>
      <w:ins w:id="810" w:author="CTC_YuxiaNiu" w:date="2022-01-21T23:12:00Z">
        <w:r>
          <w:rPr/>
          <w:t>.</w:t>
        </w:r>
      </w:ins>
      <w:ins w:id="811" w:author="CTC_YuxiaNiu" w:date="2022-01-21T23:12:00Z">
        <w:del w:id="812" w:author="CTC_YuxiaNiu1" w:date="2022-01-24T12:35:00Z">
          <w:r>
            <w:rPr/>
            <w:delText>d</w:delText>
          </w:r>
        </w:del>
      </w:ins>
      <w:ins w:id="813" w:author="CTC_YuxiaNiu1" w:date="2022-01-24T12:35:00Z">
        <w:r>
          <w:rPr/>
          <w:t>e</w:t>
        </w:r>
      </w:ins>
      <w:ins w:id="814" w:author="CTC_YuxiaNiu" w:date="2022-01-21T23:12:00Z">
        <w:r>
          <w:rPr/>
          <w:tab/>
        </w:r>
      </w:ins>
      <w:ins w:id="815" w:author="CTC_YuxiaNiu" w:date="2022-01-21T23:12:00Z">
        <w:r>
          <w:rPr>
            <w:rFonts w:cs="Courier New" w:ascii="Courier New" w:hAnsi="Courier New"/>
          </w:rPr>
          <w:t>StatisticOfCellEsState</w:t>
        </w:r>
      </w:ins>
    </w:p>
    <w:p>
      <w:pPr>
        <w:pStyle w:val="Heading4"/>
        <w:ind w:left="1418" w:hanging="1418"/>
        <w:rPr>
          <w:ins w:id="826" w:author="CTC_YuxiaNiu" w:date="2022-01-21T23:12:00Z"/>
        </w:rPr>
      </w:pPr>
      <w:ins w:id="817" w:author="CTC_YuxiaNiu" w:date="2022-01-21T23:12:00Z">
        <w:r>
          <w:rPr>
            <w:lang w:eastAsia="zh-CN"/>
          </w:rPr>
          <w:t>8</w:t>
        </w:r>
      </w:ins>
      <w:ins w:id="818" w:author="CTC_YuxiaNiu" w:date="2022-01-21T23:12:00Z">
        <w:r>
          <w:rPr/>
          <w:t>.</w:t>
        </w:r>
      </w:ins>
      <w:ins w:id="819" w:author="CTC_YuxiaNiu" w:date="2022-01-21T23:47:00Z">
        <w:r>
          <w:rPr/>
          <w:t>X</w:t>
        </w:r>
      </w:ins>
      <w:ins w:id="820" w:author="CTC_YuxiaNiu" w:date="2022-01-21T23:12:00Z">
        <w:r>
          <w:rPr/>
          <w:t>.</w:t>
        </w:r>
      </w:ins>
      <w:ins w:id="821" w:author="CTC_YuxiaNiu" w:date="2022-01-21T23:47:00Z">
        <w:del w:id="822" w:author="CTC_YuxiaNiu1" w:date="2022-01-24T12:35:00Z">
          <w:r>
            <w:rPr/>
            <w:delText>d</w:delText>
          </w:r>
        </w:del>
      </w:ins>
      <w:ins w:id="823" w:author="CTC_YuxiaNiu1" w:date="2022-01-24T12:35:00Z">
        <w:r>
          <w:rPr/>
          <w:t>e</w:t>
        </w:r>
      </w:ins>
      <w:ins w:id="824" w:author="CTC_YuxiaNiu" w:date="2022-01-21T23:12:00Z">
        <w:r>
          <w:rPr/>
          <w:t>.1</w:t>
          <w:tab/>
        </w:r>
      </w:ins>
      <w:ins w:id="825" w:author="CTC_YuxiaNiu" w:date="2022-01-24T12:47:00Z">
        <w:r>
          <w:rPr/>
          <w:t>Definition</w:t>
        </w:r>
      </w:ins>
    </w:p>
    <w:p>
      <w:pPr>
        <w:pStyle w:val="Normal"/>
        <w:rPr>
          <w:ins w:id="832" w:author="CTC_YuxiaNiu" w:date="2022-01-21T23:13:00Z"/>
        </w:rPr>
      </w:pPr>
      <w:ins w:id="827" w:author="CTC_YuxiaNiu" w:date="2022-01-21T23:12:00Z">
        <w:r>
          <w:rPr/>
          <w:t xml:space="preserve">This data type specifies the </w:t>
        </w:r>
      </w:ins>
      <w:ins w:id="828" w:author="CTC_YuxiaNiu" w:date="2022-01-21T23:12:00Z">
        <w:r>
          <w:rPr>
            <w:lang w:eastAsia="zh-CN"/>
          </w:rPr>
          <w:t>t</w:t>
        </w:r>
      </w:ins>
      <w:ins w:id="829" w:author="CTC_YuxiaNiu" w:date="2022-01-21T23:12:00Z">
        <w:r>
          <w:rPr/>
          <w:t>ype of statistic</w:t>
        </w:r>
      </w:ins>
      <w:ins w:id="830" w:author="CTC_YuxiaNiu" w:date="2022-01-21T23:34:00Z">
        <w:r>
          <w:rPr/>
          <w:t>s</w:t>
        </w:r>
      </w:ins>
      <w:ins w:id="831" w:author="CTC_YuxiaNiu" w:date="2022-01-21T23:13:00Z">
        <w:r>
          <w:rPr/>
          <w:t xml:space="preserve"> of cells energy saving state in the analytics output.</w:t>
        </w:r>
      </w:ins>
    </w:p>
    <w:p>
      <w:pPr>
        <w:pStyle w:val="Heading4"/>
        <w:ind w:left="1418" w:hanging="1418"/>
        <w:rPr/>
      </w:pPr>
      <w:ins w:id="833" w:author="CTC_YuxiaNiu" w:date="2022-01-21T23:13:00Z">
        <w:r>
          <w:rPr>
            <w:lang w:eastAsia="zh-CN"/>
          </w:rPr>
          <w:t>8</w:t>
        </w:r>
      </w:ins>
      <w:ins w:id="834" w:author="CTC_YuxiaNiu" w:date="2022-01-21T23:13:00Z">
        <w:r>
          <w:rPr/>
          <w:t>.X.</w:t>
        </w:r>
      </w:ins>
      <w:ins w:id="835" w:author="CTC_YuxiaNiu" w:date="2022-01-21T23:13:00Z">
        <w:del w:id="836" w:author="CTC_YuxiaNiu1" w:date="2022-01-24T12:35:00Z">
          <w:r>
            <w:rPr/>
            <w:delText>d</w:delText>
          </w:r>
        </w:del>
      </w:ins>
      <w:ins w:id="837" w:author="CTC_YuxiaNiu1" w:date="2022-01-24T12:35:00Z">
        <w:r>
          <w:rPr/>
          <w:t>e</w:t>
        </w:r>
      </w:ins>
      <w:ins w:id="838" w:author="CTC_YuxiaNiu" w:date="2022-01-21T23:13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977"/>
        <w:gridCol w:w="917"/>
        <w:gridCol w:w="2266"/>
      </w:tblGrid>
      <w:tr>
        <w:trPr>
          <w:trHeight w:val="4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39" w:author="CTC_YuxiaNiu" w:date="2022-01-25T15:29:00Z">
              <w:r>
                <w:rPr/>
                <w:t>Nam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40" w:author="CTC_YuxiaNiu" w:date="2022-01-25T15:2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41" w:author="CTC_YuxiaNiu" w:date="2022-01-25T15:29:00Z">
              <w:r>
                <w:rPr/>
                <w:t>Support qualifier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842" w:author="CTC_YuxiaNiu" w:date="2022-01-25T15:2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del w:id="843" w:author="CTC_YuxiaNiu1" w:date="2022-01-26T11:18:00Z">
              <w:bookmarkStart w:id="22" w:name="_Hlk94016786"/>
              <w:bookmarkStart w:id="23" w:name="OLE_LINK6"/>
              <w:bookmarkStart w:id="24" w:name="OLE_LINK5"/>
              <w:bookmarkEnd w:id="22"/>
              <w:bookmarkEnd w:id="23"/>
              <w:bookmarkEnd w:id="24"/>
              <w:r>
                <w:rPr>
                  <w:lang w:eastAsia="zh-CN"/>
                </w:rPr>
                <w:delText>AnalyticsTim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844" w:author="CTC_YuxiaNiu1" w:date="2022-01-26T11:18:00Z">
              <w:r>
                <w:rPr>
                  <w:lang w:eastAsia="zh-CN"/>
                </w:rPr>
                <w:delText xml:space="preserve">It indicates the time of the information that are used for analytics.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del w:id="845" w:author="CTC_YuxiaNiu1" w:date="2022-01-26T11:18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847" w:author="CTC_YuxiaNiu1" w:date="2022-01-26T11:18:00Z"/>
              </w:rPr>
            </w:pPr>
            <w:del w:id="846" w:author="CTC_YuxiaNiu1" w:date="2022-01-26T11:18:00Z">
              <w:r>
                <w:rPr>
                  <w:rFonts w:cs="Arial"/>
                  <w:szCs w:val="18"/>
                </w:rPr>
                <w:delText>type: DataTim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849" w:author="CTC_YuxiaNiu1" w:date="2022-01-26T11:18:00Z"/>
              </w:rPr>
            </w:pPr>
            <w:del w:id="848" w:author="CTC_YuxiaNiu1" w:date="2022-01-26T11:18:00Z">
              <w:r>
                <w:rPr>
                  <w:rFonts w:cs="Arial"/>
                  <w:szCs w:val="18"/>
                </w:rPr>
                <w:delText>multiplicity: 1</w:delText>
              </w:r>
            </w:del>
          </w:p>
          <w:p>
            <w:pPr>
              <w:pStyle w:val="TAL"/>
              <w:rPr>
                <w:rFonts w:cs="Arial"/>
                <w:szCs w:val="18"/>
                <w:del w:id="851" w:author="CTC_YuxiaNiu1" w:date="2022-01-26T11:18:00Z"/>
              </w:rPr>
            </w:pPr>
            <w:del w:id="850" w:author="CTC_YuxiaNiu1" w:date="2022-01-26T11:1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853" w:author="CTC_YuxiaNiu1" w:date="2022-01-26T11:18:00Z"/>
              </w:rPr>
            </w:pPr>
            <w:del w:id="852" w:author="CTC_YuxiaNiu1" w:date="2022-01-26T11:18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855" w:author="CTC_YuxiaNiu1" w:date="2022-01-26T11:18:00Z"/>
              </w:rPr>
            </w:pPr>
            <w:del w:id="854" w:author="CTC_YuxiaNiu1" w:date="2022-01-26T11:1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</w:rPr>
            </w:pPr>
            <w:del w:id="856" w:author="CTC_YuxiaNiu1" w:date="2022-01-26T11:18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857" w:author="CTC_YuxiaNiu1" w:date="2022-01-26T11:17:00Z">
              <w:r>
                <w:rPr>
                  <w:lang w:eastAsia="zh-CN"/>
                </w:rPr>
                <w:t>S</w:t>
              </w:r>
            </w:ins>
            <w:ins w:id="858" w:author="CTC_YuxiaNiu1" w:date="2022-01-26T11:17:00Z">
              <w:r>
                <w:rPr>
                  <w:lang w:eastAsia="zh-CN"/>
                </w:rPr>
                <w:t>tartAnalyticsTim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59" w:author="CTC_YuxiaNiu1" w:date="2022-01-26T11:19:00Z">
              <w:r>
                <w:rPr>
                  <w:lang w:eastAsia="zh-CN"/>
                </w:rPr>
                <w:t>I</w:t>
              </w:r>
            </w:ins>
            <w:ins w:id="860" w:author="CTC_YuxiaNiu1" w:date="2022-01-26T11:19:00Z">
              <w:r>
                <w:rPr>
                  <w:lang w:eastAsia="zh-CN"/>
                </w:rPr>
                <w:t xml:space="preserve">t indicates the start time information that are used for analytics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61" w:author="CTC_YuxiaNiu1" w:date="2022-01-26T11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865" w:author="CTC_YuxiaNiu1" w:date="2022-01-26T11:18:00Z"/>
              </w:rPr>
            </w:pPr>
            <w:ins w:id="862" w:author="CTC_YuxiaNiu1" w:date="2022-01-26T11:18:00Z">
              <w:r>
                <w:rPr>
                  <w:rFonts w:cs="Arial"/>
                  <w:szCs w:val="18"/>
                </w:rPr>
                <w:t>type: Dat</w:t>
              </w:r>
            </w:ins>
            <w:ins w:id="863" w:author="CTC_YuxiaNiu1" w:date="2022-01-27T10:35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864" w:author="CTC_YuxiaNiu1" w:date="2022-01-26T11:1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867" w:author="CTC_YuxiaNiu1" w:date="2022-01-26T11:18:00Z"/>
              </w:rPr>
            </w:pPr>
            <w:ins w:id="866" w:author="CTC_YuxiaNiu1" w:date="2022-01-26T11:1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69" w:author="CTC_YuxiaNiu1" w:date="2022-01-26T11:18:00Z"/>
              </w:rPr>
            </w:pPr>
            <w:ins w:id="868" w:author="CTC_YuxiaNiu1" w:date="2022-01-26T11:1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71" w:author="CTC_YuxiaNiu1" w:date="2022-01-26T11:18:00Z"/>
              </w:rPr>
            </w:pPr>
            <w:ins w:id="870" w:author="CTC_YuxiaNiu1" w:date="2022-01-26T11:1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73" w:author="CTC_YuxiaNiu1" w:date="2022-01-26T11:18:00Z"/>
              </w:rPr>
            </w:pPr>
            <w:ins w:id="872" w:author="CTC_YuxiaNiu1" w:date="2022-01-26T11:1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74" w:author="CTC_YuxiaNiu1" w:date="2022-01-26T11:1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75" w:author="CTC_YuxiaNiu1" w:date="2022-01-26T11:17:00Z">
              <w:r>
                <w:rPr>
                  <w:lang w:eastAsia="zh-CN"/>
                </w:rPr>
                <w:t>E</w:t>
              </w:r>
            </w:ins>
            <w:ins w:id="876" w:author="CTC_YuxiaNiu1" w:date="2022-01-26T11:17:00Z">
              <w:r>
                <w:rPr>
                  <w:lang w:eastAsia="zh-CN"/>
                </w:rPr>
                <w:t>ndAnalyticsTim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77" w:author="CTC_YuxiaNiu1" w:date="2022-01-26T11:20:00Z">
              <w:r>
                <w:rPr>
                  <w:lang w:eastAsia="zh-CN"/>
                </w:rPr>
                <w:t>I</w:t>
              </w:r>
            </w:ins>
            <w:ins w:id="878" w:author="CTC_YuxiaNiu1" w:date="2022-01-26T11:20:00Z">
              <w:r>
                <w:rPr>
                  <w:lang w:eastAsia="zh-CN"/>
                </w:rPr>
                <w:t>t indicates the end time information that are used for analytic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79" w:author="CTC_YuxiaNiu1" w:date="2022-01-26T11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883" w:author="CTC_YuxiaNiu1" w:date="2022-01-26T11:18:00Z"/>
              </w:rPr>
            </w:pPr>
            <w:ins w:id="880" w:author="CTC_YuxiaNiu1" w:date="2022-01-26T11:18:00Z">
              <w:r>
                <w:rPr>
                  <w:rFonts w:cs="Arial"/>
                  <w:szCs w:val="18"/>
                </w:rPr>
                <w:t>type: Dat</w:t>
              </w:r>
            </w:ins>
            <w:ins w:id="881" w:author="CTC_YuxiaNiu1" w:date="2022-01-27T10:35:00Z">
              <w:r>
                <w:rPr>
                  <w:rFonts w:cs="Arial"/>
                  <w:szCs w:val="18"/>
                </w:rPr>
                <w:t>e</w:t>
              </w:r>
            </w:ins>
            <w:ins w:id="882" w:author="CTC_YuxiaNiu1" w:date="2022-01-26T11:1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885" w:author="CTC_YuxiaNiu1" w:date="2022-01-26T11:18:00Z"/>
              </w:rPr>
            </w:pPr>
            <w:ins w:id="884" w:author="CTC_YuxiaNiu1" w:date="2022-01-26T11:1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87" w:author="CTC_YuxiaNiu1" w:date="2022-01-26T11:18:00Z"/>
              </w:rPr>
            </w:pPr>
            <w:ins w:id="886" w:author="CTC_YuxiaNiu1" w:date="2022-01-26T11:1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89" w:author="CTC_YuxiaNiu1" w:date="2022-01-26T11:18:00Z"/>
              </w:rPr>
            </w:pPr>
            <w:ins w:id="888" w:author="CTC_YuxiaNiu1" w:date="2022-01-26T11:1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91" w:author="CTC_YuxiaNiu1" w:date="2022-01-26T11:18:00Z"/>
              </w:rPr>
            </w:pPr>
            <w:ins w:id="890" w:author="CTC_YuxiaNiu1" w:date="2022-01-26T11:1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92" w:author="CTC_YuxiaNiu1" w:date="2022-01-26T11:1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3" w:author="CTC_YuxiaNiu" w:date="2022-01-25T15:29:00Z">
              <w:r>
                <w:rPr>
                  <w:lang w:eastAsia="zh-CN"/>
                </w:rPr>
                <w:t>CellsIn</w:t>
              </w:r>
            </w:ins>
            <w:ins w:id="894" w:author="CTC_YuxiaNiu" w:date="2022-01-25T15:29:00Z">
              <w:r>
                <w:rPr>
                  <w:lang w:eastAsia="zh-CN"/>
                </w:rPr>
                <w:t>E</w:t>
              </w:r>
            </w:ins>
            <w:ins w:id="895" w:author="CTC_YuxiaNiu" w:date="2022-01-25T15:29:00Z">
              <w:r>
                <w:rPr>
                  <w:lang w:eastAsia="zh-CN"/>
                </w:rPr>
                <w:t>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96" w:author="CTC_YuxiaNiu" w:date="2022-01-25T15:29:00Z">
              <w:r>
                <w:rPr>
                  <w:lang w:eastAsia="zh-CN"/>
                </w:rPr>
                <w:t xml:space="preserve">It provides the DN of NR cells which are </w:t>
              </w:r>
            </w:ins>
            <w:ins w:id="897" w:author="CTC_YuxiaNiu1" w:date="2022-01-26T10:58:00Z">
              <w:r>
                <w:rPr>
                  <w:lang w:eastAsia="zh-CN"/>
                </w:rPr>
                <w:t>always</w:t>
              </w:r>
            </w:ins>
            <w:ins w:id="898" w:author="CTC_YuxiaNiu1" w:date="2022-01-26T10:58:00Z">
              <w:r>
                <w:rPr>
                  <w:lang w:eastAsia="zh-CN"/>
                </w:rPr>
                <w:t xml:space="preserve"> </w:t>
              </w:r>
            </w:ins>
            <w:ins w:id="899" w:author="CTC_YuxiaNiu" w:date="2022-01-25T15:29:00Z">
              <w:r>
                <w:rPr>
                  <w:lang w:eastAsia="zh-CN"/>
                </w:rPr>
                <w:t>in energy saving state</w:t>
              </w:r>
            </w:ins>
            <w:ins w:id="900" w:author="CTC_YuxiaNiu1" w:date="2022-01-26T10:58:00Z">
              <w:r>
                <w:rPr>
                  <w:lang w:eastAsia="zh-CN"/>
                </w:rPr>
                <w:t xml:space="preserve"> </w:t>
              </w:r>
            </w:ins>
            <w:ins w:id="901" w:author="CTC_YuxiaNiu1" w:date="2022-01-26T14:06:00Z">
              <w:r>
                <w:rPr>
                  <w:lang w:eastAsia="zh-CN"/>
                </w:rPr>
                <w:t>between</w:t>
              </w:r>
            </w:ins>
            <w:ins w:id="902" w:author="CTC_YuxiaNiu1" w:date="2022-01-26T10:58:00Z">
              <w:r>
                <w:rPr>
                  <w:lang w:eastAsia="zh-CN"/>
                </w:rPr>
                <w:t xml:space="preserve"> the</w:t>
              </w:r>
            </w:ins>
            <w:ins w:id="903" w:author="CTC_YuxiaNiu1" w:date="2022-01-26T11:02:00Z">
              <w:r>
                <w:rPr>
                  <w:lang w:eastAsia="zh-CN"/>
                </w:rPr>
                <w:t xml:space="preserve"> </w:t>
              </w:r>
            </w:ins>
            <w:ins w:id="904" w:author="CTC_YuxiaNiu1" w:date="2022-01-26T11:36:00Z">
              <w:r>
                <w:rPr>
                  <w:lang w:eastAsia="zh-CN"/>
                </w:rPr>
                <w:t>StartAnalyticsTime and EndAnalyticsTime</w:t>
              </w:r>
            </w:ins>
            <w:ins w:id="905" w:author="CTC_YuxiaNiu" w:date="2022-01-25T15:29:00Z">
              <w:r>
                <w:rPr>
                  <w:lang w:eastAsia="zh-CN"/>
                </w:rPr>
                <w:t xml:space="preserve">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06" w:author="CTC_YuxiaNiu" w:date="2022-01-25T15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08" w:author="CTC_YuxiaNiu" w:date="2022-01-25T15:29:00Z"/>
              </w:rPr>
            </w:pPr>
            <w:ins w:id="907" w:author="CTC_YuxiaNiu" w:date="2022-01-25T15:2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10" w:author="CTC_YuxiaNiu" w:date="2022-01-25T15:29:00Z"/>
              </w:rPr>
            </w:pPr>
            <w:ins w:id="909" w:author="CTC_YuxiaNiu" w:date="2022-01-25T15:2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12" w:author="CTC_YuxiaNiu" w:date="2022-01-25T15:29:00Z"/>
              </w:rPr>
            </w:pPr>
            <w:ins w:id="911" w:author="CTC_YuxiaNiu" w:date="2022-01-25T15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14" w:author="CTC_YuxiaNiu" w:date="2022-01-25T15:29:00Z"/>
              </w:rPr>
            </w:pPr>
            <w:ins w:id="913" w:author="CTC_YuxiaNiu" w:date="2022-01-25T15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16" w:author="CTC_YuxiaNiu" w:date="2022-01-25T15:29:00Z"/>
              </w:rPr>
            </w:pPr>
            <w:ins w:id="915" w:author="CTC_YuxiaNiu" w:date="2022-01-25T15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917" w:author="CTC_YuxiaNiu" w:date="2022-01-25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18" w:author="CTC_YuxiaNiu" w:date="2022-01-25T15:29:00Z">
              <w:r>
                <w:rPr>
                  <w:lang w:eastAsia="zh-CN"/>
                </w:rPr>
                <w:t>Cells</w:t>
              </w:r>
            </w:ins>
            <w:ins w:id="919" w:author="CTC_YuxiaNiu" w:date="2022-01-25T15:29:00Z">
              <w:del w:id="920" w:author="CTC_YuxiaNiu1" w:date="2022-01-26T11:40:00Z">
                <w:r>
                  <w:rPr>
                    <w:lang w:eastAsia="zh-CN"/>
                  </w:rPr>
                  <w:delText>Not</w:delText>
                </w:r>
              </w:del>
            </w:ins>
            <w:ins w:id="921" w:author="CTC_YuxiaNiu" w:date="2022-01-25T15:29:00Z">
              <w:r>
                <w:rPr>
                  <w:lang w:eastAsia="zh-CN"/>
                </w:rPr>
                <w:t>In</w:t>
              </w:r>
            </w:ins>
            <w:ins w:id="922" w:author="CTC_YuxiaNiu1" w:date="2022-01-26T11:40:00Z">
              <w:r>
                <w:rPr>
                  <w:lang w:eastAsia="zh-CN"/>
                </w:rPr>
                <w:t>Not</w:t>
              </w:r>
            </w:ins>
            <w:ins w:id="923" w:author="CTC_YuxiaNiu" w:date="2022-01-25T15:29:00Z">
              <w:r>
                <w:rPr>
                  <w:lang w:eastAsia="zh-CN"/>
                </w:rPr>
                <w:t>E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36" w:author="CTC_YuxiaNiu" w:date="2022-01-25T15:29:00Z"/>
              </w:rPr>
            </w:pPr>
            <w:ins w:id="924" w:author="CTC_YuxiaNiu" w:date="2022-01-25T15:29:00Z">
              <w:r>
                <w:rPr>
                  <w:lang w:eastAsia="zh-CN"/>
                </w:rPr>
                <w:t>It provides the DN of NR cells which are</w:t>
              </w:r>
            </w:ins>
            <w:ins w:id="925" w:author="CTC_YuxiaNiu1" w:date="2022-01-26T11:02:00Z">
              <w:r>
                <w:rPr>
                  <w:lang w:eastAsia="zh-CN"/>
                </w:rPr>
                <w:t xml:space="preserve"> always</w:t>
              </w:r>
            </w:ins>
            <w:ins w:id="926" w:author="CTC_YuxiaNiu" w:date="2022-01-25T15:29:00Z">
              <w:r>
                <w:rPr>
                  <w:lang w:eastAsia="zh-CN"/>
                </w:rPr>
                <w:t xml:space="preserve"> </w:t>
              </w:r>
            </w:ins>
            <w:ins w:id="927" w:author="CTC_YuxiaNiu" w:date="2022-01-25T15:29:00Z">
              <w:del w:id="928" w:author="CTC_YuxiaNiu1" w:date="2022-01-26T11:40:00Z">
                <w:r>
                  <w:rPr>
                    <w:lang w:eastAsia="zh-CN"/>
                  </w:rPr>
                  <w:delText xml:space="preserve">not </w:delText>
                </w:r>
              </w:del>
            </w:ins>
            <w:ins w:id="929" w:author="CTC_YuxiaNiu" w:date="2022-01-25T15:29:00Z">
              <w:r>
                <w:rPr>
                  <w:lang w:eastAsia="zh-CN"/>
                </w:rPr>
                <w:t>in</w:t>
              </w:r>
            </w:ins>
            <w:ins w:id="930" w:author="CTC_YuxiaNiu1" w:date="2022-01-26T11:40:00Z">
              <w:r>
                <w:rPr>
                  <w:lang w:eastAsia="zh-CN"/>
                </w:rPr>
                <w:t xml:space="preserve"> not</w:t>
              </w:r>
            </w:ins>
            <w:ins w:id="931" w:author="CTC_YuxiaNiu" w:date="2022-01-25T15:29:00Z">
              <w:r>
                <w:rPr>
                  <w:lang w:eastAsia="zh-CN"/>
                </w:rPr>
                <w:t xml:space="preserve"> energy saving state</w:t>
              </w:r>
            </w:ins>
            <w:ins w:id="932" w:author="CTC_YuxiaNiu1" w:date="2022-01-26T11:37:00Z">
              <w:r>
                <w:rPr>
                  <w:lang w:eastAsia="zh-CN"/>
                </w:rPr>
                <w:t xml:space="preserve"> </w:t>
              </w:r>
            </w:ins>
            <w:ins w:id="933" w:author="CTC_YuxiaNiu1" w:date="2022-01-26T14:06:00Z">
              <w:r>
                <w:rPr>
                  <w:lang w:eastAsia="zh-CN"/>
                </w:rPr>
                <w:t>between</w:t>
              </w:r>
            </w:ins>
            <w:ins w:id="934" w:author="CTC_YuxiaNiu1" w:date="2022-01-26T11:37:00Z">
              <w:r>
                <w:rPr>
                  <w:lang w:eastAsia="zh-CN"/>
                </w:rPr>
                <w:t xml:space="preserve"> the StartAnalyticsTime and EndAnalyticsTime</w:t>
              </w:r>
            </w:ins>
            <w:ins w:id="935" w:author="CTC_YuxiaNiu" w:date="2022-01-25T15:2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37" w:author="CTC_YuxiaNiu" w:date="2022-01-25T15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39" w:author="CTC_YuxiaNiu" w:date="2022-01-25T15:29:00Z"/>
              </w:rPr>
            </w:pPr>
            <w:ins w:id="938" w:author="CTC_YuxiaNiu" w:date="2022-01-25T15:2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41" w:author="CTC_YuxiaNiu" w:date="2022-01-25T15:29:00Z"/>
              </w:rPr>
            </w:pPr>
            <w:ins w:id="940" w:author="CTC_YuxiaNiu" w:date="2022-01-25T15:2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43" w:author="CTC_YuxiaNiu" w:date="2022-01-25T15:29:00Z"/>
              </w:rPr>
            </w:pPr>
            <w:ins w:id="942" w:author="CTC_YuxiaNiu" w:date="2022-01-25T15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45" w:author="CTC_YuxiaNiu" w:date="2022-01-25T15:29:00Z"/>
              </w:rPr>
            </w:pPr>
            <w:ins w:id="944" w:author="CTC_YuxiaNiu" w:date="2022-01-25T15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47" w:author="CTC_YuxiaNiu" w:date="2022-01-25T15:29:00Z"/>
              </w:rPr>
            </w:pPr>
            <w:ins w:id="946" w:author="CTC_YuxiaNiu" w:date="2022-01-25T15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48" w:author="CTC_YuxiaNiu" w:date="2022-01-25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49" w:author="CTC_YuxiaNiu1" w:date="2022-01-26T11:34:00Z">
              <w:r>
                <w:rPr>
                  <w:lang w:eastAsia="zh-CN"/>
                </w:rPr>
                <w:t>C</w:t>
              </w:r>
            </w:ins>
            <w:ins w:id="950" w:author="CTC_YuxiaNiu1" w:date="2022-01-26T11:34:00Z">
              <w:r>
                <w:rPr>
                  <w:lang w:eastAsia="zh-CN"/>
                </w:rPr>
                <w:t>hangedCellsInE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51" w:author="CTC_YuxiaNiu1" w:date="2022-01-26T15:22:00Z">
              <w:r>
                <w:rPr>
                  <w:lang w:eastAsia="zh-CN"/>
                </w:rPr>
                <w:t>It provides the DN of NR cells whose energy saving state changed between the StartAnalyticsTime and EndAnalyticsTime, and is finally in energy saving state at EndAnalyticsTime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52" w:author="CTC_YuxiaNiu1" w:date="2022-01-26T11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54" w:author="CTC_YuxiaNiu1" w:date="2022-01-26T11:11:00Z"/>
              </w:rPr>
            </w:pPr>
            <w:ins w:id="953" w:author="CTC_YuxiaNiu1" w:date="2022-01-26T11:11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56" w:author="CTC_YuxiaNiu1" w:date="2022-01-26T11:11:00Z"/>
              </w:rPr>
            </w:pPr>
            <w:ins w:id="955" w:author="CTC_YuxiaNiu1" w:date="2022-01-26T11:11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58" w:author="CTC_YuxiaNiu1" w:date="2022-01-26T11:11:00Z"/>
              </w:rPr>
            </w:pPr>
            <w:ins w:id="957" w:author="CTC_YuxiaNiu1" w:date="2022-01-26T11:1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60" w:author="CTC_YuxiaNiu1" w:date="2022-01-26T11:11:00Z"/>
              </w:rPr>
            </w:pPr>
            <w:ins w:id="959" w:author="CTC_YuxiaNiu1" w:date="2022-01-26T11:1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62" w:author="CTC_YuxiaNiu1" w:date="2022-01-26T11:11:00Z"/>
              </w:rPr>
            </w:pPr>
            <w:ins w:id="961" w:author="CTC_YuxiaNiu1" w:date="2022-01-26T11:1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63" w:author="CTC_YuxiaNiu1" w:date="2022-01-26T11:1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64" w:author="CTC_YuxiaNiu1" w:date="2022-01-26T11:34:00Z">
              <w:r>
                <w:rPr>
                  <w:lang w:eastAsia="zh-CN"/>
                </w:rPr>
                <w:t>C</w:t>
              </w:r>
            </w:ins>
            <w:ins w:id="965" w:author="CTC_YuxiaNiu1" w:date="2022-01-26T11:34:00Z">
              <w:r>
                <w:rPr>
                  <w:lang w:eastAsia="zh-CN"/>
                </w:rPr>
                <w:t>hangedCellsIn</w:t>
              </w:r>
            </w:ins>
            <w:ins w:id="966" w:author="CTC_YuxiaNiu1" w:date="2022-01-26T11:40:00Z">
              <w:r>
                <w:rPr>
                  <w:lang w:eastAsia="zh-CN"/>
                </w:rPr>
                <w:t>Not</w:t>
              </w:r>
            </w:ins>
            <w:ins w:id="967" w:author="CTC_YuxiaNiu1" w:date="2022-01-26T11:34:00Z">
              <w:r>
                <w:rPr>
                  <w:lang w:eastAsia="zh-CN"/>
                </w:rPr>
                <w:t>E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68" w:author="CTC_YuxiaNiu1" w:date="2022-01-26T11:33:00Z">
              <w:r>
                <w:rPr>
                  <w:lang w:eastAsia="zh-CN"/>
                </w:rPr>
                <w:t>I</w:t>
              </w:r>
            </w:ins>
            <w:ins w:id="969" w:author="CTC_YuxiaNiu1" w:date="2022-01-26T11:33:00Z">
              <w:r>
                <w:rPr>
                  <w:lang w:eastAsia="zh-CN"/>
                </w:rPr>
                <w:t xml:space="preserve">t provides the DN of </w:t>
              </w:r>
            </w:ins>
            <w:ins w:id="970" w:author="CTC_YuxiaNiu1" w:date="2022-01-26T11:33:00Z">
              <w:r>
                <w:rPr>
                  <w:lang w:eastAsia="zh-CN"/>
                </w:rPr>
                <w:t>NR</w:t>
              </w:r>
            </w:ins>
            <w:ins w:id="971" w:author="CTC_YuxiaNiu1" w:date="2022-01-26T11:33:00Z">
              <w:r>
                <w:rPr>
                  <w:lang w:eastAsia="zh-CN"/>
                </w:rPr>
                <w:t xml:space="preserve"> </w:t>
              </w:r>
            </w:ins>
            <w:ins w:id="972" w:author="CTC_YuxiaNiu1" w:date="2022-01-26T11:33:00Z">
              <w:r>
                <w:rPr>
                  <w:lang w:eastAsia="zh-CN"/>
                </w:rPr>
                <w:t>cells</w:t>
              </w:r>
            </w:ins>
            <w:ins w:id="973" w:author="CTC_YuxiaNiu1" w:date="2022-01-26T11:33:00Z">
              <w:r>
                <w:rPr>
                  <w:lang w:eastAsia="zh-CN"/>
                </w:rPr>
                <w:t xml:space="preserve"> whose energy saving state change</w:t>
              </w:r>
            </w:ins>
            <w:ins w:id="974" w:author="CTC_YuxiaNiu1" w:date="2022-01-26T15:10:00Z">
              <w:r>
                <w:rPr>
                  <w:lang w:eastAsia="zh-CN"/>
                </w:rPr>
                <w:t>d</w:t>
              </w:r>
            </w:ins>
            <w:ins w:id="975" w:author="CTC_YuxiaNiu1" w:date="2022-01-26T11:33:00Z">
              <w:r>
                <w:rPr>
                  <w:lang w:eastAsia="zh-CN"/>
                </w:rPr>
                <w:t xml:space="preserve"> </w:t>
              </w:r>
            </w:ins>
            <w:ins w:id="976" w:author="CTC_YuxiaNiu1" w:date="2022-01-26T14:06:00Z">
              <w:r>
                <w:rPr>
                  <w:lang w:eastAsia="zh-CN"/>
                </w:rPr>
                <w:t>between the StartAnalyticsTime and EndAnalyticsTime</w:t>
              </w:r>
            </w:ins>
            <w:ins w:id="977" w:author="CTC_YuxiaNiu1" w:date="2022-01-26T15:14:00Z">
              <w:r>
                <w:rPr>
                  <w:lang w:eastAsia="zh-CN"/>
                </w:rPr>
                <w:t>,</w:t>
              </w:r>
            </w:ins>
            <w:ins w:id="978" w:author="CTC_YuxiaNiu1" w:date="2022-01-26T14:06:00Z">
              <w:r>
                <w:rPr>
                  <w:lang w:eastAsia="zh-CN"/>
                </w:rPr>
                <w:t xml:space="preserve"> </w:t>
              </w:r>
            </w:ins>
            <w:ins w:id="979" w:author="CTC_YuxiaNiu1" w:date="2022-01-26T11:33:00Z">
              <w:r>
                <w:rPr>
                  <w:lang w:eastAsia="zh-CN"/>
                </w:rPr>
                <w:t xml:space="preserve">and </w:t>
              </w:r>
            </w:ins>
            <w:ins w:id="980" w:author="CTC_YuxiaNiu1" w:date="2022-01-26T15:14:00Z">
              <w:r>
                <w:rPr>
                  <w:lang w:eastAsia="zh-CN"/>
                </w:rPr>
                <w:t xml:space="preserve">is </w:t>
              </w:r>
            </w:ins>
            <w:ins w:id="981" w:author="CTC_YuxiaNiu1" w:date="2022-01-26T15:23:00Z">
              <w:r>
                <w:rPr>
                  <w:lang w:eastAsia="zh-CN"/>
                </w:rPr>
                <w:t xml:space="preserve">finally </w:t>
              </w:r>
            </w:ins>
            <w:ins w:id="982" w:author="CTC_YuxiaNiu1" w:date="2022-01-26T11:39:00Z">
              <w:r>
                <w:rPr>
                  <w:lang w:eastAsia="zh-CN"/>
                </w:rPr>
                <w:t>in</w:t>
              </w:r>
            </w:ins>
            <w:ins w:id="983" w:author="CTC_YuxiaNiu1" w:date="2022-01-26T15:14:00Z">
              <w:r>
                <w:rPr>
                  <w:lang w:eastAsia="zh-CN"/>
                </w:rPr>
                <w:t xml:space="preserve"> </w:t>
              </w:r>
            </w:ins>
            <w:ins w:id="984" w:author="CTC_YuxiaNiu1" w:date="2022-01-26T15:09:00Z">
              <w:r>
                <w:rPr>
                  <w:lang w:eastAsia="zh-CN"/>
                </w:rPr>
                <w:t xml:space="preserve">not </w:t>
              </w:r>
            </w:ins>
            <w:ins w:id="985" w:author="CTC_YuxiaNiu1" w:date="2022-01-26T11:33:00Z">
              <w:r>
                <w:rPr>
                  <w:lang w:eastAsia="zh-CN"/>
                </w:rPr>
                <w:t>energy saving state</w:t>
              </w:r>
            </w:ins>
            <w:ins w:id="986" w:author="CTC_YuxiaNiu1" w:date="2022-01-26T15:24:00Z">
              <w:r>
                <w:rPr>
                  <w:lang w:eastAsia="zh-CN"/>
                </w:rPr>
                <w:t xml:space="preserve"> at EndAnalyticsTime</w:t>
              </w:r>
            </w:ins>
            <w:ins w:id="987" w:author="CTC_YuxiaNiu1" w:date="2022-01-26T11:37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88" w:author="CTC_YuxiaNiu1" w:date="2022-01-26T11:1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90" w:author="CTC_YuxiaNiu1" w:date="2022-01-26T11:11:00Z"/>
              </w:rPr>
            </w:pPr>
            <w:ins w:id="989" w:author="CTC_YuxiaNiu1" w:date="2022-01-26T11:11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92" w:author="CTC_YuxiaNiu1" w:date="2022-01-26T11:11:00Z"/>
              </w:rPr>
            </w:pPr>
            <w:ins w:id="991" w:author="CTC_YuxiaNiu1" w:date="2022-01-26T11:11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94" w:author="CTC_YuxiaNiu1" w:date="2022-01-26T11:11:00Z"/>
              </w:rPr>
            </w:pPr>
            <w:ins w:id="993" w:author="CTC_YuxiaNiu1" w:date="2022-01-26T11:1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96" w:author="CTC_YuxiaNiu1" w:date="2022-01-26T11:11:00Z"/>
              </w:rPr>
            </w:pPr>
            <w:ins w:id="995" w:author="CTC_YuxiaNiu1" w:date="2022-01-26T11:1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98" w:author="CTC_YuxiaNiu1" w:date="2022-01-26T11:11:00Z"/>
              </w:rPr>
            </w:pPr>
            <w:ins w:id="997" w:author="CTC_YuxiaNiu1" w:date="2022-01-26T11:1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99" w:author="CTC_YuxiaNiu1" w:date="2022-01-26T11:1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L"/>
        <w:ind w:left="132" w:hanging="132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4:00Z</dcterms:created>
  <dc:creator>Hassan Alkanani</dc:creator>
  <dc:description/>
  <cp:keywords>CTPClassification=CTP_NT</cp:keywords>
  <dc:language>en-US</dc:language>
  <cp:lastModifiedBy>CTC_YuxiaNiu1</cp:lastModifiedBy>
  <dcterms:modified xsi:type="dcterms:W3CDTF">2022-02-07T00:5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rkUtD4mXq8OfbAmfpVtKMlcCaDQ46EzYIdab9oU1jWRib9BiuW1LoDBBCf+2bJ4R/b8aBrZR
AjVi6pT/47aKtvOl6oJTx+hi5hlXD7eWtM4/eDIJTsIuaBh6NtXY/1Wy8h/mBg/bWkY+1IOE
qFij/JQZRFmKzgKqqZxA/9lACvi7jgluLzoifLdzyOFi53RUin9v5m0Icms/kAfPcOe6nyG1
+I7bMPmjsLoWvemgFg</vt:lpwstr>
  </property>
  <property fmtid="{D5CDD505-2E9C-101B-9397-08002B2CF9AE}" pid="10" name="_2015_ms_pID_7253431">
    <vt:lpwstr>uKQjGgByXnZ1fZDtAi0Edjum7AuNisgE29N48ZtyNqiOW6Y3cS3otF
vj7mXY4QxL0EiHnf9kO9YxOzsZ+2HLa5W7HbuVsxAOr223kujyuuSuZzkcaCB8lHmGcduuGZ
EZ/YXtZHeC5Jt2eSJGo1U0yD82wyrGDoLOxKgyccRk+qnGD8cFVcNFnjABpOTHF3lXW0ObHS
DRKa5c1po7Mp+HGK55oTAIUQc/GJA3zTzCO3</vt:lpwstr>
  </property>
  <property fmtid="{D5CDD505-2E9C-101B-9397-08002B2CF9AE}" pid="11" name="_2015_ms_pID_7253432">
    <vt:lpwstr>FjgaKaAwNJUCvCTsX6VxwtY=</vt:lpwstr>
  </property>
</Properties>
</file>