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2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principles and scenarios for edge application server deployment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principles and scenarios for edge application server deployment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1" w:author="Intel - Yizhi Yao" w:date="2021-12-22T10:40:00Z"/>
        </w:rPr>
      </w:pPr>
      <w:ins w:id="0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5" w:author="Intel - Yizhi Yao" w:date="2021-12-22T10:40:00Z"/>
        </w:rPr>
      </w:pPr>
      <w:ins w:id="2" w:author="Intel - Yizhi Yao" w:date="2021-12-22T10:40:00Z">
        <w:r>
          <w:rPr/>
          <w:t>[y]</w:t>
          <w:tab/>
          <w:t>3GPP TS </w:t>
        </w:r>
      </w:ins>
      <w:hyperlink r:id="rId3" w:tgtFrame="_blank">
        <w:ins w:id="3" w:author="Intel - Yizhi Yao" w:date="2021-12-22T10:40:00Z">
          <w:r>
            <w:rPr>
              <w:rStyle w:val="InternetLink"/>
            </w:rPr>
            <w:t>28.5</w:t>
          </w:r>
        </w:ins>
      </w:hyperlink>
      <w:ins w:id="4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9" w:author="Intel - Yizhi Yao" w:date="2021-12-22T08:39:00Z"/>
        </w:rPr>
      </w:pPr>
      <w:ins w:id="6" w:author="Intel - Yizhi Yao" w:date="2021-12-22T10:40:00Z">
        <w:r>
          <w:rPr/>
          <w:t>[z]</w:t>
          <w:tab/>
          <w:t>3GPP TS </w:t>
        </w:r>
      </w:ins>
      <w:hyperlink r:id="rId4" w:tgtFrame="_blank">
        <w:ins w:id="7" w:author="Intel - Yizhi Yao" w:date="2021-12-22T10:40:00Z">
          <w:r>
            <w:rPr>
              <w:rStyle w:val="InternetLink"/>
            </w:rPr>
            <w:t>28.5</w:t>
          </w:r>
        </w:ins>
      </w:hyperlink>
      <w:ins w:id="8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, </w:t>
      </w:r>
      <w:ins w:id="10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1" w:author="Intel - Yizhi Yao" w:date="2021-12-22T08:39:00Z">
        <w:r>
          <w:rPr/>
          <w:t xml:space="preserve">TS </w:t>
        </w:r>
      </w:ins>
      <w:r>
        <w:rPr/>
        <w:t xml:space="preserve">23.558 [9], </w:t>
      </w:r>
      <w:ins w:id="12" w:author="Intel - Yizhi Yao" w:date="2021-12-22T08:39:00Z">
        <w:r>
          <w:rPr/>
          <w:t xml:space="preserve">TS </w:t>
        </w:r>
      </w:ins>
      <w:r>
        <w:rPr/>
        <w:t xml:space="preserve">23.548 [10] and the following apply. An abbreviation defined in the present document takes precedence over the definition of the same abbreviation, if any, in 3GPP TR 21.905 [1], </w:t>
      </w:r>
      <w:ins w:id="13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4" w:author="Intel - Yizhi Yao" w:date="2021-12-22T08:39:00Z">
        <w:r>
          <w:rPr/>
          <w:t xml:space="preserve">TS </w:t>
        </w:r>
      </w:ins>
      <w:r>
        <w:rPr/>
        <w:t xml:space="preserve">23.558 [9] and </w:t>
      </w:r>
      <w:ins w:id="15" w:author="Intel - Yizhi Yao" w:date="2021-12-22T08:39:00Z">
        <w:r>
          <w:rPr/>
          <w:t xml:space="preserve">TS </w:t>
        </w:r>
      </w:ins>
      <w:r>
        <w:rPr/>
        <w:t>23.548 [10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CEF</w:t>
        <w:tab/>
        <w:t>Charging Enablement Function</w:t>
      </w:r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del w:id="16" w:author="Intel - Yizhi Yao" w:date="2021-12-23T10:02:00Z"/>
        </w:rPr>
      </w:pPr>
      <w:r>
        <w:rPr/>
        <w:t>MnS</w:t>
        <w:tab/>
        <w:t>Management Service</w:t>
      </w:r>
    </w:p>
    <w:p>
      <w:pPr>
        <w:pStyle w:val="EW"/>
        <w:rPr>
          <w:ins w:id="18" w:author="Intel - Yizhi Yao" w:date="2021-12-23T10:02:00Z"/>
        </w:rPr>
      </w:pPr>
      <w:ins w:id="17" w:author="Intel - Yizhi Yao" w:date="2021-12-23T10:02:00Z">
        <w:r>
          <w:rPr/>
          <w:t>MOI</w:t>
          <w:tab/>
          <w:t>Managed Object Instance</w:t>
        </w:r>
      </w:ins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ins w:id="20" w:author="Intel - Yizhi Yao" w:date="2021-12-23T13:49:00Z"/>
        </w:rPr>
      </w:pPr>
      <w:ins w:id="19" w:author="Intel - Yizhi Yao" w:date="2021-12-23T13:49:00Z">
        <w:r>
          <w:rPr/>
          <w:t>5.1.4</w:t>
          <w:tab/>
          <w:t>Charging principles for edge application server deployment</w:t>
        </w:r>
      </w:ins>
    </w:p>
    <w:p>
      <w:pPr>
        <w:pStyle w:val="Heading4"/>
        <w:ind w:left="1418" w:hanging="1418"/>
        <w:rPr>
          <w:ins w:id="22" w:author="Intel - Yizhi Yao" w:date="2021-12-23T13:49:00Z"/>
        </w:rPr>
      </w:pPr>
      <w:ins w:id="21" w:author="Intel - Yizhi Yao" w:date="2021-12-23T13:49:00Z">
        <w:r>
          <w:rPr/>
          <w:t>5.1.4.1</w:t>
          <w:tab/>
          <w:t>General</w:t>
        </w:r>
      </w:ins>
    </w:p>
    <w:p>
      <w:pPr>
        <w:pStyle w:val="Normal"/>
        <w:rPr>
          <w:lang w:bidi="ar-IQ"/>
          <w:ins w:id="25" w:author="Intel - Yizhi Yao" w:date="2021-12-23T13:49:00Z"/>
        </w:rPr>
      </w:pPr>
      <w:ins w:id="23" w:author="Intel - Yizhi Yao" w:date="2021-12-23T13:49:00Z">
        <w:r>
          <w:rPr>
            <w:lang w:bidi="ar-IQ"/>
          </w:rPr>
          <w:t xml:space="preserve">In the present specification, the charging is specified for </w:t>
        </w:r>
      </w:ins>
      <w:ins w:id="24" w:author="Intel - Yizhi Yao" w:date="2021-12-23T13:49:00Z">
        <w:r>
          <w:rPr/>
          <w:t>deployment of virtualized EAS in the EDN by an ECSP for an ASP.</w:t>
        </w:r>
      </w:ins>
    </w:p>
    <w:p>
      <w:pPr>
        <w:pStyle w:val="Normal"/>
        <w:rPr>
          <w:lang w:bidi="ar-IQ"/>
          <w:ins w:id="33" w:author="Intel - Yizhi Yao" w:date="2021-12-23T13:49:00Z"/>
        </w:rPr>
      </w:pPr>
      <w:ins w:id="26" w:author="Intel - Yizhi Yao" w:date="2021-12-23T13:49:00Z">
        <w:r>
          <w:rPr>
            <w:lang w:bidi="ar-IQ"/>
          </w:rPr>
          <w:t xml:space="preserve">The charging for </w:t>
        </w:r>
      </w:ins>
      <w:ins w:id="27" w:author="Intel - Yizhi Yao" w:date="2021-12-23T13:49:00Z">
        <w:r>
          <w:rPr/>
          <w:t>edge application server deployment,</w:t>
        </w:r>
      </w:ins>
      <w:ins w:id="28" w:author="Intel - Yizhi Yao" w:date="2021-12-23T13:49:00Z">
        <w:r>
          <w:rPr>
            <w:lang w:bidi="ar-IQ"/>
          </w:rPr>
          <w:t xml:space="preserve"> is based on the MnS(s) for LCM (LifeCycle Management) of </w:t>
        </w:r>
      </w:ins>
      <w:ins w:id="29" w:author="Intel - Yizhi Yao" w:date="2021-12-23T13:49:00Z">
        <w:r>
          <w:rPr/>
          <w:t xml:space="preserve">Edge Computing </w:t>
        </w:r>
      </w:ins>
      <w:ins w:id="30" w:author="Intel - Yizhi Yao" w:date="2021-12-23T13:49:00Z">
        <w:r>
          <w:rPr>
            <w:lang w:bidi="ar-IQ"/>
          </w:rPr>
          <w:t xml:space="preserve">specified in TS </w:t>
        </w:r>
      </w:ins>
      <w:hyperlink r:id="rId5" w:tgtFrame="_blank">
        <w:ins w:id="31" w:author="Intel - Yizhi Yao" w:date="2021-12-23T13:49:00Z">
          <w:r>
            <w:rPr>
              <w:rStyle w:val="InternetLink"/>
            </w:rPr>
            <w:t>28.538</w:t>
          </w:r>
        </w:ins>
      </w:hyperlink>
      <w:ins w:id="32" w:author="Intel - Yizhi Yao" w:date="2021-12-23T13:49:00Z">
        <w:r>
          <w:rPr>
            <w:lang w:bidi="ar-IQ"/>
          </w:rPr>
          <w:t xml:space="preserve"> [12], including following deployment activities for EAS:</w:t>
        </w:r>
      </w:ins>
    </w:p>
    <w:p>
      <w:pPr>
        <w:pStyle w:val="B1"/>
        <w:rPr>
          <w:ins w:id="35" w:author="Intel - Yizhi Yao" w:date="2021-12-23T13:49:00Z"/>
        </w:rPr>
      </w:pPr>
      <w:ins w:id="34" w:author="Intel - Yizhi Yao" w:date="2021-12-23T13:49:00Z">
        <w:r>
          <w:rPr>
            <w:lang w:bidi="ar-IQ"/>
          </w:rPr>
          <w:t>-</w:t>
          <w:tab/>
          <w:t>EAS instantiation;</w:t>
        </w:r>
      </w:ins>
    </w:p>
    <w:p>
      <w:pPr>
        <w:pStyle w:val="B1"/>
        <w:rPr>
          <w:lang w:bidi="ar-IQ"/>
          <w:ins w:id="37" w:author="Intel - Yizhi Yao" w:date="2021-12-23T13:49:00Z"/>
        </w:rPr>
      </w:pPr>
      <w:ins w:id="36" w:author="Intel - Yizhi Yao" w:date="2021-12-23T13:49:00Z">
        <w:r>
          <w:rPr>
            <w:lang w:bidi="ar-IQ"/>
          </w:rPr>
          <w:t>-</w:t>
          <w:tab/>
          <w:t>EAS upgrade;</w:t>
        </w:r>
      </w:ins>
    </w:p>
    <w:p>
      <w:pPr>
        <w:pStyle w:val="B1"/>
        <w:rPr>
          <w:ins w:id="40" w:author="Intel - Yizhi Yao" w:date="2021-12-23T13:49:00Z"/>
        </w:rPr>
      </w:pPr>
      <w:ins w:id="38" w:author="Intel - Yizhi Yao" w:date="2021-12-23T13:49:00Z">
        <w:r>
          <w:rPr>
            <w:lang w:bidi="ar-IQ"/>
          </w:rPr>
          <w:t>-</w:t>
          <w:tab/>
        </w:r>
      </w:ins>
      <w:ins w:id="39" w:author="Intel - Yizhi Yao" w:date="2021-12-23T13:49:00Z">
        <w:r>
          <w:rPr>
            <w:lang w:eastAsia="zh-CN"/>
          </w:rPr>
          <w:t>EAS termination.</w:t>
        </w:r>
      </w:ins>
    </w:p>
    <w:p>
      <w:pPr>
        <w:pStyle w:val="Heading4"/>
        <w:ind w:left="1418" w:hanging="1418"/>
        <w:rPr>
          <w:ins w:id="44" w:author="Intel - Yizhi Yao" w:date="2021-12-23T13:49:00Z"/>
        </w:rPr>
      </w:pPr>
      <w:ins w:id="41" w:author="Intel - Yizhi Yao" w:date="2021-12-23T13:49:00Z">
        <w:r>
          <w:rPr/>
          <w:t>5.1.4.2</w:t>
        </w:r>
      </w:ins>
      <w:ins w:id="42" w:author="Intel - Yizhi Yao" w:date="2021-12-23T13:49:00Z">
        <w:r>
          <w:rPr>
            <w:lang w:eastAsia="zh-CN"/>
          </w:rPr>
          <w:tab/>
        </w:r>
      </w:ins>
      <w:ins w:id="43" w:author="Intel - Yizhi Yao" w:date="2021-12-23T13:49:00Z">
        <w:r>
          <w:rPr/>
          <w:t>Requirements</w:t>
        </w:r>
      </w:ins>
    </w:p>
    <w:p>
      <w:pPr>
        <w:pStyle w:val="Normal"/>
        <w:rPr>
          <w:lang w:bidi="ar-IQ"/>
          <w:ins w:id="48" w:author="Intel - Yizhi Yao" w:date="2021-12-23T13:49:00Z"/>
        </w:rPr>
      </w:pPr>
      <w:ins w:id="45" w:author="Intel - Yizhi Yao" w:date="2021-12-23T13:49:00Z">
        <w:r>
          <w:rPr>
            <w:lang w:bidi="ar-IQ"/>
          </w:rPr>
          <w:t xml:space="preserve">The following are high-level charging requirements specific to the </w:t>
        </w:r>
      </w:ins>
      <w:ins w:id="46" w:author="Intel - Yizhi Yao" w:date="2021-12-23T13:49:00Z">
        <w:r>
          <w:rPr/>
          <w:t>EAS deployment charging</w:t>
        </w:r>
      </w:ins>
      <w:ins w:id="47" w:author="Intel - Yizhi Yao" w:date="2021-12-23T13:49:00Z">
        <w:r>
          <w:rPr>
            <w:lang w:bidi="ar-IQ"/>
          </w:rPr>
          <w:t>:</w:t>
        </w:r>
      </w:ins>
    </w:p>
    <w:p>
      <w:pPr>
        <w:pStyle w:val="B1"/>
        <w:rPr>
          <w:ins w:id="54" w:author="Intel - Yizhi Yao" w:date="2021-12-23T13:49:00Z"/>
        </w:rPr>
      </w:pPr>
      <w:ins w:id="49" w:author="Intel - Yizhi Yao" w:date="2021-12-23T13:49:00Z">
        <w:r>
          <w:rPr>
            <w:lang w:bidi="ar-IQ"/>
          </w:rPr>
          <w:t>-</w:t>
          <w:tab/>
          <w:t xml:space="preserve">The CEF shall be able to consume the MnS </w:t>
        </w:r>
      </w:ins>
      <w:ins w:id="50" w:author="Intel - Yizhi Yao" w:date="2021-12-23T13:49:00Z">
        <w:r>
          <w:rPr/>
          <w:t xml:space="preserve">(see </w:t>
        </w:r>
      </w:ins>
      <w:hyperlink r:id="rId6" w:tgtFrame="_blank">
        <w:ins w:id="51" w:author="Intel - Yizhi Yao" w:date="2021-12-23T13:49:00Z">
          <w:r>
            <w:rPr>
              <w:rStyle w:val="InternetLink"/>
            </w:rPr>
            <w:t>28.538</w:t>
          </w:r>
        </w:ins>
      </w:hyperlink>
      <w:ins w:id="52" w:author="Intel - Yizhi Yao" w:date="2021-12-23T13:49:00Z">
        <w:r>
          <w:rPr>
            <w:lang w:bidi="ar-IQ"/>
          </w:rPr>
          <w:t xml:space="preserve"> [12]) to receive the notifications about EAS deployment, and enable</w:t>
        </w:r>
      </w:ins>
      <w:ins w:id="53" w:author="Intel - Yizhi Yao" w:date="2021-12-23T13:49:00Z">
        <w:r>
          <w:rPr/>
          <w:t xml:space="preserve"> charging for the EAS deployment which includes:</w:t>
        </w:r>
      </w:ins>
    </w:p>
    <w:p>
      <w:pPr>
        <w:pStyle w:val="B1"/>
        <w:ind w:left="568" w:hanging="0"/>
        <w:rPr>
          <w:lang w:bidi="ar-IQ"/>
          <w:ins w:id="59" w:author="Intel - Yizhi Yao" w:date="2021-12-23T13:49:00Z"/>
        </w:rPr>
      </w:pPr>
      <w:ins w:id="55" w:author="Intel - Yizhi Yao" w:date="2021-12-23T13:49:00Z">
        <w:r>
          <w:rPr/>
          <w:t>-</w:t>
          <w:tab/>
        </w:r>
      </w:ins>
      <w:ins w:id="56" w:author="Intel - Yizhi Yao" w:date="2021-12-23T13:49:00Z">
        <w:r>
          <w:rPr>
            <w:lang w:bidi="ar-IQ"/>
          </w:rPr>
          <w:t xml:space="preserve">EAS instantiation (see TS </w:t>
        </w:r>
      </w:ins>
      <w:hyperlink r:id="rId7" w:tgtFrame="_blank">
        <w:ins w:id="57" w:author="Intel - Yizhi Yao" w:date="2021-12-23T13:49:00Z">
          <w:r>
            <w:rPr>
              <w:rStyle w:val="InternetLink"/>
            </w:rPr>
            <w:t>28.538</w:t>
          </w:r>
        </w:ins>
      </w:hyperlink>
      <w:ins w:id="58" w:author="Intel - Yizhi Yao" w:date="2021-12-23T13:49:00Z">
        <w:r>
          <w:rPr>
            <w:lang w:bidi="ar-IQ"/>
          </w:rPr>
          <w:t xml:space="preserve"> [12]);</w:t>
        </w:r>
      </w:ins>
    </w:p>
    <w:p>
      <w:pPr>
        <w:pStyle w:val="B1"/>
        <w:ind w:left="568" w:hanging="0"/>
        <w:rPr>
          <w:lang w:bidi="ar-IQ"/>
          <w:ins w:id="63" w:author="Intel - Yizhi Yao" w:date="2021-12-23T13:49:00Z"/>
        </w:rPr>
      </w:pPr>
      <w:ins w:id="60" w:author="Intel - Yizhi Yao" w:date="2021-12-23T13:49:00Z">
        <w:r>
          <w:rPr>
            <w:lang w:bidi="ar-IQ"/>
          </w:rPr>
          <w:t>-</w:t>
          <w:tab/>
          <w:t xml:space="preserve">EAS upgrade (see TS </w:t>
        </w:r>
      </w:ins>
      <w:hyperlink r:id="rId8" w:tgtFrame="_blank">
        <w:ins w:id="61" w:author="Intel - Yizhi Yao" w:date="2021-12-23T13:49:00Z">
          <w:r>
            <w:rPr>
              <w:rStyle w:val="InternetLink"/>
            </w:rPr>
            <w:t>28.538</w:t>
          </w:r>
        </w:ins>
      </w:hyperlink>
      <w:ins w:id="62" w:author="Intel - Yizhi Yao" w:date="2021-12-23T13:49:00Z">
        <w:r>
          <w:rPr>
            <w:lang w:bidi="ar-IQ"/>
          </w:rPr>
          <w:t xml:space="preserve"> [12]);</w:t>
        </w:r>
      </w:ins>
    </w:p>
    <w:p>
      <w:pPr>
        <w:pStyle w:val="B1"/>
        <w:ind w:left="568" w:hanging="0"/>
        <w:rPr>
          <w:lang w:bidi="ar-IQ"/>
          <w:ins w:id="69" w:author="Intel - Yizhi Yao" w:date="2021-12-23T13:49:00Z"/>
        </w:rPr>
      </w:pPr>
      <w:ins w:id="64" w:author="Intel - Yizhi Yao" w:date="2021-12-23T13:49:00Z">
        <w:r>
          <w:rPr>
            <w:lang w:bidi="ar-IQ"/>
          </w:rPr>
          <w:t>-</w:t>
          <w:tab/>
        </w:r>
      </w:ins>
      <w:ins w:id="65" w:author="Intel - Yizhi Yao" w:date="2021-12-23T13:49:00Z">
        <w:r>
          <w:rPr>
            <w:lang w:eastAsia="zh-CN"/>
          </w:rPr>
          <w:t>EAS termination</w:t>
        </w:r>
      </w:ins>
      <w:ins w:id="66" w:author="Intel - Yizhi Yao" w:date="2021-12-23T13:49:00Z">
        <w:r>
          <w:rPr>
            <w:lang w:bidi="ar-IQ"/>
          </w:rPr>
          <w:t xml:space="preserve"> (see </w:t>
        </w:r>
      </w:ins>
      <w:hyperlink r:id="rId9" w:tgtFrame="_blank">
        <w:ins w:id="67" w:author="Intel - Yizhi Yao" w:date="2021-12-23T13:49:00Z">
          <w:r>
            <w:rPr>
              <w:rStyle w:val="InternetLink"/>
            </w:rPr>
            <w:t>28.538</w:t>
          </w:r>
        </w:ins>
      </w:hyperlink>
      <w:ins w:id="68" w:author="Intel - Yizhi Yao" w:date="2021-12-23T13:49:00Z">
        <w:r>
          <w:rPr>
            <w:lang w:bidi="ar-IQ"/>
          </w:rPr>
          <w:t xml:space="preserve"> [12]).</w:t>
        </w:r>
      </w:ins>
    </w:p>
    <w:p>
      <w:pPr>
        <w:pStyle w:val="Heading4"/>
        <w:ind w:left="1418" w:hanging="1418"/>
        <w:rPr>
          <w:lang w:bidi="ar-IQ"/>
          <w:ins w:id="73" w:author="Intel - Yizhi Yao" w:date="2021-12-23T13:49:00Z"/>
        </w:rPr>
      </w:pPr>
      <w:ins w:id="70" w:author="Intel - Yizhi Yao" w:date="2021-12-23T13:49:00Z">
        <w:r>
          <w:rPr>
            <w:lang w:bidi="ar-IQ"/>
          </w:rPr>
          <w:t>5.1.4.3</w:t>
          <w:tab/>
        </w:r>
      </w:ins>
      <w:ins w:id="71" w:author="Intel - Yizhi Yao" w:date="2021-12-23T13:49:00Z">
        <w:r>
          <w:rPr/>
          <w:t>Charging</w:t>
        </w:r>
      </w:ins>
      <w:ins w:id="72" w:author="Intel - Yizhi Yao" w:date="2021-12-23T13:49:00Z">
        <w:r>
          <w:rPr>
            <w:lang w:bidi="ar-IQ"/>
          </w:rPr>
          <w:t xml:space="preserve"> information</w:t>
        </w:r>
      </w:ins>
    </w:p>
    <w:p>
      <w:pPr>
        <w:pStyle w:val="Normal"/>
        <w:rPr>
          <w:lang w:bidi="ar-IQ"/>
          <w:ins w:id="77" w:author="Intel - Yizhi Yao" w:date="2021-12-23T13:49:00Z"/>
        </w:rPr>
      </w:pPr>
      <w:ins w:id="74" w:author="Intel - Yizhi Yao" w:date="2021-12-23T13:49:00Z">
        <w:r>
          <w:rPr>
            <w:lang w:bidi="ar-IQ"/>
          </w:rPr>
          <w:t xml:space="preserve">Charging information for </w:t>
        </w:r>
      </w:ins>
      <w:ins w:id="75" w:author="Intel - Yizhi Yao" w:date="2021-12-23T13:49:00Z">
        <w:r>
          <w:rPr/>
          <w:t>EAS deployment charging</w:t>
        </w:r>
      </w:ins>
      <w:ins w:id="76" w:author="Intel - Yizhi Yao" w:date="2021-12-23T13:49:00Z">
        <w:r>
          <w:rPr>
            <w:lang w:bidi="ar-IQ"/>
          </w:rPr>
          <w:t xml:space="preserve"> is collected for each EAS by the CEF from the MnS.</w:t>
        </w:r>
      </w:ins>
    </w:p>
    <w:p>
      <w:pPr>
        <w:pStyle w:val="Normal"/>
        <w:rPr>
          <w:lang w:bidi="ar-IQ"/>
          <w:ins w:id="81" w:author="Intel - Yizhi Yao" w:date="2021-12-23T13:49:00Z"/>
        </w:rPr>
      </w:pPr>
      <w:ins w:id="78" w:author="Intel - Yizhi Yao" w:date="2021-12-23T13:49:00Z">
        <w:r>
          <w:rPr>
            <w:lang w:bidi="ar-IQ"/>
          </w:rPr>
          <w:t xml:space="preserve">The CEF collects the following charging information for converged charging of </w:t>
        </w:r>
      </w:ins>
      <w:ins w:id="79" w:author="Intel - Yizhi Yao" w:date="2021-12-23T13:49:00Z">
        <w:r>
          <w:rPr/>
          <w:t>EAS deployment charging</w:t>
        </w:r>
      </w:ins>
      <w:ins w:id="80" w:author="Intel - Yizhi Yao" w:date="2021-12-23T13:49:00Z">
        <w:r>
          <w:rPr>
            <w:lang w:bidi="ar-IQ"/>
          </w:rPr>
          <w:t>:</w:t>
        </w:r>
      </w:ins>
    </w:p>
    <w:p>
      <w:pPr>
        <w:pStyle w:val="B1"/>
        <w:rPr>
          <w:lang w:bidi="ar-IQ"/>
          <w:ins w:id="93" w:author="Intel - Yizhi Yao" w:date="2021-12-23T13:49:00Z"/>
        </w:rPr>
      </w:pPr>
      <w:ins w:id="82" w:author="Intel - Yizhi Yao" w:date="2021-12-23T13:49:00Z">
        <w:r>
          <w:rPr>
            <w:lang w:bidi="ar-IQ"/>
          </w:rPr>
          <w:t>-</w:t>
          <w:tab/>
          <w:t>EAS deployment requirements: the requirements for EAS deployment (</w:t>
        </w:r>
      </w:ins>
      <w:ins w:id="83" w:author="Intel - Yizhi Yao" w:date="2021-12-23T13:49:00Z">
        <w:r>
          <w:rPr/>
          <w:t xml:space="preserve">e.g., </w:t>
        </w:r>
      </w:ins>
      <w:ins w:id="84" w:author="Intel - Yizhi Yao" w:date="2021-12-23T13:49:00Z">
        <w:r>
          <w:rPr>
            <w:lang w:eastAsia="zh-CN"/>
          </w:rPr>
          <w:t>the</w:t>
        </w:r>
      </w:ins>
      <w:ins w:id="85" w:author="Intel - Yizhi Yao" w:date="2021-12-23T13:49:00Z">
        <w:r>
          <w:rPr/>
          <w:t xml:space="preserve"> </w:t>
        </w:r>
      </w:ins>
      <w:ins w:id="86" w:author="Intel - Yizhi Yao" w:date="2021-12-23T13:49:00Z">
        <w:r>
          <w:rPr>
            <w:lang w:val="en-IN"/>
          </w:rPr>
          <w:t xml:space="preserve">topological or geographical </w:t>
        </w:r>
      </w:ins>
      <w:ins w:id="87" w:author="Intel - Yizhi Yao" w:date="2021-12-23T13:49:00Z">
        <w:r>
          <w:rPr/>
          <w:t>service areas, software image information</w:t>
        </w:r>
      </w:ins>
      <w:ins w:id="88" w:author="Intel - Yizhi Yao" w:date="2021-12-23T13:49:00Z">
        <w:r>
          <w:rPr>
            <w:lang w:bidi="ar-IQ"/>
          </w:rPr>
          <w:t>)</w:t>
        </w:r>
      </w:ins>
      <w:ins w:id="89" w:author="Intel - Yizhi Yao" w:date="2021-12-23T13:49:00Z">
        <w:r>
          <w:rPr>
            <w:lang w:eastAsia="zh-CN"/>
          </w:rPr>
          <w:t xml:space="preserve">, </w:t>
        </w:r>
      </w:ins>
      <w:ins w:id="90" w:author="Intel - Yizhi Yao" w:date="2021-12-23T13:49:00Z">
        <w:r>
          <w:rPr>
            <w:lang w:bidi="ar-IQ"/>
          </w:rPr>
          <w:t xml:space="preserve">see TS </w:t>
        </w:r>
      </w:ins>
      <w:hyperlink r:id="rId10" w:tgtFrame="_blank">
        <w:ins w:id="91" w:author="Intel - Yizhi Yao" w:date="2021-12-23T13:49:00Z">
          <w:r>
            <w:rPr>
              <w:rStyle w:val="InternetLink"/>
            </w:rPr>
            <w:t>28.538</w:t>
          </w:r>
        </w:ins>
      </w:hyperlink>
      <w:ins w:id="92" w:author="Intel - Yizhi Yao" w:date="2021-12-23T13:49:00Z">
        <w:r>
          <w:rPr>
            <w:lang w:bidi="ar-IQ"/>
          </w:rPr>
          <w:t xml:space="preserve"> [12];</w:t>
        </w:r>
      </w:ins>
    </w:p>
    <w:p>
      <w:pPr>
        <w:pStyle w:val="B1"/>
        <w:rPr>
          <w:ins w:id="95" w:author="Intel - Yizhi Yao" w:date="2021-12-23T13:49:00Z"/>
        </w:rPr>
      </w:pPr>
      <w:ins w:id="94" w:author="Intel - Yizhi Yao" w:date="2021-12-23T13:49:00Z">
        <w:r>
          <w:rPr>
            <w:lang w:bidi="ar-IQ"/>
          </w:rPr>
          <w:t>-</w:t>
          <w:tab/>
          <w:t>EAS: the charging information identifying the EAS which the LCM is for;</w:t>
        </w:r>
      </w:ins>
    </w:p>
    <w:p>
      <w:pPr>
        <w:pStyle w:val="B1"/>
        <w:rPr>
          <w:ins w:id="99" w:author="Intel - Yizhi Yao" w:date="2021-12-23T13:49:00Z"/>
        </w:rPr>
      </w:pPr>
      <w:ins w:id="96" w:author="Intel - Yizhi Yao" w:date="2021-12-23T13:49:00Z">
        <w:r>
          <w:rPr>
            <w:lang w:bidi="ar-IQ"/>
          </w:rPr>
          <w:t>-</w:t>
          <w:tab/>
          <w:t xml:space="preserve">EDN: the charging information identifying the EDN where the </w:t>
        </w:r>
      </w:ins>
      <w:ins w:id="97" w:author="Intel - Yizhi Yao" w:date="2021-12-23T13:49:00Z">
        <w:r>
          <w:rPr/>
          <w:t>EAS is/was deployed</w:t>
        </w:r>
      </w:ins>
      <w:ins w:id="98" w:author="Intel - Yizhi Yao" w:date="2021-12-23T13:49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101" w:author="Intel - Yizhi Yao" w:date="2021-12-23T13:49:00Z"/>
        </w:rPr>
      </w:pPr>
      <w:ins w:id="100" w:author="Intel - Yizhi Yao" w:date="2021-12-23T13:49:00Z">
        <w:r>
          <w:rPr>
            <w:lang w:bidi="ar-IQ"/>
          </w:rPr>
          <w:t>-</w:t>
          <w:tab/>
          <w:t>LCM start time: the charging information indicating the start time of the LCM process;</w:t>
        </w:r>
      </w:ins>
    </w:p>
    <w:p>
      <w:pPr>
        <w:pStyle w:val="B1"/>
        <w:rPr>
          <w:lang w:bidi="ar-IQ"/>
        </w:rPr>
      </w:pPr>
      <w:ins w:id="102" w:author="Intel - Yizhi Yao" w:date="2021-12-23T13:49:00Z">
        <w:r>
          <w:rPr>
            <w:lang w:bidi="ar-IQ"/>
          </w:rPr>
          <w:t>-</w:t>
          <w:tab/>
          <w:t>LCM end time: the charging information indicating the end time of the LCM proces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ins w:id="104" w:author="Intel - Yizhi Yao" w:date="2021-12-23T13:49:00Z"/>
        </w:rPr>
      </w:pPr>
      <w:ins w:id="103" w:author="Intel - Yizhi Yao" w:date="2021-12-23T13:49:00Z">
        <w:r>
          <w:rPr/>
          <w:t>5.2.3</w:t>
          <w:tab/>
          <w:t>Charging scenarios for EAS deployment</w:t>
        </w:r>
      </w:ins>
    </w:p>
    <w:p>
      <w:pPr>
        <w:pStyle w:val="Heading4"/>
        <w:ind w:left="1418" w:hanging="1418"/>
        <w:rPr>
          <w:ins w:id="106" w:author="Intel - Yizhi Yao" w:date="2021-12-23T13:49:00Z"/>
        </w:rPr>
      </w:pPr>
      <w:ins w:id="105" w:author="Intel - Yizhi Yao" w:date="2021-12-23T13:49:00Z">
        <w:r>
          <w:rPr/>
          <w:t>5.2.3.1</w:t>
          <w:tab/>
          <w:t>Basic principles</w:t>
        </w:r>
      </w:ins>
    </w:p>
    <w:p>
      <w:pPr>
        <w:pStyle w:val="Heading5"/>
        <w:ind w:left="1701" w:hanging="1701"/>
        <w:rPr>
          <w:ins w:id="108" w:author="Intel - Yizhi Yao" w:date="2021-12-23T13:49:00Z"/>
        </w:rPr>
      </w:pPr>
      <w:ins w:id="107" w:author="Intel - Yizhi Yao" w:date="2021-12-23T13:49:00Z">
        <w:r>
          <w:rPr/>
          <w:t>5.2.3.1.1</w:t>
          <w:tab/>
          <w:t>General</w:t>
        </w:r>
      </w:ins>
    </w:p>
    <w:p>
      <w:pPr>
        <w:pStyle w:val="Normal"/>
        <w:rPr>
          <w:lang w:bidi="ar-IQ"/>
          <w:ins w:id="114" w:author="Intel - Yizhi Yao" w:date="2021-12-23T13:49:00Z"/>
        </w:rPr>
      </w:pPr>
      <w:ins w:id="109" w:author="Intel - Yizhi Yao" w:date="2021-12-23T13:49:00Z">
        <w:r>
          <w:rPr>
            <w:lang w:bidi="ar-IQ"/>
          </w:rPr>
          <w:t xml:space="preserve">Converged charging for </w:t>
        </w:r>
      </w:ins>
      <w:ins w:id="110" w:author="Intel - Yizhi Yao" w:date="2021-12-23T13:49:00Z">
        <w:r>
          <w:rPr/>
          <w:t xml:space="preserve">EAS deployment </w:t>
        </w:r>
      </w:ins>
      <w:ins w:id="111" w:author="Intel - Yizhi Yao" w:date="2021-12-23T13:49:00Z">
        <w:r>
          <w:rPr>
            <w:lang w:bidi="ar-IQ"/>
          </w:rPr>
          <w:t xml:space="preserve">may be performed by the CEF </w:t>
        </w:r>
      </w:ins>
      <w:ins w:id="112" w:author="Intel - Yizhi Yao" w:date="2021-12-23T13:49:00Z">
        <w:r>
          <w:rPr/>
          <w:t>interacting with CHF</w:t>
        </w:r>
      </w:ins>
      <w:ins w:id="113" w:author="Intel - Yizhi Yao" w:date="2021-12-23T13:49:00Z">
        <w:r>
          <w:rPr>
            <w:lang w:bidi="ar-IQ"/>
          </w:rPr>
          <w:t xml:space="preserve"> using Nchf specified in TS 32.290 [6] and TS 32.291 [7]. In order to provide the data required for the management activities outlined in TS 32.240 [1] (Credit-Control, accounting, billing, statistics etc.), the CEF shall be able to perform converged charging for each of the following:</w:t>
        </w:r>
      </w:ins>
    </w:p>
    <w:p>
      <w:pPr>
        <w:pStyle w:val="B1"/>
        <w:rPr>
          <w:lang w:bidi="ar-IQ"/>
          <w:ins w:id="118" w:author="Intel - Yizhi Yao" w:date="2021-12-23T13:49:00Z"/>
        </w:rPr>
      </w:pPr>
      <w:ins w:id="115" w:author="Intel - Yizhi Yao" w:date="2021-12-23T13:49:00Z">
        <w:r>
          <w:rPr>
            <w:lang w:bidi="ar-IQ"/>
          </w:rPr>
          <w:t>-</w:t>
          <w:tab/>
          <w:t xml:space="preserve">EAS instantiation (see TS </w:t>
        </w:r>
      </w:ins>
      <w:hyperlink r:id="rId11" w:tgtFrame="_blank">
        <w:ins w:id="116" w:author="Intel - Yizhi Yao" w:date="2021-12-23T13:49:00Z">
          <w:r>
            <w:rPr>
              <w:rStyle w:val="InternetLink"/>
              <w:lang w:bidi="ar-IQ"/>
            </w:rPr>
            <w:t>28.538</w:t>
          </w:r>
        </w:ins>
      </w:hyperlink>
      <w:ins w:id="117" w:author="Intel - Yizhi Yao" w:date="2021-12-23T13:49:00Z">
        <w:r>
          <w:rPr>
            <w:lang w:bidi="ar-IQ"/>
          </w:rPr>
          <w:t xml:space="preserve"> [12]);</w:t>
        </w:r>
      </w:ins>
    </w:p>
    <w:p>
      <w:pPr>
        <w:pStyle w:val="B1"/>
        <w:rPr>
          <w:lang w:bidi="ar-IQ"/>
          <w:ins w:id="122" w:author="Intel - Yizhi Yao" w:date="2021-12-23T13:49:00Z"/>
        </w:rPr>
      </w:pPr>
      <w:ins w:id="119" w:author="Intel - Yizhi Yao" w:date="2021-12-23T13:49:00Z">
        <w:r>
          <w:rPr>
            <w:lang w:bidi="ar-IQ"/>
          </w:rPr>
          <w:t>-</w:t>
          <w:tab/>
          <w:t xml:space="preserve">EAS upgrade (see TS </w:t>
        </w:r>
      </w:ins>
      <w:hyperlink r:id="rId12" w:tgtFrame="_blank">
        <w:ins w:id="120" w:author="Intel - Yizhi Yao" w:date="2021-12-23T13:49:00Z">
          <w:r>
            <w:rPr>
              <w:rStyle w:val="InternetLink"/>
              <w:lang w:bidi="ar-IQ"/>
            </w:rPr>
            <w:t>28.538</w:t>
          </w:r>
        </w:ins>
      </w:hyperlink>
      <w:ins w:id="121" w:author="Intel - Yizhi Yao" w:date="2021-12-23T13:49:00Z">
        <w:r>
          <w:rPr>
            <w:lang w:bidi="ar-IQ"/>
          </w:rPr>
          <w:t xml:space="preserve"> [12]);</w:t>
        </w:r>
      </w:ins>
    </w:p>
    <w:p>
      <w:pPr>
        <w:pStyle w:val="B1"/>
        <w:rPr>
          <w:lang w:bidi="ar-IQ"/>
          <w:ins w:id="126" w:author="Intel - Yizhi Yao" w:date="2021-12-23T13:49:00Z"/>
        </w:rPr>
      </w:pPr>
      <w:ins w:id="123" w:author="Intel - Yizhi Yao" w:date="2021-12-23T13:49:00Z">
        <w:r>
          <w:rPr>
            <w:lang w:bidi="ar-IQ"/>
          </w:rPr>
          <w:t>-</w:t>
          <w:tab/>
          <w:t xml:space="preserve">EAS termination (see </w:t>
        </w:r>
      </w:ins>
      <w:hyperlink r:id="rId13" w:tgtFrame="_blank">
        <w:ins w:id="124" w:author="Intel - Yizhi Yao" w:date="2021-12-23T13:49:00Z">
          <w:r>
            <w:rPr>
              <w:rStyle w:val="InternetLink"/>
              <w:lang w:bidi="ar-IQ"/>
            </w:rPr>
            <w:t>28.538</w:t>
          </w:r>
        </w:ins>
      </w:hyperlink>
      <w:ins w:id="125" w:author="Intel - Yizhi Yao" w:date="2021-12-23T13:49:00Z">
        <w:r>
          <w:rPr>
            <w:lang w:bidi="ar-IQ"/>
          </w:rPr>
          <w:t xml:space="preserve"> [12]).</w:t>
        </w:r>
      </w:ins>
    </w:p>
    <w:p>
      <w:pPr>
        <w:pStyle w:val="B1"/>
        <w:ind w:left="0" w:hanging="0"/>
        <w:rPr>
          <w:lang w:bidi="ar-IQ"/>
          <w:ins w:id="129" w:author="Intel - Yizhi Yao" w:date="2021-12-23T13:49:00Z"/>
        </w:rPr>
      </w:pPr>
      <w:ins w:id="127" w:author="Intel - Yizhi Yao" w:date="2021-12-23T13:49:00Z">
        <w:r>
          <w:rPr>
            <w:lang w:bidi="ar-IQ"/>
          </w:rPr>
          <w:t xml:space="preserve">The CEF shall subscribe to the notifications from the provisioning MnS producer for </w:t>
        </w:r>
      </w:ins>
      <w:ins w:id="128" w:author="Intel - Yizhi Yao" w:date="2021-12-23T13:49:00Z">
        <w:r>
          <w:rPr/>
          <w:t>EAS LCM.</w:t>
        </w:r>
      </w:ins>
    </w:p>
    <w:p>
      <w:pPr>
        <w:pStyle w:val="B1"/>
        <w:ind w:left="0" w:hanging="0"/>
        <w:rPr>
          <w:lang w:eastAsia="zh-CN"/>
          <w:ins w:id="133" w:author="Intel - Yizhi Yao" w:date="2021-12-23T13:49:00Z"/>
        </w:rPr>
      </w:pPr>
      <w:ins w:id="130" w:author="Intel - Yizhi Yao" w:date="2021-12-23T13:49:00Z">
        <w:r>
          <w:rPr>
            <w:lang w:bidi="ar-IQ"/>
          </w:rPr>
          <w:t>Once the notification about EAS LCM</w:t>
        </w:r>
      </w:ins>
      <w:ins w:id="131" w:author="Intel - Yizhi Yao" w:date="2021-12-23T13:49:00Z">
        <w:r>
          <w:rPr/>
          <w:t xml:space="preserve"> is received, the CEF s</w:t>
        </w:r>
      </w:ins>
      <w:ins w:id="132" w:author="Intel - Yizhi Yao" w:date="2021-12-23T13:49:00Z">
        <w:r>
          <w:rPr>
            <w:lang w:bidi="ar-IQ"/>
          </w:rPr>
          <w:t>hall be able to report the corresponding charging events to CHF for CDR generation.</w:t>
        </w:r>
      </w:ins>
    </w:p>
    <w:p>
      <w:pPr>
        <w:pStyle w:val="Normal"/>
        <w:rPr>
          <w:ins w:id="135" w:author="Intel - Yizhi Yao" w:date="2021-12-23T13:49:00Z"/>
        </w:rPr>
      </w:pPr>
      <w:ins w:id="134" w:author="Intel - Yizhi Yao" w:date="2021-12-23T13:49:00Z">
        <w:r>
          <w:rPr/>
          <w:t>A detailed formal description of the converged charging parameters defined in the present document is to be found in TS 32.291 [7].</w:t>
        </w:r>
      </w:ins>
    </w:p>
    <w:p>
      <w:pPr>
        <w:pStyle w:val="Normal"/>
        <w:rPr>
          <w:lang w:bidi="ar-IQ"/>
          <w:ins w:id="137" w:author="Intel - Yizhi Yao" w:date="2021-12-23T13:49:00Z"/>
        </w:rPr>
      </w:pPr>
      <w:ins w:id="136" w:author="Intel - Yizhi Yao" w:date="2021-12-23T13:49:00Z">
        <w:r>
          <w:rPr>
            <w:lang w:bidi="ar-IQ"/>
          </w:rPr>
          <w:t>A detailed formal description of the CDR parameters defined in the present document is to be found in TS 32.298 [3].</w:t>
        </w:r>
      </w:ins>
    </w:p>
    <w:p>
      <w:pPr>
        <w:pStyle w:val="Heading5"/>
        <w:ind w:left="1701" w:hanging="1701"/>
        <w:rPr>
          <w:ins w:id="139" w:author="Intel - Yizhi Yao" w:date="2021-12-23T13:49:00Z"/>
        </w:rPr>
      </w:pPr>
      <w:ins w:id="138" w:author="Intel - Yizhi Yao" w:date="2021-12-23T13:49:00Z">
        <w:r>
          <w:rPr/>
          <w:t>5.2.3.1.2</w:t>
          <w:tab/>
          <w:t>Applicable Triggers in the CEF</w:t>
        </w:r>
      </w:ins>
    </w:p>
    <w:p>
      <w:pPr>
        <w:pStyle w:val="Normal"/>
        <w:rPr>
          <w:lang w:bidi="ar-IQ"/>
          <w:ins w:id="141" w:author="Intel - Yizhi Yao" w:date="2021-12-23T13:49:00Z"/>
        </w:rPr>
      </w:pPr>
      <w:ins w:id="140" w:author="Intel - Yizhi Yao" w:date="2021-12-23T13:49:00Z">
        <w:r>
          <w:rPr>
            <w:lang w:bidi="ar-IQ"/>
          </w:rPr>
          <w:t>When a charging event is issued towards the CHF by the CEF, it includes details of charging information, such as EAS identifier (e.g., EAS ID, see TS 23.558 [9]).</w:t>
        </w:r>
      </w:ins>
    </w:p>
    <w:p>
      <w:pPr>
        <w:pStyle w:val="Normal"/>
        <w:rPr>
          <w:ins w:id="144" w:author="Intel - Yizhi Yao" w:date="2021-12-23T13:49:00Z"/>
        </w:rPr>
      </w:pPr>
      <w:ins w:id="142" w:author="Intel - Yizhi Yao" w:date="2021-12-23T13:49:00Z">
        <w:r>
          <w:rPr>
            <w:lang w:bidi="ar-IQ"/>
          </w:rPr>
          <w:t xml:space="preserve">Each trigger condition (i.e., chargeable event) defined for </w:t>
        </w:r>
      </w:ins>
      <w:ins w:id="143" w:author="Intel - Yizhi Yao" w:date="2021-12-23T13:49:00Z">
        <w:r>
          <w:rPr/>
          <w:t xml:space="preserve">EAS deployment charging, is specified with the associated behaviour when they are met. </w:t>
        </w:r>
      </w:ins>
    </w:p>
    <w:p>
      <w:pPr>
        <w:pStyle w:val="Normal"/>
        <w:rPr>
          <w:lang w:bidi="ar-IQ"/>
          <w:ins w:id="152" w:author="Intel - Yizhi Yao" w:date="2021-12-23T13:49:00Z"/>
        </w:rPr>
      </w:pPr>
      <w:ins w:id="145" w:author="Intel - Yizhi Yao" w:date="2021-12-23T13:49:00Z">
        <w:r>
          <w:rPr>
            <w:lang w:bidi="ar-IQ"/>
          </w:rPr>
          <w:t>The immediate report</w:t>
        </w:r>
      </w:ins>
      <w:ins w:id="146" w:author="Intel - Yizhi Yao" w:date="2021-12-23T13:49:00Z">
        <w:r>
          <w:rPr/>
          <w:t xml:space="preserve"> is applied to the </w:t>
        </w:r>
      </w:ins>
      <w:ins w:id="147" w:author="Intel - Yizhi Yao" w:date="2021-12-23T13:49:00Z">
        <w:r>
          <w:rPr>
            <w:lang w:bidi="ar-IQ"/>
          </w:rPr>
          <w:t xml:space="preserve">chargeable events for </w:t>
        </w:r>
      </w:ins>
      <w:ins w:id="148" w:author="Intel - Yizhi Yao" w:date="2021-12-23T13:49:00Z">
        <w:r>
          <w:rPr/>
          <w:t>EAS deployment charging, i.e.,</w:t>
        </w:r>
      </w:ins>
      <w:ins w:id="149" w:author="Intel - Yizhi Yao" w:date="2021-12-23T13:49:00Z">
        <w:r>
          <w:rPr>
            <w:lang w:bidi="ar-IQ"/>
          </w:rPr>
          <w:t xml:space="preserve"> the chargeable events for which, when occurring, the current counts are closed and sent together with the charging data generated by the CEF towards the CHF</w:t>
        </w:r>
      </w:ins>
      <w:ins w:id="150" w:author="Intel - Yizhi Yao" w:date="2021-12-23T13:49:00Z">
        <w:r>
          <w:rPr>
            <w:lang w:val="en-US" w:bidi="ar-IQ"/>
          </w:rPr>
          <w:t xml:space="preserve"> </w:t>
        </w:r>
      </w:ins>
      <w:ins w:id="151" w:author="Intel - Yizhi Yao" w:date="2021-12-23T13:49:00Z">
        <w:r>
          <w:rPr>
            <w:lang w:bidi="ar-IQ"/>
          </w:rPr>
          <w:t xml:space="preserve">in a Charging Data Request. New counts are started by the CEF.  </w:t>
        </w:r>
      </w:ins>
    </w:p>
    <w:p>
      <w:pPr>
        <w:pStyle w:val="Normal"/>
        <w:rPr>
          <w:lang w:eastAsia="zh-CN" w:bidi="ar-IQ"/>
          <w:ins w:id="156" w:author="Intel - Yizhi Yao" w:date="2021-12-23T13:49:00Z"/>
        </w:rPr>
      </w:pPr>
      <w:ins w:id="153" w:author="Intel - Yizhi Yao" w:date="2021-12-23T13:49:00Z">
        <w:r>
          <w:rPr>
            <w:lang w:eastAsia="zh-CN" w:bidi="ar-IQ"/>
          </w:rPr>
          <w:t xml:space="preserve">When the CEF subscribes to the notifications about EAS LCM from the MnS producer, the converged charging is activated. When the CEF receives notifications about EAS LCM </w:t>
        </w:r>
      </w:ins>
      <w:ins w:id="154" w:author="Intel - Yizhi Yao" w:date="2021-12-23T13:49:00Z">
        <w:r>
          <w:rPr/>
          <w:t xml:space="preserve">, the CEF </w:t>
        </w:r>
      </w:ins>
      <w:ins w:id="155" w:author="Intel - Yizhi Yao" w:date="2021-12-23T13:49:00Z">
        <w:r>
          <w:rPr>
            <w:lang w:eastAsia="zh-CN" w:bidi="ar-IQ"/>
          </w:rPr>
          <w:t>invokes a Charging Data Request the CHF to report the EAS LCM activity as PEC.</w:t>
        </w:r>
      </w:ins>
    </w:p>
    <w:p>
      <w:pPr>
        <w:pStyle w:val="Normal"/>
        <w:rPr>
          <w:lang w:bidi="ar-IQ"/>
          <w:ins w:id="162" w:author="Intel - Yizhi Yao" w:date="2021-12-23T13:49:00Z"/>
        </w:rPr>
      </w:pPr>
      <w:ins w:id="157" w:author="Intel - Yizhi Yao" w:date="2021-12-23T13:49:00Z">
        <w:r>
          <w:rPr>
            <w:lang w:bidi="ar-IQ"/>
          </w:rPr>
          <w:t xml:space="preserve">Table </w:t>
        </w:r>
      </w:ins>
      <w:ins w:id="158" w:author="Intel - Yizhi Yao" w:date="2021-12-23T13:49:00Z">
        <w:r>
          <w:rPr/>
          <w:t>5.2.3.1.2-</w:t>
        </w:r>
      </w:ins>
      <w:ins w:id="159" w:author="Intel - Yizhi Yao" w:date="2021-12-23T13:49:00Z">
        <w:r>
          <w:rPr>
            <w:lang w:bidi="ar-IQ"/>
          </w:rPr>
          <w:t xml:space="preserve">1 summarizes the set of default trigger conditions and their category which shall be supported by the CEF when charging is active for the </w:t>
        </w:r>
      </w:ins>
      <w:ins w:id="160" w:author="Intel - Yizhi Yao" w:date="2021-12-23T13:49:00Z">
        <w:r>
          <w:rPr/>
          <w:t>EAS deployment charging</w:t>
        </w:r>
      </w:ins>
      <w:ins w:id="161" w:author="Intel - Yizhi Yao" w:date="2021-12-23T13:49:00Z">
        <w:r>
          <w:rPr>
            <w:lang w:bidi="ar-IQ"/>
          </w:rPr>
          <w:t>.</w:t>
        </w:r>
      </w:ins>
    </w:p>
    <w:p>
      <w:pPr>
        <w:pStyle w:val="TH"/>
        <w:rPr/>
      </w:pPr>
      <w:ins w:id="163" w:author="Intel - Yizhi Yao" w:date="2021-12-23T13:49:00Z">
        <w:r>
          <w:rPr/>
          <w:t>Table 5.2.3.1.2-</w:t>
        </w:r>
      </w:ins>
      <w:ins w:id="164" w:author="Intel - Yizhi Yao" w:date="2021-12-23T13:49:00Z">
        <w:r>
          <w:rPr>
            <w:lang w:bidi="ar-IQ"/>
          </w:rPr>
          <w:t>1</w:t>
        </w:r>
      </w:ins>
      <w:ins w:id="165" w:author="Intel - Yizhi Yao" w:date="2021-12-23T13:49:00Z">
        <w:r>
          <w:rPr/>
          <w:t xml:space="preserve">: Default </w:t>
        </w:r>
      </w:ins>
      <w:ins w:id="166" w:author="Intel - Yizhi Yao" w:date="2021-12-23T13:49:00Z">
        <w:r>
          <w:rPr>
            <w:lang w:bidi="ar-IQ"/>
          </w:rPr>
          <w:t xml:space="preserve">Trigger conditions </w:t>
        </w:r>
      </w:ins>
      <w:ins w:id="167" w:author="Intel - Yizhi Yao" w:date="2021-12-23T13:49:00Z">
        <w:r>
          <w:rPr/>
          <w:t>in CEF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99"/>
        <w:gridCol w:w="1423"/>
        <w:gridCol w:w="1047"/>
        <w:gridCol w:w="1038"/>
        <w:gridCol w:w="1893"/>
      </w:tblGrid>
      <w:tr>
        <w:trPr>
          <w:tblHeader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168" w:author="Intel - Yizhi Yao" w:date="2021-12-23T13:49:00Z">
              <w:r>
                <w:rPr>
                  <w:rFonts w:eastAsia="DengXian;等线"/>
                  <w:lang w:bidi="ar-IQ"/>
                </w:rPr>
                <w:t>Trigger Conditions</w:t>
              </w:r>
            </w:ins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169" w:author="Intel - Yizhi Yao" w:date="2021-12-23T13:49:00Z">
              <w:r>
                <w:rPr>
                  <w:rFonts w:eastAsia="DengXian;等线"/>
                  <w:lang w:bidi="ar-IQ"/>
                </w:rPr>
                <w:t>Trigger level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ins w:id="171" w:author="Intel - Yizhi Yao" w:date="2021-12-23T13:49:00Z"/>
              </w:rPr>
            </w:pPr>
            <w:ins w:id="170" w:author="Intel - Yizhi Yao" w:date="2021-12-23T13:49:00Z">
              <w:r>
                <w:rPr>
                  <w:rFonts w:eastAsia="DengXian;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172" w:author="Intel - Yizhi Yao" w:date="2021-12-23T13:49:00Z">
              <w:r>
                <w:rPr>
                  <w:rFonts w:eastAsia="DengXian;等线"/>
                  <w:lang w:bidi="ar-IQ"/>
                </w:rPr>
                <w:t>CHF allowed to change category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173" w:author="Intel - Yizhi Yao" w:date="2021-12-23T13:49:00Z">
              <w:r>
                <w:rPr>
                  <w:rFonts w:eastAsia="DengXian;等线"/>
                  <w:lang w:bidi="ar-IQ"/>
                </w:rPr>
                <w:t>CHF allowed to enable and disable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174" w:author="Intel - Yizhi Yao" w:date="2021-12-23T13:49:00Z">
              <w:r>
                <w:rPr>
                  <w:rFonts w:eastAsia="DengXian;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eastAsia="DengXian;等线"/>
                <w:b/>
                <w:b/>
                <w:lang w:bidi="ar-IQ"/>
              </w:rPr>
            </w:pPr>
            <w:ins w:id="175" w:author="Intel - Yizhi Yao" w:date="2021-12-23T13:49:00Z">
              <w:r>
                <w:rPr>
                  <w:rFonts w:eastAsia="DengXian;等线"/>
                  <w:b/>
                  <w:lang w:bidi="ar-IQ"/>
                </w:rPr>
                <w:t>EAS deployment charging</w:t>
              </w:r>
            </w:ins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176" w:author="Intel - Yizhi Yao" w:date="2021-12-23T13:49:00Z">
              <w:r>
                <w:rPr>
                  <w:rFonts w:eastAsia="DengXian;等线"/>
                  <w:lang w:bidi="ar-IQ"/>
                </w:rPr>
                <w:t xml:space="preserve">CEF </w:t>
              </w:r>
            </w:ins>
            <w:ins w:id="177" w:author="Intel - Yizhi Yao" w:date="2021-12-23T13:49:00Z">
              <w:r>
                <w:rPr/>
                <w:t xml:space="preserve">receives the </w:t>
              </w:r>
            </w:ins>
            <w:ins w:id="178" w:author="Intel - Yizhi Yao" w:date="2021-12-23T13:49:00Z">
              <w:r>
                <w:rPr>
                  <w:rFonts w:cs="Courier New" w:ascii="Courier New" w:hAnsi="Courier New"/>
                </w:rPr>
                <w:t>notifyMOICreation</w:t>
              </w:r>
            </w:ins>
            <w:ins w:id="179" w:author="Intel - Yizhi Yao" w:date="2021-12-23T13:49:00Z">
              <w:r>
                <w:rPr/>
                <w:t xml:space="preserve"> notification for an MOI of </w:t>
              </w:r>
            </w:ins>
            <w:ins w:id="180" w:author="Intel - Yizhi Yao" w:date="2021-12-23T13:49:00Z">
              <w:r>
                <w:rPr>
                  <w:rFonts w:cs="Courier New" w:ascii="Courier New" w:hAnsi="Courier New"/>
                </w:rPr>
                <w:t>EASFunction</w:t>
              </w:r>
            </w:ins>
            <w:ins w:id="181" w:author="Intel - Yizhi Yao" w:date="2021-12-23T13:49:00Z">
              <w:r>
                <w:rPr>
                  <w:lang w:eastAsia="zh-CN"/>
                </w:rPr>
                <w:t xml:space="preserve"> from MnS producer,</w:t>
              </w:r>
            </w:ins>
            <w:ins w:id="182" w:author="Intel - Yizhi Yao" w:date="2021-12-23T13:49:00Z">
              <w:r>
                <w:rPr/>
                <w:t xml:space="preserve"> see TS 28.532 [z].</w:t>
              </w:r>
            </w:ins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83" w:author="Intel - Yizhi Yao" w:date="2021-12-23T13:49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84" w:author="Intel - Yizhi Yao" w:date="2021-12-23T13:49:00Z">
              <w:r>
                <w:rPr>
                  <w:rFonts w:eastAsia="DengXian;等线"/>
                  <w:lang w:bidi="ar-IQ"/>
                </w:rPr>
                <w:t>Immediate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185" w:author="Intel - Yizhi Yao" w:date="2021-12-23T13:49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86" w:author="Intel - Yizhi Yao" w:date="2021-12-23T13:49:00Z">
              <w:r>
                <w:rPr>
                  <w:rFonts w:eastAsia="DengXian;等线"/>
                  <w:lang w:bidi="ar-IQ"/>
                </w:rPr>
                <w:t>No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187" w:author="Intel - Yizhi Yao" w:date="2021-12-23T13:49:00Z">
              <w:r>
                <w:rPr>
                  <w:rFonts w:eastAsia="DengXian;等线"/>
                  <w:lang w:bidi="ar-IQ"/>
                </w:rPr>
                <w:t>PEC: Charging Data Request [Event]</w:t>
              </w:r>
            </w:ins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188" w:author="Intel - Yizhi Yao" w:date="2021-12-23T13:49:00Z">
              <w:r>
                <w:rPr>
                  <w:rFonts w:eastAsia="DengXian;等线"/>
                  <w:lang w:bidi="ar-IQ"/>
                </w:rPr>
                <w:t xml:space="preserve">CEF </w:t>
              </w:r>
            </w:ins>
            <w:ins w:id="189" w:author="Intel - Yizhi Yao" w:date="2021-12-23T13:49:00Z">
              <w:r>
                <w:rPr/>
                <w:t xml:space="preserve">receives the </w:t>
              </w:r>
            </w:ins>
            <w:ins w:id="190" w:author="Intel - Yizhi Yao" w:date="2021-12-23T13:49:00Z">
              <w:r>
                <w:rPr>
                  <w:rFonts w:cs="Courier New" w:ascii="Courier New" w:hAnsi="Courier New"/>
                </w:rPr>
                <w:t>notifyMOIAttributeValueChanges</w:t>
              </w:r>
            </w:ins>
            <w:ins w:id="191" w:author="Intel - Yizhi Yao" w:date="2021-12-23T13:49:00Z">
              <w:r>
                <w:rPr/>
                <w:t xml:space="preserve"> notification for an MOI of </w:t>
              </w:r>
            </w:ins>
            <w:ins w:id="192" w:author="Intel - Yizhi Yao" w:date="2021-12-23T13:49:00Z">
              <w:r>
                <w:rPr>
                  <w:rFonts w:cs="Courier New" w:ascii="Courier New" w:hAnsi="Courier New"/>
                </w:rPr>
                <w:t>EASFunction</w:t>
              </w:r>
            </w:ins>
            <w:ins w:id="193" w:author="Intel - Yizhi Yao" w:date="2021-12-23T13:49:00Z">
              <w:r>
                <w:rPr>
                  <w:lang w:eastAsia="zh-CN"/>
                </w:rPr>
                <w:t xml:space="preserve"> from MnS producer,</w:t>
              </w:r>
            </w:ins>
            <w:ins w:id="194" w:author="Intel - Yizhi Yao" w:date="2021-12-23T13:49:00Z">
              <w:r>
                <w:rPr/>
                <w:t xml:space="preserve"> see TS 28.532 [z].</w:t>
              </w:r>
            </w:ins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95" w:author="Intel - Yizhi Yao" w:date="2021-12-23T13:49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96" w:author="Intel - Yizhi Yao" w:date="2021-12-23T13:49:00Z">
              <w:r>
                <w:rPr>
                  <w:rFonts w:eastAsia="DengXian;等线"/>
                  <w:lang w:bidi="ar-IQ"/>
                </w:rPr>
                <w:t>Immediate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197" w:author="Intel - Yizhi Yao" w:date="2021-12-23T13:49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98" w:author="Intel - Yizhi Yao" w:date="2021-12-23T13:49:00Z">
              <w:r>
                <w:rPr>
                  <w:rFonts w:eastAsia="DengXian;等线"/>
                  <w:lang w:bidi="ar-IQ"/>
                </w:rPr>
                <w:t>No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199" w:author="Intel - Yizhi Yao" w:date="2021-12-23T13:49:00Z">
              <w:r>
                <w:rPr>
                  <w:rFonts w:eastAsia="DengXian;等线"/>
                  <w:lang w:bidi="ar-IQ"/>
                </w:rPr>
                <w:t>PEC: Charging Data Request [Event]</w:t>
              </w:r>
            </w:ins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200" w:author="Intel - Yizhi Yao" w:date="2021-12-23T13:49:00Z">
              <w:r>
                <w:rPr>
                  <w:rFonts w:eastAsia="DengXian;等线"/>
                  <w:lang w:bidi="ar-IQ"/>
                </w:rPr>
                <w:t xml:space="preserve">CEF </w:t>
              </w:r>
            </w:ins>
            <w:ins w:id="201" w:author="Intel - Yizhi Yao" w:date="2021-12-23T13:49:00Z">
              <w:r>
                <w:rPr/>
                <w:t xml:space="preserve">receives the </w:t>
              </w:r>
            </w:ins>
            <w:ins w:id="202" w:author="Intel - Yizhi Yao" w:date="2021-12-23T13:49:00Z">
              <w:r>
                <w:rPr>
                  <w:rFonts w:cs="Courier New" w:ascii="Courier New" w:hAnsi="Courier New"/>
                </w:rPr>
                <w:t>notifyMOIDeletion</w:t>
              </w:r>
            </w:ins>
            <w:ins w:id="203" w:author="Intel - Yizhi Yao" w:date="2021-12-23T13:49:00Z">
              <w:r>
                <w:rPr/>
                <w:t xml:space="preserve"> notification for an MOI of </w:t>
              </w:r>
            </w:ins>
            <w:ins w:id="204" w:author="Intel - Yizhi Yao" w:date="2021-12-23T13:49:00Z">
              <w:r>
                <w:rPr>
                  <w:rFonts w:cs="Courier New" w:ascii="Courier New" w:hAnsi="Courier New"/>
                </w:rPr>
                <w:t>EASFunction</w:t>
              </w:r>
            </w:ins>
            <w:ins w:id="205" w:author="Intel - Yizhi Yao" w:date="2021-12-23T13:49:00Z">
              <w:r>
                <w:rPr>
                  <w:lang w:eastAsia="zh-CN"/>
                </w:rPr>
                <w:t xml:space="preserve"> from MnS producer,</w:t>
              </w:r>
            </w:ins>
            <w:ins w:id="206" w:author="Intel - Yizhi Yao" w:date="2021-12-23T13:49:00Z">
              <w:r>
                <w:rPr/>
                <w:t xml:space="preserve"> see TS 28.532 [z].</w:t>
              </w:r>
            </w:ins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207" w:author="Intel - Yizhi Yao" w:date="2021-12-23T13:49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208" w:author="Intel - Yizhi Yao" w:date="2021-12-23T13:49:00Z">
              <w:r>
                <w:rPr>
                  <w:rFonts w:eastAsia="DengXian;等线"/>
                  <w:lang w:bidi="ar-IQ"/>
                </w:rPr>
                <w:t>Immediate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09" w:author="Intel - Yizhi Yao" w:date="2021-12-23T13:49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210" w:author="Intel - Yizhi Yao" w:date="2021-12-23T13:49:00Z">
              <w:r>
                <w:rPr>
                  <w:rFonts w:eastAsia="DengXian;等线"/>
                  <w:lang w:bidi="ar-IQ"/>
                </w:rPr>
                <w:t>No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211" w:author="Intel - Yizhi Yao" w:date="2021-12-23T13:49:00Z">
              <w:r>
                <w:rPr>
                  <w:rFonts w:eastAsia="DengXian;等线"/>
                  <w:lang w:bidi="ar-IQ"/>
                </w:rPr>
                <w:t>PEC: Charging Data Request [Event]</w:t>
              </w:r>
            </w:ins>
          </w:p>
        </w:tc>
      </w:tr>
    </w:tbl>
    <w:p>
      <w:pPr>
        <w:pStyle w:val="Normal"/>
        <w:rPr>
          <w:lang w:bidi="ar-IQ"/>
          <w:ins w:id="213" w:author="Intel - Yizhi Yao" w:date="2021-12-23T13:49:00Z"/>
        </w:rPr>
      </w:pPr>
      <w:ins w:id="212" w:author="Intel - Yizhi Yao" w:date="2021-12-23T13:49:00Z">
        <w:r>
          <w:rPr>
            <w:lang w:bidi="ar-IQ"/>
          </w:rPr>
        </w:r>
      </w:ins>
    </w:p>
    <w:p>
      <w:pPr>
        <w:pStyle w:val="Heading4"/>
        <w:ind w:left="1418" w:hanging="1418"/>
        <w:rPr>
          <w:ins w:id="215" w:author="Intel - Yizhi Yao" w:date="2021-12-23T13:49:00Z"/>
        </w:rPr>
      </w:pPr>
      <w:ins w:id="214" w:author="Intel - Yizhi Yao" w:date="2021-12-23T13:49:00Z">
        <w:r>
          <w:rPr/>
          <w:t>5.2.3.2</w:t>
          <w:tab/>
          <w:t>Message flows</w:t>
        </w:r>
      </w:ins>
    </w:p>
    <w:p>
      <w:pPr>
        <w:pStyle w:val="Heading5"/>
        <w:ind w:left="1701" w:hanging="1701"/>
        <w:rPr>
          <w:ins w:id="217" w:author="Intel - Yizhi Yao" w:date="2021-12-23T13:49:00Z"/>
        </w:rPr>
      </w:pPr>
      <w:ins w:id="216" w:author="Intel - Yizhi Yao" w:date="2021-12-23T13:49:00Z">
        <w:r>
          <w:rPr/>
          <w:t>5.2.3.2.1</w:t>
          <w:tab/>
          <w:t>General</w:t>
        </w:r>
      </w:ins>
    </w:p>
    <w:p>
      <w:pPr>
        <w:pStyle w:val="Normal"/>
        <w:keepNext w:val="true"/>
        <w:rPr>
          <w:ins w:id="219" w:author="Intel - Yizhi Yao" w:date="2021-12-23T13:49:00Z"/>
        </w:rPr>
      </w:pPr>
      <w:ins w:id="218" w:author="Intel - Yizhi Yao" w:date="2021-12-23T13:49:00Z">
        <w:r>
          <w:rPr/>
          <w:t xml:space="preserve">The flows in the present document specify the interactions between the MnS producer, CEF and CHF for EAS deployment converged charging. </w:t>
        </w:r>
      </w:ins>
    </w:p>
    <w:p>
      <w:pPr>
        <w:pStyle w:val="Normal"/>
        <w:rPr>
          <w:ins w:id="223" w:author="Intel - Yizhi Yao" w:date="2021-12-23T13:49:00Z"/>
        </w:rPr>
      </w:pPr>
      <w:ins w:id="220" w:author="Intel - Yizhi Yao" w:date="2021-12-23T13:49:00Z">
        <w:r>
          <w:rPr/>
          <w:t xml:space="preserve">The interaction between MnS producer and CEF is based on MnS for subscribing to and reporting notifications specified </w:t>
        </w:r>
      </w:ins>
      <w:ins w:id="221" w:author="Intel - Yizhi Yao" w:date="2021-12-23T13:49:00Z">
        <w:r>
          <w:rPr>
            <w:lang w:bidi="ar-IQ"/>
          </w:rPr>
          <w:t xml:space="preserve">in TS 28.532 [z] </w:t>
        </w:r>
      </w:ins>
      <w:ins w:id="222" w:author="Intel - Yizhi Yao" w:date="2021-12-23T13:49:00Z">
        <w:r>
          <w:rPr/>
          <w:t xml:space="preserve">and TS 28.538 [12]. </w:t>
        </w:r>
      </w:ins>
    </w:p>
    <w:p>
      <w:pPr>
        <w:pStyle w:val="Normal"/>
        <w:rPr>
          <w:ins w:id="227" w:author="Intel - Yizhi Yao" w:date="2021-12-23T13:49:00Z"/>
        </w:rPr>
      </w:pPr>
      <w:ins w:id="224" w:author="Intel - Yizhi Yao" w:date="2021-12-23T13:49:00Z">
        <w:r>
          <w:rPr/>
          <w:t xml:space="preserve">This interaction between CEF and CHF is based on Charging Data Request /Response specified </w:t>
        </w:r>
      </w:ins>
      <w:ins w:id="225" w:author="Intel - Yizhi Yao" w:date="2021-12-23T13:49:00Z">
        <w:r>
          <w:rPr>
            <w:lang w:bidi="ar-IQ"/>
          </w:rPr>
          <w:t>in TS 32.290 [6]</w:t>
        </w:r>
      </w:ins>
      <w:ins w:id="226" w:author="Intel - Yizhi Yao" w:date="2021-12-23T13:49:00Z">
        <w:r>
          <w:rPr/>
          <w:t xml:space="preserve">. </w:t>
        </w:r>
      </w:ins>
    </w:p>
    <w:p>
      <w:pPr>
        <w:pStyle w:val="Heading5"/>
        <w:ind w:left="1701" w:hanging="1701"/>
        <w:rPr>
          <w:ins w:id="229" w:author="Intel - Yizhi Yao" w:date="2021-12-23T13:49:00Z"/>
        </w:rPr>
      </w:pPr>
      <w:ins w:id="228" w:author="Intel - Yizhi Yao" w:date="2021-12-23T13:49:00Z">
        <w:r>
          <w:rPr/>
          <w:t>5.2.3.2.2</w:t>
          <w:tab/>
          <w:t>EAS deployment charging enabled by CEF</w:t>
        </w:r>
      </w:ins>
    </w:p>
    <w:p>
      <w:pPr>
        <w:pStyle w:val="Normal"/>
        <w:keepNext w:val="true"/>
        <w:rPr>
          <w:b/>
          <w:b/>
          <w:bCs/>
          <w:ins w:id="231" w:author="Intel - Yizhi Yao" w:date="2021-12-23T13:49:00Z"/>
        </w:rPr>
      </w:pPr>
      <w:ins w:id="230" w:author="Intel - Yizhi Yao" w:date="2021-12-23T13:49:00Z">
        <w:r>
          <w:rPr/>
          <w:t>The following figure 5.2.3.2.2-1 describes an EAS deployment charging message flows in PEC, based on the converged charging architecture with MnS producer enabled by CEF (see clause 4.2.2).</w:t>
        </w:r>
      </w:ins>
    </w:p>
    <w:p>
      <w:pPr>
        <w:pStyle w:val="Normal"/>
        <w:jc w:val="center"/>
        <w:rPr>
          <w:ins w:id="237" w:author="Intel - Yizhi Yao" w:date="2021-12-23T13:49:00Z"/>
        </w:rPr>
      </w:pPr>
      <w:ins w:id="232" w:author="Intel - Yizhi Yao - 0118" w:date="2022-01-19T15:04:00Z">
        <w:r>
          <w:rPr/>
          <w:object w:dxaOrig="14112" w:dyaOrig="7535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05pt;height:215.9pt" filled="f" o:ole="">
              <v:imagedata r:id="rId15" o:title=""/>
            </v:shape>
            <o:OLEObject Type="Embed" ProgID="" ShapeID="ole_rId14" DrawAspect="Content" ObjectID="_718286151" r:id="rId14"/>
          </w:object>
        </w:r>
      </w:ins>
      <w:ins w:id="233" w:author="Intel - Yizhi Yao - 0118" w:date="2022-01-19T15:04:00Z">
        <w:r>
          <w:rPr>
            <w:rFonts w:eastAsia="Times New Roman"/>
          </w:rPr>
          <w:t xml:space="preserve"> </w:t>
        </w:r>
      </w:ins>
      <w:ins w:id="234" w:author="Intel - Yizhi Yao" w:date="2021-12-23T13:49:00Z">
        <w:del w:id="235" w:author="Intel - Yizhi Yao - 0118" w:date="2022-01-19T14:52:00Z">
          <w:r>
            <w:rPr/>
            <w:object w:dxaOrig="14112" w:dyaOrig="7535">
              <v:shapetype id="_x0000_tole_rId16" coordsize="21600,21600" o:spt="ole_rId1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6" type="_x0000_tole_rId16" style="width:412.05pt;height:220.4pt" filled="f" o:ole="">
                <v:imagedata r:id="rId17" o:title=""/>
              </v:shape>
              <o:OLEObject Type="Embed" ProgID="" ShapeID="ole_rId16" DrawAspect="Content" ObjectID="_559403374" r:id="rId16"/>
            </w:object>
          </w:r>
        </w:del>
      </w:ins>
      <w:ins w:id="236" w:author="Intel - Yizhi Yao" w:date="2021-12-23T13:49:00Z">
        <w:r>
          <w:rPr>
            <w:rFonts w:eastAsia="Times New Roman"/>
          </w:rPr>
          <w:t xml:space="preserve"> </w:t>
        </w:r>
      </w:ins>
    </w:p>
    <w:p>
      <w:pPr>
        <w:pStyle w:val="Normal"/>
        <w:keepLines/>
        <w:spacing w:before="0" w:after="240"/>
        <w:jc w:val="center"/>
        <w:rPr>
          <w:ins w:id="241" w:author="Intel - Yizhi Yao" w:date="2021-12-23T13:49:00Z"/>
        </w:rPr>
      </w:pPr>
      <w:ins w:id="238" w:author="Intel - Yizhi Yao" w:date="2021-12-23T13:49:00Z">
        <w:r>
          <w:rPr>
            <w:rFonts w:cs="Arial" w:ascii="Arial" w:hAnsi="Arial"/>
            <w:b/>
          </w:rPr>
          <w:t xml:space="preserve">Figure 5.2.3.2.2-1: </w:t>
        </w:r>
      </w:ins>
      <w:ins w:id="239" w:author="Intel - Yizhi Yao" w:date="2021-12-23T15:57:00Z">
        <w:r>
          <w:rPr>
            <w:rFonts w:cs="Arial" w:ascii="Arial" w:hAnsi="Arial"/>
            <w:b/>
          </w:rPr>
          <w:t>EAS deployment</w:t>
        </w:r>
      </w:ins>
      <w:ins w:id="240" w:author="Intel - Yizhi Yao" w:date="2021-12-23T13:49:00Z">
        <w:r>
          <w:rPr>
            <w:rFonts w:cs="Arial" w:ascii="Arial" w:hAnsi="Arial"/>
            <w:b/>
          </w:rPr>
          <w:t xml:space="preserve"> charging - PEC</w:t>
        </w:r>
      </w:ins>
    </w:p>
    <w:p>
      <w:pPr>
        <w:pStyle w:val="B1"/>
        <w:rPr>
          <w:b/>
          <w:b/>
          <w:ins w:id="250" w:author="Intel - Yizhi Yao" w:date="2021-12-23T13:49:00Z"/>
        </w:rPr>
      </w:pPr>
      <w:ins w:id="242" w:author="Intel - Yizhi Yao" w:date="2021-12-23T13:49:00Z">
        <w:r>
          <w:rPr>
            <w:b/>
          </w:rPr>
          <w:t>1)</w:t>
          <w:tab/>
          <w:t>CEF subscribes to the notifications about EAS LCM from the MnS:</w:t>
        </w:r>
      </w:ins>
      <w:ins w:id="243" w:author="Intel - Yizhi Yao" w:date="2021-12-23T13:49:00Z">
        <w:r>
          <w:rPr/>
          <w:t xml:space="preserve"> The CEF consumes the provisioning MnS (see TS 28.532 [z]) to subscribes to notifications about EAS LCM, including </w:t>
        </w:r>
      </w:ins>
      <w:ins w:id="244" w:author="Intel - Yizhi Yao" w:date="2021-12-23T13:49:00Z">
        <w:r>
          <w:rPr>
            <w:rFonts w:cs="Courier New" w:ascii="Courier New" w:hAnsi="Courier New"/>
          </w:rPr>
          <w:t>notifyMOICreation</w:t>
        </w:r>
      </w:ins>
      <w:ins w:id="245" w:author="Intel - Yizhi Yao" w:date="2021-12-23T13:49:00Z">
        <w:r>
          <w:rPr/>
          <w:t>,</w:t>
        </w:r>
      </w:ins>
      <w:ins w:id="246" w:author="Intel - Yizhi Yao" w:date="2021-12-23T13:49:00Z">
        <w:r>
          <w:rPr>
            <w:rFonts w:cs="Courier New" w:ascii="Courier New" w:hAnsi="Courier New"/>
          </w:rPr>
          <w:t xml:space="preserve"> notifyMOIAttributeValueChanges</w:t>
        </w:r>
      </w:ins>
      <w:ins w:id="247" w:author="Intel - Yizhi Yao" w:date="2021-12-23T13:49:00Z">
        <w:r>
          <w:rPr/>
          <w:t>, and</w:t>
        </w:r>
      </w:ins>
      <w:ins w:id="248" w:author="Intel - Yizhi Yao" w:date="2021-12-23T13:49:00Z">
        <w:r>
          <w:rPr>
            <w:rFonts w:cs="Courier New" w:ascii="Courier New" w:hAnsi="Courier New"/>
          </w:rPr>
          <w:t xml:space="preserve"> notifyMOIDeletion</w:t>
        </w:r>
      </w:ins>
      <w:ins w:id="249" w:author="Intel - Yizhi Yao" w:date="2021-12-23T13:49:00Z">
        <w:r>
          <w:rPr/>
          <w:t>.</w:t>
        </w:r>
      </w:ins>
    </w:p>
    <w:p>
      <w:pPr>
        <w:pStyle w:val="B1"/>
        <w:rPr>
          <w:ins w:id="261" w:author="Intel - Yizhi Yao" w:date="2021-12-23T13:49:00Z"/>
        </w:rPr>
      </w:pPr>
      <w:ins w:id="251" w:author="Intel - Yizhi Yao" w:date="2021-12-23T13:49:00Z">
        <w:r>
          <w:rPr>
            <w:b/>
          </w:rPr>
          <w:t>2)</w:t>
          <w:tab/>
          <w:t>EAS LCM request:</w:t>
        </w:r>
      </w:ins>
      <w:ins w:id="252" w:author="Intel - Yizhi Yao" w:date="2021-12-23T13:49:00Z">
        <w:r>
          <w:rPr/>
          <w:t xml:space="preserve"> The MnS consumer sends the EAS LCM request to the MnS producer, the EAS LCM request is done via </w:t>
        </w:r>
      </w:ins>
      <w:ins w:id="253" w:author="Intel - Yizhi Yao" w:date="2021-12-23T13:49:00Z">
        <w:r>
          <w:rPr>
            <w:rFonts w:cs="Courier New" w:ascii="Courier New" w:hAnsi="Courier New"/>
          </w:rPr>
          <w:t>createMOI</w:t>
        </w:r>
      </w:ins>
      <w:ins w:id="254" w:author="Intel - Yizhi Yao" w:date="2021-12-23T13:49:00Z">
        <w:r>
          <w:rPr/>
          <w:t xml:space="preserve">, </w:t>
        </w:r>
      </w:ins>
      <w:ins w:id="255" w:author="Intel - Yizhi Yao" w:date="2021-12-23T13:49:00Z">
        <w:r>
          <w:rPr>
            <w:rFonts w:cs="Courier New" w:ascii="Courier New" w:hAnsi="Courier New"/>
          </w:rPr>
          <w:t>modifyMOIAttributes</w:t>
        </w:r>
      </w:ins>
      <w:ins w:id="256" w:author="Intel - Yizhi Yao" w:date="2021-12-23T13:49:00Z">
        <w:r>
          <w:rPr/>
          <w:t xml:space="preserve"> or </w:t>
        </w:r>
      </w:ins>
      <w:ins w:id="257" w:author="Intel - Yizhi Yao" w:date="2021-12-23T13:49:00Z">
        <w:r>
          <w:rPr>
            <w:rFonts w:cs="Courier New" w:ascii="Courier New" w:hAnsi="Courier New"/>
          </w:rPr>
          <w:t xml:space="preserve">deleteMOI </w:t>
        </w:r>
      </w:ins>
      <w:ins w:id="258" w:author="Intel - Yizhi Yao" w:date="2021-12-23T13:49:00Z">
        <w:r>
          <w:rPr/>
          <w:t xml:space="preserve">operation (see TS 28.532 [z]) for the </w:t>
        </w:r>
      </w:ins>
      <w:ins w:id="259" w:author="Intel - Yizhi Yao" w:date="2021-12-23T13:49:00Z">
        <w:r>
          <w:rPr>
            <w:rFonts w:cs="Courier New" w:ascii="Courier New" w:hAnsi="Courier New"/>
            <w:lang w:eastAsia="zh-CN"/>
          </w:rPr>
          <w:t xml:space="preserve">EASFunction </w:t>
        </w:r>
      </w:ins>
      <w:ins w:id="260" w:author="Intel - Yizhi Yao" w:date="2021-12-23T13:49:00Z">
        <w:r>
          <w:rPr/>
          <w:t>IOC (see TS 28.538 [12]).</w:t>
        </w:r>
      </w:ins>
    </w:p>
    <w:p>
      <w:pPr>
        <w:pStyle w:val="B1"/>
        <w:rPr>
          <w:ins w:id="266" w:author="Intel - Yizhi Yao" w:date="2021-12-23T13:49:00Z"/>
        </w:rPr>
      </w:pPr>
      <w:ins w:id="262" w:author="Intel - Yizhi Yao" w:date="2021-12-23T13:49:00Z">
        <w:r>
          <w:rPr>
            <w:b/>
          </w:rPr>
          <w:t>3)</w:t>
          <w:tab/>
          <w:t xml:space="preserve">EAS LCM process: </w:t>
        </w:r>
      </w:ins>
      <w:ins w:id="263" w:author="Intel - Yizhi Yao" w:date="2021-12-23T13:49:00Z">
        <w:r>
          <w:rPr/>
          <w:t xml:space="preserve">the MnS producer processes and executes the EAS LCM according to the request (e.g., </w:t>
        </w:r>
      </w:ins>
      <w:ins w:id="264" w:author="Intel - Yizhi Yao" w:date="2021-12-23T15:48:00Z">
        <w:r>
          <w:rPr/>
          <w:t>instantiation</w:t>
        </w:r>
      </w:ins>
      <w:ins w:id="265" w:author="Intel - Yizhi Yao" w:date="2021-12-23T13:49:00Z">
        <w:r>
          <w:rPr/>
          <w:t>, upgrade, deletion).</w:t>
        </w:r>
      </w:ins>
    </w:p>
    <w:p>
      <w:pPr>
        <w:pStyle w:val="B1"/>
        <w:rPr>
          <w:ins w:id="269" w:author="Intel - Yizhi Yao" w:date="2021-12-23T13:49:00Z"/>
        </w:rPr>
      </w:pPr>
      <w:ins w:id="267" w:author="Intel - Yizhi Yao" w:date="2021-12-23T13:49:00Z">
        <w:r>
          <w:rPr>
            <w:b/>
          </w:rPr>
          <w:t>4)</w:t>
          <w:tab/>
          <w:t>EAS LCM response:</w:t>
        </w:r>
      </w:ins>
      <w:ins w:id="268" w:author="Intel - Yizhi Yao" w:date="2021-12-23T13:49:00Z">
        <w:r>
          <w:rPr/>
          <w:t xml:space="preserve"> The MnS producer sends the EAS LCM result to the MnS consumer.</w:t>
        </w:r>
      </w:ins>
    </w:p>
    <w:p>
      <w:pPr>
        <w:pStyle w:val="B1"/>
        <w:rPr>
          <w:del w:id="278" w:author="Intel - Yizhi Yao - 0118" w:date="2022-01-19T15:03:00Z"/>
        </w:rPr>
      </w:pPr>
      <w:ins w:id="270" w:author="Intel - Yizhi Yao" w:date="2021-12-23T13:49:00Z">
        <w:r>
          <w:rPr>
            <w:b/>
          </w:rPr>
          <w:t>5)</w:t>
          <w:tab/>
          <w:t>EAS LCM notification:</w:t>
        </w:r>
      </w:ins>
      <w:ins w:id="271" w:author="Intel - Yizhi Yao" w:date="2021-12-23T13:49:00Z">
        <w:r>
          <w:rPr/>
          <w:t xml:space="preserve"> The MnS producer sends the EAS LCM notification (i.e., </w:t>
        </w:r>
      </w:ins>
      <w:ins w:id="272" w:author="Intel - Yizhi Yao" w:date="2021-12-23T13:49:00Z">
        <w:r>
          <w:rPr>
            <w:rFonts w:cs="Courier New" w:ascii="Courier New" w:hAnsi="Courier New"/>
          </w:rPr>
          <w:t>notifyMOICreation</w:t>
        </w:r>
      </w:ins>
      <w:ins w:id="273" w:author="Intel - Yizhi Yao" w:date="2021-12-23T13:49:00Z">
        <w:r>
          <w:rPr/>
          <w:t>,</w:t>
        </w:r>
      </w:ins>
      <w:ins w:id="274" w:author="Intel - Yizhi Yao" w:date="2021-12-23T13:49:00Z">
        <w:r>
          <w:rPr>
            <w:rFonts w:cs="Courier New" w:ascii="Courier New" w:hAnsi="Courier New"/>
          </w:rPr>
          <w:t xml:space="preserve"> notifyMOIAttributeValueChanges</w:t>
        </w:r>
      </w:ins>
      <w:ins w:id="275" w:author="Intel - Yizhi Yao" w:date="2021-12-23T13:49:00Z">
        <w:r>
          <w:rPr/>
          <w:t>, or</w:t>
        </w:r>
      </w:ins>
      <w:ins w:id="276" w:author="Intel - Yizhi Yao" w:date="2021-12-23T13:49:00Z">
        <w:r>
          <w:rPr>
            <w:rFonts w:cs="Courier New" w:ascii="Courier New" w:hAnsi="Courier New"/>
          </w:rPr>
          <w:t xml:space="preserve"> notifyMOIDeletion</w:t>
        </w:r>
      </w:ins>
      <w:ins w:id="277" w:author="Intel - Yizhi Yao" w:date="2021-12-23T13:49:00Z">
        <w:r>
          <w:rPr/>
          <w:t xml:space="preserve">) to the CEF. </w:t>
        </w:r>
      </w:ins>
    </w:p>
    <w:p>
      <w:pPr>
        <w:pStyle w:val="B1"/>
        <w:rPr>
          <w:ins w:id="281" w:author="Intel - Yizhi Yao" w:date="2021-12-23T13:49:00Z"/>
        </w:rPr>
      </w:pPr>
      <w:ins w:id="279" w:author="Intel - Yizhi Yao" w:date="2021-12-23T13:49:00Z">
        <w:r>
          <w:rPr>
            <w:b/>
          </w:rPr>
          <w:t>5ch-a)</w:t>
          <w:tab/>
          <w:t>Charging Data Request [Event]:</w:t>
        </w:r>
      </w:ins>
      <w:ins w:id="280" w:author="Intel - Yizhi Yao" w:date="2021-12-23T13:49:00Z">
        <w:r>
          <w:rPr/>
          <w:t xml:space="preserve"> The CEF generates charging data related to the EAS LCM notification and sends the charging data request.</w:t>
        </w:r>
      </w:ins>
    </w:p>
    <w:p>
      <w:pPr>
        <w:pStyle w:val="B1"/>
        <w:rPr>
          <w:ins w:id="290" w:author="Intel - Yizhi Yao" w:date="2021-12-23T13:49:00Z"/>
        </w:rPr>
      </w:pPr>
      <w:ins w:id="282" w:author="Intel - Yizhi Yao" w:date="2021-12-23T13:49:00Z">
        <w:r>
          <w:rPr>
            <w:b/>
          </w:rPr>
          <w:t>5ch-b)</w:t>
          <w:tab/>
        </w:r>
      </w:ins>
      <w:ins w:id="283" w:author="Intel - Yizhi Yao" w:date="2021-12-23T13:49:00Z">
        <w:r>
          <w:rPr>
            <w:b/>
            <w:lang w:eastAsia="zh-CN"/>
          </w:rPr>
          <w:t>Create</w:t>
        </w:r>
      </w:ins>
      <w:ins w:id="284" w:author="Intel - Yizhi Yao" w:date="2021-12-23T13:49:00Z">
        <w:r>
          <w:rPr>
            <w:b/>
          </w:rPr>
          <w:t xml:space="preserve"> CDR:</w:t>
        </w:r>
      </w:ins>
      <w:ins w:id="285" w:author="Intel - Yizhi Yao" w:date="2021-12-23T13:49:00Z">
        <w:r>
          <w:rPr/>
          <w:t xml:space="preserve"> the CHF stores received information and </w:t>
        </w:r>
      </w:ins>
      <w:ins w:id="286" w:author="Intel - Yizhi Yao" w:date="2021-12-23T13:49:00Z">
        <w:r>
          <w:rPr>
            <w:lang w:eastAsia="zh-CN"/>
          </w:rPr>
          <w:t>create</w:t>
        </w:r>
      </w:ins>
      <w:ins w:id="287" w:author="Intel - Yizhi Yao" w:date="2021-12-23T13:49:00Z">
        <w:del w:id="288" w:author="Intel - Yizhi Yao - 0118" w:date="2022-01-19T14:53:00Z">
          <w:r>
            <w:rPr>
              <w:lang w:eastAsia="zh-CN"/>
            </w:rPr>
            <w:delText>s</w:delText>
          </w:r>
        </w:del>
      </w:ins>
      <w:ins w:id="289" w:author="Intel - Yizhi Yao" w:date="2021-12-23T13:49:00Z">
        <w:r>
          <w:rPr/>
          <w:t xml:space="preserve"> a CDR related to the event.</w:t>
        </w:r>
      </w:ins>
    </w:p>
    <w:p>
      <w:pPr>
        <w:pStyle w:val="B1"/>
        <w:rPr>
          <w:ins w:id="293" w:author="Intel - Yizhi Yao" w:date="2021-12-23T13:49:00Z"/>
        </w:rPr>
      </w:pPr>
      <w:ins w:id="291" w:author="Intel - Yizhi Yao" w:date="2021-12-23T13:49:00Z">
        <w:r>
          <w:rPr>
            <w:b/>
          </w:rPr>
          <w:t>5ch-c)</w:t>
          <w:tab/>
          <w:t>Charging Data Response [Event]:</w:t>
        </w:r>
      </w:ins>
      <w:ins w:id="292" w:author="Intel - Yizhi Yao" w:date="2021-12-23T13:49:00Z">
        <w:r>
          <w:rPr/>
          <w:t xml:space="preserve"> The CHF informs the CEF on the result of the request.</w:t>
        </w:r>
      </w:ins>
    </w:p>
    <w:p>
      <w:pPr>
        <w:pStyle w:val="Heading4"/>
        <w:ind w:left="1418" w:hanging="1418"/>
        <w:rPr>
          <w:ins w:id="295" w:author="Intel - Yizhi Yao" w:date="2021-12-23T13:49:00Z"/>
        </w:rPr>
      </w:pPr>
      <w:ins w:id="294" w:author="Intel - Yizhi Yao" w:date="2021-12-23T13:49:00Z">
        <w:r>
          <w:rPr/>
          <w:t>5.2.3.3</w:t>
          <w:tab/>
          <w:t>CDR generation</w:t>
        </w:r>
      </w:ins>
    </w:p>
    <w:p>
      <w:pPr>
        <w:pStyle w:val="Heading5"/>
        <w:ind w:left="1701" w:hanging="1701"/>
        <w:rPr>
          <w:lang w:bidi="ar-IQ"/>
          <w:ins w:id="299" w:author="Intel - Yizhi Yao" w:date="2021-12-23T13:49:00Z"/>
        </w:rPr>
      </w:pPr>
      <w:ins w:id="296" w:author="Intel - Yizhi Yao" w:date="2021-12-23T13:49:00Z">
        <w:r>
          <w:rPr/>
          <w:t>5.2.3</w:t>
        </w:r>
      </w:ins>
      <w:ins w:id="297" w:author="Intel - Yizhi Yao" w:date="2021-12-23T13:49:00Z">
        <w:r>
          <w:rPr>
            <w:lang w:bidi="ar-IQ"/>
          </w:rPr>
          <w:t>.3.1</w:t>
          <w:tab/>
        </w:r>
      </w:ins>
      <w:ins w:id="298" w:author="Intel - Yizhi Yao" w:date="2021-12-23T13:49:00Z">
        <w:r>
          <w:rPr/>
          <w:t>Introduction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bidi="ar-IQ"/>
          <w:ins w:id="303" w:author="Intel - Yizhi Yao" w:date="2021-12-23T13:49:00Z"/>
        </w:rPr>
      </w:pPr>
      <w:ins w:id="300" w:author="Intel - Yizhi Yao" w:date="2021-12-23T13:49:00Z">
        <w:r>
          <w:rPr>
            <w:lang w:bidi="ar-IQ"/>
          </w:rPr>
          <w:t xml:space="preserve">The CHF CDRs for </w:t>
        </w:r>
      </w:ins>
      <w:ins w:id="301" w:author="Intel - Yizhi Yao" w:date="2021-12-23T13:49:00Z">
        <w:r>
          <w:rPr/>
          <w:t>EAS deployment</w:t>
        </w:r>
      </w:ins>
      <w:ins w:id="302" w:author="Intel - Yizhi Yao" w:date="2021-12-23T13:49:00Z">
        <w:r>
          <w:rPr>
            <w:lang w:bidi="ar-IQ"/>
          </w:rPr>
          <w:t xml:space="preserve"> charging are generated by the CHF to collect charging information that they subsequently transfer to the Charging Gateway Function (CGF).</w:t>
        </w:r>
      </w:ins>
    </w:p>
    <w:p>
      <w:pPr>
        <w:pStyle w:val="Normal"/>
        <w:rPr>
          <w:ins w:id="305" w:author="Intel - Yizhi Yao" w:date="2021-12-23T13:49:00Z"/>
        </w:rPr>
      </w:pPr>
      <w:ins w:id="304" w:author="Intel - Yizhi Yao" w:date="2021-12-23T13:49:00Z">
        <w:r>
          <w:rPr>
            <w:lang w:bidi="ar-IQ"/>
          </w:rPr>
          <w:t>The following clauses describe in detail the conditions for generating the CHF CDR.</w:t>
        </w:r>
      </w:ins>
    </w:p>
    <w:p>
      <w:pPr>
        <w:pStyle w:val="Heading5"/>
        <w:ind w:left="1701" w:hanging="1701"/>
        <w:rPr>
          <w:ins w:id="310" w:author="Intel - Yizhi Yao" w:date="2021-12-23T13:49:00Z"/>
        </w:rPr>
      </w:pPr>
      <w:ins w:id="306" w:author="Intel - Yizhi Yao" w:date="2021-12-23T13:49:00Z">
        <w:r>
          <w:rPr/>
          <w:t>5.2.3</w:t>
        </w:r>
      </w:ins>
      <w:ins w:id="307" w:author="Intel - Yizhi Yao" w:date="2021-12-23T13:49:00Z">
        <w:r>
          <w:rPr>
            <w:lang w:bidi="ar-IQ"/>
          </w:rPr>
          <w:t>.3.2</w:t>
          <w:tab/>
          <w:t xml:space="preserve">Triggers for </w:t>
        </w:r>
      </w:ins>
      <w:ins w:id="308" w:author="Intel - Yizhi Yao" w:date="2021-12-23T13:49:00Z">
        <w:r>
          <w:rPr>
            <w:lang w:val="en-US" w:bidi="ar-IQ"/>
          </w:rPr>
          <w:t xml:space="preserve">CHF </w:t>
        </w:r>
      </w:ins>
      <w:ins w:id="309" w:author="Intel - Yizhi Yao" w:date="2021-12-23T13:49:00Z">
        <w:r>
          <w:rPr>
            <w:lang w:bidi="ar-IQ"/>
          </w:rPr>
          <w:t xml:space="preserve">CDR </w:t>
        </w:r>
      </w:ins>
    </w:p>
    <w:p>
      <w:pPr>
        <w:pStyle w:val="Heading6"/>
        <w:rPr>
          <w:ins w:id="314" w:author="Intel - Yizhi Yao" w:date="2021-12-23T13:49:00Z"/>
        </w:rPr>
      </w:pPr>
      <w:ins w:id="311" w:author="Intel - Yizhi Yao" w:date="2021-12-23T13:49:00Z">
        <w:r>
          <w:rPr/>
          <w:t>5.2.3</w:t>
        </w:r>
      </w:ins>
      <w:ins w:id="312" w:author="Intel - Yizhi Yao" w:date="2021-12-23T13:49:00Z">
        <w:r>
          <w:rPr>
            <w:lang w:bidi="ar-IQ"/>
          </w:rPr>
          <w:t>.3</w:t>
        </w:r>
      </w:ins>
      <w:ins w:id="313" w:author="Intel - Yizhi Yao" w:date="2021-12-23T13:49:00Z">
        <w:r>
          <w:rPr/>
          <w:t>.2.1</w:t>
          <w:tab/>
          <w:t>General</w:t>
        </w:r>
      </w:ins>
    </w:p>
    <w:p>
      <w:pPr>
        <w:pStyle w:val="Normal"/>
        <w:rPr>
          <w:lang w:eastAsia="zh-CN" w:bidi="ar-IQ"/>
          <w:ins w:id="324" w:author="Intel - Yizhi Yao" w:date="2021-12-23T13:49:00Z"/>
        </w:rPr>
      </w:pPr>
      <w:ins w:id="315" w:author="Intel - Yizhi Yao" w:date="2021-12-23T13:49:00Z">
        <w:r>
          <w:rPr>
            <w:lang w:bidi="ar-IQ"/>
          </w:rPr>
          <w:t xml:space="preserve">An </w:t>
        </w:r>
      </w:ins>
      <w:ins w:id="316" w:author="Intel - Yizhi Yao" w:date="2021-12-23T13:49:00Z">
        <w:r>
          <w:rPr/>
          <w:t>EAS deployment</w:t>
        </w:r>
      </w:ins>
      <w:ins w:id="317" w:author="Intel - Yizhi Yao" w:date="2021-12-23T13:49:00Z">
        <w:r>
          <w:rPr>
            <w:lang w:bidi="ar-IQ"/>
          </w:rPr>
          <w:t xml:space="preserve"> charging CHF CDR is used to collect charging information related to </w:t>
        </w:r>
      </w:ins>
      <w:ins w:id="318" w:author="Intel - Yizhi Yao" w:date="2021-12-23T13:49:00Z">
        <w:r>
          <w:rPr/>
          <w:t>EAS deployment</w:t>
        </w:r>
      </w:ins>
      <w:ins w:id="319" w:author="Intel - Yizhi Yao" w:date="2021-12-23T13:49:00Z">
        <w:r>
          <w:rPr>
            <w:lang w:bidi="ar-IQ"/>
          </w:rPr>
          <w:t xml:space="preserve"> chargeable events</w:t>
        </w:r>
      </w:ins>
      <w:ins w:id="320" w:author="Intel - Yizhi Yao" w:date="2021-12-23T13:49:00Z">
        <w:del w:id="321" w:author="Intel - Yizhi Yao - 0118" w:date="2022-01-19T14:54:00Z">
          <w:r>
            <w:rPr>
              <w:lang w:bidi="ar-IQ"/>
            </w:rPr>
            <w:delText xml:space="preserve"> for PEC</w:delText>
          </w:r>
        </w:del>
      </w:ins>
      <w:ins w:id="322" w:author="Intel - Yizhi Yao" w:date="2021-12-23T13:49:00Z">
        <w:r>
          <w:rPr/>
          <w:t>.</w:t>
        </w:r>
      </w:ins>
      <w:ins w:id="323" w:author="Intel - Yizhi Yao" w:date="2021-12-23T13:49:00Z">
        <w:r>
          <w:rPr>
            <w:lang w:eastAsia="zh-CN" w:bidi="ar-IQ"/>
          </w:rPr>
          <w:t xml:space="preserve"> </w:t>
        </w:r>
      </w:ins>
    </w:p>
    <w:p>
      <w:pPr>
        <w:pStyle w:val="Heading6"/>
        <w:rPr>
          <w:ins w:id="331" w:author="Intel - Yizhi Yao" w:date="2021-12-23T13:49:00Z"/>
        </w:rPr>
      </w:pPr>
      <w:ins w:id="325" w:author="Intel - Yizhi Yao" w:date="2021-12-23T13:49:00Z">
        <w:r>
          <w:rPr/>
          <w:t>5.2.3</w:t>
        </w:r>
      </w:ins>
      <w:ins w:id="326" w:author="Intel - Yizhi Yao" w:date="2021-12-23T13:49:00Z">
        <w:r>
          <w:rPr>
            <w:lang w:bidi="ar-IQ"/>
          </w:rPr>
          <w:t>.3.</w:t>
        </w:r>
      </w:ins>
      <w:ins w:id="327" w:author="Intel - Yizhi Yao" w:date="2021-12-23T13:49:00Z">
        <w:r>
          <w:rPr>
            <w:lang w:val="en-US" w:bidi="ar-IQ"/>
          </w:rPr>
          <w:t>2.2</w:t>
        </w:r>
      </w:ins>
      <w:ins w:id="328" w:author="Intel - Yizhi Yao" w:date="2021-12-23T13:49:00Z">
        <w:r>
          <w:rPr>
            <w:lang w:bidi="ar-IQ"/>
          </w:rPr>
          <w:tab/>
          <w:t xml:space="preserve">Triggers for </w:t>
        </w:r>
      </w:ins>
      <w:ins w:id="329" w:author="Intel - Yizhi Yao" w:date="2021-12-23T13:49:00Z">
        <w:r>
          <w:rPr>
            <w:lang w:val="en-US" w:bidi="ar-IQ"/>
          </w:rPr>
          <w:t xml:space="preserve">CHF </w:t>
        </w:r>
      </w:ins>
      <w:ins w:id="330" w:author="Intel - Yizhi Yao" w:date="2021-12-23T13:49:00Z">
        <w:r>
          <w:rPr>
            <w:lang w:bidi="ar-IQ"/>
          </w:rPr>
          <w:t>CDR generation</w:t>
        </w:r>
      </w:ins>
    </w:p>
    <w:p>
      <w:pPr>
        <w:pStyle w:val="Normal"/>
        <w:rPr>
          <w:lang w:bidi="ar-IQ"/>
          <w:ins w:id="340" w:author="Intel - Yizhi Yao" w:date="2021-12-23T13:49:00Z"/>
        </w:rPr>
      </w:pPr>
      <w:ins w:id="332" w:author="Intel - Yizhi Yao" w:date="2021-12-23T13:49:00Z">
        <w:r>
          <w:rPr>
            <w:lang w:bidi="ar-IQ"/>
          </w:rPr>
          <w:t xml:space="preserve">A CHF CDR </w:t>
        </w:r>
      </w:ins>
      <w:ins w:id="333" w:author="Intel - Yizhi Yao" w:date="2021-12-23T13:49:00Z">
        <w:r>
          <w:rPr/>
          <w:t xml:space="preserve">shall be generated by the </w:t>
        </w:r>
      </w:ins>
      <w:ins w:id="334" w:author="Intel - Yizhi Yao" w:date="2021-12-23T13:49:00Z">
        <w:r>
          <w:rPr>
            <w:lang w:bidi="ar-IQ"/>
          </w:rPr>
          <w:t xml:space="preserve">CHF for each </w:t>
        </w:r>
      </w:ins>
      <w:ins w:id="335" w:author="Intel - Yizhi Yao" w:date="2021-12-23T13:49:00Z">
        <w:r>
          <w:rPr>
            <w:rStyle w:val="Shorttext"/>
          </w:rPr>
          <w:t xml:space="preserve">received </w:t>
        </w:r>
      </w:ins>
      <w:ins w:id="336" w:author="Intel - Yizhi Yao" w:date="2021-12-23T13:49:00Z">
        <w:r>
          <w:rPr/>
          <w:t>Charging Data Request [</w:t>
        </w:r>
      </w:ins>
      <w:ins w:id="337" w:author="Intel - Yizhi Yao" w:date="2021-12-23T13:49:00Z">
        <w:r>
          <w:rPr>
            <w:lang w:eastAsia="zh-CN" w:bidi="ar-IQ"/>
          </w:rPr>
          <w:t>Event</w:t>
        </w:r>
      </w:ins>
      <w:ins w:id="338" w:author="Intel - Yizhi Yao" w:date="2021-12-23T13:49:00Z">
        <w:r>
          <w:rPr/>
          <w:t>]</w:t>
        </w:r>
      </w:ins>
      <w:ins w:id="339" w:author="Intel - Yizhi Yao" w:date="2021-12-23T13:49:00Z">
        <w:r>
          <w:rPr>
            <w:lang w:bidi="ar-IQ"/>
          </w:rPr>
          <w:t>.</w:t>
        </w:r>
      </w:ins>
    </w:p>
    <w:p>
      <w:pPr>
        <w:pStyle w:val="Heading4"/>
        <w:ind w:left="1418" w:hanging="1418"/>
        <w:rPr>
          <w:ins w:id="342" w:author="Intel - Yizhi Yao" w:date="2021-12-23T13:49:00Z"/>
        </w:rPr>
      </w:pPr>
      <w:ins w:id="341" w:author="Intel - Yizhi Yao" w:date="2021-12-23T13:49:00Z">
        <w:r>
          <w:rPr/>
          <w:t>5.2.3.4</w:t>
          <w:tab/>
          <w:t>Ga record transfer flows</w:t>
        </w:r>
      </w:ins>
    </w:p>
    <w:p>
      <w:pPr>
        <w:pStyle w:val="Normal"/>
        <w:rPr>
          <w:ins w:id="349" w:author="Intel - Yizhi Yao" w:date="2021-12-23T13:49:00Z"/>
        </w:rPr>
      </w:pPr>
      <w:ins w:id="343" w:author="Intel - Yizhi Yao" w:date="2021-12-23T13:49:00Z">
        <w:del w:id="344" w:author="Intel - Yizhi Yao - 0118" w:date="2022-01-19T14:57:00Z">
          <w:r>
            <w:rPr>
              <w:lang w:bidi="ar-IQ"/>
            </w:rPr>
            <w:delText xml:space="preserve">In Edge Computing, both fully qualified partial CDRs (FQPC) and reduced partial CDRs (RPC), as specified in TS 32.240 [2] may be supported on the Ga interface. In line with TS 32.240 [2], the support of FQPCs is mandatory, the support of RPCs is optional. </w:delText>
          </w:r>
        </w:del>
      </w:ins>
      <w:ins w:id="345" w:author="Intel - Yizhi Yao" w:date="2021-12-23T13:49:00Z">
        <w:r>
          <w:rPr>
            <w:lang w:bidi="ar-IQ"/>
          </w:rPr>
          <w:t xml:space="preserve">For </w:t>
        </w:r>
      </w:ins>
      <w:ins w:id="346" w:author="Intel - Yizhi Yao" w:date="2021-12-23T13:49:00Z">
        <w:del w:id="347" w:author="Intel - Yizhi Yao - 0118" w:date="2022-01-19T14:57:00Z">
          <w:r>
            <w:rPr>
              <w:lang w:bidi="ar-IQ"/>
            </w:rPr>
            <w:delText xml:space="preserve">further details on the </w:delText>
          </w:r>
        </w:del>
      </w:ins>
      <w:ins w:id="348" w:author="Intel - Yizhi Yao" w:date="2021-12-23T13:49:00Z">
        <w:r>
          <w:rPr>
            <w:lang w:bidi="ar-IQ"/>
          </w:rPr>
          <w:t>Ga protocol application refer to TS 32.295 [5].</w:t>
        </w:r>
      </w:ins>
    </w:p>
    <w:p>
      <w:pPr>
        <w:pStyle w:val="Heading4"/>
        <w:ind w:left="1418" w:hanging="1418"/>
        <w:rPr>
          <w:lang w:bidi="ar-IQ"/>
          <w:ins w:id="353" w:author="Intel - Yizhi Yao" w:date="2021-12-23T13:49:00Z"/>
        </w:rPr>
      </w:pPr>
      <w:ins w:id="350" w:author="Intel - Yizhi Yao" w:date="2021-12-23T13:49:00Z">
        <w:r>
          <w:rPr/>
          <w:t>5.2.3</w:t>
        </w:r>
      </w:ins>
      <w:ins w:id="351" w:author="Intel - Yizhi Yao" w:date="2021-12-23T13:49:00Z">
        <w:r>
          <w:rPr>
            <w:color w:val="000000"/>
            <w:lang w:bidi="ar-IQ"/>
          </w:rPr>
          <w:t>.5</w:t>
          <w:tab/>
        </w:r>
      </w:ins>
      <w:ins w:id="352" w:author="Intel - Yizhi Yao" w:date="2021-12-23T13:49:00Z">
        <w:r>
          <w:rPr>
            <w:lang w:bidi="ar-IQ"/>
          </w:rPr>
          <w:t>Bee CDR file transfer</w:t>
        </w:r>
      </w:ins>
    </w:p>
    <w:p>
      <w:pPr>
        <w:pStyle w:val="Normal"/>
        <w:rPr>
          <w:lang w:bidi="ar-IQ"/>
        </w:rPr>
      </w:pPr>
      <w:ins w:id="354" w:author="Intel - Yizhi Yao" w:date="2021-12-23T13:49:00Z">
        <w:del w:id="355" w:author="Intel - Yizhi Yao - 0118" w:date="2022-01-19T14:57:00Z">
          <w:r>
            <w:rPr>
              <w:lang w:bidi="ar-IQ"/>
            </w:rPr>
            <w:delText xml:space="preserve">In Edge Computing, both fully qualified partial CDRs (FQPC) and reduced partial CDRs (RPC), as specified in TS 32.240 [2] may be supported on the Bee interface. In line with TS 32.240 [2], the support of FQPCs is mandatory, the support of RPCs is optional. </w:delText>
          </w:r>
        </w:del>
      </w:ins>
      <w:ins w:id="356" w:author="Intel - Yizhi Yao" w:date="2021-12-23T13:49:00Z">
        <w:r>
          <w:rPr>
            <w:lang w:bidi="ar-IQ"/>
          </w:rPr>
          <w:t xml:space="preserve">For </w:t>
        </w:r>
      </w:ins>
      <w:ins w:id="357" w:author="Intel - Yizhi Yao" w:date="2021-12-23T13:49:00Z">
        <w:del w:id="358" w:author="Intel - Yizhi Yao - 0118" w:date="2022-01-19T14:57:00Z">
          <w:r>
            <w:rPr>
              <w:lang w:bidi="ar-IQ"/>
            </w:rPr>
            <w:delText xml:space="preserve">further details on the </w:delText>
          </w:r>
        </w:del>
      </w:ins>
      <w:ins w:id="359" w:author="Intel - Yizhi Yao" w:date="2021-12-23T13:49:00Z">
        <w:r>
          <w:rPr>
            <w:lang w:bidi="ar-IQ"/>
          </w:rPr>
          <w:t>Bee protocol application refer to TS 32.297 [4].</w:t>
        </w:r>
      </w:ins>
    </w:p>
    <w:p>
      <w:pPr>
        <w:pStyle w:val="Normal"/>
        <w:rPr>
          <w:rFonts w:eastAsia="Times New Roman"/>
          <w:lang w:bidi="ar-IQ"/>
        </w:rPr>
      </w:pPr>
      <w:ins w:id="360" w:author="Intel - Yizhi Yao" w:date="2021-12-22T17:13:00Z">
        <w:r>
          <w:rPr>
            <w:rFonts w:eastAsia="Times New Roman"/>
            <w:lang w:bidi="ar-IQ"/>
          </w:rPr>
          <w:t xml:space="preserve">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yperlink" Target="https://www.3gpp.org/DynaReport/28538.htm" TargetMode="External"/><Relationship Id="rId6" Type="http://schemas.openxmlformats.org/officeDocument/2006/relationships/hyperlink" Target="https://www.3gpp.org/DynaReport/28538.htm" TargetMode="External"/><Relationship Id="rId7" Type="http://schemas.openxmlformats.org/officeDocument/2006/relationships/hyperlink" Target="https://www.3gpp.org/DynaReport/28538.htm" TargetMode="External"/><Relationship Id="rId8" Type="http://schemas.openxmlformats.org/officeDocument/2006/relationships/hyperlink" Target="https://www.3gpp.org/DynaReport/28538.htm" TargetMode="External"/><Relationship Id="rId9" Type="http://schemas.openxmlformats.org/officeDocument/2006/relationships/hyperlink" Target="https://www.3gpp.org/DynaReport/28538.htm" TargetMode="External"/><Relationship Id="rId10" Type="http://schemas.openxmlformats.org/officeDocument/2006/relationships/hyperlink" Target="https://www.3gpp.org/DynaReport/28538.htm" TargetMode="External"/><Relationship Id="rId11" Type="http://schemas.openxmlformats.org/officeDocument/2006/relationships/hyperlink" Target="https://www.3gpp.org/DynaReport/28538.htm" TargetMode="External"/><Relationship Id="rId12" Type="http://schemas.openxmlformats.org/officeDocument/2006/relationships/hyperlink" Target="https://www.3gpp.org/DynaReport/28538.htm" TargetMode="External"/><Relationship Id="rId13" Type="http://schemas.openxmlformats.org/officeDocument/2006/relationships/hyperlink" Target="https://www.3gpp.org/DynaReport/28538.htm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19T22:05:00Z</dcterms:modified>
  <cp:revision>65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