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1351rev</w:t>
      </w:r>
      <w:ins w:id="0" w:author="Intel - Yizhi Yao - 0118" w:date="2022-01-21T10:08:00Z">
        <w:r>
          <w:rPr>
            <w:rFonts w:cs="Arial" w:ascii="Arial" w:hAnsi="Arial"/>
            <w:b/>
            <w:sz w:val="24"/>
            <w:lang w:val="en-US" w:eastAsia="en-US"/>
          </w:rPr>
          <w:t>5</w:t>
        </w:r>
      </w:ins>
      <w:del w:id="1" w:author="Intel - Yizhi Yao - 0118" w:date="2022-01-20T09:41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charging information definition for edge enabling infrastructure resource usage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2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charging information definition for edge enabling infrastructure resource usage charging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r>
        <w:rPr/>
        <w:t>[10]</w:t>
        <w:tab/>
        <w:t>3GPP TS 23.548 "5G System Enhancements for Edge Computing; Stage 2".</w:t>
      </w:r>
    </w:p>
    <w:p>
      <w:pPr>
        <w:pStyle w:val="EX"/>
        <w:rPr>
          <w:lang w:eastAsia="de-DE"/>
        </w:rPr>
      </w:pPr>
      <w:r>
        <w:rPr/>
        <w:t>[11]</w:t>
        <w:tab/>
      </w:r>
      <w:r>
        <w:rPr>
          <w:lang w:eastAsia="de-DE"/>
        </w:rPr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12]</w:t>
        <w:tab/>
        <w:t>3GPP TS </w:t>
      </w:r>
      <w:hyperlink r:id="rId2" w:tgtFrame="_blank">
        <w:r>
          <w:rPr>
            <w:rStyle w:val="InternetLink"/>
          </w:rPr>
          <w:t>28.538</w:t>
        </w:r>
      </w:hyperlink>
      <w:r>
        <w:rPr/>
        <w:t>: "Management and orchestration; Edge Computing Management".</w:t>
      </w:r>
    </w:p>
    <w:p>
      <w:pPr>
        <w:pStyle w:val="EX"/>
        <w:rPr>
          <w:ins w:id="3" w:author="Intel - Yizhi Yao" w:date="2021-12-22T10:40:00Z"/>
        </w:rPr>
      </w:pPr>
      <w:ins w:id="2" w:author="Intel - Yizhi Yao" w:date="2021-12-22T10:40:00Z">
        <w:r>
          <w:rPr/>
          <w:t>[x]</w:t>
          <w:tab/>
          <w:t>3GPP TS 28.552: "Management and orchestration; 5G performance measurements".</w:t>
        </w:r>
      </w:ins>
    </w:p>
    <w:p>
      <w:pPr>
        <w:pStyle w:val="EX"/>
        <w:rPr>
          <w:ins w:id="7" w:author="Intel - Yizhi Yao" w:date="2021-12-22T10:40:00Z"/>
        </w:rPr>
      </w:pPr>
      <w:ins w:id="4" w:author="Intel - Yizhi Yao" w:date="2021-12-22T10:40:00Z">
        <w:r>
          <w:rPr/>
          <w:t>[y]</w:t>
          <w:tab/>
          <w:t>3GPP TS </w:t>
        </w:r>
      </w:ins>
      <w:hyperlink r:id="rId3" w:tgtFrame="_blank">
        <w:ins w:id="5" w:author="Intel - Yizhi Yao" w:date="2021-12-22T10:40:00Z">
          <w:r>
            <w:rPr>
              <w:rStyle w:val="InternetLink"/>
            </w:rPr>
            <w:t>28.5</w:t>
          </w:r>
        </w:ins>
      </w:hyperlink>
      <w:ins w:id="6" w:author="Intel - Yizhi Yao" w:date="2021-12-22T10:40:00Z">
        <w:r>
          <w:rPr/>
          <w:t>50: "Management and orchestration; Performance assurance".</w:t>
        </w:r>
      </w:ins>
    </w:p>
    <w:p>
      <w:pPr>
        <w:pStyle w:val="EX"/>
        <w:rPr>
          <w:ins w:id="11" w:author="Intel - Yizhi Yao" w:date="2021-12-22T08:39:00Z"/>
        </w:rPr>
      </w:pPr>
      <w:ins w:id="8" w:author="Intel - Yizhi Yao" w:date="2021-12-22T10:40:00Z">
        <w:r>
          <w:rPr/>
          <w:t>[z]</w:t>
          <w:tab/>
          <w:t>3GPP TS </w:t>
        </w:r>
      </w:ins>
      <w:hyperlink r:id="rId4" w:tgtFrame="_blank">
        <w:ins w:id="9" w:author="Intel - Yizhi Yao" w:date="2021-12-22T10:40:00Z">
          <w:r>
            <w:rPr>
              <w:rStyle w:val="InternetLink"/>
            </w:rPr>
            <w:t>28.5</w:t>
          </w:r>
        </w:ins>
      </w:hyperlink>
      <w:ins w:id="10" w:author="Intel - Yizhi Yao" w:date="2021-12-22T10:40:00Z">
        <w:r>
          <w:rPr/>
          <w:t>32: "Management and orchestration; Generic management services".</w:t>
        </w:r>
      </w:ins>
    </w:p>
    <w:p>
      <w:pPr>
        <w:pStyle w:val="EX"/>
        <w:ind w:left="0" w:hanging="0"/>
        <w:rPr/>
      </w:pPr>
      <w:r>
        <w:rPr/>
      </w:r>
      <w:bookmarkStart w:id="0" w:name="_Hlk91146142"/>
      <w:bookmarkStart w:id="1" w:name="_Hlk91146142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 xml:space="preserve">For the purposes of the present document, the abbreviations given in 3GPP TR 21.905 [1], </w:t>
      </w:r>
      <w:ins w:id="12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3" w:author="Intel - Yizhi Yao" w:date="2021-12-22T08:39:00Z">
        <w:r>
          <w:rPr/>
          <w:t xml:space="preserve">TS </w:t>
        </w:r>
      </w:ins>
      <w:r>
        <w:rPr/>
        <w:t xml:space="preserve">23.558 [9], </w:t>
      </w:r>
      <w:ins w:id="14" w:author="Intel - Yizhi Yao" w:date="2021-12-22T08:39:00Z">
        <w:r>
          <w:rPr/>
          <w:t xml:space="preserve">TS </w:t>
        </w:r>
      </w:ins>
      <w:r>
        <w:rPr/>
        <w:t xml:space="preserve">23.548 [10] and the following apply. An abbreviation defined in the present document takes precedence over the definition of the same abbreviation, if any, in 3GPP TR 21.905 [1], </w:t>
      </w:r>
      <w:ins w:id="15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6" w:author="Intel - Yizhi Yao" w:date="2021-12-22T08:39:00Z">
        <w:r>
          <w:rPr/>
          <w:t xml:space="preserve">TS </w:t>
        </w:r>
      </w:ins>
      <w:r>
        <w:rPr/>
        <w:t xml:space="preserve">23.558 [9] and </w:t>
      </w:r>
      <w:ins w:id="17" w:author="Intel - Yizhi Yao" w:date="2021-12-22T08:39:00Z">
        <w:r>
          <w:rPr/>
          <w:t xml:space="preserve">TS </w:t>
        </w:r>
      </w:ins>
      <w:r>
        <w:rPr/>
        <w:t>23.548 [10].</w:t>
      </w:r>
    </w:p>
    <w:p>
      <w:pPr>
        <w:pStyle w:val="EW"/>
        <w:rPr/>
      </w:pPr>
      <w:r>
        <w:rPr/>
        <w:t>ASP</w:t>
        <w:tab/>
        <w:t>Application Service Provider</w:t>
      </w:r>
    </w:p>
    <w:p>
      <w:pPr>
        <w:pStyle w:val="EW"/>
        <w:rPr/>
      </w:pPr>
      <w:r>
        <w:rPr/>
        <w:t>ECSP</w:t>
        <w:tab/>
        <w:t>Edge Computing Service Provider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/>
      </w:pPr>
      <w:r>
        <w:rPr/>
        <w:t>CEF</w:t>
        <w:tab/>
        <w:t>Charging Enablement Function</w:t>
      </w:r>
    </w:p>
    <w:p>
      <w:pPr>
        <w:pStyle w:val="EW"/>
        <w:rPr/>
      </w:pPr>
      <w:r>
        <w:rPr/>
        <w:t>CHF</w:t>
        <w:tab/>
        <w:t>Charging Function</w:t>
      </w:r>
    </w:p>
    <w:p>
      <w:pPr>
        <w:pStyle w:val="EW"/>
        <w:rPr/>
      </w:pPr>
      <w:r>
        <w:rPr/>
        <w:t>EAS</w:t>
        <w:tab/>
        <w:t>Edge Application Server</w:t>
      </w:r>
    </w:p>
    <w:p>
      <w:pPr>
        <w:pStyle w:val="EW"/>
        <w:rPr/>
      </w:pPr>
      <w:r>
        <w:rPr/>
        <w:t>EES</w:t>
        <w:tab/>
        <w:t>Edge Enabler Server</w:t>
      </w:r>
    </w:p>
    <w:p>
      <w:pPr>
        <w:pStyle w:val="EW"/>
        <w:rPr>
          <w:ins w:id="18" w:author="Intel - Yizhi Yao" w:date="2021-12-28T15:29:00Z"/>
        </w:rPr>
      </w:pPr>
      <w:r>
        <w:rPr/>
        <w:t>MnS</w:t>
        <w:tab/>
        <w:t>Management Service</w:t>
      </w:r>
    </w:p>
    <w:p>
      <w:pPr>
        <w:pStyle w:val="EW"/>
        <w:rPr/>
      </w:pPr>
      <w:ins w:id="19" w:author="Intel - Yizhi Yao" w:date="2021-12-28T15:29:00Z">
        <w:r>
          <w:rPr/>
          <w:t>MOI</w:t>
          <w:tab/>
          <w:t>Managed Object Instance</w:t>
        </w:r>
      </w:ins>
    </w:p>
    <w:p>
      <w:pPr>
        <w:pStyle w:val="EW"/>
        <w:rPr/>
      </w:pPr>
      <w:r>
        <w:rPr/>
      </w:r>
      <w:bookmarkStart w:id="2" w:name="_Hlk91146142"/>
      <w:bookmarkStart w:id="3" w:name="_Hlk91146142"/>
      <w:bookmarkEnd w:id="3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>
          <w:ins w:id="23" w:author="Intel - Yizhi Yao" w:date="2021-12-22T17:13:00Z"/>
        </w:rPr>
      </w:pPr>
      <w:ins w:id="20" w:author="Intel - Yizhi Yao" w:date="2021-12-22T17:13:00Z">
        <w:r>
          <w:rPr/>
          <w:t>6.2</w:t>
          <w:tab/>
        </w:r>
      </w:ins>
      <w:ins w:id="21" w:author="Intel - Yizhi Yao" w:date="2021-12-22T17:13:00Z">
        <w:r>
          <w:rPr>
            <w:lang w:bidi="ar-IQ"/>
          </w:rPr>
          <w:t xml:space="preserve">Definition of charging information for </w:t>
        </w:r>
      </w:ins>
      <w:ins w:id="22" w:author="Intel - Yizhi Yao" w:date="2021-12-22T17:13:00Z">
        <w:r>
          <w:rPr/>
          <w:t xml:space="preserve">edge enabling infrastructure resource usage charging </w:t>
        </w:r>
      </w:ins>
    </w:p>
    <w:p>
      <w:pPr>
        <w:pStyle w:val="Heading3"/>
        <w:rPr>
          <w:ins w:id="25" w:author="Intel - Yizhi Yao" w:date="2021-12-22T17:13:00Z"/>
        </w:rPr>
      </w:pPr>
      <w:ins w:id="24" w:author="Intel - Yizhi Yao" w:date="2021-12-22T17:13:00Z">
        <w:r>
          <w:rPr/>
          <w:t>6.2.1</w:t>
          <w:tab/>
          <w:t>Data description for edge enabling infrastructure resource usage charging</w:t>
        </w:r>
      </w:ins>
    </w:p>
    <w:p>
      <w:pPr>
        <w:pStyle w:val="Heading4"/>
        <w:ind w:left="1418" w:hanging="1418"/>
        <w:rPr>
          <w:ins w:id="27" w:author="Intel - Yizhi Yao" w:date="2021-12-22T17:13:00Z"/>
        </w:rPr>
      </w:pPr>
      <w:ins w:id="26" w:author="Intel - Yizhi Yao" w:date="2021-12-22T17:13:00Z">
        <w:r>
          <w:rPr/>
          <w:t>6.2.1.1</w:t>
          <w:tab/>
          <w:t>Message contents</w:t>
        </w:r>
      </w:ins>
    </w:p>
    <w:p>
      <w:pPr>
        <w:pStyle w:val="Heading5"/>
        <w:ind w:left="1701" w:hanging="1701"/>
        <w:rPr>
          <w:lang w:eastAsia="zh-CN"/>
          <w:ins w:id="31" w:author="Intel - Yizhi Yao" w:date="2021-12-22T17:13:00Z"/>
        </w:rPr>
      </w:pPr>
      <w:ins w:id="28" w:author="Intel - Yizhi Yao" w:date="2021-12-22T17:13:00Z">
        <w:r>
          <w:rPr/>
          <w:t>6.2.1.1</w:t>
        </w:r>
      </w:ins>
      <w:ins w:id="29" w:author="Intel - Yizhi Yao" w:date="2021-12-22T17:13:00Z">
        <w:r>
          <w:rPr>
            <w:lang w:eastAsia="zh-CN"/>
          </w:rPr>
          <w:t>.1</w:t>
          <w:tab/>
        </w:r>
      </w:ins>
      <w:ins w:id="30" w:author="Intel - Yizhi Yao" w:date="2021-12-22T17:13:00Z">
        <w:r>
          <w:rPr>
            <w:lang w:bidi="ar-IQ"/>
          </w:rPr>
          <w:t>General</w:t>
        </w:r>
      </w:ins>
    </w:p>
    <w:p>
      <w:pPr>
        <w:pStyle w:val="Normal"/>
        <w:rPr>
          <w:ins w:id="33" w:author="Intel - Yizhi Yao" w:date="2021-12-22T17:13:00Z"/>
        </w:rPr>
      </w:pPr>
      <w:ins w:id="32" w:author="Intel - Yizhi Yao" w:date="2021-12-22T17:13:00Z">
        <w:r>
          <w:rPr/>
          <w:t xml:space="preserve">The Charging Data Request and Charging Data Response are specified in TS 32.290 [6] and include charging information. The Charging Data Request can be of type [Event]. </w:t>
        </w:r>
      </w:ins>
    </w:p>
    <w:p>
      <w:pPr>
        <w:pStyle w:val="Normal"/>
        <w:rPr>
          <w:lang w:bidi="ar-IQ"/>
          <w:ins w:id="38" w:author="Intel - Yizhi Yao" w:date="2021-12-22T17:13:00Z"/>
        </w:rPr>
      </w:pPr>
      <w:ins w:id="34" w:author="Intel - Yizhi Yao" w:date="2021-12-22T17:13:00Z">
        <w:r>
          <w:rPr>
            <w:lang w:bidi="ar-IQ"/>
          </w:rPr>
          <w:t xml:space="preserve">Table </w:t>
        </w:r>
      </w:ins>
      <w:ins w:id="35" w:author="Intel - Yizhi Yao" w:date="2021-12-22T17:13:00Z">
        <w:r>
          <w:rPr/>
          <w:t>6.2.1.1</w:t>
        </w:r>
      </w:ins>
      <w:ins w:id="36" w:author="Intel - Yizhi Yao" w:date="2021-12-22T17:13:00Z">
        <w:r>
          <w:rPr>
            <w:lang w:eastAsia="zh-CN"/>
          </w:rPr>
          <w:t xml:space="preserve">.1-1 </w:t>
        </w:r>
      </w:ins>
      <w:ins w:id="37" w:author="Intel - Yizhi Yao" w:date="2021-12-22T17:13:00Z">
        <w:r>
          <w:rPr>
            <w:lang w:bidi="ar-IQ"/>
          </w:rPr>
          <w:t>describes the use of these messages for converged charging.</w:t>
        </w:r>
      </w:ins>
    </w:p>
    <w:p>
      <w:pPr>
        <w:pStyle w:val="TH"/>
        <w:rPr/>
      </w:pPr>
      <w:ins w:id="39" w:author="Intel - Yizhi Yao" w:date="2021-12-22T17:13:00Z">
        <w:r>
          <w:rPr>
            <w:lang w:bidi="ar-IQ"/>
          </w:rPr>
          <w:t>Table 6.2.1.1</w:t>
        </w:r>
      </w:ins>
      <w:ins w:id="40" w:author="Intel - Yizhi Yao" w:date="2021-12-22T17:13:00Z">
        <w:r>
          <w:rPr>
            <w:lang w:eastAsia="zh-CN" w:bidi="ar-IQ"/>
          </w:rPr>
          <w:t>.1-1</w:t>
        </w:r>
      </w:ins>
      <w:ins w:id="41" w:author="Intel - Yizhi Yao" w:date="2021-12-22T17:13:00Z">
        <w:r>
          <w:rPr>
            <w:lang w:bidi="ar-IQ"/>
          </w:rPr>
          <w:t>: Converged charging messages reference tabl</w:t>
        </w:r>
      </w:ins>
      <w:r>
        <w:rPr/>
        <w:t xml:space="preserve">e 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560"/>
        <w:gridCol w:w="15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ins w:id="42" w:author="Intel - Yizhi Yao" w:date="2021-12-22T17:13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Messag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43" w:author="Intel - Yizhi Yao" w:date="2021-12-22T17:13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Source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ins w:id="44" w:author="Intel - Yizhi Yao" w:date="2021-12-22T17:13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Destination</w:t>
              </w:r>
            </w:ins>
          </w:p>
        </w:tc>
      </w:tr>
      <w:tr>
        <w:trPr>
          <w:trHeight w:val="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" w:author="Intel - Yizhi Yao" w:date="2021-12-22T17:13:00Z">
              <w:r>
                <w:rPr>
                  <w:lang w:bidi="ar-IQ"/>
                </w:rPr>
                <w:t>Charging Data Request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6" w:author="Intel - Yizhi Yao" w:date="2021-12-22T17:13:00Z">
              <w:r>
                <w:rPr>
                  <w:lang w:eastAsia="zh-CN" w:bidi="ar-IQ"/>
                </w:rPr>
                <w:t>CE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7" w:author="Intel - Yizhi Yao" w:date="2021-12-22T17:13:00Z">
              <w:r>
                <w:rPr>
                  <w:lang w:bidi="ar-IQ"/>
                </w:rPr>
                <w:t>CHF</w:t>
              </w:r>
            </w:ins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8" w:author="Intel - Yizhi Yao" w:date="2021-12-22T17:13:00Z">
              <w:r>
                <w:rPr/>
                <w:t>Charging Data Respons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9" w:author="Intel - Yizhi Yao" w:date="2021-12-22T17:13:00Z">
              <w:r>
                <w:rPr>
                  <w:lang w:bidi="ar-IQ"/>
                </w:rPr>
                <w:t>CH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50" w:author="Intel - Yizhi Yao" w:date="2021-12-22T17:13:00Z">
              <w:r>
                <w:rPr>
                  <w:lang w:eastAsia="zh-CN" w:bidi="ar-IQ"/>
                </w:rPr>
                <w:t>CEF</w:t>
              </w:r>
            </w:ins>
          </w:p>
        </w:tc>
      </w:tr>
    </w:tbl>
    <w:p>
      <w:pPr>
        <w:pStyle w:val="Normal"/>
        <w:rPr>
          <w:ins w:id="52" w:author="Intel - Yizhi Yao" w:date="2021-12-22T17:13:00Z"/>
        </w:rPr>
      </w:pPr>
      <w:ins w:id="51" w:author="Intel - Yizhi Yao" w:date="2021-12-22T17:13:00Z">
        <w:r>
          <w:rPr/>
        </w:r>
      </w:ins>
    </w:p>
    <w:p>
      <w:pPr>
        <w:pStyle w:val="Normal"/>
        <w:rPr>
          <w:ins w:id="56" w:author="Intel - Yizhi Yao" w:date="2021-12-22T17:13:00Z"/>
        </w:rPr>
      </w:pPr>
      <w:ins w:id="53" w:author="Intel - Yizhi Yao" w:date="2021-12-22T17:13:00Z">
        <w:r>
          <w:rPr/>
          <w:t>The following clauses describe the different fields used in the Charging Data messages and t</w:t>
        </w:r>
      </w:ins>
      <w:ins w:id="54" w:author="Intel - Yizhi Yao" w:date="2021-12-22T17:13:00Z">
        <w:r>
          <w:rPr>
            <w:lang w:bidi="ar-IQ"/>
          </w:rPr>
          <w:t>he c</w:t>
        </w:r>
      </w:ins>
      <w:ins w:id="55" w:author="Intel - Yizhi Yao" w:date="2021-12-22T17:13:00Z">
        <w:r>
          <w:rPr/>
          <w:t>ategory in the tables is used according to the charging data configuration defined in clause 5.4 of TS 32.240 [2].</w:t>
        </w:r>
      </w:ins>
    </w:p>
    <w:p>
      <w:pPr>
        <w:pStyle w:val="Heading5"/>
        <w:ind w:left="1701" w:hanging="1701"/>
        <w:rPr>
          <w:ins w:id="61" w:author="Intel - Yizhi Yao" w:date="2021-12-22T17:13:00Z"/>
        </w:rPr>
      </w:pPr>
      <w:ins w:id="57" w:author="Intel - Yizhi Yao" w:date="2021-12-22T17:13:00Z">
        <w:r>
          <w:rPr/>
          <w:t>6.2.</w:t>
        </w:r>
      </w:ins>
      <w:ins w:id="58" w:author="Intel - Yizhi Yao" w:date="2021-12-22T17:13:00Z">
        <w:r>
          <w:rPr>
            <w:lang w:bidi="ar-IQ"/>
          </w:rPr>
          <w:t>1.</w:t>
        </w:r>
      </w:ins>
      <w:ins w:id="59" w:author="Intel - Yizhi Yao" w:date="2021-12-22T17:13:00Z">
        <w:r>
          <w:rPr>
            <w:lang w:eastAsia="zh-CN" w:bidi="ar-IQ"/>
          </w:rPr>
          <w:t>1</w:t>
        </w:r>
      </w:ins>
      <w:ins w:id="60" w:author="Intel - Yizhi Yao" w:date="2021-12-22T17:13:00Z">
        <w:r>
          <w:rPr>
            <w:lang w:bidi="ar-IQ"/>
          </w:rPr>
          <w:t>.2</w:t>
          <w:tab/>
          <w:t>Charging Data Request message</w:t>
        </w:r>
      </w:ins>
    </w:p>
    <w:p>
      <w:pPr>
        <w:pStyle w:val="Normal"/>
        <w:keepNext w:val="true"/>
        <w:rPr>
          <w:ins w:id="73" w:author="Intel - Yizhi Yao" w:date="2021-12-22T17:13:00Z"/>
        </w:rPr>
      </w:pPr>
      <w:ins w:id="62" w:author="Intel - Yizhi Yao" w:date="2021-12-22T17:13:00Z">
        <w:r>
          <w:rPr>
            <w:lang w:bidi="ar-IQ"/>
          </w:rPr>
          <w:t xml:space="preserve">Table </w:t>
        </w:r>
      </w:ins>
      <w:ins w:id="63" w:author="Intel - Yizhi Yao" w:date="2021-12-22T17:13:00Z">
        <w:r>
          <w:rPr/>
          <w:t>6.2.</w:t>
        </w:r>
      </w:ins>
      <w:ins w:id="64" w:author="Intel - Yizhi Yao" w:date="2021-12-22T17:13:00Z">
        <w:r>
          <w:rPr>
            <w:lang w:bidi="ar-IQ"/>
          </w:rPr>
          <w:t>1.</w:t>
        </w:r>
      </w:ins>
      <w:ins w:id="65" w:author="Intel - Yizhi Yao" w:date="2021-12-22T17:13:00Z">
        <w:r>
          <w:rPr>
            <w:lang w:eastAsia="zh-CN" w:bidi="ar-IQ"/>
          </w:rPr>
          <w:t>1</w:t>
        </w:r>
      </w:ins>
      <w:ins w:id="66" w:author="Intel - Yizhi Yao" w:date="2021-12-22T17:13:00Z">
        <w:r>
          <w:rPr>
            <w:lang w:bidi="ar-IQ"/>
          </w:rPr>
          <w:t xml:space="preserve">.2-1 illustrates the basic structure of a Charging Data Request message from the </w:t>
        </w:r>
      </w:ins>
      <w:ins w:id="67" w:author="Intel - Yizhi Yao" w:date="2021-12-22T17:13:00Z">
        <w:r>
          <w:rPr>
            <w:lang w:eastAsia="zh-CN" w:bidi="ar-IQ"/>
          </w:rPr>
          <w:t xml:space="preserve">CEF </w:t>
        </w:r>
      </w:ins>
      <w:ins w:id="68" w:author="Intel - Yizhi Yao" w:date="2021-12-22T17:13:00Z">
        <w:r>
          <w:rPr>
            <w:lang w:bidi="ar-IQ"/>
          </w:rPr>
          <w:t xml:space="preserve">as used for </w:t>
        </w:r>
      </w:ins>
      <w:ins w:id="69" w:author="Intel - Yizhi Yao" w:date="2021-12-22T17:13:00Z">
        <w:r>
          <w:rPr/>
          <w:t>edge enabling infrastructure resource usage</w:t>
        </w:r>
      </w:ins>
      <w:ins w:id="70" w:author="Intel - Yizhi Yao" w:date="2021-12-22T17:13:00Z">
        <w:r>
          <w:rPr>
            <w:lang w:bidi="ar-IQ"/>
          </w:rPr>
          <w:t xml:space="preserve"> </w:t>
        </w:r>
      </w:ins>
      <w:ins w:id="71" w:author="Intel - Yizhi Yao" w:date="2021-12-22T17:13:00Z">
        <w:r>
          <w:rPr/>
          <w:t xml:space="preserve">converged </w:t>
        </w:r>
      </w:ins>
      <w:ins w:id="72" w:author="Intel - Yizhi Yao" w:date="2021-12-22T17:13:00Z">
        <w:r>
          <w:rPr>
            <w:lang w:bidi="ar-IQ"/>
          </w:rPr>
          <w:t>charging.</w:t>
        </w:r>
      </w:ins>
    </w:p>
    <w:p>
      <w:pPr>
        <w:pStyle w:val="TH"/>
        <w:rPr>
          <w:lang w:bidi="ar-IQ"/>
        </w:rPr>
      </w:pPr>
      <w:ins w:id="74" w:author="Intel - Yizhi Yao" w:date="2021-12-22T17:13:00Z">
        <w:r>
          <w:rPr>
            <w:lang w:bidi="ar-IQ"/>
          </w:rPr>
          <w:t>Table 6.2.1.</w:t>
        </w:r>
      </w:ins>
      <w:ins w:id="75" w:author="Intel - Yizhi Yao" w:date="2021-12-22T17:13:00Z">
        <w:r>
          <w:rPr>
            <w:lang w:eastAsia="zh-CN" w:bidi="ar-IQ"/>
          </w:rPr>
          <w:t>1</w:t>
        </w:r>
      </w:ins>
      <w:ins w:id="76" w:author="Intel - Yizhi Yao" w:date="2021-12-22T17:13:00Z">
        <w:r>
          <w:rPr>
            <w:lang w:bidi="ar-IQ"/>
          </w:rPr>
          <w:t>.2-1: Charging Data Request</w:t>
        </w:r>
      </w:ins>
      <w:ins w:id="77" w:author="Intel - Yizhi Yao" w:date="2021-12-22T17:13:00Z">
        <w:r>
          <w:rPr>
            <w:rFonts w:eastAsia="MS Mincho;ＭＳ 明朝"/>
            <w:lang w:bidi="ar-IQ"/>
          </w:rPr>
          <w:t xml:space="preserve"> message contents</w:t>
        </w:r>
      </w:ins>
    </w:p>
    <w:tbl>
      <w:tblPr>
        <w:tblW w:w="8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380"/>
        <w:gridCol w:w="1232"/>
        <w:gridCol w:w="4886"/>
      </w:tblGrid>
      <w:tr>
        <w:trPr>
          <w:tblHeader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8" w:author="Intel - Yizhi Yao - 0118" w:date="2022-01-21T07:11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  <w:ins w:id="80" w:author="Intel - Yizhi Yao - 0118" w:date="2022-01-21T07:11:00Z"/>
              </w:rPr>
            </w:pPr>
            <w:ins w:id="79" w:author="Intel - Yizhi Yao - 0118" w:date="2022-01-21T07:11:00Z">
              <w:r>
                <w:rPr>
                  <w:rFonts w:cs="Arial" w:ascii="Arial" w:hAnsi="Arial"/>
                  <w:b/>
                  <w:sz w:val="18"/>
                  <w:lang w:bidi="ar-IQ"/>
                </w:rPr>
                <w:t>Converged Charging</w:t>
              </w:r>
            </w:ins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81" w:author="Intel - Yizhi Yao - 0118" w:date="2022-01-21T07:11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</w:t>
              </w:r>
            </w:ins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ins w:id="82" w:author="Intel - Yizhi Yao - 0118" w:date="2022-01-21T07:11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83" w:author="Intel - Yizhi Yao - 0118" w:date="2022-01-21T07:11:00Z">
              <w:r>
                <w:rPr/>
                <w:t>Session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84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5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86" w:author="Intel - Yizhi Yao - 0118" w:date="2022-01-21T07:11:00Z">
              <w:r>
                <w:rPr/>
                <w:t>Subscriber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87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8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89" w:author="Intel - Yizhi Yao - 0118" w:date="2022-01-21T07:11:00Z">
              <w:r>
                <w:rPr/>
                <w:t>NF Consumer Identification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90" w:author="Intel - Yizhi Yao - 0118" w:date="2022-01-21T07:11:00Z">
              <w:r>
                <w:rPr>
                  <w:szCs w:val="18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1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trHeight w:val="283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92" w:author="Intel - Yizhi Yao - 0118" w:date="2022-01-21T07:11:00Z">
              <w:r>
                <w:rPr>
                  <w:lang w:eastAsia="zh-CN"/>
                </w:rPr>
                <w:t>NF Functionality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93" w:author="Intel - Yizhi Yao - 0118" w:date="2022-01-21T07:11:00Z">
              <w:r>
                <w:rPr>
                  <w:szCs w:val="18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4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5" w:author="Intel - Yizhi Yao - 0118" w:date="2022-01-21T07:11:00Z">
              <w:r>
                <w:rPr>
                  <w:rFonts w:cs="Arial"/>
                  <w:lang w:bidi="ar-IQ"/>
                </w:rPr>
                <w:t>NF Na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96" w:author="Intel - Yizhi Yao - 0118" w:date="2022-01-21T07:11:00Z">
              <w:r>
                <w:rPr>
                  <w:szCs w:val="18"/>
                  <w:lang w:bidi="ar-IQ"/>
                </w:rPr>
                <w:t>O</w:t>
              </w:r>
            </w:ins>
            <w:ins w:id="97" w:author="Intel - Yizhi Yao - 0118" w:date="2022-01-21T0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8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bidi="ar-IQ"/>
              </w:rPr>
            </w:pPr>
            <w:ins w:id="99" w:author="Intel - Yizhi Yao - 0118" w:date="2022-01-21T07:11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100" w:author="Intel - Yizhi Yao - 0118" w:date="2022-01-21T07:11:00Z">
              <w:r>
                <w:rPr>
                  <w:szCs w:val="18"/>
                  <w:lang w:bidi="ar-IQ"/>
                </w:rPr>
                <w:t>O</w:t>
              </w:r>
            </w:ins>
            <w:ins w:id="101" w:author="Intel - Yizhi Yao - 0118" w:date="2022-01-21T0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2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03" w:author="Intel - Yizhi Yao - 0118" w:date="2022-01-21T07:11:00Z">
              <w:r>
                <w:rPr/>
                <w:t>NF PLMN ID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104" w:author="Intel - Yizhi Yao - 0118" w:date="2022-01-21T07:11:00Z">
              <w:r>
                <w:rPr>
                  <w:szCs w:val="18"/>
                  <w:lang w:bidi="ar-IQ"/>
                </w:rPr>
                <w:t>O</w:t>
              </w:r>
            </w:ins>
            <w:ins w:id="105" w:author="Intel - Yizhi Yao - 0118" w:date="2022-01-21T0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6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7" w:author="Intel - Yizhi Yao - 0118" w:date="2022-01-21T07:11:00Z">
              <w:r>
                <w:rPr>
                  <w:lang w:bidi="ar-IQ"/>
                </w:rPr>
                <w:t>Charging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08" w:author="Intel - Yizhi Yao - 0118" w:date="2022-01-21T07:11:00Z">
              <w:r>
                <w:rPr>
                  <w:szCs w:val="18"/>
                </w:rPr>
                <w:t>O</w:t>
              </w:r>
            </w:ins>
            <w:ins w:id="109" w:author="Intel - Yizhi Yao - 0118" w:date="2022-01-21T07:11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0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111" w:author="Intel - Yizhi Yao - 0118" w:date="2022-01-21T07:11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112" w:author="Intel - Yizhi Yao - 0118" w:date="2022-01-21T07:11:00Z">
              <w:r>
                <w:rPr>
                  <w:szCs w:val="18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3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ins w:id="114" w:author="Intel - Yizhi Yao - 0118" w:date="2022-01-21T07:11:00Z">
              <w:r>
                <w:rPr/>
                <w:t>Invocation Sequence Numb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15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6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7" w:author="Intel - Yizhi Yao - 0118" w:date="2022-01-21T07:11:00Z">
              <w:r>
                <w:rPr/>
                <w:t>Retransmission Indicato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18" w:author="Intel - Yizhi Yao - 0118" w:date="2022-01-21T07:11:00Z">
              <w:r>
                <w:rPr>
                  <w:szCs w:val="18"/>
                </w:rPr>
                <w:t>O</w:t>
              </w:r>
            </w:ins>
            <w:ins w:id="119" w:author="Intel - Yizhi Yao - 0118" w:date="2022-01-21T07:1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20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1" w:author="Intel - Yizhi Yao - 0118" w:date="2022-01-21T07:11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22" w:author="Intel - Yizhi Yao - 0118" w:date="2022-01-21T07:11:00Z">
              <w:r>
                <w:rPr>
                  <w:lang w:val="fr-FR" w:bidi="ar-IQ"/>
                </w:rPr>
                <w:t>O</w:t>
              </w:r>
            </w:ins>
            <w:ins w:id="123" w:author="Intel - Yizhi Yao - 0118" w:date="2022-01-21T07:11:00Z">
              <w:r>
                <w:rPr>
                  <w:vertAlign w:val="subscript"/>
                  <w:lang w:val="fr-FR"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24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5" w:author="Intel - Yizhi Yao - 0118" w:date="2022-01-21T07:11:00Z">
              <w:r>
                <w:rPr>
                  <w:rFonts w:cs="Arial"/>
                </w:rPr>
                <w:t>O</w:t>
              </w:r>
            </w:ins>
            <w:ins w:id="126" w:author="Intel - Yizhi Yao - 0118" w:date="2022-01-21T07:11:00Z">
              <w:r>
                <w:rPr>
                  <w:rFonts w:cs="Arial"/>
                </w:rPr>
                <w:t>ne</w:t>
              </w:r>
            </w:ins>
            <w:ins w:id="127" w:author="Intel - Yizhi Yao - 0118" w:date="2022-01-21T07:11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128" w:author="Intel - Yizhi Yao - 0118" w:date="2022-01-21T07:11:00Z">
              <w:r>
                <w:rPr>
                  <w:lang w:val="fr-FR" w:bidi="ar-IQ"/>
                </w:rPr>
                <w:t>O</w:t>
              </w:r>
            </w:ins>
            <w:ins w:id="129" w:author="Intel - Yizhi Yao - 0118" w:date="2022-01-21T07:11:00Z">
              <w:r>
                <w:rPr>
                  <w:vertAlign w:val="subscript"/>
                  <w:lang w:val="fr-FR"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30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1" w:author="Intel - Yizhi Yao - 0118" w:date="2022-01-21T07:11:00Z">
              <w:r>
                <w:rPr/>
                <w:t>Notify URI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32" w:author="Intel - Yizhi Yao - 0118" w:date="2022-01-21T10:00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33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4" w:author="Intel - Yizhi Yao - 0118" w:date="2022-01-21T07:11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35" w:author="Intel - Yizhi Yao - 0118" w:date="2022-01-21T07:11:00Z">
              <w:r>
                <w:rPr>
                  <w:lang w:eastAsia="zh-CN"/>
                </w:rPr>
                <w:t>O</w:t>
              </w:r>
            </w:ins>
            <w:ins w:id="136" w:author="Intel - Yizhi Yao - 0118" w:date="2022-01-21T07:11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137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8" w:author="Intel - Yizhi Yao - 0118" w:date="2022-01-21T07:11:00Z">
              <w:r>
                <w:rPr>
                  <w:lang w:val="en-US" w:eastAsia="en-US"/>
                </w:rPr>
                <w:t>Service Specification Information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39" w:author="Intel - Yizhi Yao - 0118" w:date="2022-01-21T07:11:00Z">
              <w:r>
                <w:rPr>
                  <w:szCs w:val="18"/>
                  <w:lang w:bidi="ar-IQ"/>
                </w:rPr>
                <w:t>O</w:t>
              </w:r>
            </w:ins>
            <w:ins w:id="140" w:author="Intel - Yizhi Yao - 0118" w:date="2022-01-21T07:11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141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2" w:author="Intel - Yizhi Yao - 0118" w:date="2022-01-21T07:11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43" w:author="Intel - Yizhi Yao - 0118" w:date="2022-01-21T07:11:00Z">
              <w:r>
                <w:rPr>
                  <w:lang w:eastAsia="zh-CN"/>
                </w:rPr>
                <w:t>O</w:t>
              </w:r>
            </w:ins>
            <w:ins w:id="144" w:author="Intel - Yizhi Yao - 0118" w:date="2022-01-21T07:11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45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trHeight w:val="147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46" w:author="Intel - Yizhi Yao - 0118" w:date="2022-01-21T07:11:00Z">
              <w:r>
                <w:rPr/>
                <w:t xml:space="preserve">Multiple </w:t>
              </w:r>
            </w:ins>
            <w:ins w:id="147" w:author="Intel - Yizhi Yao - 0118" w:date="2022-01-21T07:11:00Z">
              <w:r>
                <w:rPr>
                  <w:lang w:eastAsia="zh-CN"/>
                </w:rPr>
                <w:t>Unit</w:t>
              </w:r>
            </w:ins>
            <w:ins w:id="148" w:author="Intel - Yizhi Yao - 0118" w:date="2022-01-21T07:11:00Z">
              <w:r>
                <w:rPr/>
                <w:t xml:space="preserve"> Usage 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49" w:author="Intel - Yizhi Yao - 0118" w:date="2022-01-21T07:11:00Z">
              <w:r>
                <w:rPr>
                  <w:lang w:bidi="ar-IQ"/>
                </w:rPr>
                <w:t>O</w:t>
              </w:r>
            </w:ins>
            <w:ins w:id="150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51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52" w:author="Intel - Yizhi Yao - 0118" w:date="2022-01-21T07:11:00Z">
              <w:r>
                <w:rPr>
                  <w:lang w:eastAsia="zh-CN" w:bidi="ar-IQ"/>
                </w:rPr>
                <w:t>Rating</w:t>
              </w:r>
            </w:ins>
            <w:ins w:id="153" w:author="Intel - Yizhi Yao - 0118" w:date="2022-01-21T07:11:00Z">
              <w:r>
                <w:rPr>
                  <w:lang w:eastAsia="zh-CN" w:bidi="ar-IQ"/>
                </w:rPr>
                <w:t xml:space="preserve"> Group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eastAsia="zh-CN" w:bidi="ar-IQ"/>
              </w:rPr>
            </w:pPr>
            <w:ins w:id="154" w:author="Intel - Yizhi Yao - 0118" w:date="2022-01-21T10:00:00Z">
              <w:r>
                <w:rPr>
                  <w:szCs w:val="18"/>
                </w:rPr>
                <w:t>O</w:t>
              </w:r>
            </w:ins>
            <w:ins w:id="155" w:author="Intel - Yizhi Yao - 0118" w:date="2022-01-21T10:00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6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57" w:author="Intel - Yizhi Yao - 0118" w:date="2022-01-21T07:11:00Z">
              <w:r>
                <w:rPr>
                  <w:lang w:eastAsia="zh-CN" w:bidi="ar-IQ"/>
                </w:rPr>
                <w:t>Requested Unit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58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9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60" w:author="Intel - Yizhi Yao - 0118" w:date="2022-01-21T07:11:00Z">
              <w:r>
                <w:rPr/>
                <w:t>Ti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61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62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63" w:author="Intel - Yizhi Yao - 0118" w:date="2022-01-21T07:11:00Z">
              <w:r>
                <w:rPr/>
                <w:t>Total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64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65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66" w:author="Intel - Yizhi Yao - 0118" w:date="2022-01-21T07:11:00Z">
              <w:r>
                <w:rPr/>
                <w:t>Up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67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68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69" w:author="Intel - Yizhi Yao - 0118" w:date="2022-01-21T07:11:00Z">
              <w:r>
                <w:rPr/>
                <w:t>Down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70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71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72" w:author="Intel - Yizhi Yao - 0118" w:date="2022-01-21T07:11:00Z">
              <w:r>
                <w:rPr/>
                <w:t>Service Specific Unit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73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74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val="fr-FR" w:eastAsia="zh-CN"/>
              </w:rPr>
            </w:pPr>
            <w:ins w:id="175" w:author="Intel - Yizhi Yao - 0118" w:date="2022-01-21T07:11:00Z">
              <w:r>
                <w:rPr>
                  <w:lang w:eastAsia="zh-CN"/>
                </w:rPr>
                <w:t>Used Unit</w:t>
              </w:r>
            </w:ins>
            <w:ins w:id="176" w:author="Intel - Yizhi Yao - 0118" w:date="2022-01-21T07:11:00Z">
              <w:r>
                <w:rPr>
                  <w:lang w:val="fr-FR" w:eastAsia="zh-CN"/>
                </w:rPr>
                <w:t xml:space="preserve"> </w:t>
              </w:r>
            </w:ins>
            <w:ins w:id="177" w:author="Intel - Yizhi Yao - 0118" w:date="2022-01-21T07:11:00Z">
              <w:r>
                <w:rPr>
                  <w:lang w:eastAsia="zh-CN"/>
                </w:rPr>
                <w:t>Containe</w:t>
              </w:r>
            </w:ins>
            <w:ins w:id="178" w:author="Intel - Yizhi Yao - 0118" w:date="2022-01-21T07:11:00Z">
              <w:r>
                <w:rPr>
                  <w:lang w:val="fr-FR" w:eastAsia="zh-CN"/>
                </w:rPr>
                <w:t>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79" w:author="Intel - Yizhi Yao - 0118" w:date="2022-01-21T07:11:00Z">
              <w:r>
                <w:rPr>
                  <w:lang w:bidi="ar-IQ"/>
                </w:rPr>
                <w:t>O</w:t>
              </w:r>
            </w:ins>
            <w:ins w:id="180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81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182" w:author="Intel - Yizhi Yao - 0118" w:date="2022-01-21T07:11:00Z">
              <w:r>
                <w:rPr>
                  <w:rFonts w:cs="Arial"/>
                  <w:szCs w:val="18"/>
                </w:rPr>
                <w:t>Service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83" w:author="Intel - Yizhi Yao - 0118" w:date="2022-01-21T07:11:00Z">
              <w:r>
                <w:rPr>
                  <w:lang w:bidi="ar-IQ"/>
                </w:rPr>
                <w:t>O</w:t>
              </w:r>
            </w:ins>
            <w:ins w:id="184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ins w:id="185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186" w:author="Intel - Yizhi Yao - 0118" w:date="2022-01-21T07:11:00Z">
              <w:r>
                <w:rPr>
                  <w:lang w:eastAsia="zh-CN" w:bidi="ar-IQ"/>
                </w:rPr>
                <w:t>Quota management Indicato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87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ins w:id="188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189" w:author="Intel - Yizhi Yao - 0118" w:date="2022-01-21T07:11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90" w:author="Intel - Yizhi Yao - 0118" w:date="2022-01-21T07:11:00Z">
              <w:r>
                <w:rPr>
                  <w:lang w:bidi="ar-IQ"/>
                </w:rPr>
                <w:t>O</w:t>
              </w:r>
            </w:ins>
            <w:ins w:id="191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92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93" w:author="Intel - Yizhi Yao - 0118" w:date="2022-01-21T07:11:00Z">
              <w:r>
                <w:rPr>
                  <w:rFonts w:cs="Arial"/>
                  <w:szCs w:val="18"/>
                </w:rPr>
                <w:t>Trigger Timestamp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4" w:author="Intel - Yizhi Yao - 0118" w:date="2022-01-21T07:11:00Z">
              <w:r>
                <w:rPr>
                  <w:lang w:bidi="ar-IQ"/>
                </w:rPr>
                <w:t>O</w:t>
              </w:r>
            </w:ins>
            <w:ins w:id="195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96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97" w:author="Intel - Yizhi Yao - 0118" w:date="2022-01-21T07:11:00Z">
              <w:r>
                <w:rPr/>
                <w:t>Ti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8" w:author="Intel - Yizhi Yao - 0118" w:date="2022-01-21T07:11:00Z">
              <w:r>
                <w:rPr>
                  <w:lang w:bidi="ar-IQ"/>
                </w:rPr>
                <w:t>O</w:t>
              </w:r>
            </w:ins>
            <w:ins w:id="199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0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01" w:author="Intel - Yizhi Yao - 0118" w:date="2022-01-21T07:11:00Z">
              <w:r>
                <w:rPr/>
                <w:t>Total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2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03" w:author="Intel - Yizhi Yao - 0118" w:date="2022-01-21T07:11:00Z">
              <w:r>
                <w:rPr/>
                <w:t>Up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4" w:author="Intel - Yizhi Yao - 0118" w:date="2022-01-21T07:11:00Z">
              <w:r>
                <w:rPr>
                  <w:lang w:bidi="ar-IQ"/>
                </w:rPr>
                <w:t>O</w:t>
              </w:r>
            </w:ins>
            <w:ins w:id="205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6" w:author="Intel - Yizhi Yao - 0118" w:date="2022-01-21T07:54:00Z">
              <w:r>
                <w:rPr>
                  <w:lang w:bidi="ar-IQ"/>
                </w:rPr>
                <w:t>This field holds the information of incoming data volume for the EAS</w:t>
              </w:r>
            </w:ins>
            <w:ins w:id="207" w:author="Intel - Yizhi Yao - 0118" w:date="2022-01-21T07:54:00Z">
              <w:r>
                <w:rPr/>
                <w:t xml:space="preserve">, </w:t>
              </w:r>
            </w:ins>
            <w:ins w:id="208" w:author="Intel - Yizhi Yao - 0118" w:date="2022-01-21T07:54:00Z">
              <w:r>
                <w:rPr>
                  <w:lang w:bidi="ar-IQ"/>
                </w:rPr>
                <w:t xml:space="preserve">see </w:t>
              </w:r>
            </w:ins>
            <w:ins w:id="209" w:author="Intel - Yizhi Yao - 0118" w:date="2022-01-21T07:54:00Z">
              <w:r>
                <w:rPr/>
                <w:t xml:space="preserve">DataVolum.InBytesEAS in clause </w:t>
              </w:r>
            </w:ins>
            <w:ins w:id="210" w:author="Intel - Yizhi Yao - 0118" w:date="2022-01-21T07:54:00Z">
              <w:r>
                <w:rPr>
                  <w:lang w:eastAsia="zh-CN"/>
                </w:rPr>
                <w:t xml:space="preserve">5.7.2.1 of </w:t>
              </w:r>
            </w:ins>
            <w:ins w:id="211" w:author="Intel - Yizhi Yao - 0118" w:date="2022-01-21T07:54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12" w:author="Intel - Yizhi Yao - 0118" w:date="2022-01-21T07:11:00Z">
              <w:r>
                <w:rPr/>
                <w:t>Down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3" w:author="Intel - Yizhi Yao - 0118" w:date="2022-01-21T07:11:00Z">
              <w:r>
                <w:rPr>
                  <w:lang w:bidi="ar-IQ"/>
                </w:rPr>
                <w:t>O</w:t>
              </w:r>
            </w:ins>
            <w:ins w:id="214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15" w:author="Intel - Yizhi Yao - 0118" w:date="2022-01-21T07:54:00Z">
              <w:r>
                <w:rPr>
                  <w:lang w:bidi="ar-IQ"/>
                </w:rPr>
                <w:t>This field holds the information of outgoing data volume for the EAS</w:t>
              </w:r>
            </w:ins>
            <w:ins w:id="216" w:author="Intel - Yizhi Yao - 0118" w:date="2022-01-21T07:54:00Z">
              <w:r>
                <w:rPr/>
                <w:t xml:space="preserve">, </w:t>
              </w:r>
            </w:ins>
            <w:ins w:id="217" w:author="Intel - Yizhi Yao - 0118" w:date="2022-01-21T07:54:00Z">
              <w:r>
                <w:rPr>
                  <w:lang w:bidi="ar-IQ"/>
                </w:rPr>
                <w:t xml:space="preserve">see </w:t>
              </w:r>
            </w:ins>
            <w:ins w:id="218" w:author="Intel - Yizhi Yao - 0118" w:date="2022-01-21T07:54:00Z">
              <w:r>
                <w:rPr/>
                <w:t xml:space="preserve">DataVolum.OutBytesEAS in clause </w:t>
              </w:r>
            </w:ins>
            <w:ins w:id="219" w:author="Intel - Yizhi Yao - 0118" w:date="2022-01-21T07:54:00Z">
              <w:r>
                <w:rPr>
                  <w:lang w:eastAsia="zh-CN"/>
                </w:rPr>
                <w:t xml:space="preserve">5.7.2.2 of </w:t>
              </w:r>
            </w:ins>
            <w:ins w:id="220" w:author="Intel - Yizhi Yao - 0118" w:date="2022-01-21T07:54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21" w:author="Intel - Yizhi Yao - 0118" w:date="2022-01-21T07:11:00Z">
              <w:r>
                <w:rPr/>
                <w:t>Service Specific Unit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2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23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24" w:author="Intel - Yizhi Yao - 0118" w:date="2022-01-21T07:11:00Z">
              <w:r>
                <w:rPr/>
                <w:t>Event Time Stamp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5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26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27" w:author="Intel - Yizhi Yao - 0118" w:date="2022-01-21T07:11:00Z">
              <w:r>
                <w:rPr>
                  <w:lang w:eastAsia="zh-CN" w:bidi="ar-IQ"/>
                </w:rPr>
                <w:t xml:space="preserve">Local Sequence Number 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8" w:author="Intel - Yizhi Yao - 0118" w:date="2022-01-21T07:1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29" w:author="Intel - Yizhi Yao - 0118" w:date="2022-01-21T07:1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30" w:author="Intel - Yizhi Yao - 0118" w:date="2022-01-21T07:11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31" w:author="Intel - Yizhi Yao - 0118" w:date="2022-01-21T07:11:00Z">
              <w:r>
                <w:rPr>
                  <w:lang w:bidi="ar-IQ"/>
                </w:rPr>
                <w:t>O</w:t>
              </w:r>
            </w:ins>
            <w:ins w:id="232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33" w:author="Intel - Yizhi Yao - 0118" w:date="2022-01-21T07:11:00Z">
              <w:r>
                <w:rPr>
                  <w:lang w:bidi="ar-IQ"/>
                </w:rPr>
                <w:t>This field holds the EAS ID, see TS 23.558 [9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34" w:author="Intel - Yizhi Yao - 0118" w:date="2022-01-21T07:11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235" w:author="Intel - Yizhi Yao - 0118" w:date="2022-01-21T07:11:00Z">
              <w:r>
                <w:rPr>
                  <w:lang w:bidi="ar-IQ"/>
                </w:rPr>
                <w:t>O</w:t>
              </w:r>
            </w:ins>
            <w:ins w:id="236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37" w:author="Intel - Yizhi Yao - 0118" w:date="2022-01-21T07:11:00Z">
              <w:r>
                <w:rPr>
                  <w:lang w:bidi="ar-IQ"/>
                </w:rPr>
                <w:t>This field holds the DN of EdgeDataNetwork MOI, see TS 28.538 [12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8" w:author="Intel - Yizhi Yao - 0118" w:date="2022-01-21T07:11:00Z">
              <w:r>
                <w:rPr/>
                <w:t>EAS Provider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239" w:author="Intel - Yizhi Yao - 0118" w:date="2022-01-21T07:11:00Z">
              <w:r>
                <w:rPr>
                  <w:lang w:bidi="ar-IQ"/>
                </w:rPr>
                <w:t>O</w:t>
              </w:r>
            </w:ins>
            <w:ins w:id="240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41" w:author="Intel - Yizhi Yao - 0118" w:date="2022-01-21T07:11:00Z">
              <w:r>
                <w:rPr/>
                <w:t xml:space="preserve">The identifier of the ASP that provides the EAS, </w:t>
              </w:r>
            </w:ins>
            <w:ins w:id="242" w:author="Intel - Yizhi Yao - 0118" w:date="2022-01-21T07:11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43" w:author="Intel - Yizhi Yao - 0118" w:date="2022-01-21T07:11:00Z">
              <w:r>
                <w:rPr>
                  <w:lang w:bidi="ar-IQ"/>
                </w:rPr>
                <w:t>Edge</w:t>
              </w:r>
            </w:ins>
            <w:ins w:id="244" w:author="Intel - Yizhi Yao - 0118" w:date="2022-01-21T07:11:00Z">
              <w:r>
                <w:rPr/>
                <w:t xml:space="preserve"> Enabling Infrastructure Resource Usage Charging Information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245" w:author="Intel - Yizhi Yao - 0118" w:date="2022-01-21T07:11:00Z">
              <w:r>
                <w:rPr>
                  <w:lang w:bidi="ar-IQ"/>
                </w:rPr>
                <w:t>O</w:t>
              </w:r>
            </w:ins>
            <w:ins w:id="246" w:author="Intel - Yizhi Yao - 0118" w:date="2022-01-21T07:1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47" w:author="Intel - Yizhi Yao - 0118" w:date="2022-01-21T07:11:00Z">
              <w:r>
                <w:rPr/>
                <w:t xml:space="preserve">This field holds the </w:t>
              </w:r>
            </w:ins>
            <w:ins w:id="248" w:author="Intel - Yizhi Yao - 0118" w:date="2022-01-21T07:11:00Z">
              <w:r>
                <w:rPr>
                  <w:lang w:bidi="ar-IQ"/>
                </w:rPr>
                <w:t xml:space="preserve">for </w:t>
              </w:r>
            </w:ins>
            <w:ins w:id="249" w:author="Intel - Yizhi Yao - 0118" w:date="2022-01-21T07:11:00Z">
              <w:r>
                <w:rPr/>
                <w:t>edge enabling infrastructure resource usage</w:t>
              </w:r>
            </w:ins>
            <w:ins w:id="250" w:author="Intel - Yizhi Yao - 0118" w:date="2022-01-21T07:11:00Z">
              <w:r>
                <w:rPr>
                  <w:lang w:bidi="ar-IQ"/>
                </w:rPr>
                <w:t xml:space="preserve"> charging </w:t>
              </w:r>
            </w:ins>
            <w:ins w:id="251" w:author="Intel - Yizhi Yao - 0118" w:date="2022-01-21T07:11:00Z">
              <w:r>
                <w:rPr/>
                <w:t>specific information described in clause 6.2.2.1.2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left="1701" w:hanging="1701"/>
        <w:rPr>
          <w:lang w:bidi="ar-IQ"/>
          <w:ins w:id="258" w:author="Intel - Yizhi Yao" w:date="2021-12-22T17:13:00Z"/>
        </w:rPr>
      </w:pPr>
      <w:ins w:id="252" w:author="Intel - Yizhi Yao" w:date="2021-12-22T17:13:00Z">
        <w:r>
          <w:rPr/>
          <w:t>6.2.</w:t>
        </w:r>
      </w:ins>
      <w:ins w:id="253" w:author="Intel - Yizhi Yao" w:date="2021-12-22T17:13:00Z">
        <w:r>
          <w:rPr>
            <w:lang w:bidi="ar-IQ"/>
          </w:rPr>
          <w:t>1.</w:t>
        </w:r>
      </w:ins>
      <w:ins w:id="254" w:author="Intel - Yizhi Yao" w:date="2021-12-22T17:13:00Z">
        <w:r>
          <w:rPr>
            <w:lang w:eastAsia="zh-CN" w:bidi="ar-IQ"/>
          </w:rPr>
          <w:t>1</w:t>
        </w:r>
      </w:ins>
      <w:ins w:id="255" w:author="Intel - Yizhi Yao" w:date="2021-12-22T17:13:00Z">
        <w:r>
          <w:rPr>
            <w:lang w:bidi="ar-IQ"/>
          </w:rPr>
          <w:t>.3</w:t>
          <w:tab/>
          <w:t>Charging</w:t>
        </w:r>
      </w:ins>
      <w:ins w:id="256" w:author="Intel - Yizhi Yao" w:date="2021-12-22T17:13:00Z">
        <w:r>
          <w:rPr/>
          <w:t xml:space="preserve"> data response</w:t>
        </w:r>
      </w:ins>
      <w:ins w:id="257" w:author="Intel - Yizhi Yao" w:date="2021-12-22T17:13:00Z">
        <w:r>
          <w:rPr>
            <w:lang w:bidi="ar-IQ"/>
          </w:rPr>
          <w:t xml:space="preserve"> message</w:t>
        </w:r>
      </w:ins>
    </w:p>
    <w:p>
      <w:pPr>
        <w:pStyle w:val="Normal"/>
        <w:keepNext w:val="true"/>
        <w:rPr>
          <w:ins w:id="272" w:author="Intel - Yizhi Yao" w:date="2021-12-22T17:13:00Z"/>
        </w:rPr>
      </w:pPr>
      <w:ins w:id="259" w:author="Intel - Yizhi Yao" w:date="2021-12-22T17:13:00Z">
        <w:r>
          <w:rPr>
            <w:lang w:bidi="ar-IQ"/>
          </w:rPr>
          <w:t xml:space="preserve">Table </w:t>
        </w:r>
      </w:ins>
      <w:ins w:id="260" w:author="Intel - Yizhi Yao" w:date="2021-12-22T17:13:00Z">
        <w:r>
          <w:rPr/>
          <w:t>6.2.</w:t>
        </w:r>
      </w:ins>
      <w:ins w:id="261" w:author="Intel - Yizhi Yao" w:date="2021-12-22T17:13:00Z">
        <w:r>
          <w:rPr>
            <w:lang w:bidi="ar-IQ"/>
          </w:rPr>
          <w:t>1.</w:t>
        </w:r>
      </w:ins>
      <w:ins w:id="262" w:author="Intel - Yizhi Yao" w:date="2021-12-22T17:13:00Z">
        <w:r>
          <w:rPr>
            <w:lang w:eastAsia="zh-CN" w:bidi="ar-IQ"/>
          </w:rPr>
          <w:t>1</w:t>
        </w:r>
      </w:ins>
      <w:ins w:id="263" w:author="Intel - Yizhi Yao" w:date="2021-12-22T17:13:00Z">
        <w:r>
          <w:rPr>
            <w:lang w:bidi="ar-IQ"/>
          </w:rPr>
          <w:t xml:space="preserve">.3-1 illustrates the basic structure of a </w:t>
        </w:r>
      </w:ins>
      <w:ins w:id="264" w:author="Intel - Yizhi Yao" w:date="2021-12-22T17:13:00Z">
        <w:r>
          <w:rPr/>
          <w:t>Charging Data Response</w:t>
        </w:r>
      </w:ins>
      <w:ins w:id="265" w:author="Intel - Yizhi Yao" w:date="2021-12-22T17:13:00Z">
        <w:r>
          <w:rPr>
            <w:lang w:bidi="ar-IQ"/>
          </w:rPr>
          <w:t xml:space="preserve"> message from the </w:t>
        </w:r>
      </w:ins>
      <w:ins w:id="266" w:author="Intel - Yizhi Yao" w:date="2021-12-22T17:13:00Z">
        <w:r>
          <w:rPr>
            <w:lang w:eastAsia="zh-CN" w:bidi="ar-IQ"/>
          </w:rPr>
          <w:t xml:space="preserve">CHF </w:t>
        </w:r>
      </w:ins>
      <w:ins w:id="267" w:author="Intel - Yizhi Yao" w:date="2021-12-22T17:13:00Z">
        <w:r>
          <w:rPr>
            <w:lang w:bidi="ar-IQ"/>
          </w:rPr>
          <w:t xml:space="preserve">as used for </w:t>
        </w:r>
      </w:ins>
      <w:ins w:id="268" w:author="Intel - Yizhi Yao" w:date="2021-12-22T17:13:00Z">
        <w:r>
          <w:rPr/>
          <w:t>edge enabling infrastructure resource usage</w:t>
        </w:r>
      </w:ins>
      <w:ins w:id="269" w:author="Intel - Yizhi Yao" w:date="2021-12-22T17:13:00Z">
        <w:r>
          <w:rPr>
            <w:lang w:bidi="ar-IQ"/>
          </w:rPr>
          <w:t xml:space="preserve"> </w:t>
        </w:r>
      </w:ins>
      <w:ins w:id="270" w:author="Intel - Yizhi Yao" w:date="2021-12-22T17:13:00Z">
        <w:r>
          <w:rPr/>
          <w:t xml:space="preserve">converged </w:t>
        </w:r>
      </w:ins>
      <w:ins w:id="271" w:author="Intel - Yizhi Yao" w:date="2021-12-22T17:13:00Z">
        <w:r>
          <w:rPr>
            <w:lang w:bidi="ar-IQ"/>
          </w:rPr>
          <w:t xml:space="preserve">charging. </w:t>
        </w:r>
      </w:ins>
    </w:p>
    <w:p>
      <w:pPr>
        <w:pStyle w:val="TH"/>
        <w:rPr/>
      </w:pPr>
      <w:ins w:id="273" w:author="Intel - Yizhi Yao" w:date="2021-12-22T17:13:00Z">
        <w:r>
          <w:rPr>
            <w:rFonts w:eastAsia="MS Mincho;ＭＳ 明朝"/>
            <w:lang w:bidi="ar-IQ"/>
          </w:rPr>
          <w:t>Table 66.2.1.</w:t>
        </w:r>
      </w:ins>
      <w:ins w:id="274" w:author="Intel - Yizhi Yao" w:date="2021-12-22T17:13:00Z">
        <w:r>
          <w:rPr>
            <w:rFonts w:eastAsia="MS Mincho;ＭＳ 明朝"/>
            <w:lang w:eastAsia="zh-CN" w:bidi="ar-IQ"/>
          </w:rPr>
          <w:t>1</w:t>
        </w:r>
      </w:ins>
      <w:ins w:id="275" w:author="Intel - Yizhi Yao" w:date="2021-12-22T17:13:00Z">
        <w:r>
          <w:rPr>
            <w:rFonts w:eastAsia="MS Mincho;ＭＳ 明朝"/>
            <w:lang w:bidi="ar-IQ"/>
          </w:rPr>
          <w:t>.3-1: Charging Data Response message con</w:t>
        </w:r>
      </w:ins>
      <w:r>
        <w:rPr/>
        <w:t>tents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260"/>
        <w:gridCol w:w="1076"/>
        <w:gridCol w:w="5029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276" w:author="Intel - Yizhi Yao - 0118" w:date="2022-01-21T07:21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  <w:ins w:id="278" w:author="Intel - Yizhi Yao - 0118" w:date="2022-01-21T07:21:00Z"/>
              </w:rPr>
            </w:pPr>
            <w:ins w:id="277" w:author="Intel - Yizhi Yao - 0118" w:date="2022-01-21T07:21:00Z">
              <w:r>
                <w:rPr>
                  <w:rFonts w:cs="Arial" w:ascii="Arial" w:hAnsi="Arial"/>
                  <w:b/>
                  <w:sz w:val="18"/>
                  <w:lang w:bidi="ar-IQ"/>
                </w:rPr>
                <w:t>Converged Charging</w:t>
              </w:r>
            </w:ins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279" w:author="Intel - Yizhi Yao - 0118" w:date="2022-01-21T07:21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</w:t>
              </w:r>
            </w:ins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280" w:author="Intel - Yizhi Yao - 0118" w:date="2022-01-21T07:21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1" w:author="Intel - Yizhi Yao - 0118" w:date="2022-01-21T07:21:00Z">
              <w:r>
                <w:rPr/>
                <w:t>Session Identifi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82" w:author="Intel - Yizhi Yao - 0118" w:date="2022-01-21T09:59:00Z">
              <w:r>
                <w:rPr>
                  <w:szCs w:val="18"/>
                </w:rPr>
                <w:t>M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3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4" w:author="Intel - Yizhi Yao - 0118" w:date="2022-01-21T07:21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85" w:author="Intel - Yizhi Yao - 0118" w:date="2022-01-21T07:2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286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7" w:author="Intel - Yizhi Yao - 0118" w:date="2022-01-21T07:21:00Z">
              <w:r>
                <w:rPr/>
                <w:t>Invocation Result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88" w:author="Intel - Yizhi Yao - 0118" w:date="2022-01-21T07:21:00Z">
              <w:r>
                <w:rPr>
                  <w:szCs w:val="18"/>
                </w:rPr>
                <w:t>O</w:t>
              </w:r>
            </w:ins>
            <w:ins w:id="289" w:author="Intel - Yizhi Yao - 0118" w:date="2022-01-21T07:2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 w:val="16"/>
                <w:szCs w:val="16"/>
              </w:rPr>
            </w:pPr>
            <w:ins w:id="290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trHeight w:val="224" w:hRule="exact"/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91" w:author="Intel - Yizhi Yao - 0118" w:date="2022-01-21T07:21:00Z">
              <w:r>
                <w:rPr/>
                <w:t>Invocation Result Cod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92" w:author="Intel - Yizhi Yao - 0118" w:date="2022-01-21T07:21:00Z">
              <w:r>
                <w:rPr>
                  <w:szCs w:val="18"/>
                </w:rPr>
                <w:t>O</w:t>
              </w:r>
            </w:ins>
            <w:ins w:id="293" w:author="Intel - Yizhi Yao - 0118" w:date="2022-01-21T07:2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294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95" w:author="Intel - Yizhi Yao - 0118" w:date="2022-01-21T07:21:00Z">
              <w:r>
                <w:rPr/>
                <w:t>Failed paramet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96" w:author="Intel - Yizhi Yao - 0118" w:date="2022-01-21T07:21:00Z">
              <w:r>
                <w:rPr>
                  <w:szCs w:val="18"/>
                </w:rPr>
                <w:t>O</w:t>
              </w:r>
            </w:ins>
            <w:ins w:id="297" w:author="Intel - Yizhi Yao - 0118" w:date="2022-01-21T07:2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298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99" w:author="Intel - Yizhi Yao - 0118" w:date="2022-01-21T07:21:00Z">
              <w:r>
                <w:rPr>
                  <w:rFonts w:cs="Arial"/>
                  <w:szCs w:val="18"/>
                </w:rPr>
                <w:t>Failure Handling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300" w:author="Intel - Yizhi Yao - 0118" w:date="2022-01-21T07:21:00Z">
              <w:r>
                <w:rPr>
                  <w:szCs w:val="18"/>
                </w:rPr>
                <w:t>O</w:t>
              </w:r>
            </w:ins>
            <w:ins w:id="301" w:author="Intel - Yizhi Yao - 0118" w:date="2022-01-21T07:21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302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03" w:author="Intel - Yizhi Yao - 0118" w:date="2022-01-21T07:21:00Z">
              <w:r>
                <w:rPr/>
                <w:t>Invocation Sequence Numb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304" w:author="Intel - Yizhi Yao - 0118" w:date="2022-01-21T07:21:00Z">
              <w:r>
                <w:rPr>
                  <w:szCs w:val="18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 w:val="16"/>
                <w:szCs w:val="16"/>
              </w:rPr>
            </w:pPr>
            <w:ins w:id="305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06" w:author="Intel - Yizhi Yao - 0118" w:date="2022-01-21T07:21:00Z">
              <w:r>
                <w:rPr/>
                <w:t>Session Failov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307" w:author="Intel - Yizhi Yao - 0118" w:date="2022-01-21T10:02:00Z">
              <w:r>
                <w:rPr>
                  <w:szCs w:val="18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08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09" w:author="Intel - Yizhi Yao - 0118" w:date="2022-01-21T07:21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310" w:author="Intel - Yizhi Yao - 0118" w:date="2022-01-21T07:21:00Z">
              <w:r>
                <w:rPr>
                  <w:lang w:eastAsia="zh-CN"/>
                </w:rPr>
                <w:t>O</w:t>
              </w:r>
            </w:ins>
            <w:ins w:id="311" w:author="Intel - Yizhi Yao - 0118" w:date="2022-01-21T07:21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12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313" w:author="Intel - Yizhi Yao - 0118" w:date="2022-01-21T07:21:00Z">
              <w:r>
                <w:rPr>
                  <w:lang w:eastAsia="zh-CN" w:bidi="ar-IQ"/>
                </w:rPr>
                <w:t xml:space="preserve">Triggers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314" w:author="Intel - Yizhi Yao - 0118" w:date="2022-01-21T07:2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15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16" w:author="Intel - Yizhi Yao - 0118" w:date="2022-01-21T07:21:00Z">
              <w:r>
                <w:rPr/>
                <w:t xml:space="preserve">Multiple </w:t>
              </w:r>
            </w:ins>
            <w:ins w:id="317" w:author="Intel - Yizhi Yao - 0118" w:date="2022-01-21T07:21:00Z">
              <w:r>
                <w:rPr>
                  <w:lang w:eastAsia="zh-CN"/>
                </w:rPr>
                <w:t>Unit</w:t>
              </w:r>
            </w:ins>
            <w:ins w:id="318" w:author="Intel - Yizhi Yao - 0118" w:date="2022-01-21T07:21:00Z">
              <w:r>
                <w:rPr/>
                <w:t xml:space="preserve"> Information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319" w:author="Intel - Yizhi Yao - 0118" w:date="2022-01-21T07:21:00Z">
              <w:r>
                <w:rPr>
                  <w:szCs w:val="18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 w:val="16"/>
                <w:szCs w:val="16"/>
              </w:rPr>
            </w:pPr>
            <w:ins w:id="320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21" w:author="Intel - Yizhi Yao - 0118" w:date="2022-01-21T07:21:00Z">
              <w:r>
                <w:rPr>
                  <w:lang w:eastAsia="zh-CN" w:bidi="ar-IQ"/>
                </w:rPr>
                <w:t>Result Cod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2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23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24" w:author="Intel - Yizhi Yao - 0118" w:date="2022-01-21T07:21:00Z">
              <w:r>
                <w:rPr>
                  <w:lang w:eastAsia="zh-CN" w:bidi="ar-IQ"/>
                </w:rPr>
                <w:t>Rating Group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5" w:author="Intel - Yizhi Yao - 0118" w:date="2022-01-21T07:2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26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27" w:author="Intel - Yizhi Yao - 0118" w:date="2022-01-21T07:21:00Z">
              <w:r>
                <w:rPr>
                  <w:lang w:eastAsia="zh-CN" w:bidi="ar-IQ"/>
                </w:rPr>
                <w:t>Granted Unit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8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29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30" w:author="Intel - Yizhi Yao - 0118" w:date="2022-01-21T07:21:00Z">
              <w:r>
                <w:rPr>
                  <w:lang w:eastAsia="zh-CN" w:bidi="ar-IQ"/>
                </w:rPr>
                <w:t>Tariff Time Chang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1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32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33" w:author="Intel - Yizhi Yao - 0118" w:date="2022-01-21T07:21:00Z">
              <w:r>
                <w:rPr/>
                <w:t>Ti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4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35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36" w:author="Intel - Yizhi Yao - 0118" w:date="2022-01-21T07:21:00Z">
              <w:r>
                <w:rPr/>
                <w:t>Total Volu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7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38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39" w:author="Intel - Yizhi Yao - 0118" w:date="2022-01-21T07:21:00Z">
              <w:r>
                <w:rPr/>
                <w:t>Uplink Volu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0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41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42" w:author="Intel - Yizhi Yao - 0118" w:date="2022-01-21T07:21:00Z">
              <w:r>
                <w:rPr/>
                <w:t>Downlink Volu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3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44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45" w:author="Intel - Yizhi Yao - 0118" w:date="2022-01-21T07:21:00Z">
              <w:r>
                <w:rPr/>
                <w:t>Service Specific Units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6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47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48" w:author="Intel - Yizhi Yao - 0118" w:date="2022-01-21T07:21:00Z">
              <w:r>
                <w:rPr>
                  <w:lang w:eastAsia="zh-CN" w:bidi="ar-IQ"/>
                </w:rPr>
                <w:t>Validity Ti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9" w:author="Intel - Yizhi Yao - 0118" w:date="2022-01-21T07:21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50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51" w:author="Intel - Yizhi Yao - 0118" w:date="2022-01-21T07:21:00Z">
              <w:r>
                <w:rPr>
                  <w:lang w:eastAsia="zh-CN" w:bidi="ar-IQ"/>
                </w:rPr>
                <w:t>Final Unit Indication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52" w:author="Intel - Yizhi Yao - 0118" w:date="2022-01-21T07:2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53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54" w:author="Intel - Yizhi Yao - 0118" w:date="2022-01-21T07:21:00Z">
              <w:r>
                <w:rPr>
                  <w:lang w:bidi="ar-IQ"/>
                </w:rPr>
                <w:t xml:space="preserve">Time Quota Threshold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55" w:author="Intel - Yizhi Yao - 0118" w:date="2022-01-21T07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56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57" w:author="Intel - Yizhi Yao - 0118" w:date="2022-01-21T07:21:00Z">
              <w:r>
                <w:rPr>
                  <w:lang w:bidi="ar-IQ"/>
                </w:rPr>
                <w:t xml:space="preserve">Volume Quota Threshold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58" w:author="Intel - Yizhi Yao - 0118" w:date="2022-01-21T07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59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60" w:author="Intel - Yizhi Yao - 0118" w:date="2022-01-21T07:21:00Z">
              <w:r>
                <w:rPr>
                  <w:lang w:bidi="ar-IQ"/>
                </w:rPr>
                <w:t>Unit Quota Threshold</w:t>
              </w:r>
            </w:ins>
            <w:ins w:id="361" w:author="Intel - Yizhi Yao - 0118" w:date="2022-01-21T07:21:00Z">
              <w:r>
                <w:rPr/>
                <w:t xml:space="preserve">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2" w:author="Intel - Yizhi Yao - 0118" w:date="2022-01-21T07:21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63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64" w:author="Intel - Yizhi Yao - 0118" w:date="2022-01-21T07:21:00Z">
              <w:r>
                <w:rPr>
                  <w:lang w:eastAsia="zh-CN" w:bidi="ar-IQ"/>
                </w:rPr>
                <w:t>Quota Holding Ti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5" w:author="Intel - Yizhi Yao - 0118" w:date="2022-01-21T07:2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66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67" w:author="Intel - Yizhi Yao - 0118" w:date="2022-01-21T07:21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8" w:author="Intel - Yizhi Yao - 0118" w:date="2022-01-21T07:21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69" w:author="Intel - Yizhi Yao - 0118" w:date="2022-01-21T07:21:00Z">
              <w:r>
                <w:rPr>
                  <w:lang w:bidi="ar-IQ"/>
                </w:rPr>
                <w:t>Described in TS 32.290 [6]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371" w:author="Intel - Yizhi Yao" w:date="2021-12-22T17:13:00Z"/>
        </w:rPr>
      </w:pPr>
      <w:ins w:id="370" w:author="Intel - Yizhi Yao" w:date="2021-12-22T17:13:00Z">
        <w:r>
          <w:rPr/>
          <w:t>6.2.1.2</w:t>
          <w:tab/>
          <w:t>Ga message contents</w:t>
        </w:r>
      </w:ins>
    </w:p>
    <w:p>
      <w:pPr>
        <w:pStyle w:val="Normal"/>
        <w:rPr>
          <w:ins w:id="373" w:author="Intel - Yizhi Yao" w:date="2021-12-22T17:13:00Z"/>
        </w:rPr>
      </w:pPr>
      <w:ins w:id="372" w:author="Intel - Yizhi Yao" w:date="2021-12-22T17:13:00Z">
        <w:r>
          <w:rPr/>
          <w:t>See clause 5.2.2.4.</w:t>
        </w:r>
      </w:ins>
    </w:p>
    <w:p>
      <w:pPr>
        <w:pStyle w:val="Heading4"/>
        <w:ind w:left="1418" w:hanging="1418"/>
        <w:rPr>
          <w:ins w:id="377" w:author="Intel - Yizhi Yao" w:date="2021-12-22T17:13:00Z"/>
        </w:rPr>
      </w:pPr>
      <w:ins w:id="374" w:author="Intel - Yizhi Yao" w:date="2021-12-22T17:13:00Z">
        <w:r>
          <w:rPr/>
          <w:t>6.2.1.3</w:t>
          <w:tab/>
          <w:t xml:space="preserve">CDR description on the </w:t>
        </w:r>
      </w:ins>
      <w:ins w:id="375" w:author="Intel - Yizhi Yao" w:date="2021-12-22T17:13:00Z">
        <w:r>
          <w:rPr>
            <w:lang w:bidi="ar-IQ"/>
          </w:rPr>
          <w:t>Bee</w:t>
        </w:r>
      </w:ins>
      <w:ins w:id="376" w:author="Intel - Yizhi Yao" w:date="2021-12-22T17:13:00Z">
        <w:r>
          <w:rPr/>
          <w:t xml:space="preserve"> interface</w:t>
        </w:r>
      </w:ins>
    </w:p>
    <w:p>
      <w:pPr>
        <w:pStyle w:val="Heading5"/>
        <w:ind w:left="1701" w:hanging="1701"/>
        <w:rPr>
          <w:ins w:id="380" w:author="Intel - Yizhi Yao" w:date="2021-12-22T17:13:00Z"/>
        </w:rPr>
      </w:pPr>
      <w:ins w:id="378" w:author="Intel - Yizhi Yao" w:date="2021-12-22T17:13:00Z">
        <w:r>
          <w:rPr/>
          <w:t>6.2.</w:t>
        </w:r>
      </w:ins>
      <w:ins w:id="379" w:author="Intel - Yizhi Yao" w:date="2021-12-22T17:13:00Z">
        <w:r>
          <w:rPr>
            <w:lang w:bidi="ar-IQ"/>
          </w:rPr>
          <w:t>1.3.1</w:t>
          <w:tab/>
          <w:t>General</w:t>
        </w:r>
      </w:ins>
    </w:p>
    <w:p>
      <w:pPr>
        <w:pStyle w:val="Normal"/>
        <w:rPr>
          <w:lang w:bidi="ar-IQ"/>
          <w:ins w:id="385" w:author="Intel - Yizhi Yao" w:date="2021-12-22T17:13:00Z"/>
        </w:rPr>
      </w:pPr>
      <w:ins w:id="381" w:author="Intel - Yizhi Yao" w:date="2021-12-22T17:13:00Z">
        <w:r>
          <w:rPr>
            <w:lang w:bidi="ar-IQ"/>
          </w:rPr>
          <w:t xml:space="preserve">This clause describes the CDR </w:t>
        </w:r>
      </w:ins>
      <w:ins w:id="382" w:author="Intel - Yizhi Yao" w:date="2021-12-22T17:13:00Z">
        <w:r>
          <w:rPr/>
          <w:t xml:space="preserve">content and format </w:t>
        </w:r>
      </w:ins>
      <w:ins w:id="383" w:author="Intel - Yizhi Yao" w:date="2021-12-22T17:13:00Z">
        <w:r>
          <w:rPr>
            <w:lang w:bidi="ar-IQ"/>
          </w:rPr>
          <w:t xml:space="preserve">generated for </w:t>
        </w:r>
      </w:ins>
      <w:ins w:id="384" w:author="Intel - Yizhi Yao" w:date="2021-12-22T17:13:00Z">
        <w:r>
          <w:rPr/>
          <w:t>edge enabling infrastructure resource usage charging.</w:t>
        </w:r>
      </w:ins>
    </w:p>
    <w:p>
      <w:pPr>
        <w:pStyle w:val="Normal"/>
        <w:rPr>
          <w:ins w:id="387" w:author="Intel - Yizhi Yao" w:date="2021-12-22T17:13:00Z"/>
        </w:rPr>
      </w:pPr>
      <w:ins w:id="386" w:author="Intel - Yizhi Yao" w:date="2021-12-22T17:13:00Z">
        <w:r>
          <w:rPr/>
          <w:t>The following tables provide a brief description of each CDR parameter. The category in the tables is used according to the charging data configuration defined in clause 5.4 of TS 32.240 [2]. Full definitions of the CDR parameters, sorted by the name in alphabetical order, are provided in TS 32.298 [3].</w:t>
        </w:r>
      </w:ins>
    </w:p>
    <w:p>
      <w:pPr>
        <w:pStyle w:val="Heading5"/>
        <w:ind w:left="1701" w:hanging="1701"/>
        <w:rPr>
          <w:ins w:id="394" w:author="Intel - Yizhi Yao" w:date="2021-12-22T17:13:00Z"/>
        </w:rPr>
      </w:pPr>
      <w:ins w:id="388" w:author="Intel - Yizhi Yao" w:date="2021-12-22T17:13:00Z">
        <w:r>
          <w:rPr/>
          <w:t>6.2.</w:t>
        </w:r>
      </w:ins>
      <w:ins w:id="389" w:author="Intel - Yizhi Yao" w:date="2021-12-22T17:13:00Z">
        <w:r>
          <w:rPr>
            <w:lang w:bidi="ar-IQ"/>
          </w:rPr>
          <w:t>1.3.2</w:t>
          <w:tab/>
          <w:t>Edge</w:t>
        </w:r>
      </w:ins>
      <w:ins w:id="390" w:author="Intel - Yizhi Yao" w:date="2021-12-22T17:13:00Z">
        <w:r>
          <w:rPr/>
          <w:t xml:space="preserve"> enabling infrastructure resource usage </w:t>
        </w:r>
      </w:ins>
      <w:ins w:id="391" w:author="Intel - Yizhi Yao" w:date="2021-12-22T17:13:00Z">
        <w:r>
          <w:rPr>
            <w:lang w:bidi="ar-IQ"/>
          </w:rPr>
          <w:t>charging</w:t>
        </w:r>
      </w:ins>
      <w:ins w:id="392" w:author="Intel - Yizhi Yao" w:date="2021-12-22T17:13:00Z">
        <w:r>
          <w:rPr>
            <w:lang w:val="en-US" w:bidi="ar-IQ"/>
          </w:rPr>
          <w:t xml:space="preserve"> </w:t>
        </w:r>
      </w:ins>
      <w:ins w:id="393" w:author="Intel - Yizhi Yao" w:date="2021-12-22T17:13:00Z">
        <w:r>
          <w:rPr>
            <w:lang w:bidi="ar-IQ"/>
          </w:rPr>
          <w:t xml:space="preserve">CHF CDR data </w:t>
        </w:r>
      </w:ins>
    </w:p>
    <w:p>
      <w:pPr>
        <w:pStyle w:val="Normal"/>
        <w:rPr>
          <w:lang w:eastAsia="zh-CN" w:bidi="ar-IQ"/>
          <w:ins w:id="399" w:author="Intel - Yizhi Yao" w:date="2021-12-22T17:13:00Z"/>
        </w:rPr>
      </w:pPr>
      <w:ins w:id="395" w:author="Intel - Yizhi Yao" w:date="2021-12-22T17:13:00Z">
        <w:r>
          <w:rPr>
            <w:lang w:bidi="ar-IQ"/>
          </w:rPr>
          <w:t>If enabled, CHF CDRs for edge</w:t>
        </w:r>
      </w:ins>
      <w:ins w:id="396" w:author="Intel - Yizhi Yao" w:date="2021-12-22T17:13:00Z">
        <w:r>
          <w:rPr/>
          <w:t xml:space="preserve"> enabling infrastructure resource usage </w:t>
        </w:r>
      </w:ins>
      <w:ins w:id="397" w:author="Intel - Yizhi Yao" w:date="2021-12-22T17:13:00Z">
        <w:r>
          <w:rPr>
            <w:lang w:bidi="ar-IQ"/>
          </w:rPr>
          <w:t xml:space="preserve">charging </w:t>
        </w:r>
      </w:ins>
      <w:ins w:id="398" w:author="Intel - Yizhi Yao" w:date="2021-12-22T17:13:00Z">
        <w:r>
          <w:rPr>
            <w:lang w:eastAsia="zh-CN" w:bidi="ar-IQ"/>
          </w:rPr>
          <w:t>shall be produced for each performance measurement report.</w:t>
        </w:r>
      </w:ins>
    </w:p>
    <w:p>
      <w:pPr>
        <w:pStyle w:val="Normal"/>
        <w:rPr>
          <w:lang w:bidi="ar-IQ"/>
          <w:ins w:id="407" w:author="Intel - Yizhi Yao" w:date="2021-12-22T17:13:00Z"/>
        </w:rPr>
      </w:pPr>
      <w:ins w:id="400" w:author="Intel - Yizhi Yao" w:date="2021-12-22T17:13:00Z">
        <w:r>
          <w:rPr>
            <w:lang w:bidi="ar-IQ"/>
          </w:rPr>
          <w:t xml:space="preserve">The fields of </w:t>
        </w:r>
      </w:ins>
      <w:ins w:id="401" w:author="Intel - Yizhi Yao" w:date="2021-12-22T17:13:00Z">
        <w:r>
          <w:rPr/>
          <w:t xml:space="preserve">enabling infrastructure resource usage </w:t>
        </w:r>
      </w:ins>
      <w:ins w:id="402" w:author="Intel - Yizhi Yao" w:date="2021-12-22T17:13:00Z">
        <w:r>
          <w:rPr>
            <w:lang w:bidi="ar-IQ"/>
          </w:rPr>
          <w:t>charging</w:t>
        </w:r>
      </w:ins>
      <w:ins w:id="403" w:author="Intel - Yizhi Yao" w:date="2021-12-22T17:13:00Z">
        <w:r>
          <w:rPr>
            <w:lang w:val="en-US" w:bidi="ar-IQ"/>
          </w:rPr>
          <w:t xml:space="preserve"> </w:t>
        </w:r>
      </w:ins>
      <w:ins w:id="404" w:author="Intel - Yizhi Yao" w:date="2021-12-22T17:13:00Z">
        <w:r>
          <w:rPr>
            <w:lang w:bidi="ar-IQ"/>
          </w:rPr>
          <w:t>CHF CDR are specified in table </w:t>
        </w:r>
      </w:ins>
      <w:ins w:id="405" w:author="Intel - Yizhi Yao" w:date="2021-12-22T17:13:00Z">
        <w:r>
          <w:rPr/>
          <w:t>6.2.</w:t>
        </w:r>
      </w:ins>
      <w:ins w:id="406" w:author="Intel - Yizhi Yao" w:date="2021-12-22T17:13:00Z">
        <w:r>
          <w:rPr>
            <w:lang w:bidi="ar-IQ"/>
          </w:rPr>
          <w:t>1.3.2-1.</w:t>
        </w:r>
      </w:ins>
    </w:p>
    <w:p>
      <w:pPr>
        <w:pStyle w:val="TH"/>
        <w:rPr>
          <w:lang w:bidi="ar-IQ"/>
        </w:rPr>
      </w:pPr>
      <w:ins w:id="408" w:author="Intel - Yizhi Yao - 0118" w:date="2022-01-21T07:53:00Z">
        <w:r>
          <w:rPr>
            <w:lang w:bidi="ar-IQ"/>
          </w:rPr>
          <w:t>Table 6.2.1.3.2-1: Edge enabling infrastructure resource usage charging</w:t>
        </w:r>
      </w:ins>
      <w:ins w:id="409" w:author="Intel - Yizhi Yao - 0118" w:date="2022-01-21T07:53:00Z">
        <w:r>
          <w:rPr>
            <w:lang w:val="en-US" w:bidi="ar-IQ"/>
          </w:rPr>
          <w:t xml:space="preserve"> </w:t>
        </w:r>
      </w:ins>
      <w:ins w:id="410" w:author="Intel - Yizhi Yao - 0118" w:date="2022-01-21T07:53:00Z">
        <w:r>
          <w:rPr>
            <w:lang w:bidi="ar-IQ"/>
          </w:rPr>
          <w:t>CHF record data</w:t>
        </w:r>
      </w:ins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6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bidi="ar-IQ"/>
              </w:rPr>
            </w:pPr>
            <w:ins w:id="411" w:author="Intel - Yizhi Yao - 0118" w:date="2022-01-21T07:53:00Z">
              <w:r>
                <w:rPr>
                  <w:lang w:bidi="ar-IQ"/>
                </w:rPr>
                <w:t>Fiel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bidi="ar-IQ"/>
              </w:rPr>
            </w:pPr>
            <w:ins w:id="412" w:author="Intel - Yizhi Yao - 0118" w:date="2022-01-21T07:53:00Z">
              <w:r>
                <w:rPr>
                  <w:lang w:bidi="ar-IQ"/>
                </w:rPr>
                <w:t>Category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13" w:author="Intel - Yizhi Yao - 0118" w:date="2022-01-21T07:53:00Z">
              <w:r>
                <w:rPr>
                  <w:lang w:bidi="ar-IQ"/>
                </w:rPr>
                <w:t>Description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4" w:author="Intel - Yizhi Yao - 0118" w:date="2022-01-21T07:53:00Z">
              <w:r>
                <w:rPr>
                  <w:lang w:bidi="ar-IQ"/>
                </w:rPr>
                <w:t xml:space="preserve">Record Typ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15" w:author="Intel - Yizhi Yao - 0118" w:date="2022-01-21T07:5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6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7" w:author="Intel - Yizhi Yao - 0118" w:date="2022-01-21T07:53:00Z">
              <w:r>
                <w:rPr>
                  <w:lang w:bidi="ar-IQ"/>
                </w:rPr>
                <w:t>Recording Network Function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18" w:author="Intel - Yizhi Yao - 0118" w:date="2022-01-21T07:53:00Z">
              <w:r>
                <w:rPr>
                  <w:lang w:bidi="ar-IQ"/>
                </w:rPr>
                <w:t>O</w:t>
              </w:r>
            </w:ins>
            <w:ins w:id="419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0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1" w:author="Intel - Yizhi Yao - 0118" w:date="2022-01-21T07:53:00Z">
              <w:r>
                <w:rPr>
                  <w:rFonts w:eastAsia="DengXian;等线"/>
                </w:rPr>
                <w:t>Charging Session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22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3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4" w:author="Intel - Yizhi Yao - 0118" w:date="2022-01-21T07:53:00Z">
              <w:r>
                <w:rPr/>
                <w:t>Subscriber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25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6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7" w:author="Intel - Yizhi Yao - 0118" w:date="2022-01-21T07:53:00Z">
              <w:r>
                <w:rPr/>
                <w:t>Tenant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28" w:author="Intel - Yizhi Yao - 0118" w:date="2022-01-21T07:53:00Z">
              <w:r>
                <w:rPr>
                  <w:lang w:eastAsia="zh-CN"/>
                </w:rPr>
                <w:t>O</w:t>
              </w:r>
            </w:ins>
            <w:ins w:id="429" w:author="Intel - Yizhi Yao - 0118" w:date="2022-01-21T07:53:00Z">
              <w:r>
                <w:rPr>
                  <w:vertAlign w:val="subscript"/>
                  <w:lang w:eastAsia="zh-CN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30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1" w:author="Intel - Yizhi Yao - 0118" w:date="2022-01-21T07:53:00Z">
              <w:r>
                <w:rPr/>
                <w:t>MnS Consumer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32" w:author="Intel - Yizhi Yao - 0118" w:date="2022-01-21T07:53:00Z">
              <w:r>
                <w:rPr>
                  <w:lang w:bidi="ar-IQ"/>
                </w:rPr>
                <w:t>O</w:t>
              </w:r>
            </w:ins>
            <w:ins w:id="433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34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5" w:author="Intel - Yizhi Yao - 0118" w:date="2022-01-21T07:53:00Z">
              <w:r>
                <w:rPr>
                  <w:lang w:bidi="ar-IQ"/>
                </w:rPr>
                <w:t>NF Consumer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36" w:author="Intel - Yizhi Yao - 0118" w:date="2022-01-21T07:5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37" w:author="Intel - Yizhi Yao - 0118" w:date="2022-01-21T07:53:00Z">
              <w:r>
                <w:rPr>
                  <w:lang w:bidi="ar-IQ"/>
                </w:rPr>
                <w:t>This field holds the information of the CEF that used the charging service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38" w:author="Intel - Yizhi Yao - 0118" w:date="2022-01-21T07:53:00Z">
              <w:r>
                <w:rPr>
                  <w:lang w:bidi="ar-IQ"/>
                </w:rPr>
                <w:t>NF Functional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39" w:author="Intel - Yizhi Yao - 0118" w:date="2022-01-21T07:5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40" w:author="Intel - Yizhi Yao - 0118" w:date="2022-01-21T07:53:00Z">
              <w:r>
                <w:rPr>
                  <w:lang w:eastAsia="zh-CN"/>
                </w:rPr>
                <w:t>This field contains the function of the node (i.e. CEF)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41" w:author="Intel - Yizhi Yao - 0118" w:date="2022-01-21T07:53:00Z">
              <w:r>
                <w:rPr>
                  <w:lang w:bidi="ar-IQ"/>
                </w:rPr>
                <w:t>NF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42" w:author="Intel - Yizhi Yao - 0118" w:date="2022-01-21T07:53:00Z">
              <w:r>
                <w:rPr>
                  <w:lang w:bidi="ar-IQ"/>
                </w:rPr>
                <w:t>O</w:t>
              </w:r>
            </w:ins>
            <w:ins w:id="443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44" w:author="Intel - Yizhi Yao - 0118" w:date="2022-01-21T07:53:00Z">
              <w:r>
                <w:rPr>
                  <w:lang w:bidi="ar-IQ"/>
                </w:rPr>
                <w:t>This field holds the name of the CEF used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45" w:author="Intel - Yizhi Yao - 0118" w:date="2022-01-21T07:53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46" w:author="Intel - Yizhi Yao - 0118" w:date="2022-01-21T07:53:00Z">
              <w:r>
                <w:rPr>
                  <w:lang w:bidi="ar-IQ"/>
                </w:rPr>
                <w:t>O</w:t>
              </w:r>
            </w:ins>
            <w:ins w:id="447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48" w:author="Intel - Yizhi Yao - 0118" w:date="2022-01-21T07:53:00Z">
              <w:r>
                <w:rPr>
                  <w:lang w:bidi="ar-IQ"/>
                </w:rPr>
                <w:t>This fields holds the IP Address of the CEF used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49" w:author="Intel - Yizhi Yao - 0118" w:date="2022-01-21T07:53:00Z">
              <w:r>
                <w:rPr>
                  <w:lang w:bidi="ar-IQ"/>
                </w:rPr>
                <w:t>NF PLMN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50" w:author="Intel - Yizhi Yao - 0118" w:date="2022-01-21T07:53:00Z">
              <w:r>
                <w:rPr>
                  <w:lang w:bidi="ar-IQ"/>
                </w:rPr>
                <w:t>O</w:t>
              </w:r>
            </w:ins>
            <w:ins w:id="451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52" w:author="Intel - Yizhi Yao - 0118" w:date="2022-01-21T07:53:00Z">
              <w:r>
                <w:rPr>
                  <w:lang w:bidi="ar-IQ"/>
                </w:rPr>
                <w:t>This field holds the PLMN identifier (MCC MNC) of the CEF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53" w:author="Intel - Yizhi Yao - 0118" w:date="2022-01-21T07:53:00Z">
              <w:r>
                <w:rPr>
                  <w:lang w:bidi="ar-IQ"/>
                </w:rPr>
                <w:t>Charging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54" w:author="Intel - Yizhi Yao - 0118" w:date="2022-01-21T07:53:00Z">
              <w:r>
                <w:rPr>
                  <w:szCs w:val="18"/>
                </w:rPr>
                <w:t>O</w:t>
              </w:r>
            </w:ins>
            <w:ins w:id="455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56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57" w:author="Intel - Yizhi Yao - 0118" w:date="2022-01-21T07:53:00Z">
              <w:r>
                <w:rPr>
                  <w:lang w:bidi="ar-IQ"/>
                </w:rPr>
                <w:t>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58" w:author="Intel - Yizhi Yao - 0118" w:date="2022-01-21T07:53:00Z">
              <w:r>
                <w:rPr>
                  <w:szCs w:val="18"/>
                </w:rPr>
                <w:t>O</w:t>
              </w:r>
            </w:ins>
            <w:ins w:id="459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60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/>
            </w:pPr>
            <w:ins w:id="461" w:author="Intel - Yizhi Yao - 0118" w:date="2022-01-21T07:53:00Z">
              <w:r>
                <w:rPr>
                  <w:lang w:bidi="ar-IQ"/>
                </w:rPr>
                <w:t>SMF 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62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63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64" w:author="Intel - Yizhi Yao - 0118" w:date="2022-01-21T07:53:00Z">
              <w:r>
                <w:rPr>
                  <w:lang w:bidi="ar-IQ"/>
                </w:rPr>
                <w:t>List of Multiple Unit Usag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65" w:author="Intel - Yizhi Yao - 0118" w:date="2022-01-21T07:53:00Z">
              <w:r>
                <w:rPr>
                  <w:szCs w:val="18"/>
                </w:rPr>
                <w:t>O</w:t>
              </w:r>
            </w:ins>
            <w:ins w:id="466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67" w:author="Intel - Yizhi Yao - 0118" w:date="2022-01-21T07:53:00Z">
              <w:r>
                <w:rPr>
                  <w:rFonts w:cs="Arial"/>
                  <w:lang w:bidi="ar-IQ"/>
                </w:rPr>
                <w:t>This field holds a</w:t>
              </w:r>
            </w:ins>
            <w:ins w:id="468" w:author="Intel - Yizhi Yao - 0118" w:date="2022-01-21T07:53:00Z">
              <w:r>
                <w:rPr/>
                <w:t xml:space="preserve"> list of changes in charging conditions for the </w:t>
              </w:r>
            </w:ins>
            <w:ins w:id="469" w:author="Intel - Yizhi Yao - 0118" w:date="2022-01-21T07:53:00Z">
              <w:r>
                <w:rPr>
                  <w:lang w:bidi="ar-IQ"/>
                </w:rPr>
                <w:t>edge</w:t>
              </w:r>
            </w:ins>
            <w:ins w:id="470" w:author="Intel - Yizhi Yao - 0118" w:date="2022-01-21T07:53:00Z">
              <w:r>
                <w:rPr/>
                <w:t xml:space="preserve"> enabling infrastructure resource usage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71" w:author="Intel - Yizhi Yao - 0118" w:date="2022-01-21T07:53:00Z">
              <w:r>
                <w:rPr>
                  <w:lang w:bidi="ar-IQ"/>
                </w:rPr>
                <w:t>Rating Grou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72" w:author="Intel - Yizhi Yao - 0118" w:date="2022-01-21T09:59:00Z">
              <w:r>
                <w:rPr>
                  <w:szCs w:val="18"/>
                </w:rPr>
                <w:t>O</w:t>
              </w:r>
            </w:ins>
            <w:ins w:id="473" w:author="Intel - Yizhi Yao - 0118" w:date="2022-01-21T09:59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74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75" w:author="Intel - Yizhi Yao - 0118" w:date="2022-01-21T07:53:00Z">
              <w:r>
                <w:rPr>
                  <w:lang w:bidi="ar-IQ"/>
                </w:rPr>
                <w:t>Used Unit Contain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76" w:author="Intel - Yizhi Yao - 0118" w:date="2022-01-21T07:53:00Z">
              <w:r>
                <w:rPr>
                  <w:szCs w:val="18"/>
                </w:rPr>
                <w:t>O</w:t>
              </w:r>
            </w:ins>
            <w:ins w:id="477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78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79" w:author="Intel - Yizhi Yao - 0118" w:date="2022-01-21T07:53:00Z">
              <w:r>
                <w:rPr>
                  <w:lang w:bidi="ar-IQ"/>
                </w:rPr>
                <w:t>Service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80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81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82" w:author="Intel - Yizhi Yao - 0118" w:date="2022-01-21T07:53:00Z">
              <w:r>
                <w:rPr>
                  <w:lang w:bidi="ar-IQ"/>
                </w:rPr>
                <w:t>Quota management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83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84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85" w:author="Intel - Yizhi Yao - 0118" w:date="2022-01-21T07:53:00Z">
              <w:r>
                <w:rPr>
                  <w:lang w:bidi="ar-IQ"/>
                </w:rPr>
                <w:t>Local Sequence Numb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86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87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88" w:author="Intel - Yizhi Yao - 0118" w:date="2022-01-21T07:53:00Z">
              <w:r>
                <w:rPr>
                  <w:lang w:bidi="ar-IQ"/>
                </w:rPr>
                <w:t>Ti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89" w:author="Intel - Yizhi Yao - 0118" w:date="2022-01-21T07:53:00Z">
              <w:r>
                <w:rPr>
                  <w:szCs w:val="18"/>
                </w:rPr>
                <w:t>O</w:t>
              </w:r>
            </w:ins>
            <w:ins w:id="490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1" w:author="Intel - Yizhi Yao - 0118" w:date="2022-01-21T07:53:00Z">
              <w:r>
                <w:rPr/>
                <w:t>This field holds the amount of used time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92" w:author="Intel - Yizhi Yao - 0118" w:date="2022-01-21T07:53:00Z">
              <w:r>
                <w:rPr>
                  <w:lang w:bidi="ar-IQ"/>
                </w:rPr>
                <w:t xml:space="preserve">Uplink Volum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93" w:author="Intel - Yizhi Yao - 0118" w:date="2022-01-21T07:53:00Z">
              <w:r>
                <w:rPr>
                  <w:szCs w:val="18"/>
                </w:rPr>
                <w:t>O</w:t>
              </w:r>
            </w:ins>
            <w:ins w:id="494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5" w:author="Intel - Yizhi Yao - 0118" w:date="2022-01-21T07:55:00Z">
              <w:r>
                <w:rPr>
                  <w:lang w:bidi="ar-IQ"/>
                </w:rPr>
                <w:t>This field holds the information of incoming data volume for the EAS</w:t>
              </w:r>
            </w:ins>
            <w:ins w:id="496" w:author="Intel - Yizhi Yao - 0118" w:date="2022-01-21T07:55:00Z">
              <w:r>
                <w:rPr/>
                <w:t xml:space="preserve">, </w:t>
              </w:r>
            </w:ins>
            <w:ins w:id="497" w:author="Intel - Yizhi Yao - 0118" w:date="2022-01-21T07:55:00Z">
              <w:r>
                <w:rPr>
                  <w:lang w:bidi="ar-IQ"/>
                </w:rPr>
                <w:t xml:space="preserve">see </w:t>
              </w:r>
            </w:ins>
            <w:ins w:id="498" w:author="Intel - Yizhi Yao - 0118" w:date="2022-01-21T07:55:00Z">
              <w:r>
                <w:rPr/>
                <w:t xml:space="preserve">DataVolum.InBytesEAS in clause </w:t>
              </w:r>
            </w:ins>
            <w:ins w:id="499" w:author="Intel - Yizhi Yao - 0118" w:date="2022-01-21T07:55:00Z">
              <w:r>
                <w:rPr>
                  <w:lang w:eastAsia="zh-CN"/>
                </w:rPr>
                <w:t xml:space="preserve">5.7.2.1 of </w:t>
              </w:r>
            </w:ins>
            <w:ins w:id="500" w:author="Intel - Yizhi Yao - 0118" w:date="2022-01-21T07:55:00Z">
              <w:r>
                <w:rPr>
                  <w:lang w:bidi="ar-IQ"/>
                </w:rPr>
                <w:t>TS 28.552 [x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01" w:author="Intel - Yizhi Yao - 0118" w:date="2022-01-21T07:53:00Z">
              <w:r>
                <w:rPr>
                  <w:lang w:bidi="ar-IQ"/>
                </w:rPr>
                <w:t xml:space="preserve">Downlink Volum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02" w:author="Intel - Yizhi Yao - 0118" w:date="2022-01-21T07:53:00Z">
              <w:r>
                <w:rPr>
                  <w:szCs w:val="18"/>
                </w:rPr>
                <w:t>O</w:t>
              </w:r>
            </w:ins>
            <w:ins w:id="503" w:author="Intel - Yizhi Yao - 0118" w:date="2022-01-21T07:53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04" w:author="Intel - Yizhi Yao - 0118" w:date="2022-01-21T07:55:00Z">
              <w:r>
                <w:rPr>
                  <w:lang w:bidi="ar-IQ"/>
                </w:rPr>
                <w:t>This field holds the information of outgoing data volume for the EAS</w:t>
              </w:r>
            </w:ins>
            <w:ins w:id="505" w:author="Intel - Yizhi Yao - 0118" w:date="2022-01-21T07:55:00Z">
              <w:r>
                <w:rPr/>
                <w:t xml:space="preserve">, </w:t>
              </w:r>
            </w:ins>
            <w:ins w:id="506" w:author="Intel - Yizhi Yao - 0118" w:date="2022-01-21T07:55:00Z">
              <w:r>
                <w:rPr>
                  <w:lang w:bidi="ar-IQ"/>
                </w:rPr>
                <w:t xml:space="preserve">see </w:t>
              </w:r>
            </w:ins>
            <w:ins w:id="507" w:author="Intel - Yizhi Yao - 0118" w:date="2022-01-21T07:55:00Z">
              <w:r>
                <w:rPr/>
                <w:t xml:space="preserve">DataVolum.OutBytesEAS in clause </w:t>
              </w:r>
            </w:ins>
            <w:ins w:id="508" w:author="Intel - Yizhi Yao - 0118" w:date="2022-01-21T07:55:00Z">
              <w:r>
                <w:rPr>
                  <w:lang w:eastAsia="zh-CN"/>
                </w:rPr>
                <w:t xml:space="preserve">5.7.2.2 of </w:t>
              </w:r>
            </w:ins>
            <w:ins w:id="509" w:author="Intel - Yizhi Yao - 0118" w:date="2022-01-21T07:55:00Z">
              <w:r>
                <w:rPr>
                  <w:lang w:bidi="ar-IQ"/>
                </w:rPr>
                <w:t>TS 28.552 [x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10" w:author="Intel - Yizhi Yao - 0118" w:date="2022-01-21T07:53:00Z">
              <w:r>
                <w:rPr>
                  <w:lang w:bidi="ar-IQ"/>
                </w:rPr>
                <w:t>Total Volu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11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2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13" w:author="Intel - Yizhi Yao - 0118" w:date="2022-01-21T07:53:00Z">
              <w:r>
                <w:rPr>
                  <w:lang w:bidi="ar-IQ"/>
                </w:rPr>
                <w:t>Service Specific Unit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14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5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16" w:author="Intel - Yizhi Yao - 0118" w:date="2022-01-21T07:53:00Z">
              <w:r>
                <w:rPr>
                  <w:lang w:bidi="ar-IQ"/>
                </w:rPr>
                <w:t>Event Time Stam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17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8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519" w:author="Intel - Yizhi Yao - 0118" w:date="2022-01-21T07:53:00Z">
              <w:r>
                <w:rPr>
                  <w:lang w:bidi="ar-IQ"/>
                </w:rPr>
                <w:t>Rating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20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21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522" w:author="Intel - Yizhi Yao - 0118" w:date="2022-01-21T07:53:00Z">
              <w:r>
                <w:rPr>
                  <w:lang w:bidi="ar-IQ"/>
                </w:rPr>
                <w:t>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23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24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0" w:hanging="0"/>
              <w:rPr>
                <w:lang w:bidi="ar-IQ"/>
              </w:rPr>
            </w:pPr>
            <w:ins w:id="525" w:author="Intel - Yizhi Yao - 0118" w:date="2022-01-21T07:53:00Z">
              <w:r>
                <w:rPr>
                  <w:lang w:bidi="ar-IQ"/>
                </w:rPr>
                <w:t>SMF 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26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27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528" w:author="Intel - Yizhi Yao - 0118" w:date="2022-01-21T07:53:00Z">
              <w:r>
                <w:rPr>
                  <w:lang w:bidi="ar-IQ"/>
                </w:rPr>
                <w:t>Trigger Time Stam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29" w:author="Intel - Yizhi Yao - 0118" w:date="2022-01-21T07:53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30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531" w:author="Intel - Yizhi Yao - 0118" w:date="2022-01-21T07:53:00Z">
              <w:r>
                <w:rPr>
                  <w:lang w:bidi="ar-IQ"/>
                </w:rPr>
                <w:t>PDU Container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32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33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534" w:author="Intel - Yizhi Yao - 0118" w:date="2022-01-21T07:53:00Z">
              <w:r>
                <w:rPr/>
                <w:t>NSPA Container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35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36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537" w:author="Intel - Yizhi Yao - 0118" w:date="2022-01-21T07:53:00Z">
              <w:r>
                <w:rPr>
                  <w:lang w:bidi="ar-IQ"/>
                </w:rPr>
                <w:t>UPF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38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39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0" w:author="Intel - Yizhi Yao - 0118" w:date="2022-01-21T07:53:00Z">
              <w:r>
                <w:rPr>
                  <w:lang w:bidi="ar-IQ"/>
                </w:rPr>
                <w:t>Record Opening Ti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41" w:author="Intel - Yizhi Yao - 0118" w:date="2022-01-21T07:53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2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3" w:author="Intel - Yizhi Yao - 0118" w:date="2022-01-21T07:53:00Z">
              <w:r>
                <w:rPr>
                  <w:lang w:bidi="ar-IQ"/>
                </w:rPr>
                <w:t>D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44" w:author="Intel - Yizhi Yao - 0118" w:date="2022-01-21T07:5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5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6" w:author="Intel - Yizhi Yao - 0118" w:date="2022-01-21T07:53:00Z">
              <w:r>
                <w:rPr>
                  <w:lang w:bidi="ar-IQ"/>
                </w:rPr>
                <w:t>Record Sequence Numb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47" w:author="Intel - Yizhi Yao - 0118" w:date="2022-01-21T07:53:00Z">
              <w:r>
                <w:rPr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8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9" w:author="Intel - Yizhi Yao - 0118" w:date="2022-01-21T07:53:00Z">
              <w:r>
                <w:rPr>
                  <w:lang w:bidi="ar-IQ"/>
                </w:rPr>
                <w:t xml:space="preserve">Cause for Record Closing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50" w:author="Intel - Yizhi Yao - 0118" w:date="2022-01-21T07:5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51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2" w:author="Intel - Yizhi Yao - 0118" w:date="2022-01-21T07:53:00Z">
              <w:r>
                <w:rPr>
                  <w:lang w:bidi="ar-IQ"/>
                </w:rPr>
                <w:t>Local Record Sequence Numb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53" w:author="Intel - Yizhi Yao - 0118" w:date="2022-01-21T07:53:00Z">
              <w:r>
                <w:rPr>
                  <w:lang w:bidi="ar-IQ"/>
                </w:rPr>
                <w:t>O</w:t>
              </w:r>
            </w:ins>
            <w:ins w:id="554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55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6" w:author="Intel - Yizhi Yao - 0118" w:date="2022-01-21T07:53:00Z">
              <w:r>
                <w:rPr>
                  <w:lang w:bidi="ar-IQ"/>
                </w:rPr>
                <w:t>Record Extension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57" w:author="Intel - Yizhi Yao - 0118" w:date="2022-01-21T07:53:00Z">
              <w:r>
                <w:rPr>
                  <w:lang w:bidi="ar-IQ"/>
                </w:rPr>
                <w:t>O</w:t>
              </w:r>
            </w:ins>
            <w:ins w:id="558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59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60" w:author="Intel - Yizhi Yao - 0118" w:date="2022-01-21T07:53:00Z">
              <w:r>
                <w:rPr>
                  <w:lang w:val="fr-FR" w:eastAsia="zh-CN"/>
                </w:rPr>
                <w:t>Service Specification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61" w:author="Intel - Yizhi Yao - 0118" w:date="2022-01-21T07:53:00Z">
              <w:r>
                <w:rPr>
                  <w:lang w:bidi="ar-IQ"/>
                </w:rPr>
                <w:t>O</w:t>
              </w:r>
            </w:ins>
            <w:ins w:id="562" w:author="Intel - Yizhi Yao - 0118" w:date="2022-01-21T07:5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3" w:author="Intel - Yizhi Yao - 0118" w:date="2022-01-21T07:5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64" w:author="Intel - Yizhi Yao - 0118" w:date="2022-01-21T07:53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65" w:author="Intel - Yizhi Yao - 0118" w:date="2022-01-21T07:53:00Z">
              <w:r>
                <w:rPr>
                  <w:lang w:bidi="ar-IQ"/>
                </w:rPr>
                <w:t>O</w:t>
              </w:r>
            </w:ins>
            <w:ins w:id="566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7" w:author="Intel - Yizhi Yao - 0118" w:date="2022-01-21T07:53:00Z">
              <w:r>
                <w:rPr>
                  <w:lang w:bidi="ar-IQ"/>
                </w:rPr>
                <w:t>This field holds the EAS ID, see TS 23.558 [9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68" w:author="Intel - Yizhi Yao - 0118" w:date="2022-01-21T07:53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569" w:author="Intel - Yizhi Yao - 0118" w:date="2022-01-21T07:53:00Z">
              <w:r>
                <w:rPr>
                  <w:lang w:bidi="ar-IQ"/>
                </w:rPr>
                <w:t>O</w:t>
              </w:r>
            </w:ins>
            <w:ins w:id="570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71" w:author="Intel - Yizhi Yao - 0118" w:date="2022-01-21T07:53:00Z">
              <w:r>
                <w:rPr>
                  <w:lang w:bidi="ar-IQ"/>
                </w:rPr>
                <w:t>This field holds the DN of EdgeDataNetwork MOI, see TS 28.538 [12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72" w:author="Intel - Yizhi Yao - 0118" w:date="2022-01-21T07:53:00Z">
              <w:r>
                <w:rPr/>
                <w:t>EAS Provider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573" w:author="Intel - Yizhi Yao - 0118" w:date="2022-01-21T07:53:00Z">
              <w:r>
                <w:rPr>
                  <w:lang w:bidi="ar-IQ"/>
                </w:rPr>
                <w:t>O</w:t>
              </w:r>
            </w:ins>
            <w:ins w:id="574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75" w:author="Intel - Yizhi Yao - 0118" w:date="2022-01-21T07:53:00Z">
              <w:r>
                <w:rPr/>
                <w:t xml:space="preserve">The identifier of the ASP that provides the EAS, </w:t>
              </w:r>
            </w:ins>
            <w:ins w:id="576" w:author="Intel - Yizhi Yao - 0118" w:date="2022-01-21T07:53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77" w:author="Intel - Yizhi Yao - 0118" w:date="2022-01-21T07:53:00Z">
              <w:r>
                <w:rPr>
                  <w:lang w:bidi="ar-IQ"/>
                </w:rPr>
                <w:t>Edge</w:t>
              </w:r>
            </w:ins>
            <w:ins w:id="578" w:author="Intel - Yizhi Yao - 0118" w:date="2022-01-21T07:53:00Z">
              <w:r>
                <w:rPr/>
                <w:t xml:space="preserve"> Enabling Infrastructure Resource Usage Charging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79" w:author="Intel - Yizhi Yao - 0118" w:date="2022-01-21T07:53:00Z">
              <w:r>
                <w:rPr>
                  <w:lang w:bidi="ar-IQ"/>
                </w:rPr>
                <w:t>O</w:t>
              </w:r>
            </w:ins>
            <w:ins w:id="580" w:author="Intel - Yizhi Yao - 0118" w:date="2022-01-21T07:5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81" w:author="Intel - Yizhi Yao - 0118" w:date="2022-01-21T07:53:00Z">
              <w:r>
                <w:rPr/>
                <w:t xml:space="preserve">This field holds the </w:t>
              </w:r>
            </w:ins>
            <w:ins w:id="582" w:author="Intel - Yizhi Yao - 0118" w:date="2022-01-21T07:53:00Z">
              <w:r>
                <w:rPr>
                  <w:lang w:bidi="ar-IQ"/>
                </w:rPr>
                <w:t xml:space="preserve">for </w:t>
              </w:r>
            </w:ins>
            <w:ins w:id="583" w:author="Intel - Yizhi Yao - 0118" w:date="2022-01-21T07:53:00Z">
              <w:r>
                <w:rPr/>
                <w:t>edge enabling infrastructure resource usage</w:t>
              </w:r>
            </w:ins>
            <w:ins w:id="584" w:author="Intel - Yizhi Yao - 0118" w:date="2022-01-21T07:53:00Z">
              <w:r>
                <w:rPr>
                  <w:lang w:bidi="ar-IQ"/>
                </w:rPr>
                <w:t xml:space="preserve"> charging </w:t>
              </w:r>
            </w:ins>
            <w:ins w:id="585" w:author="Intel - Yizhi Yao - 0118" w:date="2022-01-21T07:53:00Z">
              <w:r>
                <w:rPr/>
                <w:t>specific information described in clause 6.2.2.1.2.</w:t>
              </w:r>
            </w:ins>
          </w:p>
        </w:tc>
      </w:tr>
    </w:tbl>
    <w:p>
      <w:pPr>
        <w:pStyle w:val="TH"/>
        <w:jc w:val="left"/>
        <w:rPr>
          <w:lang w:bidi="ar-IQ"/>
          <w:ins w:id="587" w:author="Intel - Yizhi Yao" w:date="2021-12-22T17:13:00Z"/>
        </w:rPr>
      </w:pPr>
      <w:ins w:id="586" w:author="Intel - Yizhi Yao" w:date="2021-12-22T17:13:00Z">
        <w:r>
          <w:rPr>
            <w:rFonts w:eastAsia="Arial"/>
            <w:lang w:bidi="ar-IQ"/>
          </w:rPr>
          <w:t xml:space="preserve"> </w:t>
        </w:r>
      </w:ins>
    </w:p>
    <w:p>
      <w:pPr>
        <w:pStyle w:val="Heading3"/>
        <w:rPr>
          <w:ins w:id="592" w:author="Intel - Yizhi Yao" w:date="2021-12-22T17:13:00Z"/>
        </w:rPr>
      </w:pPr>
      <w:ins w:id="588" w:author="Intel - Yizhi Yao" w:date="2021-12-22T17:13:00Z">
        <w:r>
          <w:rPr/>
          <w:t>6.2.</w:t>
        </w:r>
      </w:ins>
      <w:ins w:id="589" w:author="Intel - Yizhi Yao" w:date="2021-12-22T17:13:00Z">
        <w:r>
          <w:rPr>
            <w:lang w:bidi="ar-IQ"/>
          </w:rPr>
          <w:t>2</w:t>
          <w:tab/>
          <w:t>Edge</w:t>
        </w:r>
      </w:ins>
      <w:ins w:id="590" w:author="Intel - Yizhi Yao" w:date="2021-12-22T17:13:00Z">
        <w:r>
          <w:rPr/>
          <w:t xml:space="preserve"> enabling infrastructure resource usage charging </w:t>
        </w:r>
      </w:ins>
      <w:ins w:id="591" w:author="Intel - Yizhi Yao" w:date="2021-12-22T17:13:00Z">
        <w:r>
          <w:rPr>
            <w:lang w:bidi="ar-IQ"/>
          </w:rPr>
          <w:t>specific parameters</w:t>
        </w:r>
      </w:ins>
    </w:p>
    <w:p>
      <w:pPr>
        <w:pStyle w:val="Heading4"/>
        <w:ind w:left="1418" w:hanging="1418"/>
        <w:rPr>
          <w:ins w:id="596" w:author="Intel - Yizhi Yao" w:date="2021-12-22T17:13:00Z"/>
        </w:rPr>
      </w:pPr>
      <w:ins w:id="593" w:author="Intel - Yizhi Yao" w:date="2021-12-22T17:13:00Z">
        <w:r>
          <w:rPr/>
          <w:t>6.2.2.1</w:t>
          <w:tab/>
          <w:t xml:space="preserve">Definition of </w:t>
        </w:r>
      </w:ins>
      <w:ins w:id="594" w:author="Intel - Yizhi Yao" w:date="2021-12-22T17:13:00Z">
        <w:r>
          <w:rPr>
            <w:lang w:bidi="ar-IQ"/>
          </w:rPr>
          <w:t>edge</w:t>
        </w:r>
      </w:ins>
      <w:ins w:id="595" w:author="Intel - Yizhi Yao" w:date="2021-12-22T17:13:00Z">
        <w:r>
          <w:rPr/>
          <w:t xml:space="preserve"> enabling infrastructure resource usage charging information</w:t>
        </w:r>
      </w:ins>
    </w:p>
    <w:p>
      <w:pPr>
        <w:pStyle w:val="Heading5"/>
        <w:ind w:left="1701" w:hanging="1701"/>
        <w:rPr>
          <w:ins w:id="599" w:author="Intel - Yizhi Yao" w:date="2021-12-22T17:13:00Z"/>
        </w:rPr>
      </w:pPr>
      <w:ins w:id="597" w:author="Intel - Yizhi Yao" w:date="2021-12-22T17:13:00Z">
        <w:r>
          <w:rPr/>
          <w:t>6.2.2.1.1</w:t>
          <w:tab/>
        </w:r>
      </w:ins>
      <w:ins w:id="598" w:author="Intel - Yizhi Yao" w:date="2021-12-22T17:13:00Z">
        <w:r>
          <w:rPr>
            <w:lang w:bidi="ar-IQ"/>
          </w:rPr>
          <w:t>General</w:t>
        </w:r>
      </w:ins>
    </w:p>
    <w:p>
      <w:pPr>
        <w:pStyle w:val="Normal"/>
        <w:rPr>
          <w:ins w:id="603" w:author="Intel - Yizhi Yao" w:date="2021-12-22T17:13:00Z"/>
        </w:rPr>
      </w:pPr>
      <w:ins w:id="600" w:author="Intel - Yizhi Yao" w:date="2021-12-22T17:13:00Z">
        <w:r>
          <w:rPr>
            <w:lang w:bidi="ar-IQ"/>
          </w:rPr>
          <w:t>The Charging Information parameter used for edge</w:t>
        </w:r>
      </w:ins>
      <w:ins w:id="601" w:author="Intel - Yizhi Yao" w:date="2021-12-22T17:13:00Z">
        <w:r>
          <w:rPr/>
          <w:t xml:space="preserve"> enabling infrastructure resource usage </w:t>
        </w:r>
      </w:ins>
      <w:ins w:id="602" w:author="Intel - Yizhi Yao" w:date="2021-12-22T17:13:00Z">
        <w:r>
          <w:rPr>
            <w:lang w:bidi="ar-IQ"/>
          </w:rPr>
          <w:t>charging is provided in the following clauses.</w:t>
        </w:r>
      </w:ins>
    </w:p>
    <w:p>
      <w:pPr>
        <w:pStyle w:val="Heading5"/>
        <w:ind w:left="1701" w:hanging="1701"/>
        <w:rPr>
          <w:ins w:id="608" w:author="Intel - Yizhi Yao" w:date="2021-12-22T17:13:00Z"/>
        </w:rPr>
      </w:pPr>
      <w:ins w:id="604" w:author="Intel - Yizhi Yao" w:date="2021-12-22T17:13:00Z">
        <w:r>
          <w:rPr/>
          <w:t>6.2.</w:t>
        </w:r>
      </w:ins>
      <w:ins w:id="605" w:author="Intel - Yizhi Yao" w:date="2021-12-22T17:13:00Z">
        <w:r>
          <w:rPr>
            <w:lang w:bidi="ar-IQ"/>
          </w:rPr>
          <w:t>2.1.2</w:t>
          <w:tab/>
          <w:t>Definition of edge</w:t>
        </w:r>
      </w:ins>
      <w:ins w:id="606" w:author="Intel - Yizhi Yao" w:date="2021-12-22T17:13:00Z">
        <w:r>
          <w:rPr/>
          <w:t xml:space="preserve"> enabling infrastructure resource usage specific charging</w:t>
        </w:r>
      </w:ins>
      <w:ins w:id="607" w:author="Intel - Yizhi Yao" w:date="2021-12-22T17:13:00Z">
        <w:r>
          <w:rPr>
            <w:lang w:bidi="ar-IQ"/>
          </w:rPr>
          <w:t xml:space="preserve"> information </w:t>
        </w:r>
      </w:ins>
    </w:p>
    <w:p>
      <w:pPr>
        <w:pStyle w:val="Normal"/>
        <w:keepNext w:val="true"/>
        <w:rPr>
          <w:ins w:id="616" w:author="Intel - Yizhi Yao" w:date="2021-12-22T17:13:00Z"/>
        </w:rPr>
      </w:pPr>
      <w:ins w:id="609" w:author="Intel - Yizhi Yao" w:date="2021-12-22T17:13:00Z">
        <w:r>
          <w:rPr/>
          <w:t xml:space="preserve">Specific charging information used for </w:t>
        </w:r>
      </w:ins>
      <w:ins w:id="610" w:author="Intel - Yizhi Yao" w:date="2021-12-22T17:13:00Z">
        <w:r>
          <w:rPr>
            <w:lang w:bidi="ar-IQ"/>
          </w:rPr>
          <w:t>edge</w:t>
        </w:r>
      </w:ins>
      <w:ins w:id="611" w:author="Intel - Yizhi Yao" w:date="2021-12-22T17:13:00Z">
        <w:r>
          <w:rPr/>
          <w:t xml:space="preserve"> enabling infrastructure resource usage</w:t>
        </w:r>
      </w:ins>
      <w:ins w:id="612" w:author="Intel - Yizhi Yao" w:date="2021-12-22T17:13:00Z">
        <w:r>
          <w:rPr>
            <w:lang w:bidi="ar-IQ"/>
          </w:rPr>
          <w:t xml:space="preserve"> </w:t>
        </w:r>
      </w:ins>
      <w:ins w:id="613" w:author="Intel - Yizhi Yao" w:date="2021-12-22T17:13:00Z">
        <w:r>
          <w:rPr/>
          <w:t xml:space="preserve">charging is provided within the </w:t>
        </w:r>
      </w:ins>
      <w:ins w:id="614" w:author="Intel - Yizhi Yao" w:date="2021-12-22T17:13:00Z">
        <w:r>
          <w:rPr>
            <w:lang w:bidi="ar-IQ"/>
          </w:rPr>
          <w:t>Edge</w:t>
        </w:r>
      </w:ins>
      <w:ins w:id="615" w:author="Intel - Yizhi Yao" w:date="2021-12-22T17:13:00Z">
        <w:r>
          <w:rPr/>
          <w:t xml:space="preserve"> Enabling Infrastructure Resource Usage Charging Information. </w:t>
        </w:r>
      </w:ins>
    </w:p>
    <w:p>
      <w:pPr>
        <w:pStyle w:val="Normal"/>
        <w:keepNext w:val="true"/>
        <w:rPr>
          <w:ins w:id="622" w:author="Intel - Yizhi Yao" w:date="2021-12-22T17:13:00Z"/>
        </w:rPr>
      </w:pPr>
      <w:ins w:id="617" w:author="Intel - Yizhi Yao" w:date="2021-12-22T17:13:00Z">
        <w:r>
          <w:rPr>
            <w:lang w:bidi="ar-IQ"/>
          </w:rPr>
          <w:t>The detailed structure of the Edge</w:t>
        </w:r>
      </w:ins>
      <w:ins w:id="618" w:author="Intel - Yizhi Yao" w:date="2021-12-22T17:13:00Z">
        <w:r>
          <w:rPr/>
          <w:t xml:space="preserve"> Enabling Infrastructure Resource Usage Charging </w:t>
        </w:r>
      </w:ins>
      <w:ins w:id="619" w:author="Intel - Yizhi Yao" w:date="2021-12-22T17:13:00Z">
        <w:r>
          <w:rPr>
            <w:lang w:bidi="ar-IQ"/>
          </w:rPr>
          <w:t xml:space="preserve">Information can be found in table </w:t>
        </w:r>
      </w:ins>
      <w:ins w:id="620" w:author="Intel - Yizhi Yao" w:date="2021-12-22T17:13:00Z">
        <w:r>
          <w:rPr/>
          <w:t>6.2.</w:t>
        </w:r>
      </w:ins>
      <w:ins w:id="621" w:author="Intel - Yizhi Yao" w:date="2021-12-22T17:13:00Z">
        <w:r>
          <w:rPr>
            <w:lang w:bidi="ar-IQ"/>
          </w:rPr>
          <w:t>2.1.2-1.</w:t>
        </w:r>
      </w:ins>
    </w:p>
    <w:p>
      <w:pPr>
        <w:pStyle w:val="TH"/>
        <w:rPr>
          <w:lang w:bidi="ar-IQ"/>
        </w:rPr>
      </w:pPr>
      <w:ins w:id="623" w:author="Intel - Yizhi Yao" w:date="2021-12-22T17:13:00Z">
        <w:r>
          <w:rPr>
            <w:lang w:bidi="ar-IQ"/>
          </w:rPr>
          <w:t>Table 6.2.2.1.2-1: Structure of Edge Enabling Infrastructure Resource Usage 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624" w:author="Intel - Yizhi Yao" w:date="2021-12-22T17:13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625" w:author="Intel - Yizhi Yao" w:date="2021-12-22T17:13:00Z">
              <w:r>
                <w:rPr>
                  <w:szCs w:val="18"/>
                </w:rPr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626" w:author="Intel - Yizhi Yao" w:date="2021-12-22T17:13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627" w:author="Intel - Yizhi Yao - 0118" w:date="2022-01-20T09:38:00Z">
              <w:r>
                <w:rPr>
                  <w:lang w:bidi="ar-IQ"/>
                </w:rPr>
                <w:t xml:space="preserve">Mean </w:t>
              </w:r>
            </w:ins>
            <w:ins w:id="628" w:author="Intel - Yizhi Yao" w:date="2021-12-22T17:13:00Z">
              <w:r>
                <w:rPr>
                  <w:lang w:bidi="ar-IQ"/>
                </w:rPr>
                <w:t>Virtual CPU Usag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29" w:author="Intel - Yizhi Yao" w:date="2021-12-22T17:13:00Z">
              <w:r>
                <w:rPr>
                  <w:lang w:bidi="ar-IQ"/>
                </w:rPr>
                <w:t>O</w:t>
              </w:r>
            </w:ins>
            <w:ins w:id="630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1" w:author="Intel - Yizhi Yao" w:date="2021-12-22T17:13:00Z">
              <w:r>
                <w:rPr>
                  <w:lang w:bidi="ar-IQ"/>
                </w:rPr>
                <w:t>This field holds the information of mean virtual CPU usage for the EAS</w:t>
              </w:r>
            </w:ins>
            <w:ins w:id="632" w:author="Intel - Yizhi Yao" w:date="2021-12-22T17:13:00Z">
              <w:r>
                <w:rPr/>
                <w:t>, see VR.VCpuUsageMean</w:t>
              </w:r>
            </w:ins>
            <w:ins w:id="633" w:author="Intel - Yizhi Yao" w:date="2021-12-22T17:13:00Z">
              <w:r>
                <w:rPr>
                  <w:lang w:bidi="ar-IQ"/>
                </w:rPr>
                <w:t xml:space="preserve"> in clause </w:t>
              </w:r>
            </w:ins>
            <w:ins w:id="634" w:author="Intel - Yizhi Yao" w:date="2021-12-22T17:13:00Z">
              <w:r>
                <w:rPr>
                  <w:lang w:eastAsia="zh-CN"/>
                </w:rPr>
                <w:t>5.7.1.1.1 of</w:t>
              </w:r>
            </w:ins>
            <w:ins w:id="635" w:author="Intel - Yizhi Yao" w:date="2021-12-22T17:13:00Z">
              <w:r>
                <w:rPr>
                  <w:lang w:bidi="ar-IQ"/>
                </w:rPr>
                <w:t xml:space="preserve"> 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6" w:author="Intel - Yizhi Yao - 0118" w:date="2022-01-20T09:38:00Z">
              <w:r>
                <w:rPr>
                  <w:lang w:bidi="ar-IQ"/>
                </w:rPr>
                <w:t xml:space="preserve">Mean </w:t>
              </w:r>
            </w:ins>
            <w:ins w:id="637" w:author="Intel - Yizhi Yao" w:date="2021-12-22T17:13:00Z">
              <w:r>
                <w:rPr>
                  <w:lang w:bidi="ar-IQ"/>
                </w:rPr>
                <w:t xml:space="preserve">Virtual </w:t>
              </w:r>
            </w:ins>
            <w:ins w:id="638" w:author="Intel - Yizhi Yao" w:date="2021-12-22T17:13:00Z">
              <w:r>
                <w:rPr>
                  <w:lang w:eastAsia="zh-CN"/>
                </w:rPr>
                <w:t xml:space="preserve">Memory </w:t>
              </w:r>
            </w:ins>
            <w:ins w:id="639" w:author="Intel - Yizhi Yao" w:date="2021-12-22T17:13:00Z">
              <w:r>
                <w:rPr>
                  <w:lang w:bidi="ar-IQ"/>
                </w:rPr>
                <w:t>Usag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640" w:author="Intel - Yizhi Yao" w:date="2021-12-22T17:13:00Z">
              <w:r>
                <w:rPr>
                  <w:lang w:bidi="ar-IQ"/>
                </w:rPr>
                <w:t>O</w:t>
              </w:r>
            </w:ins>
            <w:ins w:id="641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42" w:author="Intel - Yizhi Yao" w:date="2021-12-22T17:13:00Z">
              <w:r>
                <w:rPr>
                  <w:lang w:bidi="ar-IQ"/>
                </w:rPr>
                <w:t>This field holds the information of mean virtual memory usage for the EAS</w:t>
              </w:r>
            </w:ins>
            <w:ins w:id="643" w:author="Intel - Yizhi Yao" w:date="2021-12-22T17:13:00Z">
              <w:r>
                <w:rPr/>
                <w:t xml:space="preserve">, </w:t>
              </w:r>
            </w:ins>
            <w:ins w:id="644" w:author="Intel - Yizhi Yao" w:date="2021-12-22T17:13:00Z">
              <w:r>
                <w:rPr>
                  <w:lang w:bidi="ar-IQ"/>
                </w:rPr>
                <w:t xml:space="preserve">see </w:t>
              </w:r>
            </w:ins>
            <w:ins w:id="645" w:author="Intel - Yizhi Yao" w:date="2021-12-22T17:13:00Z">
              <w:r>
                <w:rPr/>
                <w:t>VR.VMemoryUsageMean</w:t>
              </w:r>
            </w:ins>
            <w:ins w:id="646" w:author="Intel - Yizhi Yao" w:date="2021-12-22T17:13:00Z">
              <w:r>
                <w:rPr>
                  <w:lang w:bidi="ar-IQ"/>
                </w:rPr>
                <w:t xml:space="preserve"> in clause </w:t>
              </w:r>
            </w:ins>
            <w:ins w:id="647" w:author="Intel - Yizhi Yao" w:date="2021-12-22T17:13:00Z">
              <w:r>
                <w:rPr>
                  <w:lang w:eastAsia="zh-CN"/>
                </w:rPr>
                <w:t xml:space="preserve">5.7.1.2.1 of </w:t>
              </w:r>
            </w:ins>
            <w:ins w:id="648" w:author="Intel - Yizhi Yao" w:date="2021-12-22T17:13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9" w:author="Intel - Yizhi Yao - 0118" w:date="2022-01-20T09:39:00Z">
              <w:r>
                <w:rPr>
                  <w:lang w:bidi="ar-IQ"/>
                </w:rPr>
                <w:t xml:space="preserve">Mean </w:t>
              </w:r>
            </w:ins>
            <w:ins w:id="650" w:author="Intel - Yizhi Yao" w:date="2021-12-22T17:13:00Z">
              <w:r>
                <w:rPr>
                  <w:lang w:bidi="ar-IQ"/>
                </w:rPr>
                <w:t xml:space="preserve">Virtual </w:t>
              </w:r>
            </w:ins>
            <w:ins w:id="651" w:author="Intel - Yizhi Yao" w:date="2021-12-22T17:13:00Z">
              <w:r>
                <w:rPr>
                  <w:lang w:eastAsia="zh-CN"/>
                </w:rPr>
                <w:t xml:space="preserve">Disk </w:t>
              </w:r>
            </w:ins>
            <w:ins w:id="652" w:author="Intel - Yizhi Yao" w:date="2021-12-22T17:13:00Z">
              <w:r>
                <w:rPr>
                  <w:lang w:bidi="ar-IQ"/>
                </w:rPr>
                <w:t>Usag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653" w:author="Intel - Yizhi Yao" w:date="2021-12-22T17:13:00Z">
              <w:r>
                <w:rPr>
                  <w:lang w:bidi="ar-IQ"/>
                </w:rPr>
                <w:t>O</w:t>
              </w:r>
            </w:ins>
            <w:ins w:id="654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55" w:author="Intel - Yizhi Yao" w:date="2021-12-22T17:13:00Z">
              <w:r>
                <w:rPr>
                  <w:lang w:bidi="ar-IQ"/>
                </w:rPr>
                <w:t>This field holds the information of mean virtual disk usage for the EAS</w:t>
              </w:r>
            </w:ins>
            <w:ins w:id="656" w:author="Intel - Yizhi Yao" w:date="2021-12-22T17:13:00Z">
              <w:r>
                <w:rPr/>
                <w:t xml:space="preserve">, </w:t>
              </w:r>
            </w:ins>
            <w:ins w:id="657" w:author="Intel - Yizhi Yao" w:date="2021-12-22T17:13:00Z">
              <w:r>
                <w:rPr>
                  <w:lang w:bidi="ar-IQ"/>
                </w:rPr>
                <w:t xml:space="preserve">see </w:t>
              </w:r>
            </w:ins>
            <w:ins w:id="658" w:author="Intel - Yizhi Yao" w:date="2021-12-22T17:13:00Z">
              <w:r>
                <w:rPr/>
                <w:t>VR.VDiskUsageMean</w:t>
              </w:r>
            </w:ins>
            <w:ins w:id="659" w:author="Intel - Yizhi Yao" w:date="2021-12-22T17:13:00Z">
              <w:r>
                <w:rPr>
                  <w:lang w:bidi="ar-IQ"/>
                </w:rPr>
                <w:t xml:space="preserve"> in clause </w:t>
              </w:r>
            </w:ins>
            <w:ins w:id="660" w:author="Intel - Yizhi Yao" w:date="2021-12-22T17:13:00Z">
              <w:r>
                <w:rPr>
                  <w:lang w:eastAsia="zh-CN"/>
                </w:rPr>
                <w:t xml:space="preserve">5.7.1.2.1 of </w:t>
              </w:r>
            </w:ins>
            <w:ins w:id="661" w:author="Intel - Yizhi Yao" w:date="2021-12-22T17:13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del w:id="662" w:author="Intel - Yizhi Yao - 0118" w:date="2022-01-21T07:55:00Z">
              <w:r>
                <w:rPr>
                  <w:lang w:bidi="ar-IQ"/>
                </w:rPr>
                <w:delText>Incoming Data Volu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663" w:author="Intel - Yizhi Yao" w:date="2021-12-22T17:13:00Z">
              <w:del w:id="664" w:author="Intel - Yizhi Yao - 0118" w:date="2022-01-21T07:55:00Z">
                <w:r>
                  <w:rPr>
                    <w:lang w:bidi="ar-IQ"/>
                  </w:rPr>
                  <w:delText>O</w:delText>
                </w:r>
              </w:del>
            </w:ins>
            <w:del w:id="665" w:author="Intel - Yizhi Yao - 0118" w:date="2022-01-21T07:55:00Z">
              <w:r>
                <w:rPr>
                  <w:vertAlign w:val="subscript"/>
                  <w:lang w:bidi="ar-IQ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66" w:author="Intel - Yizhi Yao" w:date="2021-12-22T17:13:00Z">
              <w:del w:id="667" w:author="Intel - Yizhi Yao - 0118" w:date="2022-01-21T07:55:00Z">
                <w:r>
                  <w:rPr>
                    <w:lang w:bidi="ar-IQ"/>
                  </w:rPr>
                  <w:delText>This field holds the information of incoming data volume for the EAS</w:delText>
                </w:r>
              </w:del>
            </w:ins>
            <w:ins w:id="668" w:author="Intel - Yizhi Yao" w:date="2021-12-22T17:13:00Z">
              <w:del w:id="669" w:author="Intel - Yizhi Yao - 0118" w:date="2022-01-21T07:55:00Z">
                <w:r>
                  <w:rPr/>
                  <w:delText xml:space="preserve">, </w:delText>
                </w:r>
              </w:del>
            </w:ins>
            <w:ins w:id="670" w:author="Intel - Yizhi Yao" w:date="2021-12-22T17:13:00Z">
              <w:del w:id="671" w:author="Intel - Yizhi Yao - 0118" w:date="2022-01-21T07:55:00Z">
                <w:r>
                  <w:rPr>
                    <w:lang w:bidi="ar-IQ"/>
                  </w:rPr>
                  <w:delText xml:space="preserve">see </w:delText>
                </w:r>
              </w:del>
            </w:ins>
            <w:ins w:id="672" w:author="Intel - Yizhi Yao" w:date="2021-12-22T17:13:00Z">
              <w:del w:id="673" w:author="Intel - Yizhi Yao - 0118" w:date="2022-01-21T07:55:00Z">
                <w:r>
                  <w:rPr/>
                  <w:delText xml:space="preserve">DataVolum.InBytesEAS in clause </w:delText>
                </w:r>
              </w:del>
            </w:ins>
            <w:ins w:id="674" w:author="Intel - Yizhi Yao" w:date="2021-12-22T17:13:00Z">
              <w:del w:id="675" w:author="Intel - Yizhi Yao - 0118" w:date="2022-01-21T07:55:00Z">
                <w:r>
                  <w:rPr>
                    <w:lang w:eastAsia="zh-CN"/>
                  </w:rPr>
                  <w:delText xml:space="preserve">5.7.2.1 of </w:delText>
                </w:r>
              </w:del>
            </w:ins>
            <w:del w:id="676" w:author="Intel - Yizhi Yao - 0118" w:date="2022-01-21T07:55:00Z">
              <w:r>
                <w:rPr>
                  <w:lang w:bidi="ar-IQ"/>
                </w:rPr>
                <w:delText>TS 28.552 [x]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del w:id="677" w:author="Intel - Yizhi Yao - 0118" w:date="2022-01-21T07:55:00Z">
              <w:r>
                <w:rPr>
                  <w:lang w:bidi="ar-IQ"/>
                </w:rPr>
                <w:delText>Outgoing Data Volu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678" w:author="Intel - Yizhi Yao" w:date="2021-12-22T17:13:00Z">
              <w:del w:id="679" w:author="Intel - Yizhi Yao - 0118" w:date="2022-01-21T07:55:00Z">
                <w:r>
                  <w:rPr>
                    <w:lang w:bidi="ar-IQ"/>
                  </w:rPr>
                  <w:delText>O</w:delText>
                </w:r>
              </w:del>
            </w:ins>
            <w:del w:id="680" w:author="Intel - Yizhi Yao - 0118" w:date="2022-01-21T07:55:00Z">
              <w:r>
                <w:rPr>
                  <w:vertAlign w:val="subscript"/>
                  <w:lang w:bidi="ar-IQ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81" w:author="Intel - Yizhi Yao" w:date="2021-12-22T17:13:00Z">
              <w:del w:id="682" w:author="Intel - Yizhi Yao - 0118" w:date="2022-01-21T07:55:00Z">
                <w:r>
                  <w:rPr>
                    <w:lang w:bidi="ar-IQ"/>
                  </w:rPr>
                  <w:delText>This field holds the information of outgoing data volume for the EAS</w:delText>
                </w:r>
              </w:del>
            </w:ins>
            <w:ins w:id="683" w:author="Intel - Yizhi Yao" w:date="2021-12-22T17:13:00Z">
              <w:del w:id="684" w:author="Intel - Yizhi Yao - 0118" w:date="2022-01-21T07:55:00Z">
                <w:r>
                  <w:rPr/>
                  <w:delText xml:space="preserve">, </w:delText>
                </w:r>
              </w:del>
            </w:ins>
            <w:ins w:id="685" w:author="Intel - Yizhi Yao" w:date="2021-12-22T17:13:00Z">
              <w:del w:id="686" w:author="Intel - Yizhi Yao - 0118" w:date="2022-01-21T07:55:00Z">
                <w:r>
                  <w:rPr>
                    <w:lang w:bidi="ar-IQ"/>
                  </w:rPr>
                  <w:delText xml:space="preserve">see </w:delText>
                </w:r>
              </w:del>
            </w:ins>
            <w:ins w:id="687" w:author="Intel - Yizhi Yao" w:date="2021-12-22T17:13:00Z">
              <w:del w:id="688" w:author="Intel - Yizhi Yao - 0118" w:date="2022-01-21T07:55:00Z">
                <w:r>
                  <w:rPr/>
                  <w:delText xml:space="preserve">DataVolum.OutBytesEAS in clause </w:delText>
                </w:r>
              </w:del>
            </w:ins>
            <w:ins w:id="689" w:author="Intel - Yizhi Yao" w:date="2021-12-22T17:13:00Z">
              <w:del w:id="690" w:author="Intel - Yizhi Yao - 0118" w:date="2022-01-21T07:55:00Z">
                <w:r>
                  <w:rPr>
                    <w:lang w:eastAsia="zh-CN"/>
                  </w:rPr>
                  <w:delText xml:space="preserve">5.7.2.2 of </w:delText>
                </w:r>
              </w:del>
            </w:ins>
            <w:del w:id="691" w:author="Intel - Yizhi Yao - 0118" w:date="2022-01-21T07:55:00Z">
              <w:r>
                <w:rPr>
                  <w:lang w:bidi="ar-IQ"/>
                </w:rPr>
                <w:delText>TS 28.552 [x]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692" w:author="Intel - Yizhi Yao" w:date="2021-12-22T17:13:00Z">
              <w:r>
                <w:rPr>
                  <w:lang w:eastAsia="ko-KR"/>
                </w:rPr>
                <w:t>Duration Start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93" w:author="Intel - Yizhi Yao - 0118" w:date="2022-01-19T16:04:00Z">
              <w:r>
                <w:rPr>
                  <w:lang w:bidi="ar-IQ"/>
                </w:rPr>
                <w:t>O</w:t>
              </w:r>
            </w:ins>
            <w:ins w:id="694" w:author="Intel - Yizhi Yao - 0118" w:date="2022-01-19T16:04:00Z">
              <w:r>
                <w:rPr>
                  <w:vertAlign w:val="subscript"/>
                  <w:lang w:bidi="ar-IQ"/>
                </w:rPr>
                <w:t>M</w:t>
              </w:r>
            </w:ins>
            <w:del w:id="695" w:author="Intel - Yizhi Yao - 0118" w:date="2022-01-19T16:0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96" w:author="Intel - Yizhi Yao" w:date="2021-12-22T17:13:00Z">
              <w:r>
                <w:rPr>
                  <w:lang w:bidi="ar-IQ"/>
                </w:rPr>
                <w:t>This field holds the start time of the collection period, see TS 28.550 [y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697" w:author="Intel - Yizhi Yao" w:date="2021-12-22T17:13:00Z">
              <w:r>
                <w:rPr>
                  <w:lang w:eastAsia="ko-KR"/>
                </w:rPr>
                <w:t>Duration End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98" w:author="Intel - Yizhi Yao - 0118" w:date="2022-01-19T16:04:00Z">
              <w:r>
                <w:rPr>
                  <w:lang w:bidi="ar-IQ"/>
                </w:rPr>
                <w:t>O</w:t>
              </w:r>
            </w:ins>
            <w:ins w:id="699" w:author="Intel - Yizhi Yao - 0118" w:date="2022-01-19T16:04:00Z">
              <w:r>
                <w:rPr>
                  <w:vertAlign w:val="subscript"/>
                  <w:lang w:bidi="ar-IQ"/>
                </w:rPr>
                <w:t>M</w:t>
              </w:r>
            </w:ins>
            <w:del w:id="700" w:author="Intel - Yizhi Yao - 0118" w:date="2022-01-19T16:0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701" w:author="Intel - Yizhi Yao" w:date="2021-12-22T17:13:00Z">
              <w:r>
                <w:rPr>
                  <w:lang w:bidi="ar-IQ"/>
                </w:rPr>
                <w:t>This field holds the end time of the collection period, see TS 28.550 [y].</w:t>
              </w:r>
            </w:ins>
          </w:p>
        </w:tc>
      </w:tr>
    </w:tbl>
    <w:p>
      <w:pPr>
        <w:pStyle w:val="B1"/>
        <w:ind w:left="0" w:hanging="0"/>
        <w:rPr>
          <w:b/>
          <w:b/>
          <w:ins w:id="703" w:author="Intel - Yizhi Yao" w:date="2021-12-22T17:13:00Z"/>
        </w:rPr>
      </w:pPr>
      <w:ins w:id="702" w:author="Intel - Yizhi Yao" w:date="2021-12-22T17:13:00Z">
        <w:r>
          <w:rPr>
            <w:b/>
          </w:rPr>
        </w:r>
      </w:ins>
    </w:p>
    <w:p>
      <w:pPr>
        <w:pStyle w:val="Heading4"/>
        <w:ind w:left="1418" w:hanging="1418"/>
        <w:rPr>
          <w:ins w:id="707" w:author="Intel - Yizhi Yao" w:date="2021-12-22T17:13:00Z"/>
        </w:rPr>
      </w:pPr>
      <w:ins w:id="704" w:author="Intel - Yizhi Yao" w:date="2021-12-22T17:13:00Z">
        <w:r>
          <w:rPr/>
          <w:t>6.2.2.2</w:t>
          <w:tab/>
          <w:t xml:space="preserve">Formal </w:t>
        </w:r>
      </w:ins>
      <w:ins w:id="705" w:author="Intel - Yizhi Yao" w:date="2021-12-22T17:13:00Z">
        <w:r>
          <w:rPr>
            <w:lang w:bidi="ar-IQ"/>
          </w:rPr>
          <w:t>edge</w:t>
        </w:r>
      </w:ins>
      <w:ins w:id="706" w:author="Intel - Yizhi Yao" w:date="2021-12-22T17:13:00Z">
        <w:r>
          <w:rPr/>
          <w:t xml:space="preserve"> enabling infrastructure resource usage charging parameter description</w:t>
        </w:r>
      </w:ins>
    </w:p>
    <w:p>
      <w:pPr>
        <w:pStyle w:val="Heading5"/>
        <w:ind w:left="1701" w:hanging="1701"/>
        <w:rPr>
          <w:ins w:id="713" w:author="Intel - Yizhi Yao" w:date="2021-12-22T17:13:00Z"/>
        </w:rPr>
      </w:pPr>
      <w:ins w:id="708" w:author="Intel - Yizhi Yao" w:date="2021-12-22T17:13:00Z">
        <w:r>
          <w:rPr/>
          <w:t>6.2.2.2.1</w:t>
          <w:tab/>
        </w:r>
      </w:ins>
      <w:ins w:id="709" w:author="Intel - Yizhi Yao" w:date="2021-12-22T17:13:00Z">
        <w:r>
          <w:rPr>
            <w:lang w:bidi="ar-IQ"/>
          </w:rPr>
          <w:t>Edge</w:t>
        </w:r>
      </w:ins>
      <w:ins w:id="710" w:author="Intel - Yizhi Yao" w:date="2021-12-22T17:13:00Z">
        <w:r>
          <w:rPr/>
          <w:t xml:space="preserve"> enabling infrastructure resource usage </w:t>
        </w:r>
      </w:ins>
      <w:ins w:id="711" w:author="Intel - Yizhi Yao" w:date="2021-12-22T17:13:00Z">
        <w:r>
          <w:rPr>
            <w:lang w:val="en-US" w:eastAsia="en-US"/>
          </w:rPr>
          <w:t>CHF</w:t>
        </w:r>
      </w:ins>
      <w:ins w:id="712" w:author="Intel - Yizhi Yao" w:date="2021-12-22T17:13:00Z">
        <w:r>
          <w:rPr/>
          <w:t xml:space="preserve"> CDR parameters</w:t>
        </w:r>
      </w:ins>
    </w:p>
    <w:p>
      <w:pPr>
        <w:pStyle w:val="EditorsNote"/>
        <w:rPr>
          <w:ins w:id="724" w:author="Intel - Yizhi Yao" w:date="2021-12-22T17:13:00Z"/>
        </w:rPr>
      </w:pPr>
      <w:ins w:id="714" w:author="Intel - Yizhi Yao" w:date="2021-12-22T17:15:00Z">
        <w:r>
          <w:rPr>
            <w:lang w:bidi="ar-IQ"/>
          </w:rPr>
          <w:t xml:space="preserve">Editor’s note: </w:t>
        </w:r>
      </w:ins>
      <w:ins w:id="715" w:author="Intel - Yizhi Yao" w:date="2021-12-22T17:13:00Z">
        <w:r>
          <w:rPr/>
          <w:t xml:space="preserve">The detailed definitions, </w:t>
        </w:r>
      </w:ins>
      <w:ins w:id="716" w:author="Intel - Yizhi Yao" w:date="2021-12-22T17:13:00Z">
        <w:r>
          <w:rPr>
            <w:lang w:bidi="ar-IQ"/>
          </w:rPr>
          <w:t>abstract</w:t>
        </w:r>
      </w:ins>
      <w:ins w:id="717" w:author="Intel - Yizhi Yao" w:date="2021-12-22T17:13:00Z">
        <w:r>
          <w:rPr/>
          <w:t xml:space="preserve"> syntax and encoding of </w:t>
        </w:r>
      </w:ins>
      <w:ins w:id="718" w:author="Intel - Yizhi Yao" w:date="2021-12-22T17:13:00Z">
        <w:r>
          <w:rPr>
            <w:lang w:bidi="ar-IQ"/>
          </w:rPr>
          <w:t>edge</w:t>
        </w:r>
      </w:ins>
      <w:ins w:id="719" w:author="Intel - Yizhi Yao" w:date="2021-12-22T17:13:00Z">
        <w:r>
          <w:rPr/>
          <w:t xml:space="preserve"> enabling infrastructure resource usage </w:t>
        </w:r>
      </w:ins>
      <w:ins w:id="720" w:author="Intel - Yizhi Yao" w:date="2021-12-22T17:13:00Z">
        <w:r>
          <w:rPr>
            <w:lang w:val="en-US" w:eastAsia="en-US"/>
          </w:rPr>
          <w:t>CHF</w:t>
        </w:r>
      </w:ins>
      <w:ins w:id="721" w:author="Intel - Yizhi Yao" w:date="2021-12-22T17:13:00Z">
        <w:r>
          <w:rPr/>
          <w:t xml:space="preserve"> CDRs parameters are</w:t>
        </w:r>
      </w:ins>
      <w:ins w:id="722" w:author="Intel - Yizhi Yao" w:date="2021-12-22T17:15:00Z">
        <w:r>
          <w:rPr/>
          <w:t xml:space="preserve"> to be</w:t>
        </w:r>
      </w:ins>
      <w:ins w:id="723" w:author="Intel - Yizhi Yao" w:date="2021-12-22T17:13:00Z">
        <w:r>
          <w:rPr/>
          <w:t xml:space="preserve"> specified in TS 32.298 [3].</w:t>
        </w:r>
      </w:ins>
    </w:p>
    <w:p>
      <w:pPr>
        <w:pStyle w:val="Heading5"/>
        <w:ind w:left="1701" w:hanging="1701"/>
        <w:rPr>
          <w:ins w:id="730" w:author="Intel - Yizhi Yao" w:date="2021-12-22T17:13:00Z"/>
        </w:rPr>
      </w:pPr>
      <w:ins w:id="725" w:author="Intel - Yizhi Yao" w:date="2021-12-22T17:13:00Z">
        <w:r>
          <w:rPr/>
          <w:t>6.2.2.2.2</w:t>
          <w:tab/>
        </w:r>
      </w:ins>
      <w:ins w:id="726" w:author="Intel - Yizhi Yao" w:date="2021-12-22T17:13:00Z">
        <w:r>
          <w:rPr>
            <w:lang w:bidi="ar-IQ"/>
          </w:rPr>
          <w:t>Edge</w:t>
        </w:r>
      </w:ins>
      <w:ins w:id="727" w:author="Intel - Yizhi Yao" w:date="2021-12-22T17:13:00Z">
        <w:r>
          <w:rPr/>
          <w:t xml:space="preserve"> enabling infrastructure resource usage </w:t>
        </w:r>
      </w:ins>
      <w:ins w:id="728" w:author="Intel - Yizhi Yao" w:date="2021-12-22T17:13:00Z">
        <w:r>
          <w:rPr>
            <w:lang w:val="en-US" w:eastAsia="en-US"/>
          </w:rPr>
          <w:t xml:space="preserve">resources </w:t>
        </w:r>
      </w:ins>
      <w:ins w:id="729" w:author="Intel - Yizhi Yao" w:date="2021-12-22T17:13:00Z">
        <w:r>
          <w:rPr/>
          <w:t>attributes</w:t>
        </w:r>
      </w:ins>
    </w:p>
    <w:p>
      <w:pPr>
        <w:pStyle w:val="EditorsNote"/>
        <w:rPr>
          <w:ins w:id="739" w:author="Intel - Yizhi Yao" w:date="2021-12-22T17:13:00Z"/>
        </w:rPr>
      </w:pPr>
      <w:ins w:id="731" w:author="Intel - Yizhi Yao" w:date="2021-12-22T17:13:00Z">
        <w:r>
          <w:rPr>
            <w:lang w:bidi="ar-IQ"/>
          </w:rPr>
          <w:t xml:space="preserve">Editor’s note: </w:t>
        </w:r>
      </w:ins>
      <w:ins w:id="732" w:author="Intel - Yizhi Yao" w:date="2021-12-22T17:13:00Z">
        <w:r>
          <w:rPr/>
          <w:t xml:space="preserve">The detailed definitions </w:t>
        </w:r>
      </w:ins>
      <w:ins w:id="733" w:author="Intel - Yizhi Yao" w:date="2021-12-22T17:13:00Z">
        <w:r>
          <w:rPr>
            <w:lang w:eastAsia="zh-CN"/>
          </w:rPr>
          <w:t xml:space="preserve">of </w:t>
        </w:r>
      </w:ins>
      <w:ins w:id="734" w:author="Intel - Yizhi Yao" w:date="2021-12-22T17:13:00Z">
        <w:r>
          <w:rPr>
            <w:lang w:eastAsia="zh-CN"/>
          </w:rPr>
          <w:t xml:space="preserve">resources attributes used for </w:t>
        </w:r>
      </w:ins>
      <w:ins w:id="735" w:author="Intel - Yizhi Yao" w:date="2021-12-22T17:13:00Z">
        <w:r>
          <w:rPr>
            <w:lang w:bidi="ar-IQ"/>
          </w:rPr>
          <w:t>edge</w:t>
        </w:r>
      </w:ins>
      <w:ins w:id="736" w:author="Intel - Yizhi Yao" w:date="2021-12-22T17:13:00Z">
        <w:r>
          <w:rPr/>
          <w:t xml:space="preserve"> enabling infrastructure resource usage </w:t>
        </w:r>
      </w:ins>
      <w:ins w:id="737" w:author="Intel - Yizhi Yao" w:date="2021-12-22T17:13:00Z">
        <w:r>
          <w:rPr>
            <w:lang w:val="en-US" w:eastAsia="en-US"/>
          </w:rPr>
          <w:t xml:space="preserve">charging </w:t>
        </w:r>
      </w:ins>
      <w:ins w:id="738" w:author="Intel - Yizhi Yao" w:date="2021-12-22T17:13:00Z">
        <w:r>
          <w:rPr/>
          <w:t>are to be specified in TS 32.291 [7].</w:t>
        </w:r>
      </w:ins>
    </w:p>
    <w:p>
      <w:pPr>
        <w:pStyle w:val="Heading4"/>
        <w:ind w:left="1418" w:hanging="1418"/>
        <w:rPr>
          <w:ins w:id="741" w:author="Intel - Yizhi Yao" w:date="2021-12-22T17:13:00Z"/>
        </w:rPr>
      </w:pPr>
      <w:ins w:id="740" w:author="Intel - Yizhi Yao" w:date="2021-12-22T17:13:00Z">
        <w:r>
          <w:rPr/>
          <w:t>6.2.2.3</w:t>
          <w:tab/>
          <w:t>Detailed message format for converged charging</w:t>
        </w:r>
      </w:ins>
    </w:p>
    <w:p>
      <w:pPr>
        <w:pStyle w:val="Normal"/>
        <w:keepNext w:val="true"/>
        <w:rPr>
          <w:ins w:id="747" w:author="Intel - Yizhi Yao" w:date="2021-12-22T17:13:00Z"/>
        </w:rPr>
      </w:pPr>
      <w:ins w:id="742" w:author="Intel - Yizhi Yao" w:date="2021-12-22T17:13:00Z">
        <w:r>
          <w:rPr/>
          <w:t xml:space="preserve">The following clause specifies per Operation Type the charging data that are sent by CEF for </w:t>
        </w:r>
      </w:ins>
      <w:ins w:id="743" w:author="Intel - Yizhi Yao" w:date="2021-12-22T17:13:00Z">
        <w:r>
          <w:rPr>
            <w:lang w:bidi="ar-IQ"/>
          </w:rPr>
          <w:t>edge</w:t>
        </w:r>
      </w:ins>
      <w:ins w:id="744" w:author="Intel - Yizhi Yao" w:date="2021-12-22T17:13:00Z">
        <w:r>
          <w:rPr/>
          <w:t xml:space="preserve"> enabling infrastructure resource usage </w:t>
        </w:r>
      </w:ins>
      <w:ins w:id="745" w:author="Intel - Yizhi Yao" w:date="2021-12-22T17:13:00Z">
        <w:r>
          <w:rPr>
            <w:lang w:bidi="ar-IQ"/>
          </w:rPr>
          <w:t>converged charging</w:t>
        </w:r>
      </w:ins>
      <w:ins w:id="746" w:author="Intel - Yizhi Yao" w:date="2021-12-22T17:13:00Z">
        <w:r>
          <w:rPr/>
          <w:t xml:space="preserve">. </w:t>
        </w:r>
      </w:ins>
    </w:p>
    <w:p>
      <w:pPr>
        <w:pStyle w:val="Normal"/>
        <w:rPr>
          <w:ins w:id="749" w:author="Intel - Yizhi Yao" w:date="2021-12-22T17:13:00Z"/>
        </w:rPr>
      </w:pPr>
      <w:ins w:id="748" w:author="Intel - Yizhi Yao" w:date="2021-12-22T17:13:00Z">
        <w:r>
          <w:rPr>
            <w:rFonts w:eastAsia="MS Mincho;ＭＳ 明朝"/>
          </w:rPr>
          <w:t xml:space="preserve">The Operation Types are listed in the following order: I (Initial)/U (Update)/T (Termination)/E (Event). Therefore, when all Operation Types are possible it is marked as IUTE. If only some Operation Types are allowed for a node, only the appropriate letters are used (i.e. IUT or E) as indicated in the table heading. The omission of an Operation Type for a particular field is marked with "-" (i.e. IU-E). Also, when an entire field is not allowed in a node the entire cell is marked as "-". </w:t>
        </w:r>
      </w:ins>
    </w:p>
    <w:p>
      <w:pPr>
        <w:pStyle w:val="Normal"/>
        <w:keepNext w:val="true"/>
        <w:rPr>
          <w:lang w:eastAsia="zh-CN"/>
          <w:ins w:id="758" w:author="Intel - Yizhi Yao" w:date="2021-12-22T17:13:00Z"/>
        </w:rPr>
      </w:pPr>
      <w:ins w:id="750" w:author="Intel - Yizhi Yao" w:date="2021-12-22T17:13:00Z">
        <w:r>
          <w:rPr/>
          <w:t xml:space="preserve">Table 6.2.2.3-1 defines the basic structure of the supported fields in the </w:t>
        </w:r>
      </w:ins>
      <w:ins w:id="751" w:author="Intel - Yizhi Yao" w:date="2021-12-22T17:13:00Z">
        <w:r>
          <w:rPr>
            <w:rFonts w:eastAsia="MS Mincho;ＭＳ 明朝"/>
            <w:i/>
            <w:iCs/>
          </w:rPr>
          <w:t>Charging Data Request</w:t>
        </w:r>
      </w:ins>
      <w:ins w:id="752" w:author="Intel - Yizhi Yao" w:date="2021-12-22T17:13:00Z">
        <w:r>
          <w:rPr/>
          <w:t xml:space="preserve"> message for </w:t>
        </w:r>
      </w:ins>
      <w:ins w:id="753" w:author="Intel - Yizhi Yao" w:date="2021-12-22T17:13:00Z">
        <w:r>
          <w:rPr>
            <w:lang w:bidi="ar-IQ"/>
          </w:rPr>
          <w:t>edge</w:t>
        </w:r>
      </w:ins>
      <w:ins w:id="754" w:author="Intel - Yizhi Yao" w:date="2021-12-22T17:13:00Z">
        <w:r>
          <w:rPr/>
          <w:t xml:space="preserve"> enabling infrastructure resource usage converged </w:t>
        </w:r>
      </w:ins>
      <w:ins w:id="755" w:author="Intel - Yizhi Yao" w:date="2021-12-22T17:13:00Z">
        <w:r>
          <w:rPr>
            <w:lang w:bidi="ar-IQ"/>
          </w:rPr>
          <w:t>charging</w:t>
        </w:r>
      </w:ins>
      <w:ins w:id="756" w:author="Intel - Yizhi Yao" w:date="2021-12-22T17:13:00Z">
        <w:r>
          <w:rPr/>
          <w:t>.</w:t>
        </w:r>
      </w:ins>
      <w:ins w:id="757" w:author="Intel - Yizhi Yao" w:date="2021-12-22T17:13:00Z">
        <w:r>
          <w:rPr>
            <w:lang w:eastAsia="zh-CN"/>
          </w:rPr>
          <w:t xml:space="preserve">  </w:t>
        </w:r>
      </w:ins>
    </w:p>
    <w:p>
      <w:pPr>
        <w:pStyle w:val="TH"/>
        <w:rPr/>
      </w:pPr>
      <w:ins w:id="759" w:author="Intel - Yizhi Yao - 0118" w:date="2022-01-21T08:04:00Z">
        <w:r>
          <w:rPr/>
          <w:t xml:space="preserve">Table 6.2.3.1: </w:t>
        </w:r>
      </w:ins>
      <w:ins w:id="760" w:author="Intel - Yizhi Yao - 0118" w:date="2022-01-21T08:04:00Z">
        <w:r>
          <w:rPr>
            <w:rFonts w:eastAsia="MS Mincho;ＭＳ 明朝"/>
          </w:rPr>
          <w:t>Supported fields in Charging Data Request message</w:t>
        </w:r>
      </w:ins>
    </w:p>
    <w:tbl>
      <w:tblPr>
        <w:tblW w:w="6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290"/>
        <w:gridCol w:w="1809"/>
        <w:gridCol w:w="2380"/>
      </w:tblGrid>
      <w:tr>
        <w:trPr>
          <w:tblHeader w:val="true"/>
          <w:trHeight w:val="7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61" w:author="Intel - Yizhi Yao - 0118" w:date="2022-01-21T10:00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62" w:author="Intel - Yizhi Yao - 0118" w:date="2022-01-21T10:00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Functionality of CEF</w:t>
              </w:r>
            </w:ins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63" w:author="Intel - Yizhi Yao - 0118" w:date="2022-01-21T10:00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Edge enabling infrastructure resource usage charging</w:t>
              </w:r>
            </w:ins>
          </w:p>
        </w:tc>
      </w:tr>
      <w:tr>
        <w:trPr>
          <w:tblHeader w:val="true"/>
          <w:trHeight w:val="47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64" w:author="Intel - Yizhi Yao - 0118" w:date="2022-01-21T10:00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Supported Operation Type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65" w:author="Intel - Yizhi Yao - 0118" w:date="2022-01-21T10:00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766" w:author="Intel - Yizhi Yao - 0118" w:date="2022-01-21T10:00:00Z">
              <w:r>
                <w:rPr/>
                <w:t>Session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767" w:author="Intel - Yizhi Yao - 0118" w:date="2022-01-21T10:00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768" w:author="Intel - Yizhi Yao - 0118" w:date="2022-01-21T10:00:00Z">
              <w:r>
                <w:rPr/>
                <w:t>Subscriber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769" w:author="Intel - Yizhi Yao - 0118" w:date="2022-01-21T10:00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770" w:author="Intel - Yizhi Yao - 0118" w:date="2022-01-21T10:00:00Z">
              <w:r>
                <w:rPr/>
                <w:t>NF Consumer Identification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1" w:author="Intel - Yizhi Yao - 0118" w:date="2022-01-21T10:00:00Z">
              <w:r>
                <w:rPr/>
                <w:t>E</w:t>
              </w:r>
            </w:ins>
          </w:p>
        </w:tc>
      </w:tr>
      <w:tr>
        <w:trPr>
          <w:trHeight w:val="283" w:hRule="exact"/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772" w:author="Intel - Yizhi Yao - 0118" w:date="2022-01-21T10:00:00Z">
              <w:r>
                <w:rPr>
                  <w:lang w:eastAsia="zh-CN"/>
                </w:rPr>
                <w:t>NF Functionality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3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774" w:author="Intel - Yizhi Yao - 0118" w:date="2022-01-21T10:00:00Z">
              <w:r>
                <w:rPr>
                  <w:rFonts w:cs="Arial"/>
                  <w:lang w:bidi="ar-IQ"/>
                </w:rPr>
                <w:t>NF Na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5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bidi="ar-IQ"/>
              </w:rPr>
            </w:pPr>
            <w:ins w:id="776" w:author="Intel - Yizhi Yao - 0118" w:date="2022-01-21T10:00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7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778" w:author="Intel - Yizhi Yao - 0118" w:date="2022-01-21T10:00:00Z">
              <w:r>
                <w:rPr/>
                <w:t>NF PLMN ID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9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80" w:author="Intel - Yizhi Yao - 0118" w:date="2022-01-21T10:00:00Z">
              <w:r>
                <w:rPr>
                  <w:lang w:bidi="ar-IQ"/>
                </w:rPr>
                <w:t>Charging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81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782" w:author="Intel - Yizhi Yao - 0118" w:date="2022-01-21T10:00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83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ins w:id="784" w:author="Intel - Yizhi Yao - 0118" w:date="2022-01-21T10:00:00Z">
              <w:r>
                <w:rPr/>
                <w:t>Invocation Sequence Numb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85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86" w:author="Intel - Yizhi Yao - 0118" w:date="2022-01-21T10:00:00Z">
              <w:r>
                <w:rPr/>
                <w:t>Retransmission Indicato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87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8" w:author="Intel - Yizhi Yao - 0118" w:date="2022-01-21T10:00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89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90" w:author="Intel - Yizhi Yao - 0118" w:date="2022-01-21T10:00:00Z">
              <w:r>
                <w:rPr>
                  <w:rFonts w:cs="Arial"/>
                </w:rPr>
                <w:t>O</w:t>
              </w:r>
            </w:ins>
            <w:ins w:id="791" w:author="Intel - Yizhi Yao - 0118" w:date="2022-01-21T10:00:00Z">
              <w:r>
                <w:rPr>
                  <w:rFonts w:cs="Arial"/>
                </w:rPr>
                <w:t>ne</w:t>
              </w:r>
            </w:ins>
            <w:ins w:id="792" w:author="Intel - Yizhi Yao - 0118" w:date="2022-01-21T10:00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93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94" w:author="Intel - Yizhi Yao - 0118" w:date="2022-01-21T10:00:00Z">
              <w:r>
                <w:rPr/>
                <w:t>Notify URI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95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796" w:author="Intel - Yizhi Yao - 0118" w:date="2022-01-21T10:00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97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98" w:author="Intel - Yizhi Yao - 0118" w:date="2022-01-21T10:00:00Z">
              <w:r>
                <w:rPr>
                  <w:lang w:val="en-US" w:eastAsia="en-US"/>
                </w:rPr>
                <w:t>Service Specification Information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99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00" w:author="Intel - Yizhi Yao - 0118" w:date="2022-01-21T10:00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01" w:author="Intel - Yizhi Yao - 0118" w:date="2022-01-21T10:00:00Z">
              <w:r>
                <w:rPr/>
                <w:t>E</w:t>
              </w:r>
            </w:ins>
          </w:p>
        </w:tc>
      </w:tr>
      <w:tr>
        <w:trPr>
          <w:trHeight w:val="147" w:hRule="atLeast"/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802" w:author="Intel - Yizhi Yao - 0118" w:date="2022-01-21T10:00:00Z">
              <w:r>
                <w:rPr/>
                <w:t xml:space="preserve">Multiple </w:t>
              </w:r>
            </w:ins>
            <w:ins w:id="803" w:author="Intel - Yizhi Yao - 0118" w:date="2022-01-21T10:00:00Z">
              <w:r>
                <w:rPr>
                  <w:lang w:eastAsia="zh-CN"/>
                </w:rPr>
                <w:t>Unit</w:t>
              </w:r>
            </w:ins>
            <w:ins w:id="804" w:author="Intel - Yizhi Yao - 0118" w:date="2022-01-21T10:00:00Z">
              <w:r>
                <w:rPr/>
                <w:t xml:space="preserve"> Usage 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05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06" w:author="Intel - Yizhi Yao - 0118" w:date="2022-01-21T10:00:00Z">
              <w:r>
                <w:rPr>
                  <w:lang w:eastAsia="zh-CN" w:bidi="ar-IQ"/>
                </w:rPr>
                <w:t>Rating</w:t>
              </w:r>
            </w:ins>
            <w:ins w:id="807" w:author="Intel - Yizhi Yao - 0118" w:date="2022-01-21T10:00:00Z">
              <w:r>
                <w:rPr>
                  <w:lang w:eastAsia="zh-CN" w:bidi="ar-IQ"/>
                </w:rPr>
                <w:t xml:space="preserve"> Group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08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09" w:author="Intel - Yizhi Yao - 0118" w:date="2022-01-21T10:00:00Z">
              <w:r>
                <w:rPr>
                  <w:lang w:eastAsia="zh-CN" w:bidi="ar-IQ"/>
                </w:rPr>
                <w:t>Requested Unit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10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11" w:author="Intel - Yizhi Yao - 0118" w:date="2022-01-21T10:00:00Z">
              <w:r>
                <w:rPr/>
                <w:t>Ti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12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13" w:author="Intel - Yizhi Yao - 0118" w:date="2022-01-21T10:00:00Z">
              <w:r>
                <w:rPr/>
                <w:t>Total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14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15" w:author="Intel - Yizhi Yao - 0118" w:date="2022-01-21T10:00:00Z">
              <w:r>
                <w:rPr/>
                <w:t>Uplink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16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17" w:author="Intel - Yizhi Yao - 0118" w:date="2022-01-21T10:00:00Z">
              <w:r>
                <w:rPr/>
                <w:t>Downlink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18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19" w:author="Intel - Yizhi Yao - 0118" w:date="2022-01-21T10:00:00Z">
              <w:r>
                <w:rPr/>
                <w:t>Service Specific Unit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20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val="fr-FR" w:eastAsia="zh-CN"/>
              </w:rPr>
            </w:pPr>
            <w:ins w:id="821" w:author="Intel - Yizhi Yao - 0118" w:date="2022-01-21T10:00:00Z">
              <w:r>
                <w:rPr>
                  <w:lang w:eastAsia="zh-CN"/>
                </w:rPr>
                <w:t>Used Unit</w:t>
              </w:r>
            </w:ins>
            <w:ins w:id="822" w:author="Intel - Yizhi Yao - 0118" w:date="2022-01-21T10:00:00Z">
              <w:r>
                <w:rPr>
                  <w:lang w:val="fr-FR" w:eastAsia="zh-CN"/>
                </w:rPr>
                <w:t xml:space="preserve"> </w:t>
              </w:r>
            </w:ins>
            <w:ins w:id="823" w:author="Intel - Yizhi Yao - 0118" w:date="2022-01-21T10:00:00Z">
              <w:r>
                <w:rPr>
                  <w:lang w:eastAsia="zh-CN"/>
                </w:rPr>
                <w:t>Containe</w:t>
              </w:r>
            </w:ins>
            <w:ins w:id="824" w:author="Intel - Yizhi Yao - 0118" w:date="2022-01-21T10:00:00Z">
              <w:r>
                <w:rPr>
                  <w:lang w:val="fr-FR" w:eastAsia="zh-CN"/>
                </w:rPr>
                <w:t>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25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826" w:author="Intel - Yizhi Yao - 0118" w:date="2022-01-21T10:00:00Z">
              <w:r>
                <w:rPr>
                  <w:rFonts w:cs="Arial"/>
                  <w:szCs w:val="18"/>
                </w:rPr>
                <w:t>Service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27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828" w:author="Intel - Yizhi Yao - 0118" w:date="2022-01-21T10:00:00Z">
              <w:r>
                <w:rPr>
                  <w:lang w:eastAsia="zh-CN" w:bidi="ar-IQ"/>
                </w:rPr>
                <w:t>Quota management Indicato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29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830" w:author="Intel - Yizhi Yao - 0118" w:date="2022-01-21T10:00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31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32" w:author="Intel - Yizhi Yao - 0118" w:date="2022-01-21T10:00:00Z">
              <w:r>
                <w:rPr>
                  <w:rFonts w:cs="Arial"/>
                  <w:szCs w:val="18"/>
                </w:rPr>
                <w:t>Trigger Timestamp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33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34" w:author="Intel - Yizhi Yao - 0118" w:date="2022-01-21T10:00:00Z">
              <w:r>
                <w:rPr/>
                <w:t>Ti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35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36" w:author="Intel - Yizhi Yao - 0118" w:date="2022-01-21T10:00:00Z">
              <w:r>
                <w:rPr/>
                <w:t>Total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37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38" w:author="Intel - Yizhi Yao - 0118" w:date="2022-01-21T10:00:00Z">
              <w:r>
                <w:rPr/>
                <w:t>Uplink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39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40" w:author="Intel - Yizhi Yao - 0118" w:date="2022-01-21T10:00:00Z">
              <w:r>
                <w:rPr/>
                <w:t>Downlink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41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42" w:author="Intel - Yizhi Yao - 0118" w:date="2022-01-21T10:00:00Z">
              <w:r>
                <w:rPr/>
                <w:t>Service Specific Unit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43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44" w:author="Intel - Yizhi Yao - 0118" w:date="2022-01-21T10:00:00Z">
              <w:r>
                <w:rPr/>
                <w:t>Event Time Stamp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45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46" w:author="Intel - Yizhi Yao - 0118" w:date="2022-01-21T10:00:00Z">
              <w:r>
                <w:rPr>
                  <w:lang w:eastAsia="zh-CN" w:bidi="ar-IQ"/>
                </w:rPr>
                <w:t xml:space="preserve">Local Sequence Number 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47" w:author="Intel - Yizhi Yao - 0118" w:date="2022-01-21T10:00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848" w:author="Intel - Yizhi Yao - 0118" w:date="2022-01-21T10:00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49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850" w:author="Intel - Yizhi Yao - 0118" w:date="2022-01-21T10:00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51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52" w:author="Intel - Yizhi Yao - 0118" w:date="2022-01-21T10:00:00Z">
              <w:r>
                <w:rPr/>
                <w:t>EAS Provider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53" w:author="Intel - Yizhi Yao - 0118" w:date="2022-01-21T10:00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54" w:author="Intel - Yizhi Yao - 0118" w:date="2022-01-21T10:00:00Z">
              <w:r>
                <w:rPr>
                  <w:lang w:bidi="ar-IQ"/>
                </w:rPr>
                <w:t>Edge</w:t>
              </w:r>
            </w:ins>
            <w:ins w:id="855" w:author="Intel - Yizhi Yao - 0118" w:date="2022-01-21T10:00:00Z">
              <w:r>
                <w:rPr/>
                <w:t xml:space="preserve"> Enabling Infrastructure Resource Usage Charging Information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56" w:author="Intel - Yizhi Yao - 0118" w:date="2022-01-21T10:00:00Z">
              <w:r>
                <w:rPr/>
                <w:t>E</w:t>
              </w:r>
            </w:ins>
          </w:p>
        </w:tc>
      </w:tr>
    </w:tbl>
    <w:p>
      <w:pPr>
        <w:pStyle w:val="Normal"/>
        <w:keepNext w:val="true"/>
        <w:rPr>
          <w:ins w:id="858" w:author="Intel - Yizhi Yao" w:date="2021-12-22T17:13:00Z"/>
        </w:rPr>
      </w:pPr>
      <w:ins w:id="857" w:author="Intel - Yizhi Yao" w:date="2021-12-22T17:13:00Z">
        <w:r>
          <w:rPr/>
        </w:r>
      </w:ins>
    </w:p>
    <w:p>
      <w:pPr>
        <w:pStyle w:val="Normal"/>
        <w:keepNext w:val="true"/>
        <w:rPr>
          <w:lang w:eastAsia="zh-CN"/>
          <w:ins w:id="867" w:author="Intel - Yizhi Yao" w:date="2021-12-22T17:13:00Z"/>
        </w:rPr>
      </w:pPr>
      <w:ins w:id="859" w:author="Intel - Yizhi Yao" w:date="2021-12-22T17:13:00Z">
        <w:r>
          <w:rPr/>
          <w:t xml:space="preserve">Table 6.2.2.3-2 defines the basic structure of the supported fields in the </w:t>
        </w:r>
      </w:ins>
      <w:ins w:id="860" w:author="Intel - Yizhi Yao" w:date="2021-12-22T17:13:00Z">
        <w:r>
          <w:rPr>
            <w:rFonts w:eastAsia="MS Mincho;ＭＳ 明朝"/>
            <w:i/>
            <w:iCs/>
          </w:rPr>
          <w:t>Charging Data Response</w:t>
        </w:r>
      </w:ins>
      <w:ins w:id="861" w:author="Intel - Yizhi Yao" w:date="2021-12-22T17:13:00Z">
        <w:r>
          <w:rPr/>
          <w:t xml:space="preserve"> message for </w:t>
        </w:r>
      </w:ins>
      <w:ins w:id="862" w:author="Intel - Yizhi Yao" w:date="2021-12-22T17:13:00Z">
        <w:r>
          <w:rPr>
            <w:lang w:bidi="ar-IQ"/>
          </w:rPr>
          <w:t>edge</w:t>
        </w:r>
      </w:ins>
      <w:ins w:id="863" w:author="Intel - Yizhi Yao" w:date="2021-12-22T17:13:00Z">
        <w:r>
          <w:rPr/>
          <w:t xml:space="preserve"> enabling infrastructure resource usage converged </w:t>
        </w:r>
      </w:ins>
      <w:ins w:id="864" w:author="Intel - Yizhi Yao" w:date="2021-12-22T17:13:00Z">
        <w:r>
          <w:rPr>
            <w:lang w:bidi="ar-IQ"/>
          </w:rPr>
          <w:t>charging</w:t>
        </w:r>
      </w:ins>
      <w:ins w:id="865" w:author="Intel - Yizhi Yao" w:date="2021-12-22T17:13:00Z">
        <w:r>
          <w:rPr/>
          <w:t>.</w:t>
        </w:r>
      </w:ins>
      <w:ins w:id="866" w:author="Intel - Yizhi Yao" w:date="2021-12-22T17:13:00Z">
        <w:r>
          <w:rPr>
            <w:lang w:eastAsia="zh-CN"/>
          </w:rPr>
          <w:t xml:space="preserve">  </w:t>
        </w:r>
      </w:ins>
    </w:p>
    <w:p>
      <w:pPr>
        <w:pStyle w:val="TH"/>
        <w:rPr>
          <w:rFonts w:eastAsia="MS Mincho;ＭＳ 明朝"/>
        </w:rPr>
      </w:pPr>
      <w:ins w:id="868" w:author="Intel - Yizhi Yao - 0118" w:date="2022-01-21T08:17:00Z">
        <w:r>
          <w:rPr>
            <w:rFonts w:eastAsia="MS Mincho;ＭＳ 明朝"/>
          </w:rPr>
          <w:t>Table 6.2.2.3-2: Supported fields in Charging Data Response message</w:t>
        </w:r>
      </w:ins>
    </w:p>
    <w:tbl>
      <w:tblPr>
        <w:tblW w:w="6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292"/>
        <w:gridCol w:w="2293"/>
        <w:gridCol w:w="2344"/>
      </w:tblGrid>
      <w:tr>
        <w:trPr>
          <w:tblHeader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869" w:author="Intel - Yizhi Yao - 0118" w:date="2022-01-21T08:17:00Z">
              <w:r>
                <w:rPr/>
                <w:t>Information Element</w:t>
              </w:r>
            </w:ins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870" w:author="Intel - Yizhi Yao - 0118" w:date="2022-01-21T08:17:00Z">
              <w:r>
                <w:rPr/>
                <w:t>Functionality of CEF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871" w:author="Intel - Yizhi Yao - 0118" w:date="2022-01-21T08:17:00Z">
              <w:r>
                <w:rPr>
                  <w:lang w:bidi="ar-IQ"/>
                </w:rPr>
                <w:t>Edge</w:t>
              </w:r>
            </w:ins>
            <w:ins w:id="872" w:author="Intel - Yizhi Yao - 0118" w:date="2022-01-21T08:17:00Z">
              <w:r>
                <w:rPr/>
                <w:t xml:space="preserve"> enabling infrastructure resource usage charging</w:t>
              </w:r>
            </w:ins>
          </w:p>
        </w:tc>
      </w:tr>
      <w:tr>
        <w:trPr>
          <w:tblHeader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snapToGrid w:val="false"/>
              <w:rPr>
                <w:b/>
                <w:b/>
                <w:lang w:bidi="ar-IQ"/>
              </w:rPr>
            </w:pPr>
            <w:r>
              <w:rPr>
                <w:b/>
                <w:lang w:bidi="ar-IQ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873" w:author="Intel - Yizhi Yao - 0118" w:date="2022-01-21T08:17:00Z">
              <w:r>
                <w:rPr/>
                <w:t>Supported Operation Types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H"/>
              <w:rPr/>
            </w:pPr>
            <w:ins w:id="874" w:author="Intel - Yizhi Yao - 0118" w:date="2022-01-21T08:17:00Z">
              <w:r>
                <w:rPr/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75" w:author="Intel - Yizhi Yao - 0118" w:date="2022-01-21T08:17:00Z">
              <w:r>
                <w:rPr/>
                <w:t>Session Identifi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76" w:author="Intel - Yizhi Yao - 0118" w:date="2022-01-21T10:08:00Z">
              <w:r>
                <w:rPr>
                  <w:szCs w:val="18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77" w:author="Intel - Yizhi Yao - 0118" w:date="2022-01-21T08:17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78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79" w:author="Intel - Yizhi Yao - 0118" w:date="2022-01-21T08:17:00Z">
              <w:r>
                <w:rPr/>
                <w:t>Invocation Result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80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trHeight w:val="224" w:hRule="exact"/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81" w:author="Intel - Yizhi Yao - 0118" w:date="2022-01-21T08:17:00Z">
              <w:r>
                <w:rPr/>
                <w:t>Invocation Result Cod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82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83" w:author="Intel - Yizhi Yao - 0118" w:date="2022-01-21T08:17:00Z">
              <w:r>
                <w:rPr/>
                <w:t>Failed paramet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84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85" w:author="Intel - Yizhi Yao - 0118" w:date="2022-01-21T08:17:00Z">
              <w:r>
                <w:rPr>
                  <w:rFonts w:cs="Arial"/>
                  <w:szCs w:val="18"/>
                </w:rPr>
                <w:t>Failure Handling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86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87" w:author="Intel - Yizhi Yao - 0118" w:date="2022-01-21T08:17:00Z">
              <w:r>
                <w:rPr/>
                <w:t>Invocation Sequence Numb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88" w:author="Intel - Yizhi Yao - 0118" w:date="2022-01-21T08:17:00Z">
              <w:r>
                <w:rPr>
                  <w:szCs w:val="18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89" w:author="Intel - Yizhi Yao - 0118" w:date="2022-01-21T08:17:00Z">
              <w:r>
                <w:rPr/>
                <w:t>Session Failov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890" w:author="Intel - Yizhi Yao - 0118" w:date="2022-01-21T10:02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891" w:author="Intel - Yizhi Yao - 0118" w:date="2022-01-21T08:17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892" w:author="Intel - Yizhi Yao - 0118" w:date="2022-01-21T08:17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893" w:author="Intel - Yizhi Yao - 0118" w:date="2022-01-21T08:17:00Z">
              <w:r>
                <w:rPr>
                  <w:lang w:eastAsia="zh-CN" w:bidi="ar-IQ"/>
                </w:rPr>
                <w:t xml:space="preserve">Triggers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894" w:author="Intel - Yizhi Yao - 0118" w:date="2022-01-21T08:17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95" w:author="Intel - Yizhi Yao - 0118" w:date="2022-01-21T08:17:00Z">
              <w:r>
                <w:rPr/>
                <w:t xml:space="preserve">Multiple </w:t>
              </w:r>
            </w:ins>
            <w:ins w:id="896" w:author="Intel - Yizhi Yao - 0118" w:date="2022-01-21T08:17:00Z">
              <w:r>
                <w:rPr>
                  <w:lang w:eastAsia="zh-CN"/>
                </w:rPr>
                <w:t>Unit</w:t>
              </w:r>
            </w:ins>
            <w:ins w:id="897" w:author="Intel - Yizhi Yao - 0118" w:date="2022-01-21T08:17:00Z">
              <w:r>
                <w:rPr/>
                <w:t xml:space="preserve"> Information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898" w:author="Intel - Yizhi Yao - 0118" w:date="2022-01-21T08:17:00Z">
              <w:r>
                <w:rPr>
                  <w:szCs w:val="18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899" w:author="Intel - Yizhi Yao - 0118" w:date="2022-01-21T08:17:00Z">
              <w:r>
                <w:rPr>
                  <w:lang w:eastAsia="zh-CN" w:bidi="ar-IQ"/>
                </w:rPr>
                <w:t>Result Cod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00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01" w:author="Intel - Yizhi Yao - 0118" w:date="2022-01-21T08:17:00Z">
              <w:r>
                <w:rPr>
                  <w:lang w:eastAsia="zh-CN" w:bidi="ar-IQ"/>
                </w:rPr>
                <w:t>Rating Group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02" w:author="Intel - Yizhi Yao - 0118" w:date="2022-01-21T08:17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03" w:author="Intel - Yizhi Yao - 0118" w:date="2022-01-21T08:17:00Z">
              <w:r>
                <w:rPr>
                  <w:lang w:eastAsia="zh-CN" w:bidi="ar-IQ"/>
                </w:rPr>
                <w:t>Granted Unit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04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05" w:author="Intel - Yizhi Yao - 0118" w:date="2022-01-21T08:17:00Z">
              <w:r>
                <w:rPr>
                  <w:lang w:eastAsia="zh-CN" w:bidi="ar-IQ"/>
                </w:rPr>
                <w:t>Tariff Time Chang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06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07" w:author="Intel - Yizhi Yao - 0118" w:date="2022-01-21T08:17:00Z">
              <w:r>
                <w:rPr/>
                <w:t>Ti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08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09" w:author="Intel - Yizhi Yao - 0118" w:date="2022-01-21T08:17:00Z">
              <w:r>
                <w:rPr/>
                <w:t>Total Volu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10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11" w:author="Intel - Yizhi Yao - 0118" w:date="2022-01-21T08:17:00Z">
              <w:r>
                <w:rPr/>
                <w:t>Uplink Volu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12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13" w:author="Intel - Yizhi Yao - 0118" w:date="2022-01-21T08:17:00Z">
              <w:r>
                <w:rPr/>
                <w:t>Downlink Volu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14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915" w:author="Intel - Yizhi Yao - 0118" w:date="2022-01-21T08:17:00Z">
              <w:r>
                <w:rPr/>
                <w:t>Service Specific Units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16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17" w:author="Intel - Yizhi Yao - 0118" w:date="2022-01-21T08:17:00Z">
              <w:r>
                <w:rPr>
                  <w:lang w:eastAsia="zh-CN" w:bidi="ar-IQ"/>
                </w:rPr>
                <w:t>Validity Ti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18" w:author="Intel - Yizhi Yao - 0118" w:date="2022-01-21T08:17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19" w:author="Intel - Yizhi Yao - 0118" w:date="2022-01-21T08:17:00Z">
              <w:r>
                <w:rPr>
                  <w:lang w:eastAsia="zh-CN" w:bidi="ar-IQ"/>
                </w:rPr>
                <w:t>Final Unit Indication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20" w:author="Intel - Yizhi Yao - 0118" w:date="2022-01-21T08:17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921" w:author="Intel - Yizhi Yao - 0118" w:date="2022-01-21T08:17:00Z">
              <w:r>
                <w:rPr>
                  <w:lang w:bidi="ar-IQ"/>
                </w:rPr>
                <w:t xml:space="preserve">Time Quota Threshold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22" w:author="Intel - Yizhi Yao - 0118" w:date="2022-01-21T08:17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923" w:author="Intel - Yizhi Yao - 0118" w:date="2022-01-21T08:17:00Z">
              <w:r>
                <w:rPr>
                  <w:lang w:bidi="ar-IQ"/>
                </w:rPr>
                <w:t xml:space="preserve">Volume Quota Threshold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24" w:author="Intel - Yizhi Yao - 0118" w:date="2022-01-21T08:17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925" w:author="Intel - Yizhi Yao - 0118" w:date="2022-01-21T08:17:00Z">
              <w:r>
                <w:rPr>
                  <w:lang w:bidi="ar-IQ"/>
                </w:rPr>
                <w:t>Unit Quota Threshold</w:t>
              </w:r>
            </w:ins>
            <w:ins w:id="926" w:author="Intel - Yizhi Yao - 0118" w:date="2022-01-21T08:17:00Z">
              <w:r>
                <w:rPr/>
                <w:t xml:space="preserve">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27" w:author="Intel - Yizhi Yao - 0118" w:date="2022-01-21T08:17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928" w:author="Intel - Yizhi Yao - 0118" w:date="2022-01-21T08:17:00Z">
              <w:r>
                <w:rPr>
                  <w:lang w:eastAsia="zh-CN" w:bidi="ar-IQ"/>
                </w:rPr>
                <w:t>Quota Holding Ti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29" w:author="Intel - Yizhi Yao - 0118" w:date="2022-01-21T08:17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930" w:author="Intel - Yizhi Yao - 0118" w:date="2022-01-21T08:17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31" w:author="Intel - Yizhi Yao - 0118" w:date="2022-01-21T08:17:00Z">
              <w:r>
                <w:rPr>
                  <w:lang w:eastAsia="zh-CN"/>
                </w:rPr>
                <w:t>-</w:t>
              </w:r>
            </w:ins>
          </w:p>
        </w:tc>
      </w:tr>
    </w:tbl>
    <w:p>
      <w:pPr>
        <w:pStyle w:val="TH"/>
        <w:jc w:val="left"/>
        <w:rPr/>
      </w:pPr>
      <w:r>
        <w:rPr/>
      </w:r>
    </w:p>
    <w:p>
      <w:pPr>
        <w:pStyle w:val="Heading3"/>
        <w:rPr>
          <w:ins w:id="939" w:author="Intel - Yizhi Yao" w:date="2021-12-22T17:13:00Z"/>
        </w:rPr>
      </w:pPr>
      <w:ins w:id="932" w:author="Intel - Yizhi Yao" w:date="2021-12-22T17:13:00Z">
        <w:r>
          <w:rPr/>
          <w:t>6.2</w:t>
        </w:r>
      </w:ins>
      <w:ins w:id="933" w:author="Intel - Yizhi Yao" w:date="2021-12-22T17:13:00Z">
        <w:r>
          <w:rPr>
            <w:lang w:bidi="ar-IQ"/>
          </w:rPr>
          <w:t>.3</w:t>
          <w:tab/>
          <w:t>Bindings</w:t>
        </w:r>
      </w:ins>
      <w:ins w:id="934" w:author="Intel - Yizhi Yao" w:date="2021-12-22T17:13:00Z">
        <w:r>
          <w:rPr/>
          <w:t xml:space="preserve"> for </w:t>
        </w:r>
      </w:ins>
      <w:ins w:id="935" w:author="Intel - Yizhi Yao" w:date="2021-12-22T17:13:00Z">
        <w:r>
          <w:rPr>
            <w:lang w:bidi="ar-IQ"/>
          </w:rPr>
          <w:t>edge</w:t>
        </w:r>
      </w:ins>
      <w:ins w:id="936" w:author="Intel - Yizhi Yao" w:date="2021-12-22T17:13:00Z">
        <w:r>
          <w:rPr/>
          <w:t xml:space="preserve"> enabling infrastructure resource usage</w:t>
        </w:r>
      </w:ins>
      <w:ins w:id="937" w:author="Intel - Yizhi Yao" w:date="2021-12-22T17:13:00Z">
        <w:r>
          <w:rPr>
            <w:lang w:bidi="ar-IQ"/>
          </w:rPr>
          <w:t xml:space="preserve"> </w:t>
        </w:r>
      </w:ins>
      <w:ins w:id="938" w:author="Intel - Yizhi Yao" w:date="2021-12-22T17:13:00Z">
        <w:r>
          <w:rPr/>
          <w:t>converged charging</w:t>
        </w:r>
      </w:ins>
    </w:p>
    <w:p>
      <w:pPr>
        <w:pStyle w:val="EditorsNote"/>
        <w:rPr>
          <w:del w:id="943" w:author="Intel - Yizhi Yao - SA5#139-1020" w:date="2021-11-01T14:58:00Z"/>
        </w:rPr>
      </w:pPr>
      <w:ins w:id="940" w:author="Intel - Yizhi Yao" w:date="2021-12-22T17:13:00Z">
        <w:r>
          <w:rPr>
            <w:lang w:bidi="ar-IQ"/>
          </w:rPr>
          <w:t xml:space="preserve">Editor’s note: </w:t>
        </w:r>
      </w:ins>
      <w:ins w:id="941" w:author="Intel - Yizhi Yao" w:date="2021-12-22T17:13:00Z">
        <w:r>
          <w:rPr/>
          <w:t xml:space="preserve">This mapping between the Information Elements, resource attributes and CHF CDR parameters </w:t>
        </w:r>
      </w:ins>
      <w:r>
        <w:rPr/>
        <w:t xml:space="preserve">for </w:t>
      </w:r>
      <w:ins w:id="942" w:author="Intel - Yizhi Yao" w:date="2021-12-22T17:13:00Z">
        <w:r>
          <w:rPr/>
          <w:t xml:space="preserve">edge enabling infrastructure resource usage converged charging is to be described in TS 32.291 [7]. </w:t>
        </w:r>
      </w:ins>
      <w:r>
        <w:rPr/>
        <w:t xml:space="preserve"> </w:t>
      </w:r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A Bk BT" w:hAnsi="FuturaA Bk BT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DynaReport/28538.htm" TargetMode="External"/><Relationship Id="rId3" Type="http://schemas.openxmlformats.org/officeDocument/2006/relationships/hyperlink" Target="https://www.3gpp.org/DynaReport/28538.htm" TargetMode="External"/><Relationship Id="rId4" Type="http://schemas.openxmlformats.org/officeDocument/2006/relationships/hyperlink" Target="https://www.3gpp.org/DynaReport/28538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118</cp:lastModifiedBy>
  <dcterms:modified xsi:type="dcterms:W3CDTF">2022-01-21T17:08:00Z</dcterms:modified>
  <cp:revision>59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