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347</w:t>
      </w:r>
    </w:p>
    <w:p>
      <w:pPr>
        <w:pStyle w:val="CRCoverPage"/>
        <w:tabs>
          <w:tab w:val="clear" w:pos="720"/>
          <w:tab w:val="right" w:pos="9639" w:leader="none"/>
        </w:tabs>
        <w:spacing w:before="0" w:after="0"/>
        <w:rPr>
          <w:b/>
          <w:b/>
          <w:sz w:val="28"/>
          <w:szCs w:val="21"/>
          <w:lang w:val="en-US" w:eastAsia="en-US"/>
        </w:rPr>
      </w:pPr>
      <w:r>
        <w:rPr>
          <w:sz w:val="24"/>
        </w:rPr>
        <w:t>e-meeting, 17 -26 January 2022</w:t>
      </w:r>
      <w:r>
        <w:rPr>
          <w:b/>
          <w:sz w:val="28"/>
          <w:szCs w:val="21"/>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等线;DengXian" w:cs="Arial"/>
          <w:b/>
          <w:b/>
          <w:sz w:val="24"/>
          <w:szCs w:val="21"/>
          <w:lang w:val="en-US" w:eastAsia="zh-CN"/>
        </w:rPr>
      </w:pPr>
      <w:r>
        <w:rPr>
          <w:rFonts w:eastAsia="等线;DengXian" w:cs="Arial" w:ascii="Arial" w:hAnsi="Arial"/>
          <w:b/>
          <w:sz w:val="24"/>
          <w:szCs w:val="21"/>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Network Data Quality Managemen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w:t>
      </w:r>
      <w:r>
        <w:rPr>
          <w:rFonts w:eastAsia="等线;DengXian" w:cs="等线;DengXian" w:ascii="等线;DengXian" w:hAnsi="等线;DengXian"/>
          <w:b/>
          <w:lang w:eastAsia="zh-CN"/>
        </w:rPr>
        <w:t>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bCs/>
        </w:rPr>
      </w:pPr>
      <w:r>
        <w:rPr/>
        <w:t xml:space="preserve">Title: </w:t>
        <w:tab/>
      </w:r>
      <w:r>
        <w:rPr>
          <w:rFonts w:eastAsia="Batang;바탕" w:cs="Arial"/>
          <w:lang w:eastAsia="zh-CN"/>
        </w:rPr>
        <w:t xml:space="preserve">Study on </w:t>
      </w:r>
      <w:bookmarkStart w:id="0" w:name="_Hlk92200175"/>
      <w:r>
        <w:rPr>
          <w:rFonts w:eastAsia="Batang;바탕" w:cs="Arial"/>
          <w:lang w:eastAsia="zh-CN"/>
        </w:rPr>
        <w:t xml:space="preserve">Network </w:t>
      </w:r>
      <w:r>
        <w:rPr>
          <w:rFonts w:eastAsia="Batang;바탕" w:cs="Arial"/>
          <w:lang w:eastAsia="zh-CN"/>
        </w:rPr>
        <w:t>Data</w:t>
      </w:r>
      <w:r>
        <w:rPr>
          <w:rFonts w:eastAsia="Batang;바탕" w:cs="Arial"/>
          <w:lang w:eastAsia="zh-CN"/>
        </w:rPr>
        <w:t xml:space="preserve"> Quality Management</w:t>
      </w:r>
      <w:bookmarkEnd w:id="0"/>
    </w:p>
    <w:p>
      <w:pPr>
        <w:pStyle w:val="Heading1"/>
        <w:ind w:left="1134" w:hanging="1134"/>
        <w:rPr/>
      </w:pPr>
      <w:r>
        <w:rPr/>
        <w:t>Acronym: FS_</w:t>
      </w:r>
      <w:r>
        <w:rPr>
          <w:lang w:eastAsia="zh-CN"/>
        </w:rPr>
        <w:t>NDQM</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8</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等线;DengXian"/>
                <w:sz w:val="21"/>
                <w:szCs w:val="21"/>
                <w:lang w:eastAsia="zh-CN"/>
              </w:rPr>
            </w:pPr>
            <w:r>
              <w:rPr>
                <w:rFonts w:eastAsia="等线;DengXian"/>
                <w:sz w:val="21"/>
                <w:szCs w:val="21"/>
                <w:lang w:eastAsia="zh-CN"/>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1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Times New Roman" w:cs="Times New Roman" w:ascii="Times New Roman" w:hAnsi="Times New Roman"/>
                <w:sz w:val="20"/>
              </w:rPr>
              <w:t>Rel-17 Work Item on 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color w:val="000000"/>
                <w:lang w:eastAsia="ja-JP"/>
              </w:rPr>
              <w:t>This SID will study the management of the input data quality of MDAS</w:t>
            </w:r>
          </w:p>
        </w:tc>
      </w:tr>
    </w:tbl>
    <w:p>
      <w:pPr>
        <w:pStyle w:val="Heading2"/>
        <w:rPr/>
      </w:pPr>
      <w:r>
        <w:rPr/>
        <w:t>3</w:t>
        <w:tab/>
        <w:t>Justification</w:t>
      </w:r>
    </w:p>
    <w:p>
      <w:pPr>
        <w:pStyle w:val="Normal"/>
        <w:jc w:val="both"/>
        <w:rPr/>
      </w:pPr>
      <w:r>
        <w:rPr/>
      </w:r>
    </w:p>
    <w:p>
      <w:pPr>
        <w:pStyle w:val="Normal"/>
        <w:jc w:val="both"/>
        <w:rPr>
          <w:ins w:id="5" w:author="吕 非" w:date="2022-01-19T10:21:00Z"/>
        </w:rPr>
      </w:pPr>
      <w:r>
        <w:rPr>
          <w:lang w:eastAsia="zh-CN"/>
        </w:rPr>
        <w:t>With the d</w:t>
      </w:r>
      <w:r>
        <w:rPr>
          <w:lang w:eastAsia="zh-CN"/>
        </w:rPr>
        <w:t>ata</w:t>
      </w:r>
      <w:r>
        <w:rPr>
          <w:lang w:eastAsia="zh-CN"/>
        </w:rPr>
        <w:t xml:space="preserve"> driven autonomous network development, </w:t>
      </w:r>
      <w:del w:id="0" w:author="吕 非" w:date="2022-01-19T14:44:00Z">
        <w:r>
          <w:rPr>
            <w:lang w:eastAsia="zh-CN"/>
          </w:rPr>
          <w:delText>data is a key factor of network intelligence</w:delText>
        </w:r>
      </w:del>
      <w:del w:id="1" w:author="吕 非" w:date="2022-01-19T14:44:00Z">
        <w:r>
          <w:rPr/>
          <w:delText xml:space="preserve">. </w:delText>
        </w:r>
      </w:del>
      <w:del w:id="2" w:author="吕 非" w:date="2022-01-19T10:20:00Z">
        <w:r>
          <w:rPr/>
          <w:delText xml:space="preserve">Both machine learning algorithm design and model learning process rely on the quality of data (dataset). </w:delText>
        </w:r>
      </w:del>
      <w:ins w:id="3" w:author="吕 非" w:date="2022-01-19T14:44:00Z">
        <w:r>
          <w:rPr/>
          <w:t>d</w:t>
        </w:r>
      </w:ins>
      <w:del w:id="4" w:author="吕 非" w:date="2022-01-19T14:44:00Z">
        <w:r>
          <w:rPr/>
          <w:delText>D</w:delText>
        </w:r>
      </w:del>
      <w:r>
        <w:rPr/>
        <w:t>ata quality will have a significant impact on the machine learning model practical application.</w:t>
      </w:r>
    </w:p>
    <w:p>
      <w:pPr>
        <w:pStyle w:val="Normal"/>
        <w:jc w:val="both"/>
        <w:rPr>
          <w:lang w:eastAsia="zh-CN"/>
          <w:ins w:id="22" w:author="吕 非" w:date="2022-01-19T10:23:00Z"/>
        </w:rPr>
      </w:pPr>
      <w:del w:id="6" w:author="吕 非" w:date="2022-01-19T10:35:00Z">
        <w:r>
          <w:rPr>
            <w:rFonts w:eastAsia="Times New Roman"/>
          </w:rPr>
          <w:delText xml:space="preserve"> </w:delText>
        </w:r>
      </w:del>
      <w:r>
        <w:rPr/>
        <w:t>Considering the WI</w:t>
      </w:r>
      <w:r>
        <w:rPr>
          <w:lang w:eastAsia="zh-CN"/>
        </w:rPr>
        <w:t>/</w:t>
      </w:r>
      <w:r>
        <w:rPr>
          <w:lang w:eastAsia="zh-CN"/>
        </w:rPr>
        <w:t>SI of NWDAF, MDAF, ML for NG-RAN</w:t>
      </w:r>
      <w:r>
        <w:rPr>
          <w:lang w:eastAsia="zh-CN"/>
        </w:rPr>
        <w:t>,</w:t>
      </w:r>
      <w:r>
        <w:rPr>
          <w:lang w:eastAsia="zh-CN"/>
        </w:rPr>
        <w:t xml:space="preserve"> existing studies have </w:t>
      </w:r>
      <w:ins w:id="7" w:author="吕 非" w:date="2022-01-19T10:22:00Z">
        <w:r>
          <w:rPr>
            <w:lang w:eastAsia="zh-CN"/>
          </w:rPr>
          <w:t>n</w:t>
        </w:r>
      </w:ins>
      <w:del w:id="8" w:author="吕 非" w:date="2022-01-19T10:22:00Z">
        <w:r>
          <w:rPr>
            <w:lang w:eastAsia="zh-CN"/>
          </w:rPr>
          <w:delText xml:space="preserve">normalized </w:delText>
        </w:r>
      </w:del>
      <w:ins w:id="9" w:author="吕 非" w:date="2022-01-19T10:22:00Z">
        <w:r>
          <w:rPr/>
          <w:t xml:space="preserve">ormalized some </w:t>
        </w:r>
      </w:ins>
      <w:ins w:id="10" w:author="吕 非" w:date="2022-01-19T10:22:00Z">
        <w:r>
          <w:rPr/>
          <w:t>spe</w:t>
        </w:r>
      </w:ins>
      <w:ins w:id="11" w:author="吕 非" w:date="2022-01-19T10:22:00Z">
        <w:r>
          <w:rPr/>
          <w:t>cifications</w:t>
        </w:r>
      </w:ins>
      <w:ins w:id="12" w:author="吕 非" w:date="2022-01-19T10:22:00Z">
        <w:r>
          <w:rPr>
            <w:lang w:eastAsia="zh-CN"/>
          </w:rPr>
          <w:t xml:space="preserve"> </w:t>
        </w:r>
      </w:ins>
      <w:del w:id="13" w:author="吕 非" w:date="2022-01-19T10:22:00Z">
        <w:r>
          <w:rPr>
            <w:lang w:eastAsia="zh-CN"/>
          </w:rPr>
          <w:delText>some TS</w:delText>
        </w:r>
      </w:del>
      <w:del w:id="14" w:author="吕 非" w:date="2022-01-19T10:22:00Z">
        <w:r>
          <w:rPr>
            <w:lang w:eastAsia="zh-CN"/>
          </w:rPr>
          <w:delText>/</w:delText>
        </w:r>
      </w:del>
      <w:del w:id="15" w:author="吕 非" w:date="2022-01-19T10:22:00Z">
        <w:r>
          <w:rPr>
            <w:lang w:eastAsia="zh-CN"/>
          </w:rPr>
          <w:delText xml:space="preserve">TR </w:delText>
        </w:r>
      </w:del>
      <w:r>
        <w:rPr>
          <w:lang w:eastAsia="zh-CN"/>
        </w:rPr>
        <w:t xml:space="preserve">of network data collection, </w:t>
      </w:r>
      <w:del w:id="16" w:author="吕 非" w:date="2022-01-19T10:30:00Z">
        <w:r>
          <w:rPr>
            <w:lang w:eastAsia="zh-CN"/>
          </w:rPr>
          <w:delText>analysis</w:delText>
        </w:r>
      </w:del>
      <w:ins w:id="17" w:author="吕 非" w:date="2022-01-19T10:30:00Z">
        <w:r>
          <w:rPr>
            <w:lang w:eastAsia="zh-CN"/>
          </w:rPr>
          <w:t>analysis,</w:t>
        </w:r>
      </w:ins>
      <w:r>
        <w:rPr>
          <w:lang w:eastAsia="zh-CN"/>
        </w:rPr>
        <w:t xml:space="preserve"> and ML application. However, </w:t>
      </w:r>
      <w:ins w:id="18" w:author="吕 非" w:date="2022-01-19T10:23:00Z">
        <w:r>
          <w:rPr/>
          <w:t>this intelligent analysis actual practice may be hindered by</w:t>
        </w:r>
      </w:ins>
      <w:ins w:id="19" w:author="吕 非" w:date="2022-01-19T14:45:00Z">
        <w:r>
          <w:rPr/>
          <w:t xml:space="preserve"> low</w:t>
        </w:r>
      </w:ins>
      <w:ins w:id="20" w:author="吕 非" w:date="2022-01-19T10:23:00Z">
        <w:r>
          <w:rPr/>
          <w:t xml:space="preserve"> data quality</w:t>
        </w:r>
      </w:ins>
      <w:del w:id="21" w:author="吕 非" w:date="2022-01-19T10:23:00Z">
        <w:r>
          <w:rPr>
            <w:lang w:eastAsia="zh-CN"/>
          </w:rPr>
          <w:delText>new intelligent analysis features applying into current network have been hindered by lacking data quality management</w:delText>
        </w:r>
      </w:del>
      <w:r>
        <w:rPr>
          <w:lang w:eastAsia="zh-CN"/>
        </w:rPr>
        <w:t>.</w:t>
      </w:r>
    </w:p>
    <w:p>
      <w:pPr>
        <w:pStyle w:val="Normal"/>
        <w:jc w:val="both"/>
        <w:rPr>
          <w:lang w:eastAsia="zh-CN"/>
        </w:rPr>
      </w:pPr>
      <w:del w:id="23" w:author="吕 非" w:date="2022-01-19T10:35:00Z">
        <w:r>
          <w:rPr>
            <w:rFonts w:eastAsia="Times New Roman"/>
            <w:lang w:eastAsia="zh-CN"/>
          </w:rPr>
          <w:delText xml:space="preserve"> </w:delText>
        </w:r>
      </w:del>
      <w:r>
        <w:rPr>
          <w:lang w:eastAsia="zh-CN"/>
        </w:rPr>
        <w:t>Due to the network element fault, resource constrained of the data collection entities, manual configuration error, cross domain data-binding and so on, it is inevitable that network element creates ‘dirty data’.</w:t>
      </w:r>
    </w:p>
    <w:p>
      <w:pPr>
        <w:pStyle w:val="Normal"/>
        <w:jc w:val="both"/>
        <w:rPr>
          <w:lang w:eastAsia="zh-CN"/>
        </w:rPr>
      </w:pPr>
      <w:r>
        <w:rPr>
          <w:lang w:eastAsia="zh-CN"/>
        </w:rPr>
        <w:t>For some instance:</w:t>
      </w:r>
    </w:p>
    <w:p>
      <w:pPr>
        <w:pStyle w:val="Normal"/>
        <w:numPr>
          <w:ilvl w:val="0"/>
          <w:numId w:val="5"/>
        </w:numPr>
        <w:jc w:val="both"/>
        <w:rPr>
          <w:lang w:eastAsia="zh-CN"/>
        </w:rPr>
      </w:pPr>
      <w:r>
        <w:rPr>
          <w:lang w:eastAsia="zh-CN"/>
        </w:rPr>
        <w:t xml:space="preserve">the coverage analysis </w:t>
      </w:r>
      <w:del w:id="24" w:author="吕 非" w:date="2022-01-19T10:23:00Z">
        <w:r>
          <w:rPr>
            <w:lang w:eastAsia="zh-CN"/>
          </w:rPr>
          <w:delText xml:space="preserve">model </w:delText>
        </w:r>
      </w:del>
      <w:ins w:id="25" w:author="吕 非" w:date="2022-01-20T10:34:00Z">
        <w:r>
          <w:rPr>
            <w:lang w:eastAsia="zh-CN"/>
          </w:rPr>
          <w:t>ex</w:t>
        </w:r>
      </w:ins>
      <w:ins w:id="26" w:author="吕 非" w:date="2022-01-20T10:34:00Z">
        <w:r>
          <w:rPr>
            <w:lang w:eastAsia="zh-CN"/>
          </w:rPr>
          <w:t>tensively</w:t>
        </w:r>
      </w:ins>
      <w:del w:id="27" w:author="吕 非" w:date="2022-01-20T10:34:00Z">
        <w:r>
          <w:rPr>
            <w:lang w:eastAsia="zh-CN"/>
          </w:rPr>
          <w:delText>may</w:delText>
        </w:r>
      </w:del>
      <w:r>
        <w:rPr>
          <w:lang w:eastAsia="zh-CN"/>
        </w:rPr>
        <w:t xml:space="preserve"> need </w:t>
      </w:r>
      <w:del w:id="28" w:author="吕 非" w:date="2022-01-19T10:24:00Z">
        <w:r>
          <w:rPr>
            <w:lang w:eastAsia="zh-CN"/>
          </w:rPr>
          <w:delText xml:space="preserve">the multi-data sources combination of </w:delText>
        </w:r>
      </w:del>
      <w:r>
        <w:rPr>
          <w:lang w:eastAsia="zh-CN"/>
        </w:rPr>
        <w:t xml:space="preserve">MDT </w:t>
      </w:r>
      <w:del w:id="29" w:author="吕 非" w:date="2022-01-19T10:27:00Z">
        <w:r>
          <w:rPr>
            <w:lang w:eastAsia="zh-CN"/>
          </w:rPr>
          <w:delText>location information</w:delText>
        </w:r>
      </w:del>
      <w:ins w:id="30" w:author="吕 非" w:date="2022-01-19T10:25:00Z">
        <w:r>
          <w:rPr>
            <w:lang w:eastAsia="zh-CN"/>
          </w:rPr>
          <w:t>(</w:t>
        </w:r>
      </w:ins>
      <w:ins w:id="31" w:author="吕 非" w:date="2022-01-19T10:27:00Z">
        <w:r>
          <w:rPr>
            <w:lang w:eastAsia="zh-CN"/>
          </w:rPr>
          <w:t>3gpp management data</w:t>
        </w:r>
      </w:ins>
      <w:ins w:id="32" w:author="吕 非" w:date="2022-01-19T10:25:00Z">
        <w:r>
          <w:rPr>
            <w:lang w:eastAsia="zh-CN"/>
          </w:rPr>
          <w:t xml:space="preserve"> )</w:t>
        </w:r>
      </w:ins>
      <w:r>
        <w:rPr>
          <w:lang w:eastAsia="zh-CN"/>
        </w:rPr>
        <w:t>, Geographical and terrain data of the RAN (</w:t>
      </w:r>
      <w:ins w:id="33" w:author="吕 非" w:date="2022-01-19T10:27:00Z">
        <w:r>
          <w:rPr>
            <w:lang w:eastAsia="zh-CN"/>
          </w:rPr>
          <w:t>OSS</w:t>
        </w:r>
      </w:ins>
      <w:ins w:id="34" w:author="吕 非" w:date="2022-01-19T10:30:00Z">
        <w:r>
          <w:rPr>
            <w:lang w:eastAsia="zh-CN"/>
          </w:rPr>
          <w:t xml:space="preserve"> data</w:t>
        </w:r>
      </w:ins>
      <w:ins w:id="35" w:author="吕 非" w:date="2022-01-19T10:27:00Z">
        <w:r>
          <w:rPr>
            <w:lang w:eastAsia="zh-CN"/>
          </w:rPr>
          <w:t xml:space="preserve"> </w:t>
        </w:r>
      </w:ins>
      <w:ins w:id="36" w:author="吕 非" w:date="2022-01-20T10:28:00Z">
        <w:r>
          <w:rPr>
            <w:lang w:eastAsia="zh-CN"/>
          </w:rPr>
          <w:t xml:space="preserve">: </w:t>
        </w:r>
      </w:ins>
      <w:r>
        <w:rPr>
          <w:lang w:eastAsia="zh-CN"/>
        </w:rPr>
        <w:t>gNBs</w:t>
      </w:r>
      <w:ins w:id="37" w:author="吕 非" w:date="2022-01-20T10:34:00Z">
        <w:r>
          <w:rPr>
            <w:lang w:eastAsia="zh-CN"/>
          </w:rPr>
          <w:t xml:space="preserve"> location</w:t>
        </w:r>
      </w:ins>
      <w:del w:id="38" w:author="吕 非" w:date="2022-01-19T10:27:00Z">
        <w:r>
          <w:rPr>
            <w:lang w:eastAsia="zh-CN"/>
          </w:rPr>
          <w:delText xml:space="preserve"> and eNodeBs</w:delText>
        </w:r>
      </w:del>
      <w:r>
        <w:rPr>
          <w:lang w:eastAsia="zh-CN"/>
        </w:rPr>
        <w:t>, antennas</w:t>
      </w:r>
      <w:ins w:id="39" w:author="吕 非" w:date="2022-01-20T10:34:00Z">
        <w:r>
          <w:rPr>
            <w:lang w:eastAsia="zh-CN"/>
          </w:rPr>
          <w:t xml:space="preserve"> parameter</w:t>
        </w:r>
      </w:ins>
      <w:r>
        <w:rPr>
          <w:lang w:eastAsia="zh-CN"/>
        </w:rPr>
        <w:t>, sector azimuth, etc.). When it applied to the large-scale commercial network, the accuracy of the geographical data of Node/sector is greatly affects the application performance of the</w:t>
      </w:r>
      <w:ins w:id="40" w:author="吕 非" w:date="2022-01-20T10:35:00Z">
        <w:r>
          <w:rPr>
            <w:lang w:eastAsia="zh-CN"/>
          </w:rPr>
          <w:t xml:space="preserve"> analysis</w:t>
        </w:r>
      </w:ins>
      <w:r>
        <w:rPr>
          <w:lang w:eastAsia="zh-CN"/>
        </w:rPr>
        <w:t xml:space="preserve"> model. </w:t>
      </w:r>
    </w:p>
    <w:p>
      <w:pPr>
        <w:pStyle w:val="Normal"/>
        <w:numPr>
          <w:ilvl w:val="0"/>
          <w:numId w:val="5"/>
        </w:numPr>
        <w:jc w:val="both"/>
        <w:rPr>
          <w:lang w:eastAsia="zh-CN"/>
        </w:rPr>
      </w:pPr>
      <w:r>
        <w:rPr>
          <w:lang w:eastAsia="zh-CN"/>
        </w:rPr>
        <w:t xml:space="preserve">For the sake of congestion control, trace collection will discard portion of signalling </w:t>
      </w:r>
      <w:del w:id="41" w:author="吕 非" w:date="2022-01-20T10:36:00Z">
        <w:r>
          <w:rPr>
            <w:lang w:eastAsia="zh-CN"/>
          </w:rPr>
          <w:delText xml:space="preserve">data </w:delText>
        </w:r>
      </w:del>
      <w:r>
        <w:rPr>
          <w:lang w:eastAsia="zh-CN"/>
        </w:rPr>
        <w:t xml:space="preserve">when </w:t>
      </w:r>
      <w:del w:id="42" w:author="吕 非" w:date="2022-01-20T10:28:00Z">
        <w:r>
          <w:rPr>
            <w:lang w:eastAsia="zh-CN"/>
          </w:rPr>
          <w:delText>eNodeB</w:delText>
        </w:r>
      </w:del>
      <w:del w:id="43" w:author="吕 非" w:date="2022-01-20T10:28:00Z">
        <w:r>
          <w:rPr>
            <w:lang w:eastAsia="zh-CN"/>
          </w:rPr>
          <w:delText>s</w:delText>
        </w:r>
      </w:del>
      <w:del w:id="44" w:author="吕 非" w:date="2022-01-20T10:28:00Z">
        <w:r>
          <w:rPr>
            <w:lang w:eastAsia="zh-CN"/>
          </w:rPr>
          <w:delText>/</w:delText>
        </w:r>
      </w:del>
      <w:r>
        <w:rPr>
          <w:lang w:eastAsia="zh-CN"/>
        </w:rPr>
        <w:t xml:space="preserve">gNBs </w:t>
      </w:r>
      <w:del w:id="45" w:author="吕 非" w:date="2022-01-19T10:22:00Z">
        <w:r>
          <w:rPr>
            <w:lang w:eastAsia="zh-CN"/>
          </w:rPr>
          <w:delText xml:space="preserve"> </w:delText>
        </w:r>
      </w:del>
      <w:r>
        <w:rPr>
          <w:lang w:eastAsia="zh-CN"/>
        </w:rPr>
        <w:t xml:space="preserve">resource utilization rate is high. It is a common implementation used by a lot of manufacturers. If </w:t>
      </w:r>
      <w:ins w:id="46" w:author="吕 非" w:date="2022-01-19T10:31:00Z">
        <w:r>
          <w:rPr>
            <w:lang w:eastAsia="zh-CN"/>
          </w:rPr>
          <w:t>MDAF</w:t>
        </w:r>
      </w:ins>
      <w:del w:id="47" w:author="吕 非" w:date="2022-01-19T10:31:00Z">
        <w:r>
          <w:rPr>
            <w:lang w:eastAsia="zh-CN"/>
          </w:rPr>
          <w:delText>you</w:delText>
        </w:r>
      </w:del>
      <w:r>
        <w:rPr>
          <w:lang w:eastAsia="zh-CN"/>
        </w:rPr>
        <w:t xml:space="preserve"> can't </w:t>
      </w:r>
      <w:del w:id="48" w:author="吕 非" w:date="2022-01-20T10:36:00Z">
        <w:r>
          <w:rPr>
            <w:lang w:eastAsia="zh-CN"/>
          </w:rPr>
          <w:delText xml:space="preserve">understand </w:delText>
        </w:r>
      </w:del>
      <w:ins w:id="49" w:author="吕 非" w:date="2022-01-20T10:36:00Z">
        <w:r>
          <w:rPr>
            <w:lang w:eastAsia="zh-CN"/>
          </w:rPr>
          <w:t xml:space="preserve">aware </w:t>
        </w:r>
      </w:ins>
      <w:r>
        <w:rPr>
          <w:lang w:eastAsia="zh-CN"/>
        </w:rPr>
        <w:t xml:space="preserve">the data </w:t>
      </w:r>
      <w:ins w:id="50" w:author="吕 非" w:date="2022-01-20T10:36:00Z">
        <w:r>
          <w:rPr>
            <w:lang w:eastAsia="zh-CN"/>
          </w:rPr>
          <w:t xml:space="preserve">completeness </w:t>
        </w:r>
      </w:ins>
      <w:del w:id="51" w:author="吕 非" w:date="2022-01-20T10:36:00Z">
        <w:r>
          <w:rPr>
            <w:lang w:eastAsia="zh-CN"/>
          </w:rPr>
          <w:delText>quality</w:delText>
        </w:r>
      </w:del>
      <w:r>
        <w:rPr>
          <w:lang w:eastAsia="zh-CN"/>
        </w:rPr>
        <w:t xml:space="preserve"> in advance, it is prone to make some mistake analysis conclusion.</w:t>
      </w:r>
    </w:p>
    <w:p>
      <w:pPr>
        <w:pStyle w:val="Normal"/>
        <w:numPr>
          <w:ilvl w:val="0"/>
          <w:numId w:val="5"/>
        </w:numPr>
        <w:jc w:val="both"/>
        <w:rPr>
          <w:lang w:eastAsia="zh-CN"/>
        </w:rPr>
      </w:pPr>
      <w:ins w:id="52" w:author="吕 非" w:date="2022-01-20T10:53:00Z">
        <w:r>
          <w:rPr>
            <w:lang w:eastAsia="zh-CN"/>
          </w:rPr>
          <w:t xml:space="preserve">Currently cross-domain data integration </w:t>
        </w:r>
      </w:ins>
      <w:ins w:id="53" w:author="吕 非" w:date="2022-01-20T10:55:00Z">
        <w:r>
          <w:rPr>
            <w:lang w:eastAsia="zh-CN"/>
          </w:rPr>
          <w:t xml:space="preserve">cost high. </w:t>
        </w:r>
      </w:ins>
      <w:del w:id="54" w:author="吕 非" w:date="2022-01-20T10:38:00Z">
        <w:r>
          <w:rPr>
            <w:lang w:eastAsia="zh-CN"/>
          </w:rPr>
          <w:delText xml:space="preserve">Because </w:delText>
        </w:r>
      </w:del>
      <w:ins w:id="55" w:author="吕 非" w:date="2022-01-20T10:38:00Z">
        <w:r>
          <w:rPr>
            <w:lang w:eastAsia="zh-CN"/>
          </w:rPr>
          <w:t>C</w:t>
        </w:r>
      </w:ins>
      <w:del w:id="56" w:author="吕 非" w:date="2022-01-20T10:38:00Z">
        <w:r>
          <w:rPr>
            <w:lang w:eastAsia="zh-CN"/>
          </w:rPr>
          <w:delText>c</w:delText>
        </w:r>
      </w:del>
      <w:r>
        <w:rPr>
          <w:lang w:eastAsia="zh-CN"/>
        </w:rPr>
        <w:t xml:space="preserve">ross domain data </w:t>
      </w:r>
      <w:del w:id="57" w:author="吕 非" w:date="2022-01-20T10:55:00Z">
        <w:r>
          <w:rPr>
            <w:lang w:eastAsia="zh-CN"/>
          </w:rPr>
          <w:delText xml:space="preserve">sources </w:delText>
        </w:r>
      </w:del>
      <w:ins w:id="58" w:author="吕 非" w:date="2022-01-20T10:38:00Z">
        <w:r>
          <w:rPr>
            <w:lang w:eastAsia="zh-CN"/>
          </w:rPr>
          <w:t xml:space="preserve">from several network element with different vendors, </w:t>
        </w:r>
      </w:ins>
      <w:ins w:id="59" w:author="吕 非" w:date="2022-01-20T10:38:00Z">
        <w:r>
          <w:rPr>
            <w:lang w:eastAsia="zh-CN"/>
          </w:rPr>
          <w:t>b</w:t>
        </w:r>
      </w:ins>
      <w:ins w:id="60" w:author="吕 非" w:date="2022-01-20T10:38:00Z">
        <w:r>
          <w:rPr>
            <w:lang w:eastAsia="zh-CN"/>
          </w:rPr>
          <w:t xml:space="preserve">ecause </w:t>
        </w:r>
      </w:ins>
      <w:del w:id="61" w:author="吕 非" w:date="2022-01-20T10:43:00Z">
        <w:r>
          <w:rPr>
            <w:lang w:eastAsia="zh-CN"/>
          </w:rPr>
          <w:delText>using</w:delText>
        </w:r>
      </w:del>
      <w:ins w:id="62" w:author="吕 非" w:date="2022-01-20T10:43:00Z">
        <w:r>
          <w:rPr>
            <w:lang w:eastAsia="zh-CN"/>
          </w:rPr>
          <w:t>of using</w:t>
        </w:r>
      </w:ins>
      <w:r>
        <w:rPr>
          <w:lang w:eastAsia="zh-CN"/>
        </w:rPr>
        <w:t xml:space="preserve"> different UE-id, timestamp etc</w:t>
      </w:r>
      <w:ins w:id="63" w:author="吕 非" w:date="2022-01-20T10:37:00Z">
        <w:r>
          <w:rPr>
            <w:lang w:eastAsia="zh-CN"/>
          </w:rPr>
          <w:t>,</w:t>
        </w:r>
      </w:ins>
      <w:del w:id="64" w:author="吕 非" w:date="2022-01-20T10:39:00Z">
        <w:r>
          <w:rPr>
            <w:lang w:eastAsia="zh-CN"/>
          </w:rPr>
          <w:delText>.</w:delText>
        </w:r>
      </w:del>
      <w:r>
        <w:rPr>
          <w:lang w:eastAsia="zh-CN"/>
        </w:rPr>
        <w:t xml:space="preserve"> the </w:t>
      </w:r>
      <w:del w:id="65" w:author="吕 非" w:date="2022-01-20T10:56:00Z">
        <w:r>
          <w:rPr>
            <w:lang w:eastAsia="zh-CN"/>
          </w:rPr>
          <w:delText xml:space="preserve">cross domain </w:delText>
        </w:r>
      </w:del>
      <w:r>
        <w:rPr>
          <w:lang w:eastAsia="zh-CN"/>
        </w:rPr>
        <w:t>multi-sources data correlation</w:t>
      </w:r>
      <w:ins w:id="66" w:author="吕 非" w:date="2022-01-20T10:42:00Z">
        <w:r>
          <w:rPr>
            <w:lang w:eastAsia="zh-CN"/>
          </w:rPr>
          <w:t xml:space="preserve"> </w:t>
        </w:r>
      </w:ins>
      <w:del w:id="67" w:author="吕 非" w:date="2022-01-20T10:42:00Z">
        <w:r>
          <w:rPr>
            <w:lang w:eastAsia="zh-CN"/>
          </w:rPr>
          <w:delText xml:space="preserve"> </w:delText>
        </w:r>
      </w:del>
      <w:del w:id="68" w:author="吕 非" w:date="2022-01-20T10:39:00Z">
        <w:r>
          <w:rPr>
            <w:lang w:eastAsia="zh-CN"/>
          </w:rPr>
          <w:delText>and analysis</w:delText>
        </w:r>
      </w:del>
      <w:r>
        <w:rPr>
          <w:lang w:eastAsia="zh-CN"/>
        </w:rPr>
        <w:t xml:space="preserve">mismatch frequently. </w:t>
      </w:r>
      <w:ins w:id="69" w:author="吕 非" w:date="2022-01-20T10:44:00Z">
        <w:r>
          <w:rPr>
            <w:lang w:eastAsia="zh-CN"/>
          </w:rPr>
          <w:t>If relying on the implementation of MDAF</w:t>
        </w:r>
      </w:ins>
      <w:ins w:id="70" w:author="吕 非" w:date="2022-01-20T10:56:00Z">
        <w:r>
          <w:rPr>
            <w:lang w:eastAsia="zh-CN"/>
          </w:rPr>
          <w:t xml:space="preserve"> or OSS</w:t>
        </w:r>
      </w:ins>
      <w:ins w:id="71" w:author="吕 非" w:date="2022-01-20T10:44:00Z">
        <w:r>
          <w:rPr>
            <w:lang w:eastAsia="zh-CN"/>
          </w:rPr>
          <w:t xml:space="preserve"> </w:t>
        </w:r>
      </w:ins>
      <w:ins w:id="72" w:author="吕 非" w:date="2022-01-20T10:44:00Z">
        <w:r>
          <w:rPr>
            <w:lang w:eastAsia="zh-CN"/>
          </w:rPr>
          <w:t>to</w:t>
        </w:r>
      </w:ins>
      <w:ins w:id="73" w:author="吕 非" w:date="2022-01-20T10:44:00Z">
        <w:r>
          <w:rPr>
            <w:lang w:eastAsia="zh-CN"/>
          </w:rPr>
          <w:t xml:space="preserve"> do the </w:t>
        </w:r>
      </w:ins>
      <w:ins w:id="74" w:author="吕 非" w:date="2022-01-20T10:57:00Z">
        <w:r>
          <w:rPr>
            <w:lang w:eastAsia="zh-CN"/>
          </w:rPr>
          <w:t xml:space="preserve">whole </w:t>
        </w:r>
      </w:ins>
      <w:ins w:id="75" w:author="吕 非" w:date="2022-01-20T10:45:00Z">
        <w:r>
          <w:rPr>
            <w:lang w:eastAsia="zh-CN"/>
          </w:rPr>
          <w:t>data check,</w:t>
        </w:r>
      </w:ins>
      <w:ins w:id="76" w:author="吕 非" w:date="2022-01-20T10:45:00Z">
        <w:r>
          <w:rPr>
            <w:lang w:eastAsia="zh-CN"/>
          </w:rPr>
          <w:t xml:space="preserve"> </w:t>
        </w:r>
      </w:ins>
      <w:ins w:id="77" w:author="吕 非" w:date="2022-01-20T10:45:00Z">
        <w:r>
          <w:rPr>
            <w:lang w:eastAsia="zh-CN"/>
          </w:rPr>
          <w:t>i</w:t>
        </w:r>
      </w:ins>
      <w:del w:id="78" w:author="吕 非" w:date="2022-01-20T10:44:00Z">
        <w:r>
          <w:rPr>
            <w:lang w:eastAsia="zh-CN"/>
          </w:rPr>
          <w:delText>I</w:delText>
        </w:r>
      </w:del>
      <w:r>
        <w:rPr>
          <w:lang w:eastAsia="zh-CN"/>
        </w:rPr>
        <w:t xml:space="preserve">t </w:t>
      </w:r>
      <w:del w:id="79" w:author="吕 非" w:date="2022-01-20T10:39:00Z">
        <w:r>
          <w:rPr>
            <w:lang w:eastAsia="zh-CN"/>
          </w:rPr>
          <w:delText xml:space="preserve"> </w:delText>
        </w:r>
      </w:del>
      <w:r>
        <w:rPr>
          <w:lang w:eastAsia="zh-CN"/>
        </w:rPr>
        <w:t xml:space="preserve">will expand </w:t>
      </w:r>
      <w:ins w:id="80" w:author="吕 非" w:date="2022-01-20T10:46:00Z">
        <w:r>
          <w:rPr>
            <w:lang w:eastAsia="zh-CN"/>
          </w:rPr>
          <w:t xml:space="preserve">too </w:t>
        </w:r>
      </w:ins>
      <w:del w:id="81" w:author="吕 非" w:date="2022-01-19T10:34:00Z">
        <w:r>
          <w:rPr>
            <w:lang w:eastAsia="zh-CN"/>
          </w:rPr>
          <w:delText>a large number of</w:delText>
        </w:r>
      </w:del>
      <w:ins w:id="82" w:author="吕 非" w:date="2022-01-19T10:34:00Z">
        <w:r>
          <w:rPr>
            <w:lang w:eastAsia="zh-CN"/>
          </w:rPr>
          <w:t>many</w:t>
        </w:r>
      </w:ins>
      <w:r>
        <w:rPr>
          <w:lang w:eastAsia="zh-CN"/>
        </w:rPr>
        <w:t xml:space="preserve"> computing and storage resources</w:t>
      </w:r>
      <w:ins w:id="83" w:author="吕 非" w:date="2022-01-20T10:45:00Z">
        <w:r>
          <w:rPr>
            <w:lang w:eastAsia="zh-CN"/>
          </w:rPr>
          <w:t xml:space="preserve"> with data search and correlation</w:t>
        </w:r>
      </w:ins>
      <w:r>
        <w:rPr>
          <w:lang w:eastAsia="zh-CN"/>
        </w:rPr>
        <w:t xml:space="preserve">. </w:t>
      </w:r>
      <w:ins w:id="84" w:author="吕 非" w:date="2022-01-20T10:47:00Z">
        <w:r>
          <w:rPr>
            <w:lang w:eastAsia="zh-CN"/>
          </w:rPr>
          <w:t>But if</w:t>
        </w:r>
      </w:ins>
      <w:del w:id="85" w:author="吕 非" w:date="2022-01-20T10:47:00Z">
        <w:r>
          <w:rPr>
            <w:lang w:eastAsia="zh-CN"/>
          </w:rPr>
          <w:delText>If</w:delText>
        </w:r>
      </w:del>
      <w:r>
        <w:rPr>
          <w:lang w:eastAsia="zh-CN"/>
        </w:rPr>
        <w:t xml:space="preserve"> </w:t>
      </w:r>
      <w:ins w:id="86" w:author="吕 非" w:date="2022-01-20T10:47:00Z">
        <w:r>
          <w:rPr>
            <w:lang w:eastAsia="zh-CN"/>
          </w:rPr>
          <w:t>the original</w:t>
        </w:r>
      </w:ins>
      <w:ins w:id="87" w:author="吕 非" w:date="2022-01-20T10:51:00Z">
        <w:r>
          <w:rPr>
            <w:lang w:eastAsia="zh-CN"/>
          </w:rPr>
          <w:t xml:space="preserve"> </w:t>
        </w:r>
      </w:ins>
      <w:ins w:id="88" w:author="吕 非" w:date="2022-01-20T10:47:00Z">
        <w:r>
          <w:rPr>
            <w:lang w:eastAsia="zh-CN"/>
          </w:rPr>
          <w:t>data</w:t>
        </w:r>
      </w:ins>
      <w:del w:id="89" w:author="吕 非" w:date="2022-01-20T10:47:00Z">
        <w:r>
          <w:rPr>
            <w:lang w:eastAsia="zh-CN"/>
          </w:rPr>
          <w:delText>it</w:delText>
        </w:r>
      </w:del>
      <w:r>
        <w:rPr>
          <w:lang w:eastAsia="zh-CN"/>
        </w:rPr>
        <w:t xml:space="preserve"> can be </w:t>
      </w:r>
      <w:ins w:id="90" w:author="吕 非" w:date="2022-01-20T10:50:00Z">
        <w:r>
          <w:rPr>
            <w:lang w:eastAsia="zh-CN"/>
          </w:rPr>
          <w:t xml:space="preserve">pre-cautioned, pre-processed and </w:t>
        </w:r>
      </w:ins>
      <w:del w:id="91" w:author="吕 非" w:date="2022-01-20T10:50:00Z">
        <w:r>
          <w:rPr>
            <w:lang w:eastAsia="zh-CN"/>
          </w:rPr>
          <w:delText>well</w:delText>
        </w:r>
      </w:del>
      <w:del w:id="92" w:author="吕 非" w:date="2022-01-20T10:50:00Z">
        <w:r>
          <w:rPr/>
          <w:delText xml:space="preserve"> </w:delText>
        </w:r>
      </w:del>
      <w:del w:id="93" w:author="吕 非" w:date="2022-01-20T10:50:00Z">
        <w:r>
          <w:rPr>
            <w:lang w:eastAsia="zh-CN"/>
          </w:rPr>
          <w:delText>co-ordinated</w:delText>
        </w:r>
      </w:del>
      <w:ins w:id="94" w:author="吕 非" w:date="2022-01-20T10:50:00Z">
        <w:r>
          <w:rPr>
            <w:lang w:eastAsia="zh-CN"/>
          </w:rPr>
          <w:t>well</w:t>
        </w:r>
      </w:ins>
      <w:ins w:id="95" w:author="吕 非" w:date="2022-01-20T10:50:00Z">
        <w:r>
          <w:rPr/>
          <w:t xml:space="preserve"> </w:t>
        </w:r>
      </w:ins>
      <w:ins w:id="96" w:author="吕 非" w:date="2022-01-20T10:50:00Z">
        <w:r>
          <w:rPr>
            <w:lang w:eastAsia="zh-CN"/>
          </w:rPr>
          <w:t>co-ordinated</w:t>
        </w:r>
      </w:ins>
      <w:r>
        <w:rPr>
          <w:lang w:eastAsia="zh-CN"/>
        </w:rPr>
        <w:t xml:space="preserve"> </w:t>
      </w:r>
      <w:del w:id="97" w:author="吕 非" w:date="2022-01-20T10:48:00Z">
        <w:r>
          <w:rPr>
            <w:lang w:eastAsia="zh-CN"/>
          </w:rPr>
          <w:delText xml:space="preserve">from management </w:delText>
        </w:r>
      </w:del>
      <w:del w:id="98" w:author="吕 非" w:date="2022-01-19T14:48:00Z">
        <w:r>
          <w:rPr>
            <w:lang w:eastAsia="zh-CN"/>
          </w:rPr>
          <w:delText>aspect</w:delText>
        </w:r>
      </w:del>
      <w:ins w:id="99" w:author="吕 非" w:date="2022-01-20T10:52:00Z">
        <w:r>
          <w:rPr>
            <w:lang w:eastAsia="zh-CN"/>
          </w:rPr>
          <w:t>ahead of input</w:t>
        </w:r>
      </w:ins>
      <w:ins w:id="100" w:author="吕 非" w:date="2022-01-20T10:58:00Z">
        <w:r>
          <w:rPr>
            <w:lang w:eastAsia="zh-CN"/>
          </w:rPr>
          <w:t>ting</w:t>
        </w:r>
      </w:ins>
      <w:ins w:id="101" w:author="吕 非" w:date="2022-01-20T10:52:00Z">
        <w:r>
          <w:rPr>
            <w:lang w:eastAsia="zh-CN"/>
          </w:rPr>
          <w:t xml:space="preserve"> </w:t>
        </w:r>
      </w:ins>
      <w:ins w:id="102" w:author="吕 非" w:date="2022-01-20T10:57:00Z">
        <w:r>
          <w:rPr>
            <w:lang w:eastAsia="zh-CN"/>
          </w:rPr>
          <w:t>in</w:t>
        </w:r>
      </w:ins>
      <w:ins w:id="103" w:author="吕 非" w:date="2022-01-20T10:52:00Z">
        <w:r>
          <w:rPr>
            <w:lang w:eastAsia="zh-CN"/>
          </w:rPr>
          <w:t>to the analysis entity</w:t>
        </w:r>
      </w:ins>
      <w:r>
        <w:rPr>
          <w:lang w:eastAsia="zh-CN"/>
        </w:rPr>
        <w:t>, cross domain data analysis will gain a lot of momentum.</w:t>
      </w:r>
    </w:p>
    <w:p>
      <w:pPr>
        <w:pStyle w:val="Normal"/>
        <w:jc w:val="both"/>
        <w:rPr>
          <w:lang w:eastAsia="zh-CN"/>
        </w:rPr>
      </w:pPr>
      <w:r>
        <w:rPr>
          <w:lang w:eastAsia="zh-CN"/>
        </w:rPr>
        <w:t>Operators have strong need to improve</w:t>
      </w:r>
      <w:del w:id="104" w:author="吕 非" w:date="2022-01-19T10:36:00Z">
        <w:r>
          <w:rPr>
            <w:lang w:eastAsia="zh-CN"/>
          </w:rPr>
          <w:delText>ment</w:delText>
        </w:r>
      </w:del>
      <w:r>
        <w:rPr>
          <w:lang w:eastAsia="zh-CN"/>
        </w:rPr>
        <w:t xml:space="preserve"> the network data quality for better support the large-scale application of </w:t>
      </w:r>
      <w:del w:id="105" w:author="吕 非" w:date="2022-01-19T10:36:00Z">
        <w:r>
          <w:rPr>
            <w:lang w:eastAsia="zh-CN"/>
          </w:rPr>
          <w:delText xml:space="preserve">new ML </w:delText>
        </w:r>
      </w:del>
      <w:ins w:id="106" w:author="吕 非" w:date="2022-01-19T10:36:00Z">
        <w:r>
          <w:rPr>
            <w:lang w:eastAsia="zh-CN"/>
          </w:rPr>
          <w:t xml:space="preserve">automation </w:t>
        </w:r>
      </w:ins>
      <w:r>
        <w:rPr>
          <w:lang w:eastAsia="zh-CN"/>
        </w:rPr>
        <w:t>technology of 5G</w:t>
      </w:r>
      <w:ins w:id="107" w:author="吕 非" w:date="2022-01-19T10:37:00Z">
        <w:r>
          <w:rPr>
            <w:lang w:eastAsia="zh-CN"/>
          </w:rPr>
          <w:t>.</w:t>
        </w:r>
      </w:ins>
      <w:del w:id="108" w:author="吕 非" w:date="2022-01-19T10:36:00Z">
        <w:r>
          <w:rPr>
            <w:lang w:eastAsia="zh-CN"/>
          </w:rPr>
          <w:delText xml:space="preserve"> network.</w:delText>
        </w:r>
      </w:del>
      <w:r>
        <w:rPr>
          <w:lang w:eastAsia="zh-CN"/>
        </w:rPr>
        <w:t xml:space="preserve"> </w:t>
      </w:r>
    </w:p>
    <w:p>
      <w:pPr>
        <w:pStyle w:val="Normal"/>
        <w:jc w:val="both"/>
        <w:rPr>
          <w:ins w:id="113" w:author="吕 非" w:date="2022-01-19T14:51:00Z"/>
        </w:rPr>
      </w:pPr>
      <w:ins w:id="109" w:author="吕 非" w:date="2022-01-20T10:22:00Z">
        <w:r>
          <w:rPr>
            <w:lang w:val="en-US" w:eastAsia="zh-CN"/>
          </w:rPr>
          <w:t>Therefore, we proposed to kick off a study item,</w:t>
        </w:r>
      </w:ins>
      <w:ins w:id="110" w:author="吕 非" w:date="2022-01-20T10:22:00Z">
        <w:r>
          <w:rPr/>
          <w:t xml:space="preserve"> in which to set up a management data quality control framework.</w:t>
        </w:r>
      </w:ins>
      <w:ins w:id="111" w:author="吕 非" w:date="2022-01-20T10:22:00Z">
        <w:r>
          <w:rPr>
            <w:lang w:eastAsia="zh-CN"/>
          </w:rPr>
          <w:t xml:space="preserve"> </w:t>
        </w:r>
      </w:ins>
      <w:ins w:id="112" w:author="吕 非" w:date="2022-01-20T10:22:00Z">
        <w:r>
          <w:rPr/>
          <w:t xml:space="preserve"> </w:t>
        </w:r>
      </w:ins>
    </w:p>
    <w:p>
      <w:pPr>
        <w:pStyle w:val="Normal"/>
        <w:jc w:val="both"/>
        <w:rPr>
          <w:lang w:eastAsia="zh-CN"/>
          <w:ins w:id="139" w:author="吕 非" w:date="2022-01-19T14:51:00Z"/>
        </w:rPr>
      </w:pPr>
      <w:ins w:id="114" w:author="吕 非" w:date="2022-01-19T15:22:00Z">
        <w:r>
          <w:rPr>
            <w:lang w:eastAsia="zh-CN"/>
          </w:rPr>
          <w:t xml:space="preserve">Facing to </w:t>
        </w:r>
      </w:ins>
      <w:ins w:id="115" w:author="吕 非" w:date="2022-01-19T15:27:00Z">
        <w:r>
          <w:rPr>
            <w:lang w:eastAsia="zh-CN"/>
          </w:rPr>
          <w:t xml:space="preserve">network </w:t>
        </w:r>
      </w:ins>
      <w:ins w:id="116" w:author="吕 非" w:date="2022-01-19T15:22:00Z">
        <w:r>
          <w:rPr>
            <w:lang w:eastAsia="zh-CN"/>
          </w:rPr>
          <w:t>data analysis,</w:t>
        </w:r>
      </w:ins>
      <w:ins w:id="117" w:author="吕 非" w:date="2022-01-19T15:25:00Z">
        <w:r>
          <w:rPr>
            <w:lang w:eastAsia="zh-CN"/>
          </w:rPr>
          <w:t xml:space="preserve"> </w:t>
        </w:r>
      </w:ins>
      <w:ins w:id="118" w:author="吕 非" w:date="2022-01-19T15:30:00Z">
        <w:r>
          <w:rPr>
            <w:lang w:eastAsia="zh-CN"/>
          </w:rPr>
          <w:t xml:space="preserve">management </w:t>
        </w:r>
      </w:ins>
      <w:ins w:id="119" w:author="吕 非" w:date="2022-01-19T15:25:00Z">
        <w:r>
          <w:rPr>
            <w:lang w:eastAsia="zh-CN"/>
          </w:rPr>
          <w:t xml:space="preserve">data quality </w:t>
        </w:r>
      </w:ins>
      <w:ins w:id="120" w:author="吕 非" w:date="2022-01-19T15:34:00Z">
        <w:r>
          <w:rPr>
            <w:lang w:eastAsia="zh-CN"/>
          </w:rPr>
          <w:t>could be</w:t>
        </w:r>
      </w:ins>
      <w:ins w:id="121" w:author="吕 非" w:date="2022-01-20T09:15:00Z">
        <w:r>
          <w:rPr>
            <w:lang w:eastAsia="zh-CN"/>
          </w:rPr>
          <w:t xml:space="preserve"> </w:t>
        </w:r>
      </w:ins>
      <w:ins w:id="122" w:author="吕 非" w:date="2022-01-20T09:19:00Z">
        <w:r>
          <w:rPr>
            <w:lang w:eastAsia="zh-CN"/>
          </w:rPr>
          <w:t xml:space="preserve">defined </w:t>
        </w:r>
      </w:ins>
      <w:ins w:id="123" w:author="吕 非" w:date="2022-01-20T09:15:00Z">
        <w:r>
          <w:rPr>
            <w:lang w:eastAsia="zh-CN"/>
          </w:rPr>
          <w:t>as</w:t>
        </w:r>
      </w:ins>
      <w:ins w:id="124" w:author="吕 非" w:date="2022-01-19T15:27:00Z">
        <w:r>
          <w:rPr>
            <w:lang w:eastAsia="zh-CN"/>
          </w:rPr>
          <w:t xml:space="preserve"> </w:t>
        </w:r>
      </w:ins>
      <w:ins w:id="125" w:author="吕 非" w:date="2022-01-19T15:30:00Z">
        <w:r>
          <w:rPr>
            <w:lang w:eastAsia="zh-CN"/>
          </w:rPr>
          <w:t xml:space="preserve">the extent </w:t>
        </w:r>
      </w:ins>
      <w:ins w:id="126" w:author="吕 非" w:date="2022-01-20T09:21:00Z">
        <w:r>
          <w:rPr>
            <w:lang w:eastAsia="zh-CN"/>
          </w:rPr>
          <w:t>of the dataset</w:t>
        </w:r>
      </w:ins>
      <w:ins w:id="127" w:author="吕 非" w:date="2022-01-19T15:30:00Z">
        <w:r>
          <w:rPr>
            <w:lang w:eastAsia="zh-CN"/>
          </w:rPr>
          <w:t xml:space="preserve"> </w:t>
        </w:r>
      </w:ins>
      <w:ins w:id="128" w:author="吕 非" w:date="2022-01-19T15:36:00Z">
        <w:r>
          <w:rPr>
            <w:lang w:eastAsia="zh-CN"/>
          </w:rPr>
          <w:t xml:space="preserve">meet </w:t>
        </w:r>
      </w:ins>
      <w:ins w:id="129" w:author="吕 非" w:date="2022-01-19T15:40:00Z">
        <w:r>
          <w:rPr>
            <w:lang w:eastAsia="zh-CN"/>
          </w:rPr>
          <w:t xml:space="preserve">the </w:t>
        </w:r>
      </w:ins>
      <w:ins w:id="130" w:author="吕 非" w:date="2022-01-19T15:32:00Z">
        <w:r>
          <w:rPr>
            <w:lang w:eastAsia="zh-CN"/>
          </w:rPr>
          <w:t>demand</w:t>
        </w:r>
      </w:ins>
      <w:ins w:id="131" w:author="吕 非" w:date="2022-01-19T15:29:00Z">
        <w:r>
          <w:rPr>
            <w:lang w:eastAsia="zh-CN"/>
          </w:rPr>
          <w:t xml:space="preserve"> </w:t>
        </w:r>
      </w:ins>
      <w:ins w:id="132" w:author="吕 非" w:date="2022-01-19T15:37:00Z">
        <w:r>
          <w:rPr>
            <w:lang w:eastAsia="zh-CN"/>
          </w:rPr>
          <w:t>of analysis model.</w:t>
        </w:r>
      </w:ins>
      <w:ins w:id="133" w:author="吕 非" w:date="2022-01-19T15:41:00Z">
        <w:r>
          <w:rPr>
            <w:lang w:eastAsia="zh-CN"/>
          </w:rPr>
          <w:t xml:space="preserve"> The analysis model may have explicit </w:t>
        </w:r>
      </w:ins>
      <w:ins w:id="134" w:author="吕 非" w:date="2022-01-19T15:43:00Z">
        <w:r>
          <w:rPr>
            <w:lang w:eastAsia="zh-CN"/>
          </w:rPr>
          <w:t>demand (</w:t>
        </w:r>
      </w:ins>
      <w:ins w:id="135" w:author="吕 非" w:date="2022-01-19T15:45:00Z">
        <w:r>
          <w:rPr>
            <w:lang w:eastAsia="zh-CN"/>
          </w:rPr>
          <w:t>datatype, missing value</w:t>
        </w:r>
      </w:ins>
      <w:ins w:id="136" w:author="吕 非" w:date="2022-01-19T15:45:00Z">
        <w:r>
          <w:rPr>
            <w:lang w:eastAsia="zh-CN"/>
          </w:rPr>
          <w:t>,</w:t>
        </w:r>
      </w:ins>
      <w:ins w:id="137" w:author="吕 非" w:date="2022-01-19T15:45:00Z">
        <w:r>
          <w:rPr>
            <w:lang w:eastAsia="zh-CN"/>
          </w:rPr>
          <w:t xml:space="preserve"> etc.) and implicit demand (accuracy of GPS location, signalling </w:t>
        </w:r>
      </w:ins>
      <w:ins w:id="138" w:author="吕 非" w:date="2022-01-19T15:47:00Z">
        <w:r>
          <w:rPr>
            <w:lang w:eastAsia="zh-CN"/>
          </w:rPr>
          <w:t>completeness, etc.).</w:t>
        </w:r>
      </w:ins>
    </w:p>
    <w:p>
      <w:pPr>
        <w:pStyle w:val="Normal"/>
        <w:jc w:val="both"/>
        <w:rPr>
          <w:lang w:val="en-US" w:eastAsia="zh-CN"/>
          <w:ins w:id="149" w:author="吕 非" w:date="2022-01-19T14:45:00Z"/>
        </w:rPr>
      </w:pPr>
      <w:ins w:id="140" w:author="吕 非" w:date="2022-01-19T14:51:00Z">
        <w:r>
          <w:rPr>
            <w:lang w:eastAsia="zh-CN"/>
          </w:rPr>
          <w:t>From our view,</w:t>
        </w:r>
      </w:ins>
      <w:ins w:id="141" w:author="吕 非" w:date="2022-01-19T14:51:00Z">
        <w:r>
          <w:rPr>
            <w:lang w:eastAsia="zh-CN"/>
          </w:rPr>
          <w:t xml:space="preserve"> </w:t>
        </w:r>
      </w:ins>
      <w:ins w:id="142" w:author="吕 非" w:date="2022-01-19T14:49:00Z">
        <w:r>
          <w:rPr>
            <w:lang w:eastAsia="zh-CN"/>
          </w:rPr>
          <w:t xml:space="preserve">Data quality </w:t>
        </w:r>
      </w:ins>
      <w:ins w:id="143" w:author="吕 非" w:date="2022-01-19T14:51:00Z">
        <w:r>
          <w:rPr>
            <w:lang w:eastAsia="zh-CN"/>
          </w:rPr>
          <w:t xml:space="preserve">management of SA5 </w:t>
        </w:r>
      </w:ins>
      <w:ins w:id="144" w:author="吕 非" w:date="2022-01-19T16:29:00Z">
        <w:r>
          <w:rPr/>
          <w:t>should be a framework of evaluate and promote the common goal of data</w:t>
        </w:r>
      </w:ins>
      <w:ins w:id="145" w:author="吕 非" w:date="2022-01-19T16:29:00Z">
        <w:r>
          <w:rPr/>
          <w:t xml:space="preserve"> </w:t>
        </w:r>
      </w:ins>
      <w:ins w:id="146" w:author="吕 非" w:date="2022-01-19T16:29:00Z">
        <w:r>
          <w:rPr/>
          <w:t>quality that provision to the data consumers (</w:t>
        </w:r>
      </w:ins>
      <w:ins w:id="147" w:author="吕 非" w:date="2022-01-19T16:29:00Z">
        <w:r>
          <w:rPr/>
          <w:t>MDAF</w:t>
        </w:r>
      </w:ins>
      <w:ins w:id="148" w:author="吕 非" w:date="2022-01-19T16:29:00Z">
        <w:r>
          <w:rPr/>
          <w:t>, SON, etc.)</w:t>
        </w:r>
      </w:ins>
    </w:p>
    <w:p>
      <w:pPr>
        <w:pStyle w:val="Normal"/>
        <w:jc w:val="both"/>
        <w:rPr>
          <w:lang w:eastAsia="zh-CN"/>
          <w:ins w:id="152" w:author="吕 非" w:date="2022-01-20T09:57:00Z"/>
        </w:rPr>
      </w:pPr>
      <w:ins w:id="150" w:author="吕 非" w:date="2022-01-20T10:22:00Z">
        <w:r>
          <w:rPr>
            <w:lang w:eastAsia="zh-CN"/>
          </w:rPr>
          <w:t>The objective of this SID is to</w:t>
        </w:r>
      </w:ins>
      <w:ins w:id="151" w:author="吕 非" w:date="2022-01-20T09:57:00Z">
        <w:r>
          <w:rPr>
            <w:lang w:eastAsia="zh-CN"/>
          </w:rPr>
          <w:t xml:space="preserve"> </w:t>
        </w:r>
      </w:ins>
    </w:p>
    <w:p>
      <w:pPr>
        <w:pStyle w:val="Normal"/>
        <w:numPr>
          <w:ilvl w:val="0"/>
          <w:numId w:val="2"/>
        </w:numPr>
        <w:jc w:val="both"/>
        <w:rPr>
          <w:lang w:eastAsia="zh-CN"/>
          <w:ins w:id="158" w:author="吕 非" w:date="2022-01-20T10:23:00Z"/>
        </w:rPr>
      </w:pPr>
      <w:ins w:id="153" w:author="吕 非" w:date="2022-01-20T09:57:00Z">
        <w:r>
          <w:rPr/>
          <w:t xml:space="preserve">identify the concept, requirements </w:t>
        </w:r>
      </w:ins>
      <w:ins w:id="154" w:author="吕 非" w:date="2022-01-20T10:00:00Z">
        <w:r>
          <w:rPr/>
          <w:t xml:space="preserve">of management data quality </w:t>
        </w:r>
      </w:ins>
      <w:ins w:id="155" w:author="吕 非" w:date="2022-01-20T09:57:00Z">
        <w:r>
          <w:rPr/>
          <w:t xml:space="preserve">and which kind of network data need standardized quality control. </w:t>
        </w:r>
      </w:ins>
      <w:ins w:id="156" w:author="吕 非" w:date="2022-01-20T10:01:00Z">
        <w:r>
          <w:rPr/>
          <w:t>For instance, 3gpp management data (like MDT/Trace) and external data (like geographical data, base station antenna parameters and so on) should be included.</w:t>
        </w:r>
      </w:ins>
      <w:ins w:id="157" w:author="吕 非" w:date="2022-01-20T10:23:00Z">
        <w:r>
          <w:rPr>
            <w:lang w:eastAsia="zh-CN"/>
          </w:rPr>
          <w:t xml:space="preserve"> </w:t>
        </w:r>
      </w:ins>
    </w:p>
    <w:p>
      <w:pPr>
        <w:pStyle w:val="Normal"/>
        <w:numPr>
          <w:ilvl w:val="0"/>
          <w:numId w:val="2"/>
        </w:numPr>
        <w:jc w:val="both"/>
        <w:rPr>
          <w:lang w:eastAsia="zh-CN"/>
          <w:ins w:id="167" w:author="吕 非" w:date="2022-01-20T10:23:00Z"/>
        </w:rPr>
      </w:pPr>
      <w:ins w:id="159" w:author="吕 非" w:date="2022-01-20T09:59:00Z">
        <w:r>
          <w:rPr>
            <w:lang w:val="en-US" w:eastAsia="zh-CN"/>
          </w:rPr>
          <w:t xml:space="preserve">Then </w:t>
        </w:r>
      </w:ins>
      <w:ins w:id="160" w:author="吕 非" w:date="2022-01-20T10:02:00Z">
        <w:r>
          <w:rPr>
            <w:lang w:val="en-US" w:eastAsia="zh-CN"/>
          </w:rPr>
          <w:t xml:space="preserve">a </w:t>
        </w:r>
      </w:ins>
      <w:ins w:id="161" w:author="吕 非" w:date="2022-01-20T10:02:00Z">
        <w:r>
          <w:rPr/>
          <w:t xml:space="preserve">data quality evaluation indicator and mechanism would be </w:t>
        </w:r>
      </w:ins>
      <w:ins w:id="162" w:author="吕 非" w:date="2022-01-20T10:04:00Z">
        <w:r>
          <w:rPr/>
          <w:t xml:space="preserve">intensively studied. And potential solutions of 5G data quality </w:t>
        </w:r>
      </w:ins>
      <w:ins w:id="163" w:author="吕 非" w:date="2022-01-20T10:04:00Z">
        <w:r>
          <w:rPr>
            <w:lang w:eastAsia="zh-CN"/>
          </w:rPr>
          <w:t>im</w:t>
        </w:r>
      </w:ins>
      <w:ins w:id="164" w:author="吕 非" w:date="2022-01-20T10:04:00Z">
        <w:r>
          <w:rPr/>
          <w:t>provement</w:t>
        </w:r>
      </w:ins>
      <w:ins w:id="165" w:author="吕 非" w:date="2022-01-20T10:06:00Z">
        <w:r>
          <w:rPr/>
          <w:t xml:space="preserve"> could be discussed as well.</w:t>
        </w:r>
      </w:ins>
      <w:ins w:id="166" w:author="吕 非" w:date="2022-01-20T10:23:00Z">
        <w:r>
          <w:rPr>
            <w:lang w:eastAsia="zh-CN"/>
          </w:rPr>
          <w:t xml:space="preserve"> </w:t>
        </w:r>
      </w:ins>
    </w:p>
    <w:p>
      <w:pPr>
        <w:pStyle w:val="Normal"/>
        <w:numPr>
          <w:ilvl w:val="0"/>
          <w:numId w:val="2"/>
        </w:numPr>
        <w:jc w:val="both"/>
        <w:rPr>
          <w:lang w:val="en-GB" w:eastAsia="zh-CN"/>
          <w:ins w:id="184" w:author="吕 非" w:date="2022-01-19T17:12:00Z"/>
        </w:rPr>
      </w:pPr>
      <w:ins w:id="168" w:author="吕 非" w:date="2022-01-20T09:58:00Z">
        <w:r>
          <w:rPr>
            <w:lang w:eastAsia="zh-CN"/>
          </w:rPr>
          <w:t>Fo</w:t>
        </w:r>
      </w:ins>
      <w:ins w:id="169" w:author="吕 非" w:date="2022-01-20T09:58:00Z">
        <w:r>
          <w:rPr>
            <w:lang w:eastAsia="zh-CN"/>
          </w:rPr>
          <w:t>r</w:t>
        </w:r>
      </w:ins>
      <w:ins w:id="170" w:author="吕 非" w:date="2022-01-20T09:58:00Z">
        <w:r>
          <w:rPr>
            <w:lang w:eastAsia="zh-CN"/>
          </w:rPr>
          <w:t xml:space="preserve"> </w:t>
        </w:r>
      </w:ins>
      <w:ins w:id="171" w:author="吕 非" w:date="2022-01-20T09:58:00Z">
        <w:r>
          <w:rPr/>
          <w:t xml:space="preserve">ensure the data quality that input to MDAF, an interface of data quality management </w:t>
        </w:r>
      </w:ins>
      <w:ins w:id="172" w:author="吕 非" w:date="2022-01-20T10:06:00Z">
        <w:r>
          <w:rPr/>
          <w:t>may</w:t>
        </w:r>
      </w:ins>
      <w:ins w:id="173" w:author="吕 非" w:date="2022-01-20T09:58:00Z">
        <w:r>
          <w:rPr/>
          <w:t xml:space="preserve"> be brought in.</w:t>
        </w:r>
      </w:ins>
      <w:ins w:id="174" w:author="吕 非" w:date="2022-01-20T10:26:00Z">
        <w:r>
          <w:rPr/>
          <w:t xml:space="preserve"> On the one hand,</w:t>
        </w:r>
      </w:ins>
      <w:ins w:id="175" w:author="吕 非" w:date="2022-01-20T10:23:00Z">
        <w:r>
          <w:rPr/>
          <w:t xml:space="preserve"> it gathers the data quality requirement from MDA</w:t>
        </w:r>
      </w:ins>
      <w:ins w:id="176" w:author="吕 非" w:date="2022-01-20T10:25:00Z">
        <w:r>
          <w:rPr>
            <w:lang w:eastAsia="zh-CN"/>
          </w:rPr>
          <w:t>S</w:t>
        </w:r>
      </w:ins>
      <w:ins w:id="177" w:author="吕 非" w:date="2022-01-20T10:25:00Z">
        <w:r>
          <w:rPr>
            <w:lang w:eastAsia="zh-CN"/>
          </w:rPr>
          <w:t xml:space="preserve">. On the other hand, it </w:t>
        </w:r>
      </w:ins>
      <w:ins w:id="178" w:author="吕 非" w:date="2022-01-20T10:30:00Z">
        <w:r>
          <w:rPr>
            <w:lang w:eastAsia="zh-CN"/>
          </w:rPr>
          <w:t>checks</w:t>
        </w:r>
      </w:ins>
      <w:ins w:id="179" w:author="吕 非" w:date="2022-01-20T10:26:00Z">
        <w:r>
          <w:rPr>
            <w:lang w:eastAsia="zh-CN"/>
          </w:rPr>
          <w:t xml:space="preserve"> the input data quality and give a</w:t>
        </w:r>
      </w:ins>
      <w:ins w:id="180" w:author="吕 非" w:date="2022-01-20T10:33:00Z">
        <w:r>
          <w:rPr>
            <w:lang w:eastAsia="zh-CN"/>
          </w:rPr>
          <w:t>n</w:t>
        </w:r>
      </w:ins>
      <w:ins w:id="181" w:author="吕 非" w:date="2022-01-20T10:27:00Z">
        <w:r>
          <w:rPr>
            <w:lang w:eastAsia="zh-CN"/>
          </w:rPr>
          <w:t xml:space="preserve"> evaluation response</w:t>
        </w:r>
      </w:ins>
      <w:ins w:id="182" w:author="吕 非" w:date="2022-01-20T10:25:00Z">
        <w:r>
          <w:rPr/>
          <w:t xml:space="preserve"> </w:t>
        </w:r>
      </w:ins>
      <w:ins w:id="183" w:author="吕 非" w:date="2022-01-20T10:27:00Z">
        <w:r>
          <w:rPr/>
          <w:t>to the NF of the data source.</w:t>
        </w:r>
      </w:ins>
    </w:p>
    <w:p>
      <w:pPr>
        <w:pStyle w:val="Normal"/>
        <w:jc w:val="both"/>
        <w:rPr>
          <w:lang w:val="en-US" w:eastAsia="zh-CN"/>
          <w:ins w:id="186" w:author="吕 非" w:date="2022-01-19T10:38:00Z"/>
        </w:rPr>
      </w:pPr>
      <w:ins w:id="185" w:author="吕 非" w:date="2022-01-19T10:38:00Z">
        <w:r>
          <w:rPr>
            <w:lang w:val="en-US" w:eastAsia="zh-CN"/>
          </w:rPr>
        </w:r>
      </w:ins>
    </w:p>
    <w:p>
      <w:pPr>
        <w:pStyle w:val="Normal"/>
        <w:jc w:val="both"/>
        <w:rPr>
          <w:b/>
          <w:b/>
          <w:bCs/>
          <w:lang w:eastAsia="zh-CN"/>
          <w:ins w:id="192" w:author="吕 非" w:date="2022-01-19T10:37:00Z"/>
        </w:rPr>
      </w:pPr>
      <w:ins w:id="187" w:author="吕 非" w:date="2022-01-19T16:32:00Z">
        <w:r>
          <w:rPr>
            <w:b/>
            <w:bCs/>
            <w:lang w:eastAsia="zh-CN"/>
          </w:rPr>
          <w:t>Clarification 1</w:t>
        </w:r>
      </w:ins>
      <w:ins w:id="188" w:author="吕 非" w:date="2022-01-19T10:38:00Z">
        <w:r>
          <w:rPr>
            <w:b/>
            <w:bCs/>
            <w:lang w:eastAsia="zh-CN"/>
          </w:rPr>
          <w:t>:</w:t>
        </w:r>
      </w:ins>
      <w:ins w:id="189" w:author="吕 非" w:date="2022-01-19T16:32:00Z">
        <w:r>
          <w:rPr>
            <w:b/>
            <w:bCs/>
            <w:lang w:eastAsia="zh-CN"/>
          </w:rPr>
          <w:t xml:space="preserve">  the reason why we need an </w:t>
        </w:r>
      </w:ins>
      <w:ins w:id="190" w:author="吕 非" w:date="2022-01-19T16:32:00Z">
        <w:r>
          <w:rPr>
            <w:rFonts w:cs="Times New Roman"/>
            <w:b/>
            <w:bCs/>
            <w:sz w:val="20"/>
            <w:szCs w:val="20"/>
            <w:lang w:eastAsia="zh-CN"/>
          </w:rPr>
          <w:t>additional mechanism to e</w:t>
        </w:r>
      </w:ins>
      <w:ins w:id="191" w:author="吕 非" w:date="2022-01-19T16:34:00Z">
        <w:r>
          <w:rPr>
            <w:rFonts w:cs="Times New Roman"/>
            <w:b/>
            <w:bCs/>
            <w:sz w:val="20"/>
            <w:szCs w:val="20"/>
            <w:lang w:eastAsia="zh-CN"/>
          </w:rPr>
          <w:t>valuate data quality</w:t>
        </w:r>
      </w:ins>
    </w:p>
    <w:p>
      <w:pPr>
        <w:pStyle w:val="Normal"/>
        <w:jc w:val="both"/>
        <w:rPr>
          <w:lang w:eastAsia="zh-CN"/>
          <w:ins w:id="212" w:author="吕 非" w:date="2022-01-19T16:37:00Z"/>
        </w:rPr>
      </w:pPr>
      <w:ins w:id="193" w:author="吕 非" w:date="2022-01-19T16:36:00Z">
        <w:r>
          <w:rPr>
            <w:lang w:eastAsia="zh-CN"/>
          </w:rPr>
          <w:t xml:space="preserve">In the WID </w:t>
        </w:r>
      </w:ins>
      <w:ins w:id="194" w:author="吕 非" w:date="2022-01-19T16:36:00Z">
        <w:r>
          <w:rPr>
            <w:lang w:eastAsia="zh-CN"/>
          </w:rPr>
          <w:t>M</w:t>
        </w:r>
      </w:ins>
      <w:ins w:id="195" w:author="吕 非" w:date="2022-01-19T16:36:00Z">
        <w:r>
          <w:rPr>
            <w:lang w:eastAsia="zh-CN"/>
          </w:rPr>
          <w:t>DAS, degree of confidence of analysis result have been proposed</w:t>
        </w:r>
      </w:ins>
      <w:del w:id="196" w:author="吕 非" w:date="2022-01-19T16:32:00Z">
        <w:r>
          <w:rPr>
            <w:lang w:eastAsia="zh-CN"/>
          </w:rPr>
          <w:delText xml:space="preserve">In the WID </w:delText>
        </w:r>
      </w:del>
      <w:del w:id="197" w:author="吕 非" w:date="2022-01-19T16:32:00Z">
        <w:r>
          <w:rPr>
            <w:lang w:eastAsia="zh-CN"/>
          </w:rPr>
          <w:delText>M</w:delText>
        </w:r>
      </w:del>
      <w:del w:id="198" w:author="吕 非" w:date="2022-01-19T16:32:00Z">
        <w:r>
          <w:rPr>
            <w:lang w:eastAsia="zh-CN"/>
          </w:rPr>
          <w:delText>DAS, degree of confidence of analysis result have been proposed. Whereas the data quality is the foundation of ML model training and analysis, so that the data quality assurance will improve the confidence of analysis result. Moreover, without data quality assurance, the confidence of analysis result will be intangible</w:delText>
        </w:r>
      </w:del>
      <w:r>
        <w:rPr>
          <w:lang w:eastAsia="zh-CN"/>
        </w:rPr>
        <w:t>.</w:t>
      </w:r>
      <w:ins w:id="199" w:author="吕 非" w:date="2022-01-19T16:36:00Z">
        <w:r>
          <w:rPr>
            <w:lang w:eastAsia="zh-CN"/>
          </w:rPr>
          <w:t xml:space="preserve"> Whereas </w:t>
        </w:r>
      </w:ins>
      <w:ins w:id="200" w:author="吕 非" w:date="2022-01-19T16:48:00Z">
        <w:r>
          <w:rPr>
            <w:lang w:eastAsia="zh-CN"/>
          </w:rPr>
          <w:t xml:space="preserve">it is an indicator of result. </w:t>
        </w:r>
      </w:ins>
      <w:ins w:id="201" w:author="吕 非" w:date="2022-01-19T16:50:00Z">
        <w:r>
          <w:rPr>
            <w:lang w:eastAsia="zh-CN"/>
          </w:rPr>
          <w:t>But without the</w:t>
        </w:r>
      </w:ins>
      <w:ins w:id="202" w:author="吕 非" w:date="2022-01-20T09:38:00Z">
        <w:r>
          <w:rPr>
            <w:lang w:eastAsia="zh-CN"/>
          </w:rPr>
          <w:t xml:space="preserve"> assurance of</w:t>
        </w:r>
      </w:ins>
      <w:ins w:id="203" w:author="吕 非" w:date="2022-01-19T16:50:00Z">
        <w:r>
          <w:rPr>
            <w:lang w:eastAsia="zh-CN"/>
          </w:rPr>
          <w:t xml:space="preserve"> input data quality</w:t>
        </w:r>
      </w:ins>
      <w:ins w:id="204" w:author="吕 非" w:date="2022-01-20T09:38:00Z">
        <w:r>
          <w:rPr>
            <w:lang w:eastAsia="zh-CN"/>
          </w:rPr>
          <w:t xml:space="preserve"> (these data will be </w:t>
        </w:r>
      </w:ins>
      <w:ins w:id="205" w:author="吕 非" w:date="2022-01-20T09:40:00Z">
        <w:r>
          <w:rPr>
            <w:lang w:eastAsia="zh-CN"/>
          </w:rPr>
          <w:t>used as</w:t>
        </w:r>
      </w:ins>
      <w:ins w:id="206" w:author="吕 非" w:date="2022-01-20T09:38:00Z">
        <w:r>
          <w:rPr>
            <w:lang w:eastAsia="zh-CN"/>
          </w:rPr>
          <w:t xml:space="preserve"> both training data and testing data usually</w:t>
        </w:r>
      </w:ins>
      <w:ins w:id="207" w:author="吕 非" w:date="2022-01-20T09:40:00Z">
        <w:r>
          <w:rPr>
            <w:lang w:eastAsia="zh-CN"/>
          </w:rPr>
          <w:t>, in ML process)</w:t>
        </w:r>
      </w:ins>
      <w:ins w:id="208" w:author="吕 非" w:date="2022-01-19T16:50:00Z">
        <w:r>
          <w:rPr>
            <w:lang w:eastAsia="zh-CN"/>
          </w:rPr>
          <w:t xml:space="preserve">, </w:t>
        </w:r>
      </w:ins>
      <w:ins w:id="209" w:author="吕 非" w:date="2022-01-19T16:52:00Z">
        <w:r>
          <w:rPr>
            <w:lang w:eastAsia="zh-CN"/>
          </w:rPr>
          <w:t xml:space="preserve">due to the testing data quality is doubtful, </w:t>
        </w:r>
      </w:ins>
      <w:ins w:id="210" w:author="吕 非" w:date="2022-01-19T16:50:00Z">
        <w:r>
          <w:rPr>
            <w:lang w:eastAsia="zh-CN"/>
          </w:rPr>
          <w:t xml:space="preserve">the confidence score will be </w:t>
        </w:r>
      </w:ins>
      <w:ins w:id="211" w:author="吕 非" w:date="2022-01-19T16:58:00Z">
        <w:r>
          <w:rPr>
            <w:lang w:eastAsia="zh-CN"/>
          </w:rPr>
          <w:t>intangible.</w:t>
        </w:r>
      </w:ins>
    </w:p>
    <w:p>
      <w:pPr>
        <w:pStyle w:val="Normal"/>
        <w:jc w:val="both"/>
        <w:rPr>
          <w:ins w:id="255" w:author="吕 非" w:date="2022-01-19T16:32:00Z"/>
        </w:rPr>
      </w:pPr>
      <w:ins w:id="213" w:author="吕 非" w:date="2022-01-19T16:37:00Z">
        <w:r>
          <w:rPr>
            <w:lang w:eastAsia="zh-CN"/>
          </w:rPr>
          <w:t>Furthermore</w:t>
        </w:r>
      </w:ins>
      <w:ins w:id="214" w:author="吕 非" w:date="2022-01-19T16:45:00Z">
        <w:r>
          <w:rPr>
            <w:lang w:eastAsia="zh-CN"/>
          </w:rPr>
          <w:t>,</w:t>
        </w:r>
      </w:ins>
      <w:ins w:id="215" w:author="吕 非" w:date="2022-01-19T16:37:00Z">
        <w:r>
          <w:rPr>
            <w:lang w:eastAsia="zh-CN"/>
          </w:rPr>
          <w:t xml:space="preserve"> when MDAF do the input data check</w:t>
        </w:r>
      </w:ins>
      <w:ins w:id="216" w:author="吕 非" w:date="2022-01-19T16:39:00Z">
        <w:r>
          <w:rPr>
            <w:lang w:eastAsia="zh-CN"/>
          </w:rPr>
          <w:t xml:space="preserve"> with</w:t>
        </w:r>
      </w:ins>
      <w:ins w:id="217" w:author="吕 非" w:date="2022-01-19T16:41:00Z">
        <w:r>
          <w:rPr>
            <w:lang w:eastAsia="zh-CN"/>
          </w:rPr>
          <w:t xml:space="preserve"> </w:t>
        </w:r>
      </w:ins>
      <w:ins w:id="218" w:author="吕 非" w:date="2022-01-19T16:43:00Z">
        <w:r>
          <w:rPr>
            <w:lang w:eastAsia="zh-CN"/>
          </w:rPr>
          <w:t xml:space="preserve">non-standard </w:t>
        </w:r>
      </w:ins>
      <w:ins w:id="219" w:author="吕 非" w:date="2022-01-19T16:41:00Z">
        <w:r>
          <w:rPr>
            <w:lang w:eastAsia="zh-CN"/>
          </w:rPr>
          <w:t>implementation</w:t>
        </w:r>
      </w:ins>
      <w:ins w:id="220" w:author="吕 非" w:date="2022-01-19T16:38:00Z">
        <w:r>
          <w:rPr>
            <w:lang w:eastAsia="zh-CN"/>
          </w:rPr>
          <w:t xml:space="preserve">, </w:t>
        </w:r>
      </w:ins>
      <w:ins w:id="221" w:author="吕 非" w:date="2022-01-19T16:43:00Z">
        <w:r>
          <w:rPr>
            <w:lang w:eastAsia="zh-CN"/>
          </w:rPr>
          <w:t xml:space="preserve">it can evaluation the input </w:t>
        </w:r>
      </w:ins>
      <w:ins w:id="222" w:author="吕 非" w:date="2022-01-19T16:45:00Z">
        <w:r>
          <w:rPr>
            <w:lang w:eastAsia="zh-CN"/>
          </w:rPr>
          <w:t>data conclusively</w:t>
        </w:r>
      </w:ins>
      <w:ins w:id="223" w:author="吕 非" w:date="2022-01-19T16:58:00Z">
        <w:r>
          <w:rPr>
            <w:lang w:eastAsia="zh-CN"/>
          </w:rPr>
          <w:t>,</w:t>
        </w:r>
      </w:ins>
      <w:ins w:id="224" w:author="吕 非" w:date="2022-01-19T16:45:00Z">
        <w:r>
          <w:rPr>
            <w:lang w:eastAsia="zh-CN"/>
          </w:rPr>
          <w:t xml:space="preserve"> </w:t>
        </w:r>
      </w:ins>
      <w:ins w:id="225" w:author="吕 非" w:date="2022-01-19T17:01:00Z">
        <w:r>
          <w:rPr>
            <w:lang w:eastAsia="zh-CN"/>
          </w:rPr>
          <w:t>then</w:t>
        </w:r>
      </w:ins>
      <w:ins w:id="226" w:author="吕 非" w:date="2022-01-19T16:46:00Z">
        <w:r>
          <w:rPr>
            <w:lang w:eastAsia="zh-CN"/>
          </w:rPr>
          <w:t xml:space="preserve"> giving a decision that </w:t>
        </w:r>
      </w:ins>
      <w:ins w:id="227" w:author="吕 非" w:date="2022-01-19T16:46:00Z">
        <w:r>
          <w:rPr/>
          <w:t>the existing data would be</w:t>
        </w:r>
      </w:ins>
      <w:ins w:id="228" w:author="吕 非" w:date="2022-01-19T16:46:00Z">
        <w:r>
          <w:rPr>
            <w:lang w:eastAsia="zh-CN"/>
          </w:rPr>
          <w:t xml:space="preserve"> </w:t>
        </w:r>
      </w:ins>
      <w:ins w:id="229" w:author="吕 非" w:date="2022-01-19T16:46:00Z">
        <w:r>
          <w:rPr/>
          <w:t>worthwhile or plausible.</w:t>
        </w:r>
      </w:ins>
      <w:ins w:id="230" w:author="吕 非" w:date="2022-01-19T16:53:00Z">
        <w:r>
          <w:rPr/>
          <w:t xml:space="preserve"> However, it </w:t>
        </w:r>
      </w:ins>
      <w:ins w:id="231" w:author="吕 非" w:date="2022-01-19T17:02:00Z">
        <w:r>
          <w:rPr/>
          <w:t>has limit ability to</w:t>
        </w:r>
      </w:ins>
      <w:ins w:id="232" w:author="吕 非" w:date="2022-01-19T16:54:00Z">
        <w:r>
          <w:rPr/>
          <w:t xml:space="preserve"> improve data quality. </w:t>
        </w:r>
      </w:ins>
      <w:ins w:id="233" w:author="吕 非" w:date="2022-01-20T09:41:00Z">
        <w:bookmarkStart w:id="1" w:name="OLE_LINK4"/>
        <w:r>
          <w:rPr>
            <w:lang w:eastAsia="zh-CN"/>
          </w:rPr>
          <w:t>O</w:t>
        </w:r>
      </w:ins>
      <w:ins w:id="234" w:author="吕 非" w:date="2022-01-19T16:57:00Z">
        <w:r>
          <w:rPr>
            <w:lang w:eastAsia="zh-CN"/>
          </w:rPr>
          <w:t>n</w:t>
        </w:r>
      </w:ins>
      <w:ins w:id="235" w:author="吕 非" w:date="2022-01-19T16:57:00Z">
        <w:r>
          <w:rPr/>
          <w:t xml:space="preserve"> account </w:t>
        </w:r>
      </w:ins>
      <w:ins w:id="236" w:author="吕 非" w:date="2022-01-19T16:59:00Z">
        <w:r>
          <w:rPr/>
          <w:t>of data</w:t>
        </w:r>
      </w:ins>
      <w:ins w:id="237" w:author="吕 非" w:date="2022-01-19T16:56:00Z">
        <w:r>
          <w:rPr/>
          <w:t xml:space="preserve"> input of MDAF may come from network element, OMC</w:t>
        </w:r>
      </w:ins>
      <w:ins w:id="238" w:author="吕 非" w:date="2022-01-19T16:59:00Z">
        <w:r>
          <w:rPr/>
          <w:t xml:space="preserve"> and </w:t>
        </w:r>
      </w:ins>
      <w:ins w:id="239" w:author="吕 非" w:date="2022-01-19T16:56:00Z">
        <w:r>
          <w:rPr/>
          <w:t xml:space="preserve">OSS which </w:t>
        </w:r>
      </w:ins>
      <w:ins w:id="240" w:author="吕 非" w:date="2022-01-20T09:42:00Z">
        <w:r>
          <w:rPr/>
          <w:t>are supplied by</w:t>
        </w:r>
      </w:ins>
      <w:ins w:id="241" w:author="吕 非" w:date="2022-01-19T16:56:00Z">
        <w:r>
          <w:rPr/>
          <w:t xml:space="preserve"> several vendors.</w:t>
        </w:r>
      </w:ins>
      <w:ins w:id="242" w:author="吕 非" w:date="2022-01-20T09:49:00Z">
        <w:bookmarkEnd w:id="1"/>
        <w:r>
          <w:rPr/>
          <w:t xml:space="preserve"> To help data quality improvement from the origins,</w:t>
        </w:r>
      </w:ins>
      <w:ins w:id="243" w:author="吕 非" w:date="2022-01-19T16:57:00Z">
        <w:r>
          <w:rPr/>
          <w:t xml:space="preserve"> </w:t>
        </w:r>
      </w:ins>
      <w:ins w:id="244" w:author="吕 非" w:date="2022-01-20T09:49:00Z">
        <w:r>
          <w:rPr/>
          <w:t>i</w:t>
        </w:r>
      </w:ins>
      <w:ins w:id="245" w:author="吕 非" w:date="2022-01-19T16:54:00Z">
        <w:r>
          <w:rPr/>
          <w:t xml:space="preserve">t </w:t>
        </w:r>
      </w:ins>
      <w:ins w:id="246" w:author="吕 非" w:date="2022-01-19T16:57:00Z">
        <w:r>
          <w:rPr/>
          <w:t>lacks</w:t>
        </w:r>
      </w:ins>
      <w:ins w:id="247" w:author="吕 非" w:date="2022-01-19T16:54:00Z">
        <w:r>
          <w:rPr/>
          <w:t xml:space="preserve"> an explicit and systematic metrics to </w:t>
        </w:r>
      </w:ins>
      <w:ins w:id="248" w:author="吕 非" w:date="2022-01-20T09:43:00Z">
        <w:r>
          <w:rPr/>
          <w:t>inform</w:t>
        </w:r>
      </w:ins>
      <w:ins w:id="249" w:author="吕 非" w:date="2022-01-19T16:55:00Z">
        <w:r>
          <w:rPr/>
          <w:t xml:space="preserve"> the data pro</w:t>
        </w:r>
      </w:ins>
      <w:ins w:id="250" w:author="吕 非" w:date="2022-01-19T16:57:00Z">
        <w:r>
          <w:rPr/>
          <w:t xml:space="preserve">ducer </w:t>
        </w:r>
      </w:ins>
      <w:ins w:id="251" w:author="吕 非" w:date="2022-01-20T09:43:00Z">
        <w:r>
          <w:rPr/>
          <w:t>which</w:t>
        </w:r>
      </w:ins>
      <w:ins w:id="252" w:author="吕 非" w:date="2022-01-20T09:50:00Z">
        <w:r>
          <w:rPr/>
          <w:t xml:space="preserve"> data characters</w:t>
        </w:r>
      </w:ins>
      <w:ins w:id="253" w:author="吕 非" w:date="2022-01-20T09:48:00Z">
        <w:r>
          <w:rPr/>
          <w:t xml:space="preserve"> affect the analysis </w:t>
        </w:r>
      </w:ins>
      <w:ins w:id="254" w:author="吕 非" w:date="2022-01-20T09:50:00Z">
        <w:r>
          <w:rPr/>
          <w:t>running.</w:t>
        </w:r>
      </w:ins>
    </w:p>
    <w:p>
      <w:pPr>
        <w:pStyle w:val="Normal"/>
        <w:jc w:val="both"/>
        <w:rPr>
          <w:lang w:eastAsia="zh-CN"/>
          <w:del w:id="257" w:author="吕 非" w:date="2022-01-19T17:04:00Z"/>
        </w:rPr>
      </w:pPr>
      <w:del w:id="256" w:author="吕 非" w:date="2022-01-19T17:04:00Z">
        <w:r>
          <w:rPr>
            <w:lang w:eastAsia="zh-CN"/>
          </w:rPr>
        </w:r>
      </w:del>
    </w:p>
    <w:p>
      <w:pPr>
        <w:pStyle w:val="Normal"/>
        <w:jc w:val="both"/>
        <w:rPr>
          <w:ins w:id="261" w:author="吕 非" w:date="2022-01-20T10:07:00Z"/>
        </w:rPr>
      </w:pPr>
      <w:del w:id="258" w:author="吕 非" w:date="2022-01-20T10:07:00Z">
        <w:r>
          <w:rPr/>
          <w:delText>Therefore, it is necessary to propose a Technical Report (non-normative) document, in which to study which network data need quality control (</w:delText>
        </w:r>
      </w:del>
      <w:del w:id="259" w:author="吕 非" w:date="2022-01-20T10:07:00Z">
        <w:r>
          <w:rPr>
            <w:lang w:eastAsia="zh-CN"/>
          </w:rPr>
          <w:delText>Geographical parameter of RAN</w:delText>
        </w:r>
      </w:del>
      <w:del w:id="260" w:author="吕 非" w:date="2022-01-20T10:07:00Z">
        <w:r>
          <w:rPr/>
          <w:delText xml:space="preserve">, Trace integrity, location information accuracy etc.). investigating a normative network data quality management framework and assurance mechanism, it may identify the concept, use cases, potential requirements, data quality evaluation indicator system and solutions of 5G network data quality management. In addition, this SI may make some contributions to the future Autonomous network development. </w:delText>
        </w:r>
      </w:del>
    </w:p>
    <w:p>
      <w:pPr>
        <w:pStyle w:val="Normal"/>
        <w:jc w:val="both"/>
        <w:rPr>
          <w:b/>
          <w:b/>
          <w:bCs/>
          <w:lang w:eastAsia="zh-CN"/>
          <w:ins w:id="265" w:author="吕 非" w:date="2022-01-17T15:24:00Z"/>
        </w:rPr>
      </w:pPr>
      <w:ins w:id="262" w:author="吕 非" w:date="2022-01-20T10:07:00Z">
        <w:r>
          <w:rPr>
            <w:b/>
            <w:bCs/>
            <w:lang w:eastAsia="zh-CN"/>
          </w:rPr>
          <w:t>C</w:t>
        </w:r>
      </w:ins>
      <w:ins w:id="263" w:author="吕 非" w:date="2022-01-20T10:07:00Z">
        <w:r>
          <w:rPr>
            <w:b/>
            <w:bCs/>
            <w:lang w:eastAsia="zh-CN"/>
          </w:rPr>
          <w:t xml:space="preserve">larification 2: The reference of data quality management </w:t>
        </w:r>
      </w:ins>
      <w:ins w:id="264" w:author="吕 非" w:date="2022-01-20T10:13:00Z">
        <w:r>
          <w:rPr>
            <w:b/>
            <w:bCs/>
            <w:lang w:eastAsia="zh-CN"/>
          </w:rPr>
          <w:t>framework</w:t>
        </w:r>
      </w:ins>
    </w:p>
    <w:p>
      <w:pPr>
        <w:pStyle w:val="Normal"/>
        <w:jc w:val="both"/>
        <w:rPr>
          <w:lang w:eastAsia="zh-CN"/>
          <w:ins w:id="275" w:author="吕 非" w:date="2022-01-20T10:09:00Z"/>
        </w:rPr>
      </w:pPr>
      <w:ins w:id="266" w:author="吕 非" w:date="2022-01-20T10:09:00Z">
        <w:r>
          <w:rPr>
            <w:lang w:eastAsia="zh-CN"/>
          </w:rPr>
          <w:t>3</w:t>
        </w:r>
      </w:ins>
      <w:ins w:id="267" w:author="吕 非" w:date="2022-01-20T10:09:00Z">
        <w:r>
          <w:rPr>
            <w:lang w:eastAsia="zh-CN"/>
          </w:rPr>
          <w:t xml:space="preserve">Gpp data quality management could </w:t>
        </w:r>
      </w:ins>
      <w:ins w:id="268" w:author="吕 非" w:date="2022-01-20T10:11:00Z">
        <w:r>
          <w:rPr>
            <w:lang w:eastAsia="zh-CN"/>
          </w:rPr>
          <w:t xml:space="preserve">partially </w:t>
        </w:r>
      </w:ins>
      <w:ins w:id="269" w:author="吕 非" w:date="2022-01-20T10:09:00Z">
        <w:r>
          <w:rPr>
            <w:lang w:eastAsia="zh-CN"/>
          </w:rPr>
          <w:t xml:space="preserve">refer to </w:t>
        </w:r>
      </w:ins>
      <w:ins w:id="270" w:author="吕 非" w:date="2022-01-20T10:11:00Z">
        <w:r>
          <w:rPr>
            <w:lang w:eastAsia="zh-CN"/>
          </w:rPr>
          <w:t>ITU “</w:t>
        </w:r>
      </w:ins>
      <w:ins w:id="271" w:author="吕 非" w:date="2022-01-20T10:11:00Z">
        <w:r>
          <w:rPr/>
          <w:t xml:space="preserve">Technical Specification D4.4 Framework to support data quality management in </w:t>
        </w:r>
      </w:ins>
      <w:ins w:id="272" w:author="吕 非" w:date="2022-01-20T10:29:00Z">
        <w:r>
          <w:rPr/>
          <w:t>IoT</w:t>
        </w:r>
      </w:ins>
      <w:ins w:id="273" w:author="吕 非" w:date="2022-01-20T10:29:00Z">
        <w:r>
          <w:rPr>
            <w:lang w:eastAsia="zh-CN"/>
          </w:rPr>
          <w:t>”</w:t>
        </w:r>
      </w:ins>
      <w:ins w:id="274" w:author="吕 非" w:date="2022-01-20T10:12:00Z">
        <w:r>
          <w:rPr>
            <w:lang w:eastAsia="zh-CN"/>
          </w:rPr>
          <w:t xml:space="preserve"> :</w:t>
        </w:r>
      </w:ins>
    </w:p>
    <w:p>
      <w:pPr>
        <w:pStyle w:val="Style15"/>
        <w:jc w:val="left"/>
        <w:rPr>
          <w:ins w:id="279" w:author="吕 非" w:date="2022-01-17T15:24:00Z"/>
        </w:rPr>
      </w:pPr>
      <w:ins w:id="276" w:author="吕 非" w:date="2022-01-17T15:24:00Z">
        <w:r>
          <w:rPr/>
          <w:t>The data quality management</w:t>
        </w:r>
      </w:ins>
      <w:ins w:id="277" w:author="吕 非" w:date="2022-01-17T15:24:00Z">
        <w:r>
          <w:rPr>
            <w:lang w:eastAsia="zh-CN"/>
          </w:rPr>
          <w:t xml:space="preserve"> </w:t>
        </w:r>
      </w:ins>
      <w:ins w:id="278" w:author="吕 非" w:date="2022-01-17T15:24:00Z">
        <w:r>
          <w:rPr/>
          <w:t>framework should have the following characteristics.</w:t>
        </w:r>
      </w:ins>
    </w:p>
    <w:p>
      <w:pPr>
        <w:pStyle w:val="Style15"/>
        <w:jc w:val="left"/>
        <w:rPr>
          <w:ins w:id="285" w:author="吕 非" w:date="2022-01-17T15:24:00Z"/>
        </w:rPr>
      </w:pPr>
      <w:ins w:id="280" w:author="吕 非" w:date="2022-01-17T15:24:00Z">
        <w:r>
          <w:rPr>
            <w:rFonts w:cs="宋体;SimSun" w:ascii="宋体;SimSun" w:hAnsi="宋体;SimSun"/>
          </w:rPr>
          <w:t>–</w:t>
        </w:r>
      </w:ins>
      <w:ins w:id="281" w:author="吕 非" w:date="2022-01-17T15:24:00Z">
        <w:r>
          <w:rPr>
            <w:rFonts w:eastAsia="Times New Roman"/>
          </w:rPr>
          <w:t xml:space="preserve"> </w:t>
        </w:r>
      </w:ins>
      <w:ins w:id="282" w:author="吕 非" w:date="2022-01-17T15:24:00Z">
        <w:r>
          <w:rPr/>
          <w:t>The quality data should be managed in a way that it should be accurate, available, consistent,</w:t>
        </w:r>
      </w:ins>
      <w:ins w:id="283" w:author="吕 非" w:date="2022-01-17T15:30:00Z">
        <w:r>
          <w:rPr/>
          <w:t xml:space="preserve"> </w:t>
        </w:r>
      </w:ins>
      <w:ins w:id="284" w:author="吕 非" w:date="2022-01-17T15:24:00Z">
        <w:r>
          <w:rPr/>
          <w:t>confident, integrated, relevant, reusable, current, and complete;</w:t>
        </w:r>
      </w:ins>
    </w:p>
    <w:p>
      <w:pPr>
        <w:pStyle w:val="Style15"/>
        <w:jc w:val="left"/>
        <w:rPr>
          <w:ins w:id="289" w:author="吕 非" w:date="2022-01-17T15:24:00Z"/>
        </w:rPr>
      </w:pPr>
      <w:ins w:id="286" w:author="吕 非" w:date="2022-01-17T15:24:00Z">
        <w:r>
          <w:rPr>
            <w:rFonts w:cs="宋体;SimSun" w:ascii="宋体;SimSun" w:hAnsi="宋体;SimSun"/>
          </w:rPr>
          <w:t>–</w:t>
        </w:r>
      </w:ins>
      <w:ins w:id="287" w:author="吕 非" w:date="2022-01-17T15:24:00Z">
        <w:r>
          <w:rPr>
            <w:rFonts w:eastAsia="Times New Roman"/>
          </w:rPr>
          <w:t xml:space="preserve"> </w:t>
        </w:r>
      </w:ins>
      <w:ins w:id="288" w:author="吕 非" w:date="2022-01-17T15:24:00Z">
        <w:r>
          <w:rPr/>
          <w:t>The quality of data should be measured with relevant data quality metrics;</w:t>
        </w:r>
      </w:ins>
    </w:p>
    <w:p>
      <w:pPr>
        <w:pStyle w:val="Style15"/>
        <w:jc w:val="left"/>
        <w:rPr>
          <w:ins w:id="293" w:author="吕 非" w:date="2022-01-17T15:24:00Z"/>
        </w:rPr>
      </w:pPr>
      <w:ins w:id="290" w:author="吕 非" w:date="2022-01-17T15:24:00Z">
        <w:r>
          <w:rPr>
            <w:rFonts w:cs="宋体;SimSun" w:ascii="宋体;SimSun" w:hAnsi="宋体;SimSun"/>
          </w:rPr>
          <w:t>–</w:t>
        </w:r>
      </w:ins>
      <w:ins w:id="291" w:author="吕 非" w:date="2022-01-17T15:24:00Z">
        <w:r>
          <w:rPr>
            <w:rFonts w:eastAsia="Times New Roman"/>
          </w:rPr>
          <w:t xml:space="preserve"> </w:t>
        </w:r>
      </w:ins>
      <w:ins w:id="292" w:author="吕 非" w:date="2022-01-17T15:24:00Z">
        <w:r>
          <w:rPr/>
          <w:t>The management system contains methodologies to maintain the metadata;</w:t>
        </w:r>
      </w:ins>
    </w:p>
    <w:p>
      <w:pPr>
        <w:pStyle w:val="Style15"/>
        <w:jc w:val="left"/>
        <w:rPr>
          <w:ins w:id="297" w:author="吕 非" w:date="2022-01-17T15:24:00Z"/>
        </w:rPr>
      </w:pPr>
      <w:ins w:id="294" w:author="吕 非" w:date="2022-01-17T15:24:00Z">
        <w:r>
          <w:rPr>
            <w:rFonts w:cs="宋体;SimSun" w:ascii="宋体;SimSun" w:hAnsi="宋体;SimSun"/>
          </w:rPr>
          <w:t>–</w:t>
        </w:r>
      </w:ins>
      <w:ins w:id="295" w:author="吕 非" w:date="2022-01-17T15:24:00Z">
        <w:r>
          <w:rPr>
            <w:rFonts w:eastAsia="Times New Roman"/>
          </w:rPr>
          <w:t xml:space="preserve"> </w:t>
        </w:r>
      </w:ins>
      <w:ins w:id="296" w:author="吕 非" w:date="2022-01-17T15:24:00Z">
        <w:r>
          <w:rPr/>
          <w:t>The system provides support to improve the data quality if the received data has poor quality;</w:t>
        </w:r>
      </w:ins>
    </w:p>
    <w:p>
      <w:pPr>
        <w:pStyle w:val="Style15"/>
        <w:jc w:val="left"/>
        <w:rPr>
          <w:ins w:id="307" w:author="吕 非" w:date="2022-01-17T15:24:00Z"/>
        </w:rPr>
      </w:pPr>
      <w:ins w:id="298" w:author="吕 非" w:date="2022-01-17T15:24:00Z">
        <w:r>
          <w:rPr>
            <w:rFonts w:cs="宋体;SimSun" w:ascii="宋体;SimSun" w:hAnsi="宋体;SimSun"/>
          </w:rPr>
          <w:t>–</w:t>
        </w:r>
      </w:ins>
      <w:ins w:id="299" w:author="吕 非" w:date="2022-01-17T15:24:00Z">
        <w:r>
          <w:rPr>
            <w:rFonts w:eastAsia="Times New Roman"/>
          </w:rPr>
          <w:t xml:space="preserve"> </w:t>
        </w:r>
      </w:ins>
      <w:ins w:id="300" w:author="吕 非" w:date="2022-01-17T15:27:00Z">
        <w:r>
          <w:rPr/>
          <w:t>Multi-source</w:t>
        </w:r>
      </w:ins>
      <w:ins w:id="301" w:author="吕 非" w:date="2022-01-17T15:31:00Z">
        <w:r>
          <w:rPr/>
          <w:t xml:space="preserve"> data </w:t>
        </w:r>
      </w:ins>
      <w:ins w:id="302" w:author="吕 非" w:date="2022-01-17T15:27:00Z">
        <w:r>
          <w:rPr/>
          <w:t xml:space="preserve">integration </w:t>
        </w:r>
      </w:ins>
      <w:ins w:id="303" w:author="吕 非" w:date="2022-01-17T15:29:00Z">
        <w:r>
          <w:rPr/>
          <w:t>testing mechanism</w:t>
        </w:r>
      </w:ins>
      <w:ins w:id="304" w:author="吕 非" w:date="2022-01-17T15:24:00Z">
        <w:r>
          <w:rPr/>
          <w:t xml:space="preserve"> </w:t>
        </w:r>
      </w:ins>
      <w:ins w:id="305" w:author="吕 非" w:date="2022-01-17T15:31:00Z">
        <w:r>
          <w:rPr/>
          <w:t>is</w:t>
        </w:r>
      </w:ins>
      <w:ins w:id="306" w:author="吕 非" w:date="2022-01-17T15:24:00Z">
        <w:r>
          <w:rPr/>
          <w:t xml:space="preserve"> provided in the data quality management framework;</w:t>
        </w:r>
      </w:ins>
    </w:p>
    <w:p>
      <w:pPr>
        <w:pStyle w:val="Style15"/>
        <w:jc w:val="left"/>
        <w:rPr>
          <w:ins w:id="311" w:author="吕 非" w:date="2022-01-17T15:24:00Z"/>
        </w:rPr>
      </w:pPr>
      <w:ins w:id="308" w:author="吕 非" w:date="2022-01-17T15:24:00Z">
        <w:r>
          <w:rPr>
            <w:rFonts w:cs="宋体;SimSun" w:ascii="宋体;SimSun" w:hAnsi="宋体;SimSun"/>
          </w:rPr>
          <w:t>–</w:t>
        </w:r>
      </w:ins>
      <w:ins w:id="309" w:author="吕 非" w:date="2022-01-17T15:24:00Z">
        <w:r>
          <w:rPr>
            <w:rFonts w:eastAsia="Times New Roman"/>
          </w:rPr>
          <w:t xml:space="preserve"> </w:t>
        </w:r>
      </w:ins>
      <w:ins w:id="310" w:author="吕 非" w:date="2022-01-17T15:24:00Z">
        <w:r>
          <w:rPr/>
          <w:t>The ranking of the data with respect to its data quality indicators is supported</w:t>
        </w:r>
      </w:ins>
    </w:p>
    <w:p>
      <w:pPr>
        <w:pStyle w:val="Normal"/>
        <w:jc w:val="center"/>
        <w:rPr>
          <w:lang w:val="en-US" w:eastAsia="en-US"/>
          <w:ins w:id="313" w:author="吕 非" w:date="2022-01-20T10:12:00Z"/>
        </w:rPr>
      </w:pPr>
      <w:ins w:id="312" w:author="吕 非" w:date="2022-01-17T15:05:00Z">
        <w:r>
          <w:rPr>
            <w:lang w:val="en-US" w:eastAsia="en-US"/>
          </w:rPr>
          <w:drawing>
            <wp:inline distT="0" distB="0" distL="0" distR="0">
              <wp:extent cx="4311015" cy="220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8" r="-4" b="-8"/>
                      <a:stretch>
                        <a:fillRect/>
                      </a:stretch>
                    </pic:blipFill>
                    <pic:spPr bwMode="auto">
                      <a:xfrm>
                        <a:off x="0" y="0"/>
                        <a:ext cx="4311015" cy="2202815"/>
                      </a:xfrm>
                      <a:prstGeom prst="rect">
                        <a:avLst/>
                      </a:prstGeom>
                    </pic:spPr>
                  </pic:pic>
                </a:graphicData>
              </a:graphic>
            </wp:inline>
          </w:drawing>
        </w:r>
      </w:ins>
    </w:p>
    <w:p>
      <w:pPr>
        <w:pStyle w:val="Normal"/>
        <w:jc w:val="center"/>
        <w:rPr>
          <w:i/>
          <w:i/>
          <w:iCs/>
          <w:lang w:eastAsia="zh-CN"/>
          <w:ins w:id="319" w:author="吕 非" w:date="2022-01-20T10:12:00Z"/>
        </w:rPr>
      </w:pPr>
      <w:ins w:id="314" w:author="吕 非" w:date="2022-01-20T10:12:00Z">
        <w:r>
          <w:rPr>
            <w:i/>
            <w:iCs/>
            <w:lang w:eastAsia="zh-CN"/>
          </w:rPr>
          <w:t xml:space="preserve">ITU -T </w:t>
        </w:r>
      </w:ins>
      <w:ins w:id="315" w:author="吕 非" w:date="2022-01-20T10:12:00Z">
        <w:r>
          <w:rPr>
            <w:i/>
            <w:iCs/>
            <w:lang w:eastAsia="zh-CN"/>
          </w:rPr>
          <w:t>《</w:t>
        </w:r>
      </w:ins>
      <w:ins w:id="316" w:author="吕 非" w:date="2022-01-20T10:12:00Z">
        <w:r>
          <w:rPr>
            <w:i/>
            <w:iCs/>
          </w:rPr>
          <w:t>Technical Specification D4.4 Framework to support data quality management in IoT</w:t>
        </w:r>
      </w:ins>
      <w:ins w:id="317" w:author="吕 非" w:date="2022-01-20T10:12:00Z">
        <w:r>
          <w:rPr>
            <w:i/>
            <w:iCs/>
            <w:lang w:eastAsia="zh-CN"/>
          </w:rPr>
          <w:t>》</w:t>
        </w:r>
      </w:ins>
      <w:ins w:id="318" w:author="吕 非" w:date="2022-01-20T10:12:00Z">
        <w:r>
          <w:rPr>
            <w:i/>
            <w:iCs/>
            <w:lang w:eastAsia="zh-CN"/>
          </w:rPr>
          <w:t>”</w:t>
        </w:r>
      </w:ins>
    </w:p>
    <w:p>
      <w:pPr>
        <w:pStyle w:val="Normal"/>
        <w:jc w:val="both"/>
        <w:rPr>
          <w:i/>
          <w:i/>
          <w:iCs/>
          <w:lang w:eastAsia="zh-CN"/>
          <w:del w:id="321" w:author="吕 非" w:date="2022-01-20T10:13:00Z"/>
        </w:rPr>
      </w:pPr>
      <w:del w:id="320" w:author="吕 非" w:date="2022-01-20T10:13:00Z">
        <w:r>
          <w:rPr>
            <w:i/>
            <w:iCs/>
            <w:lang w:eastAsia="zh-CN"/>
          </w:rPr>
        </w:r>
      </w:del>
    </w:p>
    <w:p>
      <w:pPr>
        <w:pStyle w:val="Normal"/>
        <w:jc w:val="both"/>
        <w:rPr>
          <w:lang w:eastAsia="zh-CN"/>
        </w:rPr>
      </w:pPr>
      <w:r>
        <w:rPr>
          <w:lang w:eastAsia="zh-CN"/>
        </w:rPr>
      </w:r>
    </w:p>
    <w:p>
      <w:pPr>
        <w:pStyle w:val="Heading2"/>
        <w:rPr>
          <w:lang w:val="en-US"/>
        </w:rPr>
      </w:pPr>
      <w:r>
        <w:rPr/>
        <w:t>4</w:t>
        <w:tab/>
        <w:t>Objective</w:t>
      </w:r>
    </w:p>
    <w:p>
      <w:pPr>
        <w:pStyle w:val="Normal"/>
        <w:spacing w:before="120" w:after="0"/>
        <w:rPr/>
      </w:pPr>
      <w:r>
        <w:rPr/>
        <w:t xml:space="preserve">The objectives of this </w:t>
      </w:r>
      <w:r>
        <w:rPr>
          <w:lang w:eastAsia="zh-CN"/>
        </w:rPr>
        <w:t>study item</w:t>
      </w:r>
      <w:r>
        <w:rPr/>
        <w:t xml:space="preserve"> are:</w:t>
      </w:r>
      <w:bookmarkStart w:id="2" w:name="_Hlk69808033"/>
      <w:bookmarkStart w:id="3" w:name="_Hlk69808054"/>
    </w:p>
    <w:p>
      <w:pPr>
        <w:pStyle w:val="Normal"/>
        <w:numPr>
          <w:ilvl w:val="0"/>
          <w:numId w:val="3"/>
        </w:numPr>
        <w:spacing w:before="120" w:after="0"/>
        <w:ind w:left="714" w:hanging="357"/>
        <w:jc w:val="both"/>
        <w:rPr>
          <w:del w:id="325" w:author="吕 非" w:date="2022-01-20T10:13:00Z"/>
        </w:rPr>
      </w:pPr>
      <w:del w:id="322" w:author="吕 非" w:date="2022-01-20T10:13:00Z">
        <w:r>
          <w:rPr/>
          <w:delText>Study which kinds of network data</w:delText>
        </w:r>
      </w:del>
      <w:del w:id="323" w:author="吕 非" w:date="2022-01-17T15:33:00Z">
        <w:r>
          <w:rPr/>
          <w:delText xml:space="preserve"> need</w:delText>
        </w:r>
      </w:del>
      <w:del w:id="324" w:author="吕 非" w:date="2022-01-20T10:13:00Z">
        <w:r>
          <w:rPr/>
          <w:delText xml:space="preserve"> quality control.</w:delText>
        </w:r>
      </w:del>
    </w:p>
    <w:p>
      <w:pPr>
        <w:pStyle w:val="Normal"/>
        <w:numPr>
          <w:ilvl w:val="0"/>
          <w:numId w:val="3"/>
        </w:numPr>
        <w:spacing w:before="120" w:after="0"/>
        <w:ind w:left="714" w:hanging="357"/>
        <w:jc w:val="both"/>
        <w:rPr>
          <w:ins w:id="329" w:author="吕 非" w:date="2022-01-20T10:14:00Z"/>
        </w:rPr>
      </w:pPr>
      <w:r>
        <w:rPr/>
        <w:t xml:space="preserve">Specify </w:t>
      </w:r>
      <w:ins w:id="326" w:author="吕 非" w:date="2022-01-20T10:30:00Z">
        <w:r>
          <w:rPr/>
          <w:t xml:space="preserve">concept, potential requirements of management data quality </w:t>
        </w:r>
      </w:ins>
      <w:del w:id="327" w:author="吕 非" w:date="2022-01-20T10:30:00Z">
        <w:r>
          <w:rPr/>
          <w:delText>concept, use case and potential requirements</w:delText>
        </w:r>
      </w:del>
      <w:ins w:id="328" w:author="吕 非" w:date="2022-01-20T10:14:00Z">
        <w:r>
          <w:rPr/>
          <w:t>.</w:t>
        </w:r>
      </w:ins>
    </w:p>
    <w:p>
      <w:pPr>
        <w:pStyle w:val="Normal"/>
        <w:numPr>
          <w:ilvl w:val="0"/>
          <w:numId w:val="3"/>
        </w:numPr>
        <w:spacing w:before="120" w:after="0"/>
        <w:ind w:left="714" w:hanging="357"/>
        <w:jc w:val="both"/>
        <w:rPr/>
      </w:pPr>
      <w:ins w:id="330" w:author="吕 非" w:date="2022-01-20T10:14:00Z">
        <w:r>
          <w:rPr/>
          <w:t>Study which kinds of network data should take data quality control.</w:t>
        </w:r>
      </w:ins>
    </w:p>
    <w:p>
      <w:pPr>
        <w:pStyle w:val="Normal"/>
        <w:numPr>
          <w:ilvl w:val="0"/>
          <w:numId w:val="3"/>
        </w:numPr>
        <w:spacing w:before="120" w:after="0"/>
        <w:ind w:left="714" w:hanging="357"/>
        <w:jc w:val="both"/>
        <w:rPr/>
      </w:pPr>
      <w:r>
        <w:rPr/>
        <w:t xml:space="preserve">Study the framework of 5G </w:t>
      </w:r>
      <w:r>
        <w:rPr>
          <w:lang w:eastAsia="zh-CN"/>
        </w:rPr>
        <w:t>ne</w:t>
      </w:r>
      <w:r>
        <w:rPr/>
        <w:t>twork data quality management. It may include the data quality evaluation indicator system, data quality test method etc.</w:t>
      </w:r>
    </w:p>
    <w:p>
      <w:pPr>
        <w:pStyle w:val="Normal"/>
        <w:numPr>
          <w:ilvl w:val="0"/>
          <w:numId w:val="3"/>
        </w:numPr>
        <w:spacing w:before="120" w:after="0"/>
        <w:jc w:val="both"/>
        <w:rPr>
          <w:moveTo w:id="341" w:author="吕 非" w:date="2022-01-20T10:15:00Z"/>
        </w:rPr>
      </w:pPr>
      <w:ins w:id="331" w:author="吕 非" w:date="2022-01-20T10:15:00Z">
        <w:r>
          <w:rPr/>
          <w:t xml:space="preserve">Study </w:t>
        </w:r>
      </w:ins>
      <w:moveFrom w:id="332" w:author="吕 非" w:date="2022-01-20T10:14:00Z">
        <w:r>
          <w:rPr/>
          <w:t>Recommendations and potential solutions for 5G network data quality improvement and assurance.</w:t>
        </w:r>
      </w:moveFrom>
      <w:ins w:id="333" w:author="吕 非" w:date="2022-01-20T10:33:00Z">
        <w:r>
          <w:rPr>
            <w:lang w:eastAsia="zh-CN"/>
          </w:rPr>
          <w:t>an interface</w:t>
        </w:r>
      </w:ins>
      <w:ins w:id="334" w:author="吕 非" w:date="2022-01-20T10:14:00Z">
        <w:r>
          <w:rPr>
            <w:lang w:eastAsia="zh-CN"/>
          </w:rPr>
          <w:t xml:space="preserve"> </w:t>
        </w:r>
      </w:ins>
      <w:ins w:id="335" w:author="吕 非" w:date="2022-01-17T15:03:00Z">
        <w:r>
          <w:rPr>
            <w:lang w:eastAsia="zh-CN"/>
          </w:rPr>
          <w:t>of</w:t>
        </w:r>
      </w:ins>
      <w:ins w:id="336" w:author="吕 非" w:date="2022-01-17T15:03:00Z">
        <w:r>
          <w:rPr>
            <w:lang w:eastAsia="zh-CN"/>
          </w:rPr>
          <w:t xml:space="preserve"> data quality </w:t>
        </w:r>
      </w:ins>
      <w:ins w:id="337" w:author="吕 非" w:date="2022-01-20T10:33:00Z">
        <w:r>
          <w:rPr>
            <w:lang w:eastAsia="zh-CN"/>
          </w:rPr>
          <w:t>management</w:t>
        </w:r>
      </w:ins>
      <w:ins w:id="338" w:author="吕 非" w:date="2022-01-20T10:59:00Z">
        <w:r>
          <w:rPr>
            <w:lang w:eastAsia="zh-CN"/>
          </w:rPr>
          <w:t xml:space="preserve"> to interact with MDAF and NFs of data sources</w:t>
        </w:r>
      </w:ins>
      <w:ins w:id="339" w:author="吕 非" w:date="2022-01-20T10:33:00Z">
        <w:r>
          <w:rPr>
            <w:lang w:eastAsia="zh-CN"/>
          </w:rPr>
          <w:t>.</w:t>
        </w:r>
      </w:ins>
      <w:ins w:id="340" w:author="吕 非" w:date="2022-01-17T15:03:00Z">
        <w:r>
          <w:rPr>
            <w:lang w:eastAsia="zh-CN"/>
          </w:rPr>
          <w:t xml:space="preserve"> </w:t>
        </w:r>
      </w:ins>
    </w:p>
    <w:p>
      <w:pPr>
        <w:pStyle w:val="Normal"/>
        <w:numPr>
          <w:ilvl w:val="0"/>
          <w:numId w:val="3"/>
        </w:numPr>
        <w:spacing w:before="120" w:after="0"/>
        <w:jc w:val="both"/>
        <w:rPr>
          <w:ins w:id="343" w:author="吕 非" w:date="2022-01-20T10:15:00Z"/>
        </w:rPr>
      </w:pPr>
      <w:moveTo w:id="342" w:author="吕 非" w:date="2022-01-20T10:15:00Z">
        <w:r>
          <w:rPr/>
          <w:t>Recommendations and potential solutions for 5G network data quality improvement and assurance.</w:t>
        </w:r>
      </w:moveTo>
    </w:p>
    <w:p>
      <w:pPr>
        <w:pStyle w:val="Normal"/>
        <w:numPr>
          <w:ilvl w:val="0"/>
          <w:numId w:val="0"/>
        </w:numPr>
        <w:spacing w:before="120" w:after="0"/>
        <w:ind w:left="360" w:hanging="0"/>
        <w:jc w:val="both"/>
        <w:rPr>
          <w:del w:id="345" w:author="吕 非" w:date="2022-01-20T10:15:00Z"/>
        </w:rPr>
      </w:pPr>
      <w:del w:id="344" w:author="吕 非" w:date="2022-01-20T10:15:00Z">
        <w:r>
          <w:rPr/>
        </w:r>
      </w:del>
    </w:p>
    <w:p>
      <w:pPr>
        <w:pStyle w:val="Normal"/>
        <w:rPr>
          <w:lang w:eastAsia="zh-CN"/>
        </w:rPr>
      </w:pPr>
      <w:r>
        <w:rPr>
          <w:lang w:eastAsia="zh-CN"/>
        </w:rPr>
      </w:r>
      <w:bookmarkEnd w:id="2"/>
      <w:bookmarkEnd w:id="3"/>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T</w:t>
            </w:r>
            <w:r>
              <w:rPr>
                <w:i/>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Study on Network Data Quality Manag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S</w:t>
            </w:r>
            <w:r>
              <w:rPr>
                <w:lang w:eastAsia="zh-CN"/>
              </w:rPr>
              <w:t>A</w:t>
            </w:r>
            <w:r>
              <w:rPr>
                <w:lang w:eastAsia="zh-CN"/>
              </w:rPr>
              <w:t>#</w:t>
            </w:r>
            <w:r>
              <w:rPr>
                <w:lang w:eastAsia="zh-CN"/>
              </w:rPr>
              <w:t>96</w:t>
            </w:r>
            <w:r>
              <w:rPr>
                <w:lang w:eastAsia="zh-CN"/>
              </w:rPr>
              <w:t xml:space="preserve"> </w:t>
            </w:r>
            <w:r>
              <w:rPr>
                <w:lang w:eastAsia="zh-CN"/>
              </w:rPr>
              <w:t>(June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S</w:t>
            </w:r>
            <w:r>
              <w:rPr>
                <w:lang w:eastAsia="zh-CN"/>
              </w:rPr>
              <w:t>A#97 (Sep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Feibi Lyu, ChinaUnicom, </w:t>
            </w:r>
            <w:r>
              <w:rPr>
                <w:lang w:eastAsia="zh-CN"/>
              </w:rPr>
              <w:t>lvf</w:t>
            </w:r>
            <w:r>
              <w:rPr/>
              <w:t>b@chinaunicom.cn</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bookmarkStart w:id="4" w:name="_Hlk69804677"/>
      <w:r>
        <w:rPr>
          <w:sz w:val="22"/>
          <w:lang w:eastAsia="zh-CN"/>
        </w:rPr>
        <w:t>Feibi Lyu, China Unicom, lvfb@chinaunicom.cn</w:t>
      </w:r>
      <w:bookmarkEnd w:id="4"/>
      <w:r>
        <w:rPr>
          <w:sz w:val="22"/>
          <w:lang w:eastAsia="zh-CN"/>
        </w:rPr>
        <w:t xml:space="preserve"> </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lang w:val="en-US"/>
        </w:rPr>
      </w:pPr>
      <w:r>
        <w:rPr>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6" w:author="吕 非" w:date="2022-01-20T10:16:00Z">
              <w:r>
                <w:rPr>
                  <w:lang w:eastAsia="zh-CN"/>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7" w:author="吕 非" w:date="2022-01-20T14:28: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character" w:styleId="NOChar">
    <w:name w:val="NO Char"/>
    <w:qFormat/>
    <w:rPr>
      <w:lang w:val="en-GB"/>
    </w:rPr>
  </w:style>
  <w:style w:type="character" w:styleId="Style8">
    <w:name w:val="引用 字符"/>
    <w:qFormat/>
    <w:rPr>
      <w:i/>
      <w:iCs/>
      <w:color w:val="40404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6"/>
      </w:numPr>
    </w:pPr>
    <w:rPr/>
  </w:style>
  <w:style w:type="paragraph" w:styleId="21">
    <w:name w:val="列表编号 2"/>
    <w:basedOn w:val="Style12"/>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8"/>
      </w:numPr>
    </w:pPr>
    <w:rPr/>
  </w:style>
  <w:style w:type="paragraph" w:styleId="22">
    <w:name w:val="列表项目符号 2"/>
    <w:basedOn w:val="Style13"/>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rPr>
      <w:rFonts w:eastAsia="等线;DengXian"/>
      <w:i/>
      <w:color w:val="000000"/>
      <w:lang w:eastAsia="ja-JP"/>
    </w:rPr>
  </w:style>
  <w:style w:type="paragraph" w:styleId="Style15">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02:00Z</dcterms:created>
  <dc:creator>MCC/Alain Sultan</dc:creator>
  <dc:description/>
  <cp:keywords>WID template</cp:keywords>
  <dc:language>en-US</dc:language>
  <cp:lastModifiedBy>吕 非</cp:lastModifiedBy>
  <cp:lastPrinted>2000-02-29T11:31:00Z</cp:lastPrinted>
  <dcterms:modified xsi:type="dcterms:W3CDTF">2022-01-20T06:28:00Z</dcterms:modified>
  <cp:revision>8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4k8wmtxUTpe/GtLFL5hxclaqf14tmZ3FKNLKWSqoohVSwh41HCQZhdGROsNsnyW0Z+/DGJx
XsUDSxQD6seLHHXIiXQ7/CJH7gMD3G1VTytX7pEwnzvYARgCmjiLmWGoeP8KBMApjm/1k92u
UVNcgMOW514lXOYURCgBWBIJVsZB4uzDc6pBY8yxv8UoPBGcCOkmABHpixxOGHyubpHHFBlu
O2M45f7XPrc4qudxYb</vt:lpwstr>
  </property>
  <property fmtid="{D5CDD505-2E9C-101B-9397-08002B2CF9AE}" pid="4" name="_2015_ms_pID_7253431">
    <vt:lpwstr>CF/6fdbAmgzMWy7KQT6LAxkIzTQmoLvuB8KxgLhv3lJuceQod1y+cX
RaxYK9sBc/eTl39iKGsQ5P2dsM5Cokyh4l4PHn77CWe1NXy912+LWmeIPNUZ7vQi98GRjdlh
HslVQ4flwOyASTNw9hldwN6IqeHPGJnz9pdSheS17A7AGZBnax9pVq9Wf0CuZPOMhFaX5u00
3TGl2dmnZB2x+vW+KMge/Gr0souTY5LdGV2o</vt:lpwstr>
  </property>
  <property fmtid="{D5CDD505-2E9C-101B-9397-08002B2CF9AE}" pid="5" name="_2015_ms_pID_7253432">
    <vt:lpwstr>PA1vkK0AWw+0ZBwlbZjx/o0=</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34280</vt:lpwstr>
  </property>
</Properties>
</file>