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1339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4 Update NRM for MDA requ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104-030 “Management and orchestration; MDA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MDA request and control related use case and requirements were agreed in draft TS 28.104 [1].</w:t>
      </w:r>
    </w:p>
    <w:p>
      <w:pPr>
        <w:pStyle w:val="Normal"/>
        <w:rPr/>
      </w:pPr>
      <w:r>
        <w:rPr/>
        <w:t>This pCR is to enhance the NRMs to support the MDA request and control related requirem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/>
      </w:pPr>
      <w:r>
        <w:rPr/>
        <w:t>[12]</w:t>
        <w:tab/>
        <w:t xml:space="preserve">3GPP TS 32.425: "Telecommunication management; Performance Management (PM); Performance measurements Evolved Universal Terrestrial Radio Access Network (E-UTRAN)". </w:t>
      </w:r>
    </w:p>
    <w:p>
      <w:pPr>
        <w:pStyle w:val="EX"/>
        <w:rPr/>
      </w:pPr>
      <w:r>
        <w:rPr/>
        <w:t>[13]</w:t>
        <w:tab/>
        <w:t xml:space="preserve">3GPP TS 38.331: "NR; Radio Resource Control (RRC) protocol specification". </w:t>
      </w:r>
    </w:p>
    <w:p>
      <w:pPr>
        <w:pStyle w:val="EX"/>
        <w:rPr/>
      </w:pPr>
      <w:r>
        <w:rPr/>
        <w:t>[14]</w:t>
        <w:tab/>
        <w:t xml:space="preserve">3GPP TS 23.273: "5G System (5GS) Location Services (LCS); Stage 2". </w:t>
      </w:r>
    </w:p>
    <w:p>
      <w:pPr>
        <w:pStyle w:val="EX"/>
        <w:rPr/>
      </w:pPr>
      <w:r>
        <w:rPr/>
        <w:t>[15]</w:t>
        <w:tab/>
        <w:t xml:space="preserve">3GPP TS 28.541: "Management and orchestration; 5G Network Resource Model (NRM); Stage 2 and stage 3". </w:t>
      </w:r>
    </w:p>
    <w:p>
      <w:pPr>
        <w:pStyle w:val="EX"/>
        <w:rPr/>
      </w:pPr>
      <w:r>
        <w:rPr/>
        <w:t>[16]</w:t>
        <w:tab/>
        <w:t xml:space="preserve">3GPP TS 28.658: "Telecommunication management; Evolved Universal Terrestrial Radio Access Network (E-UTRAN) Network Resource Model (NRM) Integration Reference Point (IRP); Information Service (IS)". </w:t>
      </w:r>
    </w:p>
    <w:p>
      <w:pPr>
        <w:pStyle w:val="EX"/>
        <w:rPr/>
      </w:pPr>
      <w:r>
        <w:rPr/>
        <w:t>[17]</w:t>
        <w:tab/>
        <w:t xml:space="preserve">3GPP TS 28.662: "Telecommunication management; Generic Radio Access Network (RAN) Network Resource Model (NRM); Information Service (IS)". </w:t>
      </w:r>
    </w:p>
    <w:p>
      <w:pPr>
        <w:pStyle w:val="EX"/>
        <w:rPr/>
      </w:pPr>
      <w:ins w:id="0" w:author="Intel - Yizhi Yao - SA5#140-1122" w:date="2021-12-07T15:06:00Z">
        <w:r>
          <w:rPr/>
          <w:t>[x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val="fr-FR"/>
          <w:ins w:id="3" w:author="Intel - Yizhi Yao" w:date="2021-12-08T10:47:00Z"/>
        </w:rPr>
      </w:pPr>
      <w:ins w:id="1" w:author="Intel - Yizhi Yao" w:date="2021-12-08T10:47:00Z">
        <w:r>
          <w:rPr/>
          <w:t>[y]</w:t>
          <w:tab/>
        </w:r>
      </w:ins>
      <w:ins w:id="2" w:author="Intel - Yizhi Yao" w:date="2021-12-08T10:47:00Z">
        <w:r>
          <w:rPr>
            <w:lang w:val="fr-FR"/>
          </w:rPr>
          <w:t>3GPP TS 32.156: "Telecommunication management; Fixed Mobile Convergence (FMC) Model Repertoire".</w:t>
        </w:r>
      </w:ins>
    </w:p>
    <w:p>
      <w:pPr>
        <w:pStyle w:val="EX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9</w:t>
        <w:tab/>
      </w:r>
      <w:r>
        <w:rPr>
          <w:lang w:eastAsia="zh-CN"/>
        </w:rPr>
        <w:t>Information model definitions for MDA</w:t>
      </w:r>
    </w:p>
    <w:p>
      <w:pPr>
        <w:pStyle w:val="Heading2"/>
        <w:rPr>
          <w:i/>
          <w:i/>
          <w:iCs/>
          <w:lang w:val="en-US"/>
        </w:rPr>
      </w:pPr>
      <w:r>
        <w:rPr>
          <w:lang w:val="en-US"/>
        </w:rPr>
        <w:t>9.1</w:t>
        <w:tab/>
        <w:t>Imported and associated information entities</w:t>
      </w:r>
      <w:r>
        <w:rPr>
          <w:i/>
          <w:iCs/>
          <w:lang w:val="en-US"/>
        </w:rPr>
        <w:t xml:space="preserve"> </w:t>
      </w:r>
    </w:p>
    <w:p>
      <w:pPr>
        <w:pStyle w:val="Heading3"/>
        <w:rPr>
          <w:lang w:val="en-US"/>
        </w:rPr>
      </w:pPr>
      <w:r>
        <w:rPr>
          <w:lang w:val="en-US"/>
        </w:rPr>
        <w:t>9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Label reference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 xml:space="preserve">Local label </w:t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4" w:author="Intel - Yizhi Yao - SA5#140-1122" w:date="2021-12-07T10:50:00Z">
              <w:r>
                <w:rPr/>
                <w:t>TS 28.622 [</w:t>
              </w:r>
            </w:ins>
            <w:ins w:id="5" w:author="Intel - Yizhi Yao - SA5#140-1122" w:date="2021-12-07T15:06:00Z">
              <w:r>
                <w:rPr/>
                <w:t>x</w:t>
              </w:r>
            </w:ins>
            <w:ins w:id="6" w:author="Intel - Yizhi Yao - SA5#140-1122" w:date="2021-12-07T10:50:00Z">
              <w:r>
                <w:rPr/>
                <w:t xml:space="preserve">], IOC, </w:t>
              </w:r>
            </w:ins>
            <w:ins w:id="7" w:author="Intel - Yizhi Yao - SA5#140-1122" w:date="2021-12-07T10:50:00Z">
              <w:r>
                <w:rPr>
                  <w:rFonts w:cs="Courier New" w:ascii="Courier New" w:hAnsi="Courier New"/>
                  <w:lang w:eastAsia="zh-CN"/>
                </w:rPr>
                <w:t>Top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8" w:author="Intel - Yizhi Yao - SA5#140-1122" w:date="2021-12-07T10:50:00Z">
              <w:r>
                <w:rPr>
                  <w:rFonts w:cs="Courier New" w:ascii="Courier New" w:hAnsi="Courier New"/>
                  <w:lang w:eastAsia="zh-CN"/>
                </w:rPr>
                <w:t>Top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ins w:id="9" w:author="Intel - Yizhi Yao" w:date="2021-12-08T08:09:00Z">
        <w:r>
          <w:rPr/>
          <w:t>9.1.2</w:t>
          <w:tab/>
          <w:t>Associated information entities and local labels</w:t>
        </w:r>
      </w:ins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0" w:author="Intel - Yizhi Yao" w:date="2021-12-08T08:09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1" w:author="Intel - Yizhi Yao" w:date="2021-12-08T08:09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r>
        <w:rPr>
          <w:lang w:val="de-DE"/>
        </w:rPr>
        <w:t>9.2</w:t>
        <w:tab/>
        <w:t>Class diagram</w:t>
      </w:r>
    </w:p>
    <w:p>
      <w:pPr>
        <w:pStyle w:val="Heading3"/>
        <w:rPr>
          <w:lang w:val="de-DE"/>
        </w:rPr>
      </w:pPr>
      <w:r>
        <w:rPr>
          <w:lang w:val="de-DE"/>
        </w:rPr>
        <w:t>9.2.1</w:t>
        <w:tab/>
        <w:t>Relationships</w:t>
      </w:r>
    </w:p>
    <w:p>
      <w:pPr>
        <w:pStyle w:val="Normal"/>
        <w:rPr/>
      </w:pPr>
      <w:r>
        <w:rPr/>
        <w:t>This clause provides the relationships of relevant classes in UML.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ins w:id="12" w:author="Intel - Yizhi Yao - SA5#140-1122" w:date="2021-12-07T15:09:00Z">
        <w:r>
          <w:rPr/>
          <w:object w:dxaOrig="3647" w:dyaOrig="333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82.4pt;height:166.8pt" filled="f" o:ole="">
              <v:imagedata r:id="rId3" o:title=""/>
            </v:shape>
            <o:OLEObject Type="Embed" ProgID="" ShapeID="ole_rId2" DrawAspect="Content" ObjectID="_1325619407" r:id="rId2"/>
          </w:object>
        </w:r>
      </w:ins>
      <w:del w:id="13" w:author="Intel - Yizhi Yao - SA5#140-1122" w:date="2021-12-07T15:09:00Z">
        <w:r>
          <w:rPr>
            <w:lang w:val="en-US" w:eastAsia="en-US"/>
          </w:rPr>
          <w:drawing>
            <wp:inline distT="0" distB="0" distL="0" distR="0">
              <wp:extent cx="3528695" cy="1371600"/>
              <wp:effectExtent l="0" t="0" r="0" b="0"/>
              <wp:docPr id="1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19" r="-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28695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eastAsia="zh-CN"/>
        </w:rPr>
      </w:pPr>
      <w:r>
        <w:rPr>
          <w:rFonts w:cs="Arial" w:ascii="Arial" w:hAnsi="Arial"/>
          <w:b/>
          <w:lang w:val="fr-FR"/>
        </w:rPr>
        <w:t xml:space="preserve">Figure 9.2.1-1: NRM fragment for MDA </w:t>
      </w:r>
      <w:r>
        <w:rPr>
          <w:rFonts w:cs="Arial" w:ascii="Arial" w:hAnsi="Arial"/>
          <w:b/>
          <w:lang w:val="en-US" w:eastAsia="zh-CN"/>
        </w:rPr>
        <w:t>Request</w:t>
      </w:r>
    </w:p>
    <w:p>
      <w:pPr>
        <w:pStyle w:val="EditorsNote"/>
        <w:rPr>
          <w:del w:id="16" w:author="Intel - Yizhi Yao - SA5#140-1122" w:date="2021-12-07T15:09:00Z"/>
        </w:rPr>
      </w:pPr>
      <w:del w:id="14" w:author="Intel - Yizhi Yao - SA5#140-1122" w:date="2021-12-07T15:09:00Z">
        <w:r>
          <w:rPr>
            <w:lang w:eastAsia="zh-CN"/>
          </w:rPr>
          <w:delText>Editor’s note: The allowedValue of Proxy Entity is FFS</w:delText>
        </w:r>
      </w:del>
      <w:del w:id="15" w:author="Intel - Yizhi Yao - SA5#140-1122" w:date="2021-12-07T15:09:00Z">
        <w:r>
          <w:rPr>
            <w:sz w:val="22"/>
            <w:szCs w:val="22"/>
          </w:rPr>
          <w:delText>.</w:delText>
        </w:r>
      </w:del>
    </w:p>
    <w:p>
      <w:pPr>
        <w:pStyle w:val="EditorsNote"/>
        <w:rPr>
          <w:lang w:val="en-US"/>
        </w:rPr>
      </w:pPr>
      <w:r>
        <w:rPr>
          <w:lang w:val="en-US"/>
        </w:rPr>
        <w:t>9.2.2</w:t>
        <w:tab/>
        <w:t>Inheritance</w:t>
      </w:r>
    </w:p>
    <w:p>
      <w:pPr>
        <w:pStyle w:val="Normal"/>
        <w:jc w:val="center"/>
        <w:rPr>
          <w:lang w:val="en-US" w:eastAsia="en-US"/>
        </w:rPr>
      </w:pPr>
      <w:ins w:id="17" w:author="Intel - Yizhi Yao - SA5#140-1122" w:date="2021-12-07T15:10:00Z">
        <w:r>
          <w:rPr/>
          <w:object w:dxaOrig="7283" w:dyaOrig="3419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345.95pt;height:162.45pt" filled="f" o:ole="">
              <v:imagedata r:id="rId6" o:title=""/>
            </v:shape>
            <o:OLEObject Type="Embed" ProgID="" ShapeID="ole_rId5" DrawAspect="Content" ObjectID="_174618266" r:id="rId5"/>
          </w:object>
        </w:r>
      </w:ins>
      <w:del w:id="18" w:author="Intel - Yizhi Yao - SA5#140-1122" w:date="2021-12-07T15:10:00Z">
        <w:r>
          <w:rPr>
            <w:lang w:val="en-US" w:eastAsia="en-US"/>
          </w:rPr>
          <w:drawing>
            <wp:inline distT="0" distB="0" distL="0" distR="0">
              <wp:extent cx="1828165" cy="1294765"/>
              <wp:effectExtent l="0" t="0" r="0" b="0"/>
              <wp:docPr id="2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165" cy="129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eastAsia="zh-CN"/>
        </w:rPr>
      </w:pPr>
      <w:r>
        <w:rPr>
          <w:rFonts w:cs="Arial" w:ascii="Arial" w:hAnsi="Arial"/>
          <w:b/>
          <w:lang w:val="fr-FR"/>
        </w:rPr>
        <w:t>Figure 9.2.2-1: Inheritance Hierarchy</w:t>
      </w:r>
    </w:p>
    <w:p>
      <w:pPr>
        <w:pStyle w:val="Heading2"/>
        <w:rPr>
          <w:lang w:val="en-US"/>
          <w:ins w:id="19" w:author="Intel - Yizhi Yao - SA5#140-1122" w:date="2021-12-07T15:10:00Z"/>
        </w:rPr>
      </w:pPr>
      <w:r>
        <w:rPr>
          <w:lang w:val="en-US"/>
        </w:rPr>
        <w:t>9.3</w:t>
        <w:tab/>
        <w:t>Class definitions</w:t>
      </w:r>
    </w:p>
    <w:p>
      <w:pPr>
        <w:pStyle w:val="Heading3"/>
        <w:rPr>
          <w:lang w:val="en-US"/>
          <w:ins w:id="23" w:author="Intel - Yizhi Yao - SA5#140-1122" w:date="2021-12-07T15:10:00Z"/>
        </w:rPr>
      </w:pPr>
      <w:ins w:id="20" w:author="Intel - Yizhi Yao - SA5#140-1122" w:date="2021-12-07T15:10:00Z">
        <w:r>
          <w:rPr>
            <w:lang w:val="en-US"/>
          </w:rPr>
          <w:t>9.3.1</w:t>
          <w:tab/>
        </w:r>
      </w:ins>
      <w:ins w:id="21" w:author="Intel - Yizhi Yao - SA5#140-1122" w:date="2021-12-07T15:10:00Z">
        <w:r>
          <w:rPr>
            <w:rFonts w:cs="Courier New" w:ascii="Courier New" w:hAnsi="Courier New"/>
            <w:lang w:val="en-US"/>
          </w:rPr>
          <w:t>MDA</w:t>
        </w:r>
      </w:ins>
      <w:ins w:id="22" w:author="Intel - Yizhi Yao - SA5#140-1122" w:date="2021-12-07T15:10:00Z">
        <w:r>
          <w:rPr>
            <w:rFonts w:cs="Courier New" w:ascii="Courier New" w:hAnsi="Courier New"/>
            <w:lang w:val="en-US" w:eastAsia="zh-CN"/>
          </w:rPr>
          <w:t>Requests</w:t>
        </w:r>
      </w:ins>
    </w:p>
    <w:p>
      <w:pPr>
        <w:pStyle w:val="Heading4"/>
        <w:ind w:left="1418" w:hanging="1418"/>
        <w:rPr>
          <w:lang w:val="en-US"/>
          <w:ins w:id="25" w:author="Intel - Yizhi Yao - SA5#140-1122" w:date="2021-12-07T15:10:00Z"/>
        </w:rPr>
      </w:pPr>
      <w:ins w:id="24" w:author="Intel - Yizhi Yao - SA5#140-1122" w:date="2021-12-07T15:10:00Z">
        <w:r>
          <w:rPr>
            <w:lang w:val="en-US"/>
          </w:rPr>
          <w:t>9.3.1.1</w:t>
          <w:tab/>
          <w:t>Definition</w:t>
        </w:r>
      </w:ins>
    </w:p>
    <w:p>
      <w:pPr>
        <w:pStyle w:val="Normal"/>
        <w:rPr>
          <w:ins w:id="33" w:author="Intel - Yizhi Yao - SA5#140-1122" w:date="2021-12-07T15:10:00Z"/>
        </w:rPr>
      </w:pPr>
      <w:ins w:id="26" w:author="Intel - Yizhi Yao - SA5#140-1122" w:date="2021-12-07T15:10:00Z">
        <w:r>
          <w:rPr/>
          <w:t xml:space="preserve">The IOC </w:t>
        </w:r>
      </w:ins>
      <w:ins w:id="27" w:author="Intel - Yizhi Yao - SA5#140-1122" w:date="2021-12-07T15:10:00Z">
        <w:r>
          <w:rPr>
            <w:rFonts w:cs="Courier New" w:ascii="Courier New" w:hAnsi="Courier New"/>
            <w:lang w:val="en-US"/>
          </w:rPr>
          <w:t>MDA</w:t>
        </w:r>
      </w:ins>
      <w:ins w:id="28" w:author="Intel - Yizhi Yao - SA5#140-1122" w:date="2021-12-07T15:10:00Z">
        <w:r>
          <w:rPr>
            <w:rFonts w:cs="Courier New" w:ascii="Courier New" w:hAnsi="Courier New"/>
            <w:lang w:val="en-US" w:eastAsia="zh-CN"/>
          </w:rPr>
          <w:t>Requests</w:t>
        </w:r>
      </w:ins>
      <w:ins w:id="29" w:author="Intel - Yizhi Yao - SA5#140-1122" w:date="2021-12-07T15:10:00Z">
        <w:r>
          <w:rPr/>
          <w:t xml:space="preserve"> represents the container of the </w:t>
        </w:r>
      </w:ins>
      <w:ins w:id="30" w:author="Intel - Yizhi Yao - SA5#140-1122" w:date="2021-12-07T15:10:00Z">
        <w:r>
          <w:rPr>
            <w:rFonts w:cs="Courier New" w:ascii="Courier New" w:hAnsi="Courier New"/>
            <w:lang w:val="en-US"/>
          </w:rPr>
          <w:t>MDA</w:t>
        </w:r>
      </w:ins>
      <w:ins w:id="31" w:author="Intel - Yizhi Yao - SA5#140-1122" w:date="2021-12-07T15:10:00Z">
        <w:r>
          <w:rPr>
            <w:rFonts w:cs="Courier New" w:ascii="Courier New" w:hAnsi="Courier New"/>
            <w:lang w:val="en-US" w:eastAsia="zh-CN"/>
          </w:rPr>
          <w:t>Request</w:t>
        </w:r>
      </w:ins>
      <w:ins w:id="32" w:author="Intel - Yizhi Yao - SA5#140-1122" w:date="2021-12-07T15:10:00Z">
        <w:r>
          <w:rPr/>
          <w:t xml:space="preserve"> IOC(s).</w:t>
        </w:r>
      </w:ins>
    </w:p>
    <w:p>
      <w:pPr>
        <w:pStyle w:val="Heading4"/>
        <w:ind w:left="1418" w:hanging="1418"/>
        <w:rPr>
          <w:lang w:val="en-US"/>
          <w:ins w:id="35" w:author="Intel - Yizhi Yao - SA5#140-1122" w:date="2021-12-07T15:10:00Z"/>
        </w:rPr>
      </w:pPr>
      <w:ins w:id="34" w:author="Intel - Yizhi Yao - SA5#140-1122" w:date="2021-12-07T15:10:00Z">
        <w:r>
          <w:rPr/>
          <w:t>9.3.1.2</w:t>
          <w:tab/>
          <w:t>Attributes</w:t>
        </w:r>
      </w:ins>
    </w:p>
    <w:p>
      <w:pPr>
        <w:pStyle w:val="Normal"/>
        <w:rPr>
          <w:lang w:val="en-US" w:eastAsia="zh-CN"/>
          <w:ins w:id="38" w:author="Intel - Yizhi Yao - SA5#140-1122" w:date="2021-12-07T15:10:00Z"/>
        </w:rPr>
      </w:pPr>
      <w:ins w:id="36" w:author="Intel - Yizhi Yao - SA5#140-1122" w:date="2021-12-07T15:10:00Z">
        <w:r>
          <w:rPr/>
          <w:t>None</w:t>
        </w:r>
      </w:ins>
      <w:ins w:id="37" w:author="Intel - Yizhi Yao - SA5#140-1122" w:date="2021-12-07T15:10:00Z">
        <w:r>
          <w:rPr>
            <w:lang w:val="en-US" w:eastAsia="zh-CN"/>
          </w:rPr>
          <w:t>.</w:t>
        </w:r>
      </w:ins>
    </w:p>
    <w:p>
      <w:pPr>
        <w:pStyle w:val="Heading4"/>
        <w:ind w:left="1418" w:hanging="1418"/>
        <w:rPr>
          <w:lang w:val="en-US"/>
          <w:ins w:id="40" w:author="Intel - Yizhi Yao - SA5#140-1122" w:date="2021-12-07T15:12:00Z"/>
        </w:rPr>
      </w:pPr>
      <w:ins w:id="39" w:author="Intel - Yizhi Yao - SA5#140-1122" w:date="2021-12-07T15:10:00Z">
        <w:r>
          <w:rPr>
            <w:lang w:val="en-US"/>
          </w:rPr>
          <w:t>9.3.1.3</w:t>
          <w:tab/>
          <w:t>Attribute constraints</w:t>
        </w:r>
      </w:ins>
    </w:p>
    <w:p>
      <w:pPr>
        <w:pStyle w:val="Normal"/>
        <w:rPr>
          <w:lang w:val="en-US"/>
          <w:ins w:id="43" w:author="Intel - Yizhi Yao - SA5#140-1122" w:date="2021-12-07T15:10:00Z"/>
        </w:rPr>
      </w:pPr>
      <w:ins w:id="41" w:author="Intel - Yizhi Yao - SA5#140-1122" w:date="2021-12-07T15:12:00Z">
        <w:r>
          <w:rPr/>
          <w:t>None</w:t>
        </w:r>
      </w:ins>
      <w:ins w:id="42" w:author="Intel - Yizhi Yao - SA5#140-1122" w:date="2021-12-07T15:12:00Z">
        <w:r>
          <w:rPr>
            <w:lang w:val="en-US" w:eastAsia="zh-CN"/>
          </w:rPr>
          <w:t>.</w:t>
        </w:r>
      </w:ins>
    </w:p>
    <w:p>
      <w:pPr>
        <w:pStyle w:val="Heading4"/>
        <w:ind w:left="1418" w:hanging="1418"/>
        <w:rPr>
          <w:lang w:val="en-US"/>
          <w:ins w:id="45" w:author="Intel - Yizhi Yao - SA5#140-1122" w:date="2021-12-07T15:10:00Z"/>
        </w:rPr>
      </w:pPr>
      <w:ins w:id="44" w:author="Intel - Yizhi Yao - SA5#140-1122" w:date="2021-12-07T15:10:00Z">
        <w:r>
          <w:rPr>
            <w:lang w:val="en-US"/>
          </w:rPr>
          <w:t>9.3.1.4</w:t>
          <w:tab/>
          <w:t>Notifications</w:t>
        </w:r>
      </w:ins>
    </w:p>
    <w:p>
      <w:pPr>
        <w:pStyle w:val="Normal"/>
        <w:rPr>
          <w:lang w:val="en-US"/>
        </w:rPr>
      </w:pPr>
      <w:ins w:id="46" w:author="Intel - Yizhi Yao - SA5#140-1122" w:date="2021-12-07T15:10:00Z">
        <w:r>
          <w:rPr/>
          <w:t xml:space="preserve">The common notifications defined in clause </w:t>
        </w:r>
      </w:ins>
      <w:ins w:id="47" w:author="Intel - Yizhi Yao - SA5#140-1122" w:date="2021-12-07T15:12:00Z">
        <w:r>
          <w:rPr/>
          <w:t>9</w:t>
        </w:r>
      </w:ins>
      <w:ins w:id="48" w:author="Intel - Yizhi Yao - SA5#140-1122" w:date="2021-12-07T15:10:00Z">
        <w:r>
          <w:rPr/>
          <w:t>.</w:t>
        </w:r>
      </w:ins>
      <w:ins w:id="49" w:author="Intel - Yizhi Yao" w:date="2021-12-08T08:09:00Z">
        <w:r>
          <w:rPr/>
          <w:t>6</w:t>
        </w:r>
      </w:ins>
      <w:ins w:id="50" w:author="Intel - Yizhi Yao - SA5#140-1122" w:date="2021-12-07T15:10:00Z">
        <w:r>
          <w:rPr/>
          <w:t xml:space="preserve"> are valid for this IOC, without exceptions or additions.</w:t>
        </w:r>
      </w:ins>
    </w:p>
    <w:p>
      <w:pPr>
        <w:pStyle w:val="Heading3"/>
        <w:rPr>
          <w:lang w:val="en-US"/>
        </w:rPr>
      </w:pPr>
      <w:r>
        <w:rPr>
          <w:lang w:val="en-US"/>
        </w:rPr>
        <w:t>9.3.</w:t>
      </w:r>
      <w:ins w:id="51" w:author="Intel - Yizhi Yao - SA5#140-1122" w:date="2021-12-07T15:12:00Z">
        <w:r>
          <w:rPr>
            <w:lang w:val="en-US"/>
          </w:rPr>
          <w:t>2</w:t>
        </w:r>
      </w:ins>
      <w:del w:id="52" w:author="Intel - Yizhi Yao - SA5#140-1122" w:date="2021-12-07T15:12:00Z">
        <w:r>
          <w:rPr>
            <w:lang w:val="en-US"/>
          </w:rPr>
          <w:delText>1</w:delText>
        </w:r>
      </w:del>
      <w:r>
        <w:rPr>
          <w:lang w:val="en-US"/>
        </w:rPr>
        <w:tab/>
      </w:r>
      <w:r>
        <w:rPr>
          <w:rFonts w:cs="Courier New" w:ascii="Courier New" w:hAnsi="Courier New"/>
          <w:lang w:val="en-US"/>
        </w:rPr>
        <w:t>MDA</w:t>
      </w:r>
      <w:r>
        <w:rPr>
          <w:rFonts w:cs="Courier New" w:ascii="Courier New" w:hAnsi="Courier New"/>
          <w:lang w:val="en-US" w:eastAsia="zh-CN"/>
        </w:rPr>
        <w:t>Request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3.</w:t>
      </w:r>
      <w:ins w:id="53" w:author="Intel - Yizhi Yao - SA5#140-1122" w:date="2021-12-07T15:12:00Z">
        <w:r>
          <w:rPr>
            <w:lang w:val="en-US"/>
          </w:rPr>
          <w:t>2</w:t>
        </w:r>
      </w:ins>
      <w:del w:id="54" w:author="Intel - Yizhi Yao - SA5#140-1122" w:date="2021-12-07T15:12:00Z">
        <w:r>
          <w:rPr>
            <w:lang w:val="en-US"/>
          </w:rPr>
          <w:delText>1</w:delText>
        </w:r>
      </w:del>
      <w:r>
        <w:rPr>
          <w:lang w:val="en-US"/>
        </w:rPr>
        <w:t>.1</w:t>
        <w:tab/>
        <w:t>Definition</w:t>
      </w:r>
    </w:p>
    <w:p>
      <w:pPr>
        <w:pStyle w:val="Normal"/>
        <w:rPr/>
      </w:pPr>
      <w:r>
        <w:rPr/>
        <w:t xml:space="preserve">The IOC </w:t>
      </w:r>
      <w:r>
        <w:rPr>
          <w:rFonts w:cs="Courier New" w:ascii="Courier New" w:hAnsi="Courier New"/>
          <w:lang w:val="en-US"/>
        </w:rPr>
        <w:t>MDA</w:t>
      </w:r>
      <w:r>
        <w:rPr>
          <w:rFonts w:cs="Courier New" w:ascii="Courier New" w:hAnsi="Courier New"/>
          <w:lang w:val="en-US" w:eastAsia="zh-CN"/>
        </w:rPr>
        <w:t>Request</w:t>
      </w:r>
      <w:r>
        <w:rPr/>
        <w:t xml:space="preserve"> represents the MDA output request </w:t>
      </w:r>
      <w:ins w:id="55" w:author="Intel - Yizhi Yao" w:date="2021-12-08T08:10:00Z">
        <w:r>
          <w:rPr/>
          <w:t>created by an MnS consumer.</w:t>
        </w:r>
      </w:ins>
      <w:del w:id="56" w:author="Intel - Yizhi Yao" w:date="2021-12-08T08:11:00Z">
        <w:r>
          <w:rPr/>
          <w:delText>and configuration parameters of MDA analysis service capabilities.</w:delText>
        </w:r>
      </w:del>
    </w:p>
    <w:p>
      <w:pPr>
        <w:pStyle w:val="Normal"/>
        <w:rPr>
          <w:del w:id="66" w:author="Intel - Yizhi Yao - 0118" w:date="2022-01-19T16:52:00Z"/>
        </w:rPr>
      </w:pPr>
      <w:ins w:id="57" w:author="Intel - Yizhi Yao" w:date="2021-12-08T08:11:00Z">
        <w:del w:id="58" w:author="Intel - Yizhi Yao - 0118" w:date="2022-01-19T16:52:00Z">
          <w:r>
            <w:rPr/>
            <w:delText xml:space="preserve">The attribute </w:delText>
          </w:r>
        </w:del>
      </w:ins>
      <w:ins w:id="59" w:author="Intel - Yizhi Yao" w:date="2021-12-08T09:14:00Z">
        <w:del w:id="60" w:author="Intel - Yizhi Yao - 0118" w:date="2022-01-19T16:52:00Z">
          <w:r>
            <w:rPr>
              <w:rFonts w:eastAsia="Times New Roman" w:cs="Courier New" w:ascii="Courier New" w:hAnsi="Courier New"/>
              <w:bCs/>
              <w:color w:val="333333"/>
            </w:rPr>
            <w:delText>mDA</w:delText>
          </w:r>
        </w:del>
      </w:ins>
      <w:ins w:id="61" w:author="Intel - Yizhi Yao" w:date="2021-12-08T08:12:00Z">
        <w:del w:id="62" w:author="Intel - Yizhi Yao - 0118" w:date="2022-01-19T16:52:00Z">
          <w:r>
            <w:rPr>
              <w:rFonts w:eastAsia="Times New Roman" w:cs="Courier New" w:ascii="Courier New" w:hAnsi="Courier New"/>
              <w:bCs/>
              <w:color w:val="333333"/>
            </w:rPr>
            <w:delText xml:space="preserve">OutputFilters </w:delText>
          </w:r>
        </w:del>
      </w:ins>
      <w:ins w:id="63" w:author="Intel - Yizhi Yao" w:date="2021-12-08T08:12:00Z">
        <w:del w:id="64" w:author="Intel - Yizhi Yao - 0118" w:date="2022-01-19T16:52:00Z">
          <w:r>
            <w:rPr/>
            <w:delText>is used by the MnS consumer to filter the MDA output</w:delText>
          </w:r>
        </w:del>
      </w:ins>
      <w:del w:id="65" w:author="Intel - Yizhi Yao - 0118" w:date="2022-01-19T16:52:00Z">
        <w:bookmarkStart w:id="0" w:name="OLE_LINK19"/>
        <w:r>
          <w:rPr/>
          <w:delText xml:space="preserve">. </w:delText>
        </w:r>
      </w:del>
    </w:p>
    <w:p>
      <w:pPr>
        <w:pStyle w:val="Normal"/>
        <w:rPr/>
      </w:pPr>
      <w:ins w:id="67" w:author="Intel - Yizhi Yao" w:date="2021-12-08T08:36:00Z">
        <w:r>
          <w:rPr/>
          <w:t>The attr</w:t>
        </w:r>
      </w:ins>
      <w:ins w:id="68" w:author="Intel - Yizhi Yao" w:date="2021-12-08T08:15:00Z">
        <w:r>
          <w:rPr/>
          <w:t>ibute</w:t>
        </w:r>
      </w:ins>
      <w:ins w:id="69" w:author="Intel - Yizhi Yao" w:date="2021-12-08T08:15:00Z">
        <w:r>
          <w:rPr>
            <w:rFonts w:eastAsia="Times New Roman" w:cs="Courier New" w:ascii="Courier New" w:hAnsi="Courier New"/>
            <w:bCs/>
            <w:color w:val="333333"/>
          </w:rPr>
          <w:t xml:space="preserve"> </w:t>
        </w:r>
      </w:ins>
      <w:ins w:id="70" w:author="Intel - Yizhi Yao - 0118" w:date="2022-01-19T16:52:00Z">
        <w:r>
          <w:rPr>
            <w:rFonts w:eastAsia="Times New Roman" w:cs="Courier New" w:ascii="Courier New" w:hAnsi="Courier New"/>
            <w:bCs/>
            <w:color w:val="333333"/>
            <w:sz w:val="18"/>
            <w:szCs w:val="18"/>
          </w:rPr>
          <w:t>requestedMDAOutputs</w:t>
        </w:r>
      </w:ins>
      <w:ins w:id="71" w:author="Intel - Yizhi Yao" w:date="2021-12-08T09:14:00Z">
        <w:del w:id="72" w:author="Intel - Yizhi Yao - 0118" w:date="2022-01-19T16:52:00Z">
          <w:r>
            <w:rPr>
              <w:rFonts w:eastAsia="Times New Roman" w:cs="Courier New" w:ascii="Courier New" w:hAnsi="Courier New"/>
              <w:bCs/>
              <w:color w:val="333333"/>
            </w:rPr>
            <w:delText>mDA</w:delText>
          </w:r>
        </w:del>
      </w:ins>
      <w:ins w:id="73" w:author="Intel - Yizhi Yao" w:date="2021-12-08T08:15:00Z">
        <w:del w:id="74" w:author="Intel - Yizhi Yao - 0118" w:date="2022-01-19T16:52:00Z">
          <w:r>
            <w:rPr>
              <w:rFonts w:eastAsia="Times New Roman" w:cs="Courier New" w:ascii="Courier New" w:hAnsi="Courier New"/>
              <w:bCs/>
              <w:color w:val="333333"/>
            </w:rPr>
            <w:delText xml:space="preserve">OutputFilters </w:delText>
          </w:r>
        </w:del>
      </w:ins>
      <w:ins w:id="75" w:author="Intel - Yizhi Yao" w:date="2021-12-08T08:15:00Z">
        <w:r>
          <w:rPr/>
          <w:t xml:space="preserve">contains </w:t>
        </w:r>
      </w:ins>
      <w:ins w:id="76" w:author="Intel - Yizhi Yao" w:date="2021-12-08T08:15:00Z">
        <w:bookmarkEnd w:id="0"/>
        <w:r>
          <w:rPr/>
          <w:t xml:space="preserve">one or multiple </w:t>
        </w:r>
      </w:ins>
      <w:ins w:id="77" w:author="Intel - Yizhi Yao - 0118" w:date="2022-01-19T16:54:00Z">
        <w:r>
          <w:rPr>
            <w:rFonts w:eastAsia="Times New Roman" w:cs="Courier New" w:ascii="Courier New" w:hAnsi="Courier New"/>
            <w:bCs/>
            <w:color w:val="333333"/>
          </w:rPr>
          <w:t>RequestedMDAOutputPerMDAType</w:t>
        </w:r>
      </w:ins>
      <w:ins w:id="78" w:author="Intel - Yizhi Yao" w:date="2021-12-08T09:14:00Z">
        <w:del w:id="79" w:author="Intel - Yizhi Yao - 0118" w:date="2022-01-19T16:54:00Z">
          <w:r>
            <w:rPr>
              <w:rFonts w:eastAsia="Times New Roman" w:cs="Courier New" w:ascii="Courier New" w:hAnsi="Courier New"/>
              <w:bCs/>
              <w:color w:val="333333"/>
            </w:rPr>
            <w:delText>mDAOutputFilter</w:delText>
          </w:r>
        </w:del>
      </w:ins>
      <w:ins w:id="80" w:author="Intel - Yizhi Yao" w:date="2021-12-08T10:06:00Z">
        <w:del w:id="81" w:author="Intel - Yizhi Yao - 0118" w:date="2022-01-19T16:54:00Z">
          <w:r>
            <w:rPr>
              <w:rFonts w:eastAsia="Times New Roman" w:cs="Courier New" w:ascii="Courier New" w:hAnsi="Courier New"/>
              <w:bCs/>
              <w:color w:val="333333"/>
            </w:rPr>
            <w:delText>s</w:delText>
          </w:r>
        </w:del>
      </w:ins>
      <w:ins w:id="82" w:author="Intel - Yizhi Yao" w:date="2021-12-08T09:14:00Z">
        <w:del w:id="83" w:author="Intel - Yizhi Yao - 0118" w:date="2022-01-19T16:54:00Z">
          <w:r>
            <w:rPr>
              <w:rFonts w:eastAsia="Times New Roman" w:cs="Courier New" w:ascii="Courier New" w:hAnsi="Courier New"/>
              <w:bCs/>
              <w:color w:val="333333"/>
            </w:rPr>
            <w:delText>PerMDAType</w:delText>
          </w:r>
        </w:del>
      </w:ins>
      <w:ins w:id="84" w:author="Intel - Yizhi Yao" w:date="2021-12-08T09:14:00Z">
        <w:del w:id="85" w:author="Intel - Yizhi Yao - 0118" w:date="2022-01-19T16:54:00Z">
          <w:r>
            <w:rPr>
              <w:rFonts w:cs="Courier New" w:ascii="Courier New" w:hAnsi="Courier New"/>
              <w:lang w:val="en-US" w:eastAsia="zh-CN"/>
            </w:rPr>
            <w:delText xml:space="preserve"> </w:delText>
          </w:r>
        </w:del>
      </w:ins>
      <w:ins w:id="86" w:author="Intel - Yizhi Yao" w:date="2021-12-08T08:16:00Z">
        <w:r>
          <w:rPr/>
          <w:t>elements, and each</w:t>
        </w:r>
      </w:ins>
      <w:ins w:id="87" w:author="Intel - Yizhi Yao" w:date="2021-12-08T08:16:00Z">
        <w:r>
          <w:rPr>
            <w:rFonts w:eastAsia="Times New Roman" w:cs="Courier New" w:ascii="Courier New" w:hAnsi="Courier New"/>
            <w:bCs/>
            <w:color w:val="333333"/>
          </w:rPr>
          <w:t xml:space="preserve"> </w:t>
        </w:r>
      </w:ins>
      <w:ins w:id="88" w:author="Intel - Yizhi Yao - 0118" w:date="2022-01-19T16:55:00Z">
        <w:r>
          <w:rPr>
            <w:rFonts w:eastAsia="Times New Roman" w:cs="Courier New" w:ascii="Courier New" w:hAnsi="Courier New"/>
            <w:bCs/>
            <w:color w:val="333333"/>
          </w:rPr>
          <w:t>RequestedMDAOutputPerMDAType</w:t>
        </w:r>
      </w:ins>
      <w:ins w:id="89" w:author="Intel - Yizhi Yao" w:date="2021-12-08T09:14:00Z">
        <w:del w:id="90" w:author="Intel - Yizhi Yao - 0118" w:date="2022-01-19T16:55:00Z">
          <w:r>
            <w:rPr>
              <w:rFonts w:eastAsia="Times New Roman" w:cs="Courier New" w:ascii="Courier New" w:hAnsi="Courier New"/>
              <w:bCs/>
              <w:color w:val="333333"/>
            </w:rPr>
            <w:delText>mDAOutputFilter</w:delText>
          </w:r>
        </w:del>
      </w:ins>
      <w:ins w:id="91" w:author="Intel - Yizhi Yao" w:date="2021-12-08T10:06:00Z">
        <w:del w:id="92" w:author="Intel - Yizhi Yao - 0118" w:date="2022-01-19T16:55:00Z">
          <w:r>
            <w:rPr>
              <w:rFonts w:eastAsia="Times New Roman" w:cs="Courier New" w:ascii="Courier New" w:hAnsi="Courier New"/>
              <w:bCs/>
              <w:color w:val="333333"/>
            </w:rPr>
            <w:delText>s</w:delText>
          </w:r>
        </w:del>
      </w:ins>
      <w:ins w:id="93" w:author="Intel - Yizhi Yao" w:date="2021-12-08T09:14:00Z">
        <w:del w:id="94" w:author="Intel - Yizhi Yao - 0118" w:date="2022-01-19T16:55:00Z">
          <w:r>
            <w:rPr>
              <w:rFonts w:eastAsia="Times New Roman" w:cs="Courier New" w:ascii="Courier New" w:hAnsi="Courier New"/>
              <w:bCs/>
              <w:color w:val="333333"/>
            </w:rPr>
            <w:delText>PerMDAType</w:delText>
          </w:r>
        </w:del>
      </w:ins>
      <w:ins w:id="95" w:author="Intel - Yizhi Yao" w:date="2021-12-08T09:14:00Z">
        <w:r>
          <w:rPr>
            <w:rFonts w:cs="Courier New" w:ascii="Courier New" w:hAnsi="Courier New"/>
            <w:lang w:val="en-US" w:eastAsia="zh-CN"/>
          </w:rPr>
          <w:t xml:space="preserve"> </w:t>
        </w:r>
      </w:ins>
      <w:ins w:id="96" w:author="Intel - Yizhi Yao" w:date="2021-12-08T08:18:00Z">
        <w:r>
          <w:rPr/>
          <w:t>element</w:t>
        </w:r>
      </w:ins>
      <w:ins w:id="97" w:author="Intel - Yizhi Yao" w:date="2021-12-08T08:18:00Z">
        <w:r>
          <w:rPr>
            <w:rFonts w:eastAsia="Times New Roman" w:cs="Courier New" w:ascii="Courier New" w:hAnsi="Courier New"/>
            <w:bCs/>
            <w:color w:val="333333"/>
          </w:rPr>
          <w:t xml:space="preserve"> </w:t>
        </w:r>
      </w:ins>
      <w:ins w:id="98" w:author="Intel - Yizhi Yao" w:date="2021-12-08T08:16:00Z">
        <w:r>
          <w:rPr/>
          <w:t>supports</w:t>
        </w:r>
      </w:ins>
      <w:ins w:id="99" w:author="Intel - Yizhi Yao" w:date="2021-12-08T08:16:00Z">
        <w:r>
          <w:rPr>
            <w:rFonts w:eastAsia="Times New Roman" w:cs="Courier New" w:ascii="Courier New" w:hAnsi="Courier New"/>
            <w:bCs/>
            <w:color w:val="333333"/>
          </w:rPr>
          <w:t xml:space="preserve"> </w:t>
        </w:r>
      </w:ins>
      <w:ins w:id="100" w:author="Intel - Yizhi Yao" w:date="2021-12-08T08:16:00Z">
        <w:r>
          <w:rPr/>
          <w:t>filtering of MDA ou</w:t>
        </w:r>
      </w:ins>
      <w:ins w:id="101" w:author="Intel - Yizhi Yao" w:date="2021-12-08T09:20:00Z">
        <w:r>
          <w:rPr/>
          <w:t>t</w:t>
        </w:r>
      </w:ins>
      <w:ins w:id="102" w:author="Intel - Yizhi Yao" w:date="2021-12-08T08:17:00Z">
        <w:r>
          <w:rPr/>
          <w:t>put for a certain MDA type</w:t>
        </w:r>
      </w:ins>
      <w:ins w:id="103" w:author="Intel - Yizhi Yao" w:date="2021-12-08T08:37:00Z">
        <w:r>
          <w:rPr/>
          <w:t>.</w:t>
        </w:r>
      </w:ins>
      <w:del w:id="104" w:author="Intel - Yizhi Yao" w:date="2021-12-08T08:11:00Z">
        <w:r>
          <w:rPr/>
          <w:delText xml:space="preserve">To </w:delText>
        </w:r>
      </w:del>
      <w:del w:id="105" w:author="Intel - Yizhi Yao" w:date="2021-12-08T08:11:00Z">
        <w:r>
          <w:rPr>
            <w:lang w:eastAsia="zh-CN"/>
          </w:rPr>
          <w:delText>request</w:delText>
        </w:r>
      </w:del>
      <w:del w:id="106" w:author="Intel - Yizhi Yao" w:date="2021-12-08T08:11:00Z">
        <w:r>
          <w:rPr/>
          <w:delText xml:space="preserve"> a desired MDA </w:delText>
        </w:r>
      </w:del>
      <w:del w:id="107" w:author="Intel - Yizhi Yao" w:date="2021-12-08T08:11:00Z">
        <w:r>
          <w:rPr>
            <w:lang w:eastAsia="zh-CN"/>
          </w:rPr>
          <w:delText>output</w:delText>
        </w:r>
      </w:del>
      <w:del w:id="108" w:author="Intel - Yizhi Yao" w:date="2021-12-08T08:11:00Z">
        <w:r>
          <w:rPr/>
          <w:delText xml:space="preserve">, a MDAS consumer has to create </w:delText>
        </w:r>
      </w:del>
      <w:del w:id="109" w:author="Intel - Yizhi Yao" w:date="2021-12-08T08:11:00Z">
        <w:r>
          <w:rPr>
            <w:rFonts w:cs="Courier New" w:ascii="Courier New" w:hAnsi="Courier New"/>
            <w:lang w:val="en-US"/>
          </w:rPr>
          <w:delText>MDA</w:delText>
        </w:r>
      </w:del>
      <w:del w:id="110" w:author="Intel - Yizhi Yao" w:date="2021-12-08T08:11:00Z">
        <w:r>
          <w:rPr>
            <w:rFonts w:cs="Courier New" w:ascii="Courier New" w:hAnsi="Courier New"/>
            <w:lang w:val="en-US" w:eastAsia="zh-CN"/>
          </w:rPr>
          <w:delText>Request</w:delText>
        </w:r>
      </w:del>
      <w:del w:id="111" w:author="Intel - Yizhi Yao" w:date="2021-12-08T08:11:00Z">
        <w:r>
          <w:rPr/>
          <w:delText xml:space="preserve"> object instance on the MDAS producer.</w:delText>
        </w:r>
      </w:del>
    </w:p>
    <w:p>
      <w:pPr>
        <w:pStyle w:val="Heading4"/>
        <w:ind w:left="1418" w:hanging="1418"/>
        <w:rPr>
          <w:i/>
          <w:i/>
          <w:iCs/>
          <w:lang w:val="en-US"/>
        </w:rPr>
      </w:pPr>
      <w:r>
        <w:rPr>
          <w:i/>
          <w:iCs/>
          <w:lang w:val="en-US"/>
        </w:rPr>
        <w:t>9.3.</w:t>
      </w:r>
      <w:del w:id="112" w:author="Intel - Yizhi Yao - SA5#140-1122" w:date="2021-12-07T15:12:00Z">
        <w:r>
          <w:rPr>
            <w:i/>
            <w:iCs/>
            <w:lang w:val="en-US"/>
          </w:rPr>
          <w:delText>1</w:delText>
        </w:r>
      </w:del>
      <w:ins w:id="113" w:author="Intel - Yizhi Yao - SA5#140-1122" w:date="2021-12-07T15:12:00Z">
        <w:r>
          <w:rPr>
            <w:i/>
            <w:iCs/>
            <w:lang w:val="en-US"/>
          </w:rPr>
          <w:t>2</w:t>
        </w:r>
      </w:ins>
      <w:r>
        <w:rPr>
          <w:i/>
          <w:iCs/>
          <w:lang w:val="en-US"/>
        </w:rPr>
        <w:t>.2</w:t>
        <w:tab/>
        <w:t>Attributes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026"/>
        <w:gridCol w:w="1303"/>
        <w:gridCol w:w="1129"/>
        <w:gridCol w:w="1039"/>
        <w:gridCol w:w="1079"/>
        <w:gridCol w:w="1199"/>
      </w:tblGrid>
      <w:tr>
        <w:trPr>
          <w:cantSplit w:val="true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>
                <w:color w:val="000000"/>
              </w:rPr>
              <w:t>Support Qualifier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 xml:space="preserve">isReadable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Writable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Invariant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Notifyable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del w:id="114" w:author="Intel - Yizhi Yao" w:date="2021-12-07T15:13:00Z">
              <w:r>
                <w:rPr>
                  <w:szCs w:val="18"/>
                  <w:lang w:eastAsia="zh-CN"/>
                </w:rPr>
                <w:delText>mDAType</w:delText>
              </w:r>
            </w:del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del w:id="115" w:author="Intel - Yizhi Yao" w:date="2021-12-07T15:13:00Z">
              <w:r>
                <w:rPr/>
                <w:delText>M</w:delText>
              </w:r>
            </w:del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del w:id="116" w:author="Intel - Yizhi Yao" w:date="2021-12-07T15:13:00Z">
              <w:r>
                <w:rPr/>
                <w:delText>T</w:delText>
              </w:r>
            </w:del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del w:id="117" w:author="Intel - Yizhi Yao" w:date="2021-12-07T15:13:00Z">
              <w:r>
                <w:rPr/>
                <w:delText>T</w:delText>
              </w:r>
            </w:del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118" w:author="Intel - Yizhi Yao" w:date="2021-12-07T15:13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119" w:author="Intel - Yizhi Yao" w:date="2021-12-07T15:13:00Z">
              <w:r>
                <w:rPr>
                  <w:lang w:eastAsia="zh-CN"/>
                </w:rPr>
                <w:delText>T</w:delText>
              </w:r>
            </w:del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del w:id="120" w:author="Intel - Yizhi Yao" w:date="2021-12-08T09:15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analytics</w:delText>
              </w:r>
            </w:del>
            <w:ins w:id="121" w:author="Intel - Yizhi Yao - 0118" w:date="2022-01-19T16:51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requested</w:t>
              </w:r>
            </w:ins>
            <w:ins w:id="122" w:author="Intel - Yizhi Yao" w:date="2021-12-08T09:15:00Z">
              <w:del w:id="123" w:author="Intel - Yizhi Yao - 0118" w:date="2022-01-19T16:51:00Z">
                <w:r>
                  <w:rPr>
                    <w:rFonts w:eastAsia="Times New Roman" w:cs="Courier New" w:ascii="Courier New" w:hAnsi="Courier New"/>
                    <w:bCs/>
                    <w:color w:val="333333"/>
                    <w:sz w:val="18"/>
                    <w:szCs w:val="18"/>
                  </w:rPr>
                  <w:delText>m</w:delText>
                </w:r>
              </w:del>
            </w:ins>
            <w:ins w:id="124" w:author="Intel - Yizhi Yao - 0118" w:date="2022-01-19T16:51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M</w:t>
              </w:r>
            </w:ins>
            <w:ins w:id="125" w:author="Intel - Yizhi Yao" w:date="2021-12-08T09:15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DA</w:t>
              </w:r>
            </w:ins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Output</w:t>
            </w:r>
            <w:ins w:id="126" w:author="Intel - Yizhi Yao - 0118" w:date="2022-01-19T16:51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s</w:t>
              </w:r>
            </w:ins>
            <w:del w:id="127" w:author="Intel - Yizhi Yao - 0118" w:date="2022-01-19T16:51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Filters</w:delText>
              </w:r>
            </w:del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/>
              <w:t>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128" w:author="Intel - Yizhi Yao" w:date="2021-12-07T15:14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reportingMethod</w:t>
              </w:r>
            </w:ins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29" w:author="Intel - Yizhi Yao" w:date="2021-12-08T08:37:00Z">
              <w:r>
                <w:rPr/>
                <w:t>M</w:t>
              </w:r>
            </w:ins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30" w:author="Intel - Yizhi Yao" w:date="2021-12-08T08:37:00Z">
              <w:r>
                <w:rPr/>
                <w:t>T</w:t>
              </w:r>
            </w:ins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31" w:author="Intel - Yizhi Yao" w:date="2021-12-08T08:37:00Z">
              <w:r>
                <w:rPr/>
                <w:t>T</w:t>
              </w:r>
            </w:ins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2" w:author="Intel - Yizhi Yao" w:date="2021-12-08T08:37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3" w:author="Intel - Yizhi Yao" w:date="2021-12-08T08:37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134" w:author="Intel - Yizhi Yao" w:date="2021-12-07T15:41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analyticsScope</w:t>
              </w:r>
            </w:ins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35" w:author="Intel - Yizhi Yao" w:date="2021-12-08T08:37:00Z">
              <w:r>
                <w:rPr/>
                <w:t>M</w:t>
              </w:r>
            </w:ins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36" w:author="Intel - Yizhi Yao" w:date="2021-12-08T08:37:00Z">
              <w:r>
                <w:rPr/>
                <w:t>T</w:t>
              </w:r>
            </w:ins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37" w:author="Intel - Yizhi Yao" w:date="2021-12-08T08:37:00Z">
              <w:r>
                <w:rPr/>
                <w:t>T</w:t>
              </w:r>
            </w:ins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8" w:author="Intel - Yizhi Yao" w:date="2021-12-08T08:37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9" w:author="Intel - Yizhi Yao" w:date="2021-12-08T08:37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140" w:author="Intel - Yizhi Yao" w:date="2021-12-07T15:14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startTime</w:t>
              </w:r>
            </w:ins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41" w:author="Intel - Yizhi Yao" w:date="2021-12-08T08:37:00Z">
              <w:r>
                <w:rPr/>
                <w:t>M</w:t>
              </w:r>
            </w:ins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42" w:author="Intel - Yizhi Yao" w:date="2021-12-08T08:37:00Z">
              <w:r>
                <w:rPr/>
                <w:t>T</w:t>
              </w:r>
            </w:ins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43" w:author="Intel - Yizhi Yao" w:date="2021-12-08T08:37:00Z">
              <w:r>
                <w:rPr/>
                <w:t>T</w:t>
              </w:r>
            </w:ins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4" w:author="Intel - Yizhi Yao" w:date="2021-12-08T08:37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5" w:author="Intel - Yizhi Yao" w:date="2021-12-08T08:37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146" w:author="Intel - Yizhi Yao" w:date="2021-12-07T15:14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stopTime</w:t>
              </w:r>
            </w:ins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47" w:author="Intel - Yizhi Yao" w:date="2021-12-08T08:37:00Z">
              <w:r>
                <w:rPr/>
                <w:t>M</w:t>
              </w:r>
            </w:ins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48" w:author="Intel - Yizhi Yao" w:date="2021-12-08T08:37:00Z">
              <w:r>
                <w:rPr/>
                <w:t>T</w:t>
              </w:r>
            </w:ins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49" w:author="Intel - Yizhi Yao" w:date="2021-12-08T08:37:00Z">
              <w:r>
                <w:rPr/>
                <w:t>T</w:t>
              </w:r>
            </w:ins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0" w:author="Intel - Yizhi Yao" w:date="2021-12-08T08:37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1" w:author="Intel - Yizhi Yao" w:date="2021-12-08T08:37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</w:rPr>
              <w:t>Attribute related to role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ditorsNote"/>
        <w:rPr>
          <w:lang w:val="en-US" w:eastAsia="zh-CN"/>
          <w:del w:id="157" w:author="Intel - Yizhi Yao" w:date="2021-12-07T15:14:00Z"/>
        </w:rPr>
      </w:pPr>
      <w:del w:id="152" w:author="Intel - Yizhi Yao" w:date="2021-12-07T15:14:00Z">
        <w:r>
          <w:rPr>
            <w:lang w:val="en-US" w:eastAsia="zh-CN"/>
          </w:rPr>
          <w:delText xml:space="preserve">Editor's Note: </w:delText>
        </w:r>
      </w:del>
      <w:del w:id="153" w:author="Intel - Yizhi Yao" w:date="2021-12-07T15:14:00Z">
        <w:r>
          <w:rPr>
            <w:lang w:eastAsia="zh-CN"/>
          </w:rPr>
          <w:delText>whether</w:delText>
        </w:r>
      </w:del>
      <w:del w:id="154" w:author="Intel - Yizhi Yao" w:date="2021-12-07T15:14:00Z">
        <w:r>
          <w:rPr>
            <w:lang w:val="en-US" w:eastAsia="zh-CN"/>
          </w:rPr>
          <w:delText xml:space="preserve"> the </w:delText>
        </w:r>
      </w:del>
      <w:del w:id="155" w:author="Intel - Yizhi Yao" w:date="2021-12-07T15:14:00Z">
        <w:r>
          <w:rPr>
            <w:lang w:val="en-US" w:eastAsia="zh-CN"/>
          </w:rPr>
          <w:delText>reporting</w:delText>
        </w:r>
      </w:del>
      <w:del w:id="156" w:author="Intel - Yizhi Yao" w:date="2021-12-07T15:14:00Z">
        <w:r>
          <w:rPr>
            <w:lang w:val="en-US" w:eastAsia="zh-CN"/>
          </w:rPr>
          <w:delText>Method can be contained in MDARequest IOC is FFS.</w:delText>
        </w:r>
      </w:del>
    </w:p>
    <w:p>
      <w:pPr>
        <w:pStyle w:val="EditorsNote"/>
        <w:ind w:left="1418" w:hanging="1418"/>
        <w:rPr>
          <w:lang w:val="en-US"/>
        </w:rPr>
      </w:pPr>
      <w:r>
        <w:rPr>
          <w:lang w:val="en-US"/>
        </w:rPr>
        <w:t>9.3.</w:t>
      </w:r>
      <w:del w:id="158" w:author="Intel - Yizhi Yao" w:date="2021-12-07T15:14:00Z">
        <w:r>
          <w:rPr>
            <w:lang w:val="en-US"/>
          </w:rPr>
          <w:delText>1</w:delText>
        </w:r>
      </w:del>
      <w:ins w:id="159" w:author="Intel - Yizhi Yao" w:date="2021-12-07T15:14:00Z">
        <w:r>
          <w:rPr>
            <w:lang w:val="en-US"/>
          </w:rPr>
          <w:t>2</w:t>
        </w:r>
      </w:ins>
      <w:r>
        <w:rPr>
          <w:lang w:val="en-US"/>
        </w:rPr>
        <w:t>.3</w:t>
        <w:tab/>
        <w:t>Attribute constraints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del w:id="160" w:author="Intel - Yizhi Yao" w:date="2021-12-08T12:01:00Z">
              <w:r>
                <w:rPr/>
                <w:delText>Name</w:delText>
              </w:r>
            </w:del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del w:id="161" w:author="Intel - Yizhi Yao" w:date="2021-12-08T12:01:00Z">
              <w:r>
                <w:rPr>
                  <w:color w:val="000000"/>
                </w:rPr>
                <w:delText>Definition</w:delText>
              </w:r>
            </w:del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Arial"/>
                <w:lang w:eastAsia="zh-CN"/>
              </w:rPr>
            </w:pPr>
            <w:r>
              <w:rPr>
                <w:rFonts w:cs="Arial" w:ascii="Courier New" w:hAnsi="Courier New"/>
                <w:lang w:eastAsia="zh-CN"/>
              </w:rPr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val="en-US"/>
          <w:ins w:id="164" w:author="Intel - Yizhi Yao" w:date="2021-12-08T12:01:00Z"/>
        </w:rPr>
      </w:pPr>
      <w:ins w:id="162" w:author="Intel - Yizhi Yao" w:date="2021-12-08T12:01:00Z">
        <w:r>
          <w:rPr/>
          <w:t>None</w:t>
        </w:r>
      </w:ins>
      <w:ins w:id="163" w:author="Intel - Yizhi Yao" w:date="2021-12-08T12:01:00Z">
        <w:r>
          <w:rPr>
            <w:lang w:val="en-US" w:eastAsia="zh-CN"/>
          </w:rPr>
          <w:t>.</w:t>
        </w:r>
      </w:ins>
    </w:p>
    <w:p>
      <w:pPr>
        <w:pStyle w:val="Normal"/>
        <w:rPr>
          <w:rFonts w:eastAsia="Calibri"/>
          <w:i/>
          <w:i/>
          <w:iCs/>
          <w:lang w:val="en-US"/>
          <w:del w:id="166" w:author="Intel - Yizhi Yao" w:date="2021-12-08T12:01:00Z"/>
        </w:rPr>
      </w:pPr>
      <w:del w:id="165" w:author="Intel - Yizhi Yao" w:date="2021-12-08T12:01:00Z">
        <w:r>
          <w:rPr>
            <w:rFonts w:eastAsia="Calibri"/>
            <w:i/>
            <w:iCs/>
            <w:lang w:val="en-US"/>
          </w:rPr>
        </w:r>
      </w:del>
    </w:p>
    <w:p>
      <w:pPr>
        <w:pStyle w:val="Normal"/>
        <w:ind w:left="1418" w:hanging="1418"/>
        <w:rPr>
          <w:lang w:val="en-US"/>
        </w:rPr>
      </w:pPr>
      <w:r>
        <w:rPr>
          <w:lang w:val="en-US"/>
        </w:rPr>
        <w:t>9.3.</w:t>
      </w:r>
      <w:del w:id="167" w:author="Intel - Yizhi Yao" w:date="2021-12-08T08:47:00Z">
        <w:r>
          <w:rPr>
            <w:lang w:val="en-US"/>
          </w:rPr>
          <w:delText>1</w:delText>
        </w:r>
      </w:del>
      <w:ins w:id="168" w:author="Intel - Yizhi Yao" w:date="2021-12-08T08:47:00Z">
        <w:r>
          <w:rPr>
            <w:lang w:val="en-US"/>
          </w:rPr>
          <w:t>2</w:t>
        </w:r>
      </w:ins>
      <w:r>
        <w:rPr>
          <w:lang w:val="en-US"/>
        </w:rPr>
        <w:t>.4</w:t>
        <w:tab/>
        <w:t>Notifications</w:t>
      </w:r>
    </w:p>
    <w:p>
      <w:pPr>
        <w:pStyle w:val="Normal"/>
        <w:rPr>
          <w:ins w:id="174" w:author="Intel - Yizhi Yao" w:date="2021-12-08T08:08:00Z"/>
        </w:rPr>
      </w:pPr>
      <w:r>
        <w:rPr/>
        <w:t xml:space="preserve">The common notifications defined in clause </w:t>
      </w:r>
      <w:ins w:id="169" w:author="Intel - Yizhi Yao" w:date="2021-12-08T08:38:00Z">
        <w:r>
          <w:rPr/>
          <w:t>9</w:t>
        </w:r>
      </w:ins>
      <w:del w:id="170" w:author="Intel - Yizhi Yao" w:date="2021-12-08T08:38:00Z">
        <w:r>
          <w:rPr/>
          <w:delText>4</w:delText>
        </w:r>
      </w:del>
      <w:r>
        <w:rPr/>
        <w:t>.</w:t>
      </w:r>
      <w:ins w:id="171" w:author="Intel - Yizhi Yao" w:date="2021-12-08T08:38:00Z">
        <w:r>
          <w:rPr/>
          <w:t>6</w:t>
        </w:r>
      </w:ins>
      <w:del w:id="172" w:author="Intel - Yizhi Yao" w:date="2021-12-08T08:38:00Z">
        <w:r>
          <w:rPr/>
          <w:delText>5</w:delText>
        </w:r>
      </w:del>
      <w:r>
        <w:rPr/>
        <w:t xml:space="preserve"> </w:t>
      </w:r>
      <w:del w:id="173" w:author="Intel - Yizhi Yao" w:date="2021-12-08T08:38:00Z">
        <w:r>
          <w:rPr/>
          <w:delText xml:space="preserve">as defined in TS 28.541 [15] </w:delText>
        </w:r>
      </w:del>
      <w:r>
        <w:rPr/>
        <w:t>are valid for this IOC, without exceptions or additions.</w:t>
      </w:r>
    </w:p>
    <w:p>
      <w:pPr>
        <w:pStyle w:val="Heading2"/>
        <w:rPr>
          <w:lang w:val="en-US"/>
          <w:ins w:id="176" w:author="Intel - Yizhi Yao" w:date="2021-12-08T08:38:00Z"/>
        </w:rPr>
      </w:pPr>
      <w:ins w:id="175" w:author="Intel - Yizhi Yao" w:date="2021-12-08T08:08:00Z">
        <w:r>
          <w:rPr>
            <w:lang w:val="en-US"/>
          </w:rPr>
          <w:t>9.4</w:t>
          <w:tab/>
          <w:t>Data type definitions</w:t>
        </w:r>
      </w:ins>
    </w:p>
    <w:p>
      <w:pPr>
        <w:pStyle w:val="Heading3"/>
        <w:rPr>
          <w:lang w:val="en-US"/>
          <w:ins w:id="195" w:author="Intel - Yizhi Yao" w:date="2021-12-08T08:40:00Z"/>
        </w:rPr>
      </w:pPr>
      <w:ins w:id="177" w:author="Intel - Yizhi Yao" w:date="2021-12-08T08:38:00Z">
        <w:r>
          <w:rPr>
            <w:lang w:val="en-US"/>
          </w:rPr>
          <w:t>9.</w:t>
        </w:r>
      </w:ins>
      <w:ins w:id="178" w:author="Intel - Yizhi Yao" w:date="2021-12-08T08:46:00Z">
        <w:r>
          <w:rPr>
            <w:lang w:val="en-US"/>
          </w:rPr>
          <w:t>4</w:t>
        </w:r>
      </w:ins>
      <w:ins w:id="179" w:author="Intel - Yizhi Yao" w:date="2021-12-08T08:39:00Z">
        <w:r>
          <w:rPr>
            <w:lang w:val="en-US"/>
          </w:rPr>
          <w:t>.</w:t>
        </w:r>
      </w:ins>
      <w:ins w:id="180" w:author="Intel - Yizhi Yao" w:date="2021-12-08T08:46:00Z">
        <w:r>
          <w:rPr>
            <w:lang w:val="en-US"/>
          </w:rPr>
          <w:t>1</w:t>
        </w:r>
      </w:ins>
      <w:ins w:id="181" w:author="Intel - Yizhi Yao" w:date="2021-12-08T08:39:00Z">
        <w:r>
          <w:rPr>
            <w:lang w:val="en-US"/>
          </w:rPr>
          <w:tab/>
        </w:r>
      </w:ins>
      <w:ins w:id="182" w:author="Intel - Yizhi Yao" w:date="2021-12-08T09:31:00Z">
        <w:del w:id="183" w:author="Intel - Yizhi Yao - 0118" w:date="2022-01-19T16:56:00Z">
          <w:r>
            <w:rPr>
              <w:rFonts w:cs="Courier New" w:ascii="Courier New" w:hAnsi="Courier New"/>
              <w:lang w:val="en-US" w:eastAsia="zh-CN"/>
            </w:rPr>
            <w:delText>M</w:delText>
          </w:r>
        </w:del>
      </w:ins>
      <w:ins w:id="184" w:author="Intel - Yizhi Yao" w:date="2021-12-08T09:13:00Z">
        <w:del w:id="185" w:author="Intel - Yizhi Yao - 0118" w:date="2022-01-19T16:56:00Z">
          <w:r>
            <w:rPr>
              <w:rFonts w:cs="Courier New" w:ascii="Courier New" w:hAnsi="Courier New"/>
              <w:lang w:val="en-US" w:eastAsia="zh-CN"/>
            </w:rPr>
            <w:delText>DA</w:delText>
          </w:r>
        </w:del>
      </w:ins>
      <w:ins w:id="186" w:author="Intel - Yizhi Yao" w:date="2021-12-08T08:40:00Z">
        <w:del w:id="187" w:author="Intel - Yizhi Yao - 0118" w:date="2022-01-19T16:56:00Z">
          <w:r>
            <w:rPr>
              <w:rFonts w:cs="Courier New" w:ascii="Courier New" w:hAnsi="Courier New"/>
              <w:lang w:val="en-US" w:eastAsia="zh-CN"/>
            </w:rPr>
            <w:delText>OutputFilter</w:delText>
          </w:r>
        </w:del>
      </w:ins>
      <w:ins w:id="188" w:author="Intel - Yizhi Yao" w:date="2021-12-08T10:06:00Z">
        <w:del w:id="189" w:author="Intel - Yizhi Yao - 0118" w:date="2022-01-19T16:56:00Z">
          <w:r>
            <w:rPr>
              <w:rFonts w:cs="Courier New" w:ascii="Courier New" w:hAnsi="Courier New"/>
              <w:lang w:val="en-US" w:eastAsia="zh-CN"/>
            </w:rPr>
            <w:delText>s</w:delText>
          </w:r>
        </w:del>
      </w:ins>
      <w:ins w:id="190" w:author="Intel - Yizhi Yao" w:date="2021-12-08T08:40:00Z">
        <w:del w:id="191" w:author="Intel - Yizhi Yao - 0118" w:date="2022-01-19T16:56:00Z">
          <w:r>
            <w:rPr>
              <w:rFonts w:cs="Courier New" w:ascii="Courier New" w:hAnsi="Courier New"/>
              <w:lang w:val="en-US" w:eastAsia="zh-CN"/>
            </w:rPr>
            <w:delText>PerMDAType</w:delText>
          </w:r>
        </w:del>
      </w:ins>
      <w:ins w:id="192" w:author="Intel - Yizhi Yao - 0118" w:date="2022-01-19T16:55:00Z">
        <w:r>
          <w:rPr>
            <w:rFonts w:cs="Courier New" w:ascii="Courier New" w:hAnsi="Courier New"/>
            <w:lang w:eastAsia="zh-CN"/>
          </w:rPr>
          <w:t>RequestedMDAOutputPerMDAType</w:t>
        </w:r>
      </w:ins>
      <w:ins w:id="193" w:author="Intel - Yizhi Yao" w:date="2021-12-08T08:40:00Z">
        <w:r>
          <w:rPr>
            <w:rFonts w:cs="Courier New" w:ascii="Courier New" w:hAnsi="Courier New"/>
            <w:lang w:val="en-US" w:eastAsia="zh-CN"/>
          </w:rPr>
          <w:t xml:space="preserve"> </w:t>
        </w:r>
      </w:ins>
      <w:ins w:id="194" w:author="Intel - Yizhi Yao" w:date="2021-12-08T08:40:00Z">
        <w:r>
          <w:rPr>
            <w:rFonts w:cs="Courier New" w:ascii="Courier New" w:hAnsi="Courier New"/>
            <w:lang w:eastAsia="zh-CN"/>
          </w:rPr>
          <w:t>&lt;&lt;dataType&gt;&gt;</w:t>
        </w:r>
      </w:ins>
    </w:p>
    <w:p>
      <w:pPr>
        <w:pStyle w:val="Heading4"/>
        <w:ind w:left="1418" w:hanging="1418"/>
        <w:rPr>
          <w:lang w:val="en-US"/>
          <w:ins w:id="201" w:author="Intel - Yizhi Yao" w:date="2021-12-08T08:39:00Z"/>
        </w:rPr>
      </w:pPr>
      <w:ins w:id="196" w:author="Intel - Yizhi Yao" w:date="2021-12-08T08:40:00Z">
        <w:r>
          <w:rPr>
            <w:lang w:val="en-US"/>
          </w:rPr>
          <w:t>9.</w:t>
        </w:r>
      </w:ins>
      <w:ins w:id="197" w:author="Intel - Yizhi Yao" w:date="2021-12-08T08:46:00Z">
        <w:r>
          <w:rPr>
            <w:lang w:val="en-US"/>
          </w:rPr>
          <w:t>4</w:t>
        </w:r>
      </w:ins>
      <w:ins w:id="198" w:author="Intel - Yizhi Yao" w:date="2021-12-08T08:39:00Z">
        <w:r>
          <w:rPr>
            <w:lang w:val="en-US"/>
          </w:rPr>
          <w:t>.</w:t>
        </w:r>
      </w:ins>
      <w:ins w:id="199" w:author="Intel - Yizhi Yao" w:date="2021-12-08T08:46:00Z">
        <w:r>
          <w:rPr>
            <w:lang w:val="en-US"/>
          </w:rPr>
          <w:t>1</w:t>
        </w:r>
      </w:ins>
      <w:ins w:id="200" w:author="Intel - Yizhi Yao" w:date="2021-12-08T08:39:00Z">
        <w:r>
          <w:rPr>
            <w:lang w:val="en-US"/>
          </w:rPr>
          <w:t>.1</w:t>
          <w:tab/>
          <w:t>Definition</w:t>
        </w:r>
      </w:ins>
    </w:p>
    <w:p>
      <w:pPr>
        <w:pStyle w:val="Normal"/>
        <w:rPr>
          <w:ins w:id="206" w:author="Intel - Yizhi Yao" w:date="2021-12-08T08:39:00Z"/>
        </w:rPr>
      </w:pPr>
      <w:ins w:id="202" w:author="Intel - Yizhi Yao" w:date="2021-12-08T08:39:00Z">
        <w:r>
          <w:rPr/>
          <w:t xml:space="preserve">The </w:t>
        </w:r>
      </w:ins>
      <w:ins w:id="203" w:author="Intel - Yizhi Yao" w:date="2021-12-08T08:41:00Z">
        <w:r>
          <w:rPr/>
          <w:t>&lt;&lt;dataType&gt;&gt; represents the analytics output filters for each MDA type</w:t>
        </w:r>
      </w:ins>
      <w:ins w:id="204" w:author="Intel - Yizhi Yao" w:date="2021-12-08T08:43:00Z">
        <w:r>
          <w:rPr/>
          <w:t xml:space="preserve"> for an MDA request</w:t>
        </w:r>
      </w:ins>
      <w:ins w:id="205" w:author="Intel - Yizhi Yao" w:date="2021-12-08T08:39:00Z">
        <w:r>
          <w:rPr/>
          <w:t xml:space="preserve">. </w:t>
        </w:r>
      </w:ins>
    </w:p>
    <w:p>
      <w:pPr>
        <w:pStyle w:val="Normal"/>
        <w:rPr>
          <w:ins w:id="230" w:author="Intel - Yizhi Yao" w:date="2021-12-08T08:50:00Z"/>
        </w:rPr>
      </w:pPr>
      <w:ins w:id="207" w:author="Intel - Yizhi Yao" w:date="2021-12-08T08:45:00Z">
        <w:r>
          <w:rPr/>
          <w:t>I</w:t>
        </w:r>
      </w:ins>
      <w:ins w:id="208" w:author="Intel - Yizhi Yao" w:date="2021-12-08T08:39:00Z">
        <w:r>
          <w:rPr/>
          <w:t xml:space="preserve">f only </w:t>
        </w:r>
      </w:ins>
      <w:ins w:id="209" w:author="Intel - Yizhi Yao" w:date="2021-12-08T08:46:00Z">
        <w:r>
          <w:rPr>
            <w:rFonts w:eastAsia="Times New Roman" w:cs="Courier New" w:ascii="Courier New" w:hAnsi="Courier New"/>
            <w:bCs/>
            <w:color w:val="333333"/>
          </w:rPr>
          <w:t>m</w:t>
        </w:r>
      </w:ins>
      <w:ins w:id="210" w:author="Intel - Yizhi Yao" w:date="2021-12-08T08:39:00Z">
        <w:r>
          <w:rPr>
            <w:rFonts w:eastAsia="Times New Roman" w:cs="Courier New" w:ascii="Courier New" w:hAnsi="Courier New"/>
            <w:bCs/>
            <w:color w:val="333333"/>
          </w:rPr>
          <w:t>DAType</w:t>
        </w:r>
      </w:ins>
      <w:ins w:id="211" w:author="Intel - Yizhi Yao" w:date="2021-12-08T08:39:00Z">
        <w:r>
          <w:rPr/>
          <w:t xml:space="preserve"> element is present</w:t>
        </w:r>
      </w:ins>
      <w:ins w:id="212" w:author="Intel - Yizhi Yao" w:date="2021-12-08T08:45:00Z">
        <w:r>
          <w:rPr/>
          <w:t xml:space="preserve"> (i.e.,</w:t>
        </w:r>
      </w:ins>
      <w:ins w:id="213" w:author="Intel - Yizhi Yao" w:date="2021-12-08T08:45:00Z">
        <w:r>
          <w:rPr>
            <w:rFonts w:eastAsia="Times New Roman" w:cs="Courier New" w:ascii="Courier New" w:hAnsi="Courier New"/>
            <w:bCs/>
            <w:color w:val="333333"/>
          </w:rPr>
          <w:t xml:space="preserve"> </w:t>
        </w:r>
      </w:ins>
      <w:ins w:id="214" w:author="Intel - Yizhi Yao" w:date="2021-12-08T08:54:00Z">
        <w:r>
          <w:rPr>
            <w:rFonts w:eastAsia="Times New Roman" w:cs="Courier New" w:ascii="Courier New" w:hAnsi="Courier New"/>
            <w:bCs/>
            <w:color w:val="333333"/>
          </w:rPr>
          <w:t>mDA</w:t>
        </w:r>
      </w:ins>
      <w:ins w:id="215" w:author="Intel - Yizhi Yao" w:date="2021-12-08T08:54:00Z">
        <w:r>
          <w:rPr>
            <w:rFonts w:eastAsia="Times New Roman" w:cs="Courier New" w:ascii="Courier New" w:hAnsi="Courier New"/>
            <w:bCs/>
            <w:color w:val="333333"/>
            <w:lang w:eastAsia="zh-CN"/>
          </w:rPr>
          <w:t>O</w:t>
        </w:r>
      </w:ins>
      <w:ins w:id="216" w:author="Intel - Yizhi Yao" w:date="2021-12-08T08:54:00Z">
        <w:r>
          <w:rPr>
            <w:rFonts w:eastAsia="Times New Roman" w:cs="Courier New" w:ascii="Courier New" w:hAnsi="Courier New"/>
            <w:bCs/>
            <w:color w:val="333333"/>
          </w:rPr>
          <w:t xml:space="preserve">utputIEFilters </w:t>
        </w:r>
      </w:ins>
      <w:ins w:id="217" w:author="Intel - Yizhi Yao" w:date="2021-12-08T08:45:00Z">
        <w:r>
          <w:rPr/>
          <w:t>e</w:t>
        </w:r>
      </w:ins>
      <w:ins w:id="218" w:author="Intel - Yizhi Yao" w:date="2021-12-08T08:48:00Z">
        <w:r>
          <w:rPr/>
          <w:t>l</w:t>
        </w:r>
      </w:ins>
      <w:ins w:id="219" w:author="Intel - Yizhi Yao" w:date="2021-12-08T08:45:00Z">
        <w:r>
          <w:rPr/>
          <w:t>ement is not present)</w:t>
        </w:r>
      </w:ins>
      <w:ins w:id="220" w:author="Intel - Yizhi Yao" w:date="2021-12-08T08:39:00Z">
        <w:r>
          <w:rPr/>
          <w:t xml:space="preserve">, then all of the MDA output </w:t>
        </w:r>
      </w:ins>
      <w:ins w:id="221" w:author="Intel - Yizhi Yao" w:date="2021-12-08T08:48:00Z">
        <w:r>
          <w:rPr/>
          <w:t xml:space="preserve">information elements </w:t>
        </w:r>
      </w:ins>
      <w:ins w:id="222" w:author="Intel - Yizhi Yao" w:date="2021-12-08T08:39:00Z">
        <w:r>
          <w:rPr/>
          <w:t xml:space="preserve">for this </w:t>
        </w:r>
      </w:ins>
      <w:ins w:id="223" w:author="Intel - Yizhi Yao" w:date="2021-12-08T08:54:00Z">
        <w:r>
          <w:rPr>
            <w:rFonts w:eastAsia="Times New Roman" w:cs="Courier New" w:ascii="Courier New" w:hAnsi="Courier New"/>
            <w:bCs/>
            <w:color w:val="333333"/>
          </w:rPr>
          <w:t>m</w:t>
        </w:r>
      </w:ins>
      <w:ins w:id="224" w:author="Intel - Yizhi Yao" w:date="2021-12-08T08:39:00Z">
        <w:r>
          <w:rPr>
            <w:rFonts w:eastAsia="Times New Roman" w:cs="Courier New" w:ascii="Courier New" w:hAnsi="Courier New"/>
            <w:bCs/>
            <w:color w:val="333333"/>
          </w:rPr>
          <w:t xml:space="preserve">DAType </w:t>
        </w:r>
      </w:ins>
      <w:ins w:id="225" w:author="Intel - Yizhi Yao" w:date="2021-12-08T08:49:00Z">
        <w:r>
          <w:rPr/>
          <w:t xml:space="preserve">(see analytics output definitions per MDA capability in clause 8) </w:t>
        </w:r>
      </w:ins>
      <w:ins w:id="226" w:author="Intel - Yizhi Yao" w:date="2021-12-08T08:39:00Z">
        <w:r>
          <w:rPr/>
          <w:t>a</w:t>
        </w:r>
      </w:ins>
      <w:ins w:id="227" w:author="Intel - Yizhi Yao" w:date="2021-12-08T08:49:00Z">
        <w:r>
          <w:rPr/>
          <w:t>re</w:t>
        </w:r>
      </w:ins>
      <w:ins w:id="228" w:author="Intel - Yizhi Yao" w:date="2021-12-08T08:39:00Z">
        <w:r>
          <w:rPr/>
          <w:t xml:space="preserve"> requested</w:t>
        </w:r>
      </w:ins>
      <w:ins w:id="229" w:author="Intel - Yizhi Yao" w:date="2021-12-08T08:50:00Z">
        <w:r>
          <w:rPr/>
          <w:t>.</w:t>
        </w:r>
      </w:ins>
    </w:p>
    <w:p>
      <w:pPr>
        <w:pStyle w:val="Normal"/>
        <w:rPr>
          <w:rFonts w:eastAsia="Calibri"/>
          <w:ins w:id="239" w:author="Intel - Yizhi Yao" w:date="2021-12-08T08:39:00Z"/>
        </w:rPr>
      </w:pPr>
      <w:ins w:id="231" w:author="Intel - Yizhi Yao" w:date="2021-12-08T08:39:00Z">
        <w:r>
          <w:rPr/>
          <w:t xml:space="preserve">if </w:t>
        </w:r>
      </w:ins>
      <w:ins w:id="232" w:author="Intel - Yizhi Yao" w:date="2021-12-08T08:53:00Z">
        <w:r>
          <w:rPr>
            <w:rFonts w:eastAsia="Times New Roman" w:cs="Courier New" w:ascii="Courier New" w:hAnsi="Courier New"/>
            <w:bCs/>
            <w:color w:val="333333"/>
          </w:rPr>
          <w:t>mDA</w:t>
        </w:r>
      </w:ins>
      <w:ins w:id="233" w:author="Intel - Yizhi Yao" w:date="2021-12-08T08:53:00Z">
        <w:r>
          <w:rPr>
            <w:rFonts w:eastAsia="Times New Roman" w:cs="Courier New" w:ascii="Courier New" w:hAnsi="Courier New"/>
            <w:bCs/>
            <w:color w:val="333333"/>
            <w:lang w:eastAsia="zh-CN"/>
          </w:rPr>
          <w:t>O</w:t>
        </w:r>
      </w:ins>
      <w:ins w:id="234" w:author="Intel - Yizhi Yao" w:date="2021-12-08T08:39:00Z">
        <w:r>
          <w:rPr>
            <w:rFonts w:eastAsia="Times New Roman" w:cs="Courier New" w:ascii="Courier New" w:hAnsi="Courier New"/>
            <w:bCs/>
            <w:color w:val="333333"/>
          </w:rPr>
          <w:t xml:space="preserve">utputIEFilters </w:t>
        </w:r>
      </w:ins>
      <w:ins w:id="235" w:author="Intel - Yizhi Yao" w:date="2021-12-08T08:39:00Z">
        <w:r>
          <w:rPr/>
          <w:t>element is present, then only the listed analytics output information elements are requested and shall be reported according to the</w:t>
        </w:r>
      </w:ins>
      <w:ins w:id="236" w:author="Intel - Yizhi Yao" w:date="2021-12-08T08:56:00Z">
        <w:r>
          <w:rPr/>
          <w:t xml:space="preserve"> corresponding</w:t>
        </w:r>
      </w:ins>
      <w:ins w:id="237" w:author="Intel - Yizhi Yao" w:date="2021-12-08T08:39:00Z">
        <w:r>
          <w:rPr/>
          <w:t xml:space="preserve"> </w:t>
        </w:r>
      </w:ins>
      <w:ins w:id="238" w:author="Intel - Yizhi Yao" w:date="2021-12-08T08:56:00Z">
        <w:r>
          <w:rPr/>
          <w:t>threshold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240" w:author="Intel - Yizhi Yao" w:date="2021-12-08T08:39:00Z">
        <w:r>
          <w:rPr>
            <w:i/>
            <w:iCs/>
            <w:lang w:val="en-US"/>
          </w:rPr>
          <w:t>9.4.1.2</w:t>
          <w:tab/>
          <w:t>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241" w:author="Intel - Yizhi Yao" w:date="2021-12-08T08:39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42" w:author="Intel - Yizhi Yao" w:date="2021-12-08T08:39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243" w:author="Intel - Yizhi Yao" w:date="2021-12-08T08:39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244" w:author="Intel - Yizhi Yao" w:date="2021-12-08T08:39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45" w:author="Intel - Yizhi Yao" w:date="2021-12-08T08:39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46" w:author="Intel - Yizhi Yao" w:date="2021-12-08T08:39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ins w:id="247" w:author="Intel - Yizhi Yao" w:date="2021-12-08T08:44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mDATyp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48" w:author="Intel - Yizhi Yao" w:date="2021-12-08T08:39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49" w:author="Intel - Yizhi Yao" w:date="2021-12-08T08:39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50" w:author="Intel - Yizhi Yao" w:date="2021-12-08T08:39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1" w:author="Intel - Yizhi Yao" w:date="2021-12-08T08:39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2" w:author="Intel - Yizhi Yao" w:date="2021-12-08T08:39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253" w:author="Intel - Yizhi Yao" w:date="2021-12-08T08:53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mDA</w:t>
              </w:r>
            </w:ins>
            <w:ins w:id="254" w:author="Intel - Yizhi Yao" w:date="2021-12-08T08:53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  <w:lang w:eastAsia="zh-CN"/>
                </w:rPr>
                <w:t>O</w:t>
              </w:r>
            </w:ins>
            <w:ins w:id="255" w:author="Intel - Yizhi Yao" w:date="2021-12-08T08:53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utputIEFilters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56" w:author="Intel - Yizhi Yao" w:date="2021-12-08T08:45:00Z">
              <w:r>
                <w:rPr/>
                <w:t>O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57" w:author="Intel - Yizhi Yao" w:date="2021-12-08T08:39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58" w:author="Intel - Yizhi Yao" w:date="2021-12-08T08:39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9" w:author="Intel - Yizhi Yao" w:date="2021-12-08T08:39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60" w:author="Intel - Yizhi Yao" w:date="2021-12-08T08:39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261" w:author="Intel - Yizhi Yao" w:date="2021-12-08T08:39:00Z">
              <w:r>
                <w:rPr>
                  <w:b/>
                  <w:bCs/>
                  <w:color w:val="000000"/>
                </w:rPr>
                <w:t>Attribute related to rol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  <w:ins w:id="263" w:author="Intel - Yizhi Yao" w:date="2021-12-08T08:39:00Z"/>
        </w:rPr>
      </w:pPr>
      <w:ins w:id="262" w:author="Intel - Yizhi Yao" w:date="2021-12-08T08:39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  <w:ins w:id="266" w:author="Intel - Yizhi Yao" w:date="2021-12-08T08:39:00Z"/>
        </w:rPr>
      </w:pPr>
      <w:ins w:id="264" w:author="Intel - Yizhi Yao" w:date="2021-12-08T08:46:00Z">
        <w:r>
          <w:rPr>
            <w:lang w:val="en-US"/>
          </w:rPr>
          <w:t>9.4.1</w:t>
        </w:r>
      </w:ins>
      <w:ins w:id="265" w:author="Intel - Yizhi Yao" w:date="2021-12-08T08:39:00Z">
        <w:r>
          <w:rPr>
            <w:lang w:val="en-US"/>
          </w:rPr>
          <w:t>.3</w:t>
          <w:tab/>
          <w:t>Attribute constraints</w:t>
        </w:r>
      </w:ins>
    </w:p>
    <w:p>
      <w:pPr>
        <w:pStyle w:val="Normal"/>
        <w:rPr>
          <w:lang w:val="en-US"/>
          <w:ins w:id="269" w:author="Intel - Yizhi Yao" w:date="2021-12-08T12:01:00Z"/>
        </w:rPr>
      </w:pPr>
      <w:ins w:id="267" w:author="Intel - Yizhi Yao" w:date="2021-12-08T12:01:00Z">
        <w:r>
          <w:rPr/>
          <w:t>None</w:t>
        </w:r>
      </w:ins>
      <w:ins w:id="268" w:author="Intel - Yizhi Yao" w:date="2021-12-08T12:01:00Z">
        <w:r>
          <w:rPr>
            <w:lang w:val="en-US" w:eastAsia="zh-CN"/>
          </w:rPr>
          <w:t>.</w:t>
        </w:r>
      </w:ins>
    </w:p>
    <w:p>
      <w:pPr>
        <w:pStyle w:val="Heading4"/>
        <w:ind w:left="1418" w:hanging="1418"/>
        <w:rPr>
          <w:lang w:val="en-US"/>
          <w:ins w:id="272" w:author="Intel - Yizhi Yao" w:date="2021-12-08T08:39:00Z"/>
        </w:rPr>
      </w:pPr>
      <w:ins w:id="270" w:author="Intel - Yizhi Yao" w:date="2021-12-08T08:46:00Z">
        <w:r>
          <w:rPr>
            <w:lang w:val="en-US"/>
          </w:rPr>
          <w:t>9.4.1</w:t>
        </w:r>
      </w:ins>
      <w:ins w:id="271" w:author="Intel - Yizhi Yao" w:date="2021-12-08T08:39:00Z">
        <w:r>
          <w:rPr>
            <w:lang w:val="en-US"/>
          </w:rPr>
          <w:t>.4</w:t>
          <w:tab/>
          <w:t>Notifications</w:t>
        </w:r>
      </w:ins>
    </w:p>
    <w:p>
      <w:pPr>
        <w:pStyle w:val="Normal"/>
        <w:rPr>
          <w:ins w:id="276" w:author="Intel - Yizhi Yao" w:date="2021-12-08T08:52:00Z"/>
        </w:rPr>
      </w:pPr>
      <w:ins w:id="273" w:author="Intel - Yizhi Yao" w:date="2021-12-08T08:52:00Z">
        <w:r>
          <w:rPr/>
          <w:t xml:space="preserve">The &lt;&lt;IOC&gt;&gt; using this </w:t>
        </w:r>
      </w:ins>
      <w:ins w:id="274" w:author="Intel - Yizhi Yao" w:date="2021-12-08T08:52:00Z">
        <w:r>
          <w:rPr>
            <w:lang w:eastAsia="zh-CN"/>
          </w:rPr>
          <w:t>&lt;&lt;dataType&gt;&gt; for one of its attributes, shall be applicable</w:t>
        </w:r>
      </w:ins>
      <w:ins w:id="275" w:author="Intel - Yizhi Yao" w:date="2021-12-08T08:52:00Z">
        <w:r>
          <w:rPr/>
          <w:t>.</w:t>
        </w:r>
      </w:ins>
    </w:p>
    <w:p>
      <w:pPr>
        <w:pStyle w:val="Heading3"/>
        <w:rPr>
          <w:lang w:val="en-US"/>
          <w:ins w:id="283" w:author="Intel - Yizhi Yao" w:date="2021-12-08T08:54:00Z"/>
        </w:rPr>
      </w:pPr>
      <w:ins w:id="277" w:author="Intel - Yizhi Yao" w:date="2021-12-08T08:52:00Z">
        <w:r>
          <w:rPr>
            <w:lang w:val="en-US"/>
          </w:rPr>
          <w:t>9.4.2</w:t>
          <w:tab/>
        </w:r>
      </w:ins>
      <w:ins w:id="278" w:author="Intel - Yizhi Yao" w:date="2021-12-08T08:54:00Z">
        <w:r>
          <w:rPr>
            <w:rFonts w:cs="Courier New" w:ascii="Courier New" w:hAnsi="Courier New"/>
            <w:lang w:eastAsia="zh-CN"/>
          </w:rPr>
          <w:t>MDA</w:t>
        </w:r>
      </w:ins>
      <w:ins w:id="279" w:author="Intel - Yizhi Yao" w:date="2021-12-08T08:54:00Z">
        <w:r>
          <w:rPr>
            <w:rFonts w:cs="Courier New" w:ascii="Courier New" w:hAnsi="Courier New"/>
            <w:lang w:eastAsia="zh-CN"/>
          </w:rPr>
          <w:t>O</w:t>
        </w:r>
      </w:ins>
      <w:ins w:id="280" w:author="Intel - Yizhi Yao" w:date="2021-12-08T08:54:00Z">
        <w:r>
          <w:rPr>
            <w:rFonts w:cs="Courier New" w:ascii="Courier New" w:hAnsi="Courier New"/>
            <w:lang w:eastAsia="zh-CN"/>
          </w:rPr>
          <w:t>utputIEFilter</w:t>
        </w:r>
      </w:ins>
      <w:ins w:id="281" w:author="Intel - Yizhi Yao" w:date="2021-12-08T08:54:00Z">
        <w:r>
          <w:rPr>
            <w:rFonts w:eastAsia="Times New Roman" w:cs="Courier New" w:ascii="Courier New" w:hAnsi="Courier New"/>
            <w:bCs/>
            <w:color w:val="333333"/>
            <w:sz w:val="18"/>
            <w:szCs w:val="18"/>
          </w:rPr>
          <w:t xml:space="preserve"> </w:t>
        </w:r>
      </w:ins>
      <w:ins w:id="282" w:author="Intel - Yizhi Yao" w:date="2021-12-08T08:54:00Z">
        <w:r>
          <w:rPr>
            <w:rFonts w:cs="Courier New" w:ascii="Courier New" w:hAnsi="Courier New"/>
            <w:lang w:eastAsia="zh-CN"/>
          </w:rPr>
          <w:t>&lt;&lt;dataType&gt;&gt;</w:t>
        </w:r>
      </w:ins>
    </w:p>
    <w:p>
      <w:pPr>
        <w:pStyle w:val="Heading4"/>
        <w:ind w:left="1418" w:hanging="1418"/>
        <w:rPr>
          <w:lang w:val="en-US"/>
          <w:ins w:id="285" w:author="Intel - Yizhi Yao" w:date="2021-12-08T08:54:00Z"/>
        </w:rPr>
      </w:pPr>
      <w:ins w:id="284" w:author="Intel - Yizhi Yao" w:date="2021-12-08T08:54:00Z">
        <w:r>
          <w:rPr>
            <w:lang w:val="en-US"/>
          </w:rPr>
          <w:t>9.4.2.1</w:t>
          <w:tab/>
          <w:t>Definition</w:t>
        </w:r>
      </w:ins>
    </w:p>
    <w:p>
      <w:pPr>
        <w:pStyle w:val="Normal"/>
        <w:rPr>
          <w:ins w:id="292" w:author="Intel - Yizhi Yao" w:date="2021-12-08T08:53:00Z"/>
        </w:rPr>
      </w:pPr>
      <w:ins w:id="286" w:author="Intel - Yizhi Yao" w:date="2021-12-08T08:54:00Z">
        <w:r>
          <w:rPr/>
          <w:t xml:space="preserve">The &lt;&lt;dataType&gt;&gt; represents the filter for </w:t>
        </w:r>
      </w:ins>
      <w:ins w:id="287" w:author="Intel - Yizhi Yao" w:date="2021-12-08T08:58:00Z">
        <w:r>
          <w:rPr/>
          <w:t>an</w:t>
        </w:r>
      </w:ins>
      <w:ins w:id="288" w:author="Intel - Yizhi Yao" w:date="2021-12-08T08:53:00Z">
        <w:r>
          <w:rPr/>
          <w:t xml:space="preserve"> MDA </w:t>
        </w:r>
      </w:ins>
      <w:ins w:id="289" w:author="Intel - Yizhi Yao" w:date="2021-12-08T08:57:00Z">
        <w:r>
          <w:rPr>
            <w:lang w:eastAsia="zh-CN"/>
          </w:rPr>
          <w:t>output</w:t>
        </w:r>
      </w:ins>
      <w:ins w:id="290" w:author="Intel - Yizhi Yao" w:date="2021-12-08T08:57:00Z">
        <w:r>
          <w:rPr/>
          <w:t xml:space="preserve"> information element </w:t>
        </w:r>
      </w:ins>
      <w:ins w:id="291" w:author="Intel - Yizhi Yao" w:date="2021-12-08T08:53:00Z">
        <w:r>
          <w:rPr/>
          <w:t xml:space="preserve">for an MDA request. </w:t>
        </w:r>
      </w:ins>
    </w:p>
    <w:p>
      <w:pPr>
        <w:pStyle w:val="Normal"/>
        <w:rPr>
          <w:ins w:id="320" w:author="Intel - Yizhi Yao" w:date="2021-12-08T08:53:00Z"/>
        </w:rPr>
      </w:pPr>
      <w:ins w:id="293" w:author="Intel - Yizhi Yao" w:date="2021-12-08T08:53:00Z">
        <w:r>
          <w:rPr/>
          <w:t xml:space="preserve">If only </w:t>
        </w:r>
      </w:ins>
      <w:ins w:id="294" w:author="Intel - Yizhi Yao" w:date="2021-12-08T08:58:00Z">
        <w:r>
          <w:rPr>
            <w:rFonts w:eastAsia="Times New Roman" w:cs="Courier New" w:ascii="Courier New" w:hAnsi="Courier New"/>
            <w:bCs/>
            <w:color w:val="333333"/>
          </w:rPr>
          <w:t>mDAOutputIEName</w:t>
        </w:r>
      </w:ins>
      <w:ins w:id="295" w:author="Intel - Yizhi Yao" w:date="2021-12-08T08:58:00Z">
        <w:r>
          <w:rPr/>
          <w:t xml:space="preserve"> </w:t>
        </w:r>
      </w:ins>
      <w:ins w:id="296" w:author="Intel - Yizhi Yao" w:date="2021-12-08T08:53:00Z">
        <w:r>
          <w:rPr/>
          <w:t>element is present (i.e.,</w:t>
        </w:r>
      </w:ins>
      <w:ins w:id="297" w:author="Intel - Yizhi Yao" w:date="2021-12-08T08:53:00Z">
        <w:r>
          <w:rPr>
            <w:rFonts w:eastAsia="Times New Roman" w:cs="Courier New" w:ascii="Courier New" w:hAnsi="Courier New"/>
            <w:bCs/>
            <w:color w:val="333333"/>
          </w:rPr>
          <w:t xml:space="preserve"> </w:t>
        </w:r>
      </w:ins>
      <w:ins w:id="298" w:author="Intel - Yizhi Yao" w:date="2021-12-08T09:47:00Z">
        <w:r>
          <w:rPr>
            <w:rFonts w:eastAsia="Times New Roman" w:cs="Courier New" w:ascii="Courier New" w:hAnsi="Courier New"/>
            <w:bCs/>
            <w:color w:val="333333"/>
          </w:rPr>
          <w:t xml:space="preserve">mDAOutputIEFilterValue </w:t>
        </w:r>
      </w:ins>
      <w:ins w:id="299" w:author="Intel - Yizhi Yao" w:date="2021-12-08T09:47:00Z">
        <w:r>
          <w:rPr/>
          <w:t>and</w:t>
        </w:r>
      </w:ins>
      <w:ins w:id="300" w:author="Intel - Yizhi Yao" w:date="2021-12-08T09:47:00Z">
        <w:r>
          <w:rPr>
            <w:rFonts w:eastAsia="Times New Roman" w:cs="Courier New" w:ascii="Courier New" w:hAnsi="Courier New"/>
            <w:bCs/>
            <w:color w:val="333333"/>
          </w:rPr>
          <w:t xml:space="preserve"> </w:t>
        </w:r>
      </w:ins>
      <w:ins w:id="301" w:author="Intel - Yizhi Yao" w:date="2021-12-08T08:58:00Z">
        <w:r>
          <w:rPr>
            <w:rFonts w:eastAsia="Times New Roman" w:cs="Courier New" w:ascii="Courier New" w:hAnsi="Courier New"/>
            <w:bCs/>
            <w:color w:val="333333"/>
          </w:rPr>
          <w:t>mDA</w:t>
        </w:r>
      </w:ins>
      <w:ins w:id="302" w:author="Intel - Yizhi Yao" w:date="2021-12-08T08:58:00Z">
        <w:r>
          <w:rPr>
            <w:rFonts w:eastAsia="Times New Roman" w:cs="Courier New" w:ascii="Courier New" w:hAnsi="Courier New"/>
            <w:bCs/>
            <w:color w:val="333333"/>
          </w:rPr>
          <w:t>O</w:t>
        </w:r>
      </w:ins>
      <w:ins w:id="303" w:author="Intel - Yizhi Yao" w:date="2021-12-08T08:58:00Z">
        <w:r>
          <w:rPr>
            <w:rFonts w:eastAsia="Times New Roman" w:cs="Courier New" w:ascii="Courier New" w:hAnsi="Courier New"/>
            <w:bCs/>
            <w:color w:val="333333"/>
          </w:rPr>
          <w:t>utputIEThreshold</w:t>
        </w:r>
      </w:ins>
      <w:ins w:id="304" w:author="Intel - Yizhi Yao" w:date="2021-12-08T08:58:00Z">
        <w:r>
          <w:rPr/>
          <w:t xml:space="preserve"> </w:t>
        </w:r>
      </w:ins>
      <w:ins w:id="305" w:author="Intel - Yizhi Yao" w:date="2021-12-08T08:53:00Z">
        <w:r>
          <w:rPr/>
          <w:t>element</w:t>
        </w:r>
      </w:ins>
      <w:ins w:id="306" w:author="Intel - Yizhi Yao" w:date="2021-12-08T09:48:00Z">
        <w:r>
          <w:rPr/>
          <w:t>s</w:t>
        </w:r>
      </w:ins>
      <w:ins w:id="307" w:author="Intel - Yizhi Yao" w:date="2021-12-08T08:53:00Z">
        <w:r>
          <w:rPr/>
          <w:t xml:space="preserve"> </w:t>
        </w:r>
      </w:ins>
      <w:ins w:id="308" w:author="Intel - Yizhi Yao" w:date="2021-12-08T09:48:00Z">
        <w:r>
          <w:rPr/>
          <w:t>are</w:t>
        </w:r>
      </w:ins>
      <w:ins w:id="309" w:author="Intel - Yizhi Yao" w:date="2021-12-08T08:53:00Z">
        <w:r>
          <w:rPr/>
          <w:t xml:space="preserve"> not present), then the MDA output information element</w:t>
        </w:r>
      </w:ins>
      <w:ins w:id="310" w:author="Intel - Yizhi Yao" w:date="2021-12-08T08:58:00Z">
        <w:r>
          <w:rPr/>
          <w:t xml:space="preserve"> indicated by the </w:t>
        </w:r>
      </w:ins>
      <w:ins w:id="311" w:author="Intel - Yizhi Yao" w:date="2021-12-08T08:58:00Z">
        <w:r>
          <w:rPr>
            <w:rFonts w:eastAsia="Times New Roman" w:cs="Courier New" w:ascii="Courier New" w:hAnsi="Courier New"/>
            <w:bCs/>
            <w:color w:val="333333"/>
          </w:rPr>
          <w:t>mDAOutputIEName</w:t>
        </w:r>
      </w:ins>
      <w:ins w:id="312" w:author="Intel - Yizhi Yao" w:date="2021-12-08T08:53:00Z">
        <w:r>
          <w:rPr/>
          <w:t xml:space="preserve"> </w:t>
        </w:r>
      </w:ins>
      <w:ins w:id="313" w:author="Intel - Yizhi Yao" w:date="2021-12-08T09:00:00Z">
        <w:r>
          <w:rPr/>
          <w:t>is requested</w:t>
        </w:r>
      </w:ins>
      <w:ins w:id="314" w:author="Intel - Yizhi Yao" w:date="2021-12-08T09:16:00Z">
        <w:r>
          <w:rPr/>
          <w:t xml:space="preserve"> </w:t>
        </w:r>
      </w:ins>
      <w:ins w:id="315" w:author="Intel - Yizhi Yao" w:date="2021-12-08T09:05:00Z">
        <w:r>
          <w:rPr/>
          <w:t>and reported</w:t>
        </w:r>
      </w:ins>
      <w:ins w:id="316" w:author="Intel - Yizhi Yao" w:date="2021-12-08T09:00:00Z">
        <w:r>
          <w:rPr/>
          <w:t xml:space="preserve"> without </w:t>
        </w:r>
      </w:ins>
      <w:ins w:id="317" w:author="Intel - Yizhi Yao" w:date="2021-12-08T09:48:00Z">
        <w:r>
          <w:rPr/>
          <w:t xml:space="preserve">filter or </w:t>
        </w:r>
      </w:ins>
      <w:ins w:id="318" w:author="Intel - Yizhi Yao" w:date="2021-12-08T09:00:00Z">
        <w:r>
          <w:rPr/>
          <w:t>threshold</w:t>
        </w:r>
      </w:ins>
      <w:ins w:id="319" w:author="Intel - Yizhi Yao" w:date="2021-12-08T08:53:00Z">
        <w:r>
          <w:rPr/>
          <w:t>.</w:t>
        </w:r>
      </w:ins>
    </w:p>
    <w:p>
      <w:pPr>
        <w:pStyle w:val="Normal"/>
        <w:rPr>
          <w:ins w:id="342" w:author="Intel - Yizhi Yao" w:date="2021-12-08T09:48:00Z"/>
        </w:rPr>
      </w:pPr>
      <w:ins w:id="321" w:author="Intel - Yizhi Yao" w:date="2021-12-08T08:53:00Z">
        <w:r>
          <w:rPr/>
          <w:t xml:space="preserve">if </w:t>
        </w:r>
      </w:ins>
      <w:ins w:id="322" w:author="Intel - Yizhi Yao" w:date="2021-12-08T09:47:00Z">
        <w:r>
          <w:rPr>
            <w:rFonts w:eastAsia="Times New Roman" w:cs="Courier New" w:ascii="Courier New" w:hAnsi="Courier New"/>
            <w:bCs/>
            <w:color w:val="333333"/>
          </w:rPr>
          <w:t xml:space="preserve">mDAOutputIEFilterValue </w:t>
        </w:r>
      </w:ins>
      <w:ins w:id="323" w:author="Intel - Yizhi Yao" w:date="2021-12-08T08:53:00Z">
        <w:r>
          <w:rPr/>
          <w:t>element is present</w:t>
        </w:r>
      </w:ins>
      <w:ins w:id="324" w:author="Intel - Yizhi Yao" w:date="2021-12-08T09:48:00Z">
        <w:r>
          <w:rPr/>
          <w:t xml:space="preserve"> (only applicable </w:t>
        </w:r>
      </w:ins>
      <w:ins w:id="325" w:author="Intel - Yizhi Yao" w:date="2021-12-08T09:56:00Z">
        <w:r>
          <w:rPr/>
          <w:t>when the</w:t>
        </w:r>
      </w:ins>
      <w:ins w:id="326" w:author="Intel - Yizhi Yao" w:date="2021-12-08T09:49:00Z">
        <w:r>
          <w:rPr/>
          <w:t xml:space="preserve"> MDA output information element</w:t>
        </w:r>
      </w:ins>
      <w:ins w:id="327" w:author="Intel - Yizhi Yao" w:date="2021-12-08T09:56:00Z">
        <w:r>
          <w:rPr/>
          <w:t xml:space="preserve"> </w:t>
        </w:r>
      </w:ins>
      <w:ins w:id="328" w:author="Intel - Yizhi Yao" w:date="2021-12-08T11:01:00Z">
        <w:r>
          <w:rPr/>
          <w:t>indicated</w:t>
        </w:r>
      </w:ins>
      <w:ins w:id="329" w:author="Intel - Yizhi Yao" w:date="2021-12-08T09:56:00Z">
        <w:r>
          <w:rPr/>
          <w:t xml:space="preserve"> by </w:t>
        </w:r>
      </w:ins>
      <w:ins w:id="330" w:author="Intel - Yizhi Yao" w:date="2021-12-08T09:56:00Z">
        <w:r>
          <w:rPr>
            <w:rFonts w:eastAsia="Times New Roman" w:cs="Courier New" w:ascii="Courier New" w:hAnsi="Courier New"/>
            <w:bCs/>
            <w:color w:val="333333"/>
          </w:rPr>
          <w:t xml:space="preserve">mDAOutputIEName </w:t>
        </w:r>
      </w:ins>
      <w:ins w:id="331" w:author="Intel - Yizhi Yao" w:date="2021-12-08T09:56:00Z">
        <w:r>
          <w:rPr/>
          <w:t>is non-numeric type (e.g., enum, string)</w:t>
        </w:r>
      </w:ins>
      <w:ins w:id="332" w:author="Intel - Yizhi Yao" w:date="2021-12-08T09:48:00Z">
        <w:r>
          <w:rPr/>
          <w:t>)</w:t>
        </w:r>
      </w:ins>
      <w:ins w:id="333" w:author="Intel - Yizhi Yao" w:date="2021-12-08T08:53:00Z">
        <w:r>
          <w:rPr/>
          <w:t>, then</w:t>
        </w:r>
      </w:ins>
      <w:ins w:id="334" w:author="Intel - Yizhi Yao" w:date="2021-12-08T08:59:00Z">
        <w:r>
          <w:rPr/>
          <w:t xml:space="preserve"> the MDA output information element indicated by the </w:t>
        </w:r>
      </w:ins>
      <w:ins w:id="335" w:author="Intel - Yizhi Yao" w:date="2021-12-08T08:59:00Z">
        <w:r>
          <w:rPr>
            <w:rFonts w:eastAsia="Times New Roman" w:cs="Courier New" w:ascii="Courier New" w:hAnsi="Courier New"/>
            <w:bCs/>
            <w:color w:val="333333"/>
          </w:rPr>
          <w:t>mDAOutputIEName</w:t>
        </w:r>
      </w:ins>
      <w:ins w:id="336" w:author="Intel - Yizhi Yao" w:date="2021-12-08T08:59:00Z">
        <w:r>
          <w:rPr/>
          <w:t xml:space="preserve"> is only requested </w:t>
        </w:r>
      </w:ins>
      <w:ins w:id="337" w:author="Intel - Yizhi Yao" w:date="2021-12-08T09:05:00Z">
        <w:r>
          <w:rPr/>
          <w:t xml:space="preserve">and reported </w:t>
        </w:r>
      </w:ins>
      <w:ins w:id="338" w:author="Intel - Yizhi Yao" w:date="2021-12-08T09:01:00Z">
        <w:r>
          <w:rPr/>
          <w:t xml:space="preserve">when its value </w:t>
        </w:r>
      </w:ins>
      <w:ins w:id="339" w:author="Intel - Yizhi Yao" w:date="2021-12-08T09:57:00Z">
        <w:r>
          <w:rPr/>
          <w:t>equals to the value of</w:t>
        </w:r>
      </w:ins>
      <w:ins w:id="340" w:author="Intel - Yizhi Yao" w:date="2021-12-08T09:57:00Z">
        <w:r>
          <w:rPr>
            <w:rFonts w:eastAsia="Times New Roman" w:cs="Courier New" w:ascii="Courier New" w:hAnsi="Courier New"/>
            <w:bCs/>
            <w:color w:val="333333"/>
          </w:rPr>
          <w:t xml:space="preserve"> mDAOutputIEFilterValue</w:t>
        </w:r>
      </w:ins>
      <w:ins w:id="341" w:author="Intel - Yizhi Yao" w:date="2021-12-08T09:01:00Z">
        <w:r>
          <w:rPr/>
          <w:t>.</w:t>
        </w:r>
      </w:ins>
    </w:p>
    <w:p>
      <w:pPr>
        <w:pStyle w:val="Normal"/>
        <w:rPr>
          <w:rFonts w:eastAsia="Calibri"/>
          <w:ins w:id="356" w:author="Intel - Yizhi Yao" w:date="2021-12-08T09:48:00Z"/>
        </w:rPr>
      </w:pPr>
      <w:ins w:id="343" w:author="Intel - Yizhi Yao" w:date="2021-12-08T09:48:00Z">
        <w:r>
          <w:rPr/>
          <w:t xml:space="preserve">if </w:t>
        </w:r>
      </w:ins>
      <w:ins w:id="344" w:author="Intel - Yizhi Yao" w:date="2021-12-08T09:48:00Z">
        <w:r>
          <w:rPr>
            <w:rFonts w:eastAsia="Times New Roman" w:cs="Courier New" w:ascii="Courier New" w:hAnsi="Courier New"/>
            <w:bCs/>
            <w:color w:val="333333"/>
          </w:rPr>
          <w:t>mDA</w:t>
        </w:r>
      </w:ins>
      <w:ins w:id="345" w:author="Intel - Yizhi Yao" w:date="2021-12-08T09:48:00Z">
        <w:r>
          <w:rPr>
            <w:rFonts w:eastAsia="Times New Roman" w:cs="Courier New" w:ascii="Courier New" w:hAnsi="Courier New"/>
            <w:bCs/>
            <w:color w:val="333333"/>
          </w:rPr>
          <w:t>O</w:t>
        </w:r>
      </w:ins>
      <w:ins w:id="346" w:author="Intel - Yizhi Yao" w:date="2021-12-08T09:48:00Z">
        <w:r>
          <w:rPr>
            <w:rFonts w:eastAsia="Times New Roman" w:cs="Courier New" w:ascii="Courier New" w:hAnsi="Courier New"/>
            <w:bCs/>
            <w:color w:val="333333"/>
          </w:rPr>
          <w:t>utputIEThreshold</w:t>
        </w:r>
      </w:ins>
      <w:ins w:id="347" w:author="Intel - Yizhi Yao" w:date="2021-12-08T09:48:00Z">
        <w:r>
          <w:rPr/>
          <w:t xml:space="preserve"> element is present</w:t>
        </w:r>
      </w:ins>
      <w:ins w:id="348" w:author="Intel - Yizhi Yao" w:date="2021-12-08T09:59:00Z">
        <w:r>
          <w:rPr/>
          <w:t xml:space="preserve"> (only applicable when the MDA output information element </w:t>
        </w:r>
      </w:ins>
      <w:ins w:id="349" w:author="Intel - Yizhi Yao" w:date="2021-12-08T11:02:00Z">
        <w:r>
          <w:rPr/>
          <w:t>indicated</w:t>
        </w:r>
      </w:ins>
      <w:ins w:id="350" w:author="Intel - Yizhi Yao" w:date="2021-12-08T09:59:00Z">
        <w:r>
          <w:rPr/>
          <w:t xml:space="preserve"> by </w:t>
        </w:r>
      </w:ins>
      <w:ins w:id="351" w:author="Intel - Yizhi Yao" w:date="2021-12-08T09:59:00Z">
        <w:r>
          <w:rPr>
            <w:rFonts w:eastAsia="Times New Roman" w:cs="Courier New" w:ascii="Courier New" w:hAnsi="Courier New"/>
            <w:bCs/>
            <w:color w:val="333333"/>
          </w:rPr>
          <w:t xml:space="preserve">mDAOutputIEName </w:t>
        </w:r>
      </w:ins>
      <w:ins w:id="352" w:author="Intel - Yizhi Yao" w:date="2021-12-08T09:59:00Z">
        <w:r>
          <w:rPr/>
          <w:t>is numeric type (e.g., integer, real))</w:t>
        </w:r>
      </w:ins>
      <w:ins w:id="353" w:author="Intel - Yizhi Yao" w:date="2021-12-08T09:48:00Z">
        <w:r>
          <w:rPr/>
          <w:t xml:space="preserve">, then the MDA output information element indicated by the </w:t>
        </w:r>
      </w:ins>
      <w:ins w:id="354" w:author="Intel - Yizhi Yao" w:date="2021-12-08T09:48:00Z">
        <w:r>
          <w:rPr>
            <w:rFonts w:eastAsia="Times New Roman" w:cs="Courier New" w:ascii="Courier New" w:hAnsi="Courier New"/>
            <w:bCs/>
            <w:color w:val="333333"/>
          </w:rPr>
          <w:t>mDAOutputIEName</w:t>
        </w:r>
      </w:ins>
      <w:ins w:id="355" w:author="Intel - Yizhi Yao" w:date="2021-12-08T09:48:00Z">
        <w:r>
          <w:rPr/>
          <w:t xml:space="preserve"> is only requested and reported when its value reaches or crosses the threshold.</w:t>
        </w:r>
      </w:ins>
    </w:p>
    <w:p>
      <w:pPr>
        <w:pStyle w:val="Normal"/>
        <w:rPr>
          <w:rFonts w:eastAsia="Calibri"/>
          <w:ins w:id="358" w:author="Intel - Yizhi Yao" w:date="2021-12-08T08:53:00Z"/>
        </w:rPr>
      </w:pPr>
      <w:ins w:id="357" w:author="Intel - Yizhi Yao" w:date="2021-12-08T08:53:00Z">
        <w:r>
          <w:rPr>
            <w:rFonts w:eastAsia="Calibri"/>
          </w:rPr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359" w:author="Intel - Yizhi Yao" w:date="2021-12-08T08:53:00Z">
        <w:r>
          <w:rPr>
            <w:i/>
            <w:iCs/>
            <w:lang w:val="en-US"/>
          </w:rPr>
          <w:t>9.4.2.2</w:t>
          <w:tab/>
          <w:t>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360" w:author="Intel - Yizhi Yao" w:date="2021-12-08T08:53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361" w:author="Intel - Yizhi Yao" w:date="2021-12-08T08:53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362" w:author="Intel - Yizhi Yao" w:date="2021-12-08T08:53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363" w:author="Intel - Yizhi Yao" w:date="2021-12-08T08:53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364" w:author="Intel - Yizhi Yao" w:date="2021-12-08T08:53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365" w:author="Intel - Yizhi Yao" w:date="2021-12-08T08:53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ins w:id="366" w:author="Intel - Yizhi Yao" w:date="2021-12-08T08:53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mDA</w:t>
              </w:r>
            </w:ins>
            <w:ins w:id="367" w:author="Intel - Yizhi Yao" w:date="2021-12-08T08:55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OutputIENam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68" w:author="Intel - Yizhi Yao" w:date="2021-12-08T08:53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369" w:author="Intel - Yizhi Yao" w:date="2021-12-08T08:53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370" w:author="Intel - Yizhi Yao" w:date="2021-12-08T08:53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1" w:author="Intel - Yizhi Yao" w:date="2021-12-08T08:5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2" w:author="Intel - Yizhi Yao" w:date="2021-12-08T08:53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373" w:author="Intel - Yizhi Yao" w:date="2021-12-08T09:27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mDAOutputIEFilterValu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374" w:author="Intel - Yizhi Yao" w:date="2021-12-08T09:28:00Z">
              <w:r>
                <w:rPr/>
                <w:t>CO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375" w:author="Intel - Yizhi Yao" w:date="2021-12-08T09:28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376" w:author="Intel - Yizhi Yao" w:date="2021-12-08T09:28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7" w:author="Intel - Yizhi Yao" w:date="2021-12-08T09:28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8" w:author="Intel - Yizhi Yao" w:date="2021-12-08T09:28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379" w:author="Intel - Yizhi Yao" w:date="2021-12-08T08:55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mDA</w:t>
              </w:r>
            </w:ins>
            <w:ins w:id="380" w:author="Intel - Yizhi Yao" w:date="2021-12-08T08:55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O</w:t>
              </w:r>
            </w:ins>
            <w:ins w:id="381" w:author="Intel - Yizhi Yao" w:date="2021-12-08T08:55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utputIEThreshold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382" w:author="Intel - Yizhi Yao" w:date="2021-12-08T09:28:00Z">
              <w:r>
                <w:rPr/>
                <w:t>C</w:t>
              </w:r>
            </w:ins>
            <w:ins w:id="383" w:author="Intel - Yizhi Yao" w:date="2021-12-08T08:53:00Z">
              <w:r>
                <w:rPr/>
                <w:t>O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384" w:author="Intel - Yizhi Yao" w:date="2021-12-08T08:53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385" w:author="Intel - Yizhi Yao" w:date="2021-12-08T08:53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6" w:author="Intel - Yizhi Yao" w:date="2021-12-08T08:5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7" w:author="Intel - Yizhi Yao" w:date="2021-12-08T08:53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388" w:author="Intel - Yizhi Yao" w:date="2021-12-08T08:53:00Z">
              <w:r>
                <w:rPr>
                  <w:b/>
                  <w:bCs/>
                  <w:color w:val="000000"/>
                </w:rPr>
                <w:t>Attribute related to rol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  <w:ins w:id="390" w:author="Intel - Yizhi Yao" w:date="2021-12-08T08:53:00Z"/>
        </w:rPr>
      </w:pPr>
      <w:ins w:id="389" w:author="Intel - Yizhi Yao" w:date="2021-12-08T08:53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</w:rPr>
      </w:pPr>
      <w:ins w:id="391" w:author="Intel - Yizhi Yao" w:date="2021-12-08T08:53:00Z">
        <w:r>
          <w:rPr>
            <w:lang w:val="en-US"/>
          </w:rPr>
          <w:t>9.4.2.3</w:t>
          <w:tab/>
          <w:t>Attribute constraints</w:t>
        </w:r>
      </w:ins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ins w:id="392" w:author="Intel - Yizhi Yao" w:date="2021-12-08T08:53:00Z">
              <w:r>
                <w:rPr/>
                <w:t>Name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ins w:id="393" w:author="Intel - Yizhi Yao" w:date="2021-12-08T08:53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94" w:author="Intel - Yizhi Yao" w:date="2021-12-08T09:28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t>mDAOutputIEFilterValue</w:t>
              </w:r>
            </w:ins>
            <w:ins w:id="395" w:author="Intel - Yizhi Yao" w:date="2021-12-08T09:28:00Z">
              <w:r>
                <w:rPr>
                  <w:rFonts w:eastAsia="Times New Roman" w:cs="Arial"/>
                </w:rPr>
                <w:t xml:space="preserve"> Support Qualifier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96" w:author="Intel - Yizhi Yao" w:date="2021-12-08T09:28:00Z">
              <w:r>
                <w:rPr/>
                <w:t xml:space="preserve">Condition: </w:t>
              </w:r>
            </w:ins>
            <w:ins w:id="397" w:author="Intel - Yizhi Yao" w:date="2021-12-08T09:33:00Z">
              <w:r>
                <w:rPr/>
                <w:t xml:space="preserve">the MDA output information element indicated by the </w:t>
              </w:r>
            </w:ins>
            <w:ins w:id="398" w:author="Intel - Yizhi Yao" w:date="2021-12-08T09:33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t xml:space="preserve">mDAOutputIEName </w:t>
              </w:r>
            </w:ins>
            <w:ins w:id="399" w:author="Intel - Yizhi Yao" w:date="2021-12-08T09:44:00Z">
              <w:r>
                <w:rPr/>
                <w:t xml:space="preserve">element </w:t>
              </w:r>
            </w:ins>
            <w:ins w:id="400" w:author="Intel - Yizhi Yao" w:date="2021-12-08T09:34:00Z">
              <w:r>
                <w:rPr/>
                <w:t>is non-numeric type (e.g., enum, string).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401" w:author="Intel - Yizhi Yao" w:date="2021-12-08T09:28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t>mDA</w:t>
              </w:r>
            </w:ins>
            <w:ins w:id="402" w:author="Intel - Yizhi Yao" w:date="2021-12-08T09:28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t>O</w:t>
              </w:r>
            </w:ins>
            <w:ins w:id="403" w:author="Intel - Yizhi Yao" w:date="2021-12-08T09:28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t>utputIEThreshold</w:t>
              </w:r>
            </w:ins>
            <w:ins w:id="404" w:author="Intel - Yizhi Yao" w:date="2021-12-08T09:28:00Z">
              <w:r>
                <w:rPr>
                  <w:rFonts w:eastAsia="Times New Roman" w:cs="Arial"/>
                </w:rPr>
                <w:t xml:space="preserve"> Support Qualifier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5" w:author="Intel - Yizhi Yao" w:date="2021-12-08T09:28:00Z">
              <w:r>
                <w:rPr/>
                <w:t xml:space="preserve">Condition: </w:t>
              </w:r>
            </w:ins>
            <w:ins w:id="406" w:author="Intel - Yizhi Yao" w:date="2021-12-08T09:35:00Z">
              <w:r>
                <w:rPr/>
                <w:t xml:space="preserve">the MDA output information element indicated by the </w:t>
              </w:r>
            </w:ins>
            <w:ins w:id="407" w:author="Intel - Yizhi Yao" w:date="2021-12-08T09:35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t xml:space="preserve">mDAOutputIEName </w:t>
              </w:r>
            </w:ins>
            <w:ins w:id="408" w:author="Intel - Yizhi Yao" w:date="2021-12-08T09:44:00Z">
              <w:r>
                <w:rPr/>
                <w:t>el</w:t>
              </w:r>
            </w:ins>
            <w:ins w:id="409" w:author="Intel - Yizhi Yao" w:date="2021-12-08T11:02:00Z">
              <w:r>
                <w:rPr/>
                <w:t>ement</w:t>
              </w:r>
            </w:ins>
            <w:ins w:id="410" w:author="Intel - Yizhi Yao" w:date="2021-12-08T09:44:00Z">
              <w:r>
                <w:rPr>
                  <w:sz w:val="20"/>
                </w:rPr>
                <w:t xml:space="preserve"> </w:t>
              </w:r>
            </w:ins>
            <w:ins w:id="411" w:author="Intel - Yizhi Yao" w:date="2021-12-08T09:35:00Z">
              <w:r>
                <w:rPr/>
                <w:t>is numeric type (e.g., integer, real).</w:t>
              </w:r>
            </w:ins>
          </w:p>
        </w:tc>
      </w:tr>
    </w:tbl>
    <w:p>
      <w:pPr>
        <w:pStyle w:val="Normal"/>
        <w:rPr>
          <w:rFonts w:eastAsia="Calibri"/>
          <w:i/>
          <w:i/>
          <w:iCs/>
          <w:ins w:id="413" w:author="Intel - Yizhi Yao" w:date="2021-12-08T08:53:00Z"/>
        </w:rPr>
      </w:pPr>
      <w:ins w:id="412" w:author="Intel - Yizhi Yao" w:date="2021-12-08T08:53:00Z">
        <w:r>
          <w:rPr>
            <w:rFonts w:eastAsia="Calibri"/>
            <w:i/>
            <w:iCs/>
          </w:rPr>
        </w:r>
      </w:ins>
    </w:p>
    <w:p>
      <w:pPr>
        <w:pStyle w:val="Heading4"/>
        <w:ind w:left="1418" w:hanging="1418"/>
        <w:rPr>
          <w:lang w:val="en-US"/>
          <w:ins w:id="415" w:author="Intel - Yizhi Yao" w:date="2021-12-08T08:53:00Z"/>
        </w:rPr>
      </w:pPr>
      <w:ins w:id="414" w:author="Intel - Yizhi Yao" w:date="2021-12-08T08:53:00Z">
        <w:r>
          <w:rPr>
            <w:lang w:val="en-US"/>
          </w:rPr>
          <w:t>9.4.2.4</w:t>
          <w:tab/>
          <w:t>Notifications</w:t>
        </w:r>
      </w:ins>
    </w:p>
    <w:p>
      <w:pPr>
        <w:pStyle w:val="Normal"/>
        <w:rPr>
          <w:ins w:id="419" w:author="Intel - Yizhi Yao - 0118" w:date="2022-01-19T17:00:00Z"/>
        </w:rPr>
      </w:pPr>
      <w:ins w:id="416" w:author="Intel - Yizhi Yao" w:date="2021-12-08T08:53:00Z">
        <w:r>
          <w:rPr/>
          <w:t xml:space="preserve">The &lt;&lt;IOC&gt;&gt; using this </w:t>
        </w:r>
      </w:ins>
      <w:ins w:id="417" w:author="Intel - Yizhi Yao" w:date="2021-12-08T08:53:00Z">
        <w:r>
          <w:rPr>
            <w:lang w:eastAsia="zh-CN"/>
          </w:rPr>
          <w:t>&lt;&lt;dataType&gt;&gt; for one of its attributes, shall be applicable</w:t>
        </w:r>
      </w:ins>
      <w:ins w:id="418" w:author="Intel - Yizhi Yao" w:date="2021-12-08T08:53:00Z">
        <w:r>
          <w:rPr/>
          <w:t>.</w:t>
        </w:r>
      </w:ins>
    </w:p>
    <w:p>
      <w:pPr>
        <w:pStyle w:val="Heading3"/>
        <w:rPr>
          <w:lang w:val="en-US"/>
          <w:ins w:id="425" w:author="Intel - Yizhi Yao - 0118" w:date="2022-01-19T17:00:00Z"/>
        </w:rPr>
      </w:pPr>
      <w:ins w:id="420" w:author="Intel - Yizhi Yao - 0118" w:date="2022-01-19T17:00:00Z">
        <w:r>
          <w:rPr>
            <w:lang w:val="en-US"/>
          </w:rPr>
          <w:t>9.4.3</w:t>
          <w:tab/>
        </w:r>
      </w:ins>
      <w:ins w:id="421" w:author="Intel - Yizhi Yao - 0118" w:date="2022-01-19T17:02:00Z">
        <w:r>
          <w:rPr>
            <w:rFonts w:cs="Courier New" w:ascii="Courier New" w:hAnsi="Courier New"/>
            <w:bCs/>
            <w:lang w:eastAsia="zh-CN"/>
          </w:rPr>
          <w:t xml:space="preserve">AnalyticsScopeType </w:t>
        </w:r>
      </w:ins>
      <w:ins w:id="422" w:author="Intel - Yizhi Yao - 0118" w:date="2022-01-19T17:02:00Z">
        <w:r>
          <w:rPr>
            <w:lang w:val="en-US" w:eastAsia="zh-CN"/>
          </w:rPr>
          <w:t>&lt;&lt;</w:t>
        </w:r>
      </w:ins>
      <w:ins w:id="423" w:author="Intel - Yizhi Yao - 0118" w:date="2022-01-19T17:02:00Z">
        <w:r>
          <w:rPr>
            <w:rFonts w:cs="Courier New" w:ascii="Courier New" w:hAnsi="Courier New"/>
            <w:lang w:val="en-US" w:eastAsia="zh-CN"/>
          </w:rPr>
          <w:t>choice</w:t>
        </w:r>
      </w:ins>
      <w:ins w:id="424" w:author="Intel - Yizhi Yao - 0118" w:date="2022-01-19T17:02:00Z">
        <w:r>
          <w:rPr>
            <w:lang w:val="en-US" w:eastAsia="zh-CN"/>
          </w:rPr>
          <w:t>&gt;&gt;</w:t>
        </w:r>
      </w:ins>
    </w:p>
    <w:p>
      <w:pPr>
        <w:pStyle w:val="Heading4"/>
        <w:ind w:left="1418" w:hanging="1418"/>
        <w:rPr>
          <w:lang w:val="en-US"/>
          <w:ins w:id="427" w:author="Intel - Yizhi Yao - 0118" w:date="2022-01-19T17:00:00Z"/>
        </w:rPr>
      </w:pPr>
      <w:ins w:id="426" w:author="Intel - Yizhi Yao - 0118" w:date="2022-01-19T17:00:00Z">
        <w:r>
          <w:rPr>
            <w:lang w:val="en-US"/>
          </w:rPr>
          <w:t>9.4.3.1</w:t>
          <w:tab/>
          <w:t>Definition</w:t>
        </w:r>
      </w:ins>
    </w:p>
    <w:p>
      <w:pPr>
        <w:pStyle w:val="Normal"/>
        <w:rPr>
          <w:ins w:id="433" w:author="Intel - Yizhi Yao - 0118" w:date="2022-01-19T17:11:00Z"/>
        </w:rPr>
      </w:pPr>
      <w:ins w:id="428" w:author="Intel - Yizhi Yao - 0118" w:date="2022-01-19T17:00:00Z">
        <w:r>
          <w:rPr/>
          <w:t>The &lt;&lt;</w:t>
        </w:r>
      </w:ins>
      <w:ins w:id="429" w:author="Intel - Yizhi Yao - 0118" w:date="2022-01-19T17:03:00Z">
        <w:r>
          <w:rPr/>
          <w:t>choice</w:t>
        </w:r>
      </w:ins>
      <w:ins w:id="430" w:author="Intel - Yizhi Yao - 0118" w:date="2022-01-19T17:00:00Z">
        <w:r>
          <w:rPr/>
          <w:t xml:space="preserve">&gt;&gt; represents the </w:t>
        </w:r>
      </w:ins>
      <w:ins w:id="431" w:author="Intel - Yizhi Yao - 0118" w:date="2022-01-19T17:03:00Z">
        <w:r>
          <w:rPr/>
          <w:t>scope of analytics</w:t>
        </w:r>
      </w:ins>
      <w:ins w:id="432" w:author="Intel - Yizhi Yao - 0118" w:date="2022-01-19T17:00:00Z">
        <w:r>
          <w:rPr/>
          <w:t xml:space="preserve">. </w:t>
        </w:r>
      </w:ins>
    </w:p>
    <w:p>
      <w:pPr>
        <w:pStyle w:val="Normal"/>
        <w:rPr>
          <w:ins w:id="437" w:author="Intel - Yizhi Yao - 0118" w:date="2022-01-19T17:11:00Z"/>
        </w:rPr>
      </w:pPr>
      <w:ins w:id="434" w:author="Intel - Yizhi Yao - 0118" w:date="2022-01-19T17:11:00Z">
        <w:r>
          <w:rPr/>
          <w:t xml:space="preserve">When the </w:t>
        </w:r>
      </w:ins>
      <w:ins w:id="435" w:author="Intel - Yizhi Yao - 0118" w:date="2022-01-19T17:11:00Z">
        <w:r>
          <w:rPr>
            <w:rFonts w:eastAsia="Times New Roman" w:cs="Courier New" w:ascii="Courier New" w:hAnsi="Courier New"/>
            <w:bCs/>
            <w:color w:val="333333"/>
            <w:sz w:val="18"/>
            <w:szCs w:val="18"/>
          </w:rPr>
          <w:t>managedEntitiesScope</w:t>
        </w:r>
      </w:ins>
      <w:ins w:id="436" w:author="Intel - Yizhi Yao - 0118" w:date="2022-01-19T17:11:00Z">
        <w:r>
          <w:rPr/>
          <w:t xml:space="preserve"> attribute is present, the MnS producer identify the analytics scope by the DNs of the managed entities.</w:t>
        </w:r>
      </w:ins>
    </w:p>
    <w:p>
      <w:pPr>
        <w:pStyle w:val="Normal"/>
        <w:rPr>
          <w:ins w:id="441" w:author="Intel - Yizhi Yao - 0118" w:date="2022-01-19T17:11:00Z"/>
        </w:rPr>
      </w:pPr>
      <w:ins w:id="438" w:author="Intel - Yizhi Yao - 0118" w:date="2022-01-19T17:11:00Z">
        <w:r>
          <w:rPr/>
          <w:t xml:space="preserve">When the </w:t>
        </w:r>
      </w:ins>
      <w:ins w:id="439" w:author="Intel - Yizhi Yao - 0118" w:date="2022-01-19T17:11:00Z">
        <w:r>
          <w:rPr>
            <w:rFonts w:eastAsia="Times New Roman" w:cs="Courier New" w:ascii="Courier New" w:hAnsi="Courier New"/>
            <w:bCs/>
            <w:color w:val="333333"/>
            <w:sz w:val="18"/>
            <w:szCs w:val="18"/>
          </w:rPr>
          <w:t>areaScope</w:t>
        </w:r>
      </w:ins>
      <w:ins w:id="440" w:author="Intel - Yizhi Yao - 0118" w:date="2022-01-19T17:11:00Z">
        <w:r>
          <w:rPr/>
          <w:t xml:space="preserve"> attribute is present, the MnS producer identify the analytics scope by the geographical area information.</w:t>
        </w:r>
      </w:ins>
    </w:p>
    <w:p>
      <w:pPr>
        <w:pStyle w:val="Normal"/>
        <w:rPr>
          <w:ins w:id="447" w:author="Intel - Yizhi Yao - 0118" w:date="2022-01-19T17:00:00Z"/>
        </w:rPr>
      </w:pPr>
      <w:ins w:id="442" w:author="Intel - Yizhi Yao - 0118" w:date="2022-01-19T17:11:00Z">
        <w:r>
          <w:rPr/>
          <w:t xml:space="preserve">The </w:t>
        </w:r>
      </w:ins>
      <w:ins w:id="443" w:author="Intel - Yizhi Yao - 0118" w:date="2022-01-19T17:11:00Z">
        <w:r>
          <w:rPr>
            <w:rFonts w:eastAsia="Times New Roman" w:cs="Courier New" w:ascii="Courier New" w:hAnsi="Courier New"/>
            <w:bCs/>
            <w:color w:val="333333"/>
            <w:sz w:val="18"/>
            <w:szCs w:val="18"/>
          </w:rPr>
          <w:t>managedEntitiesScope</w:t>
        </w:r>
      </w:ins>
      <w:ins w:id="444" w:author="Intel - Yizhi Yao - 0118" w:date="2022-01-19T17:11:00Z">
        <w:r>
          <w:rPr/>
          <w:t xml:space="preserve"> attribute and </w:t>
        </w:r>
      </w:ins>
      <w:ins w:id="445" w:author="Intel - Yizhi Yao - 0118" w:date="2022-01-19T17:13:00Z">
        <w:r>
          <w:rPr>
            <w:rFonts w:eastAsia="Times New Roman" w:cs="Courier New" w:ascii="Courier New" w:hAnsi="Courier New"/>
            <w:bCs/>
            <w:color w:val="333333"/>
            <w:sz w:val="18"/>
            <w:szCs w:val="18"/>
          </w:rPr>
          <w:t>areaScope</w:t>
        </w:r>
      </w:ins>
      <w:ins w:id="446" w:author="Intel - Yizhi Yao - 0118" w:date="2022-01-19T17:13:00Z">
        <w:r>
          <w:rPr/>
          <w:t xml:space="preserve"> attribute shall not be present at the same time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448" w:author="Intel - Yizhi Yao - 0118" w:date="2022-01-19T17:00:00Z">
        <w:r>
          <w:rPr>
            <w:i/>
            <w:iCs/>
            <w:lang w:val="en-US"/>
          </w:rPr>
          <w:t>9.4.3.2</w:t>
          <w:tab/>
          <w:t>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449" w:author="Intel - Yizhi Yao - 0118" w:date="2022-01-19T17:00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450" w:author="Intel - Yizhi Yao - 0118" w:date="2022-01-19T17:00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451" w:author="Intel - Yizhi Yao - 0118" w:date="2022-01-19T17:00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452" w:author="Intel - Yizhi Yao - 0118" w:date="2022-01-19T17:00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453" w:author="Intel - Yizhi Yao - 0118" w:date="2022-01-19T17:00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454" w:author="Intel - Yizhi Yao - 0118" w:date="2022-01-19T17:00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ins w:id="455" w:author="Intel - Yizhi Yao - 0118" w:date="2022-01-19T17:08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 xml:space="preserve">Choice_1 </w:t>
              </w:r>
            </w:ins>
            <w:ins w:id="456" w:author="Intel - Yizhi Yao - 0118" w:date="2022-01-19T17:06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managedEntitiesScop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57" w:author="Intel - Yizhi Yao - 0118" w:date="2022-01-19T17:07:00Z">
              <w:r>
                <w:rPr/>
                <w:t>C</w:t>
              </w:r>
            </w:ins>
            <w:ins w:id="458" w:author="Intel - Yizhi Yao - 0118" w:date="2022-01-19T17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459" w:author="Intel - Yizhi Yao - 0118" w:date="2022-01-19T17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460" w:author="Intel - Yizhi Yao - 0118" w:date="2022-01-19T17:00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61" w:author="Intel - Yizhi Yao - 0118" w:date="2022-01-19T17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62" w:author="Intel - Yizhi Yao - 0118" w:date="2022-01-19T17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463" w:author="Intel - Yizhi Yao - 0118" w:date="2022-01-19T17:08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 xml:space="preserve">Choice_2 </w:t>
              </w:r>
            </w:ins>
            <w:ins w:id="464" w:author="Intel - Yizhi Yao - 0118" w:date="2022-01-19T17:06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areaScop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465" w:author="Intel - Yizhi Yao - 0118" w:date="2022-01-19T17:07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466" w:author="Intel - Yizhi Yao - 0118" w:date="2022-01-19T17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467" w:author="Intel - Yizhi Yao - 0118" w:date="2022-01-19T17:00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68" w:author="Intel - Yizhi Yao - 0118" w:date="2022-01-19T17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69" w:author="Intel - Yizhi Yao - 0118" w:date="2022-01-19T17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470" w:author="Intel - Yizhi Yao - 0118" w:date="2022-01-19T17:00:00Z">
              <w:r>
                <w:rPr>
                  <w:b/>
                  <w:bCs/>
                  <w:color w:val="000000"/>
                </w:rPr>
                <w:t>Attribute related to rol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  <w:ins w:id="472" w:author="Intel - Yizhi Yao - 0118" w:date="2022-01-19T17:00:00Z"/>
        </w:rPr>
      </w:pPr>
      <w:ins w:id="471" w:author="Intel - Yizhi Yao - 0118" w:date="2022-01-19T17:00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</w:rPr>
      </w:pPr>
      <w:ins w:id="473" w:author="Intel - Yizhi Yao - 0118" w:date="2022-01-19T17:00:00Z">
        <w:r>
          <w:rPr>
            <w:lang w:val="en-US"/>
          </w:rPr>
          <w:t>9.4.3.3</w:t>
          <w:tab/>
          <w:t>Attribute constraints</w:t>
        </w:r>
      </w:ins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ins w:id="474" w:author="Intel - Yizhi Yao - 0118" w:date="2022-01-19T17:00:00Z">
              <w:r>
                <w:rPr/>
                <w:t>Name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ins w:id="475" w:author="Intel - Yizhi Yao - 0118" w:date="2022-01-19T17:00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476" w:author="Intel - Yizhi Yao - 0118" w:date="2022-01-19T17:09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t>Choice_1 managedEntitiesScope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477" w:author="Intel - Yizhi Yao - 0118" w:date="2022-01-19T17:00:00Z">
              <w:r>
                <w:rPr/>
                <w:t xml:space="preserve">Condition: </w:t>
              </w:r>
            </w:ins>
            <w:ins w:id="478" w:author="Intel - Yizhi Yao - 0118" w:date="2022-01-19T17:09:00Z">
              <w:r>
                <w:rPr/>
                <w:t>the MDA MnS producer supports to identify the scope by managed entities.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479" w:author="Intel - Yizhi Yao - 0118" w:date="2022-01-19T17:09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t>Choice_2 areaScope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80" w:author="Intel - Yizhi Yao - 0118" w:date="2022-01-19T17:00:00Z">
              <w:r>
                <w:rPr/>
                <w:t xml:space="preserve">Condition: </w:t>
              </w:r>
            </w:ins>
            <w:ins w:id="481" w:author="Intel - Yizhi Yao - 0118" w:date="2022-01-19T17:09:00Z">
              <w:r>
                <w:rPr/>
                <w:t>MDA MnS producer supports to identify the scope by geographical area information.</w:t>
              </w:r>
            </w:ins>
          </w:p>
        </w:tc>
      </w:tr>
    </w:tbl>
    <w:p>
      <w:pPr>
        <w:pStyle w:val="Normal"/>
        <w:rPr>
          <w:rFonts w:eastAsia="Calibri"/>
          <w:i/>
          <w:i/>
          <w:iCs/>
          <w:ins w:id="483" w:author="Intel - Yizhi Yao - 0118" w:date="2022-01-19T17:00:00Z"/>
        </w:rPr>
      </w:pPr>
      <w:ins w:id="482" w:author="Intel - Yizhi Yao - 0118" w:date="2022-01-19T17:00:00Z">
        <w:r>
          <w:rPr>
            <w:rFonts w:eastAsia="Calibri"/>
            <w:i/>
            <w:iCs/>
          </w:rPr>
        </w:r>
      </w:ins>
    </w:p>
    <w:p>
      <w:pPr>
        <w:pStyle w:val="Heading4"/>
        <w:ind w:left="1418" w:hanging="1418"/>
        <w:rPr>
          <w:lang w:val="en-US"/>
          <w:ins w:id="485" w:author="Intel - Yizhi Yao - 0118" w:date="2022-01-19T17:00:00Z"/>
        </w:rPr>
      </w:pPr>
      <w:ins w:id="484" w:author="Intel - Yizhi Yao - 0118" w:date="2022-01-19T17:00:00Z">
        <w:r>
          <w:rPr>
            <w:lang w:val="en-US"/>
          </w:rPr>
          <w:t>9.4.3.4</w:t>
          <w:tab/>
          <w:t>Notifications</w:t>
        </w:r>
      </w:ins>
    </w:p>
    <w:p>
      <w:pPr>
        <w:pStyle w:val="Normal"/>
        <w:rPr>
          <w:lang w:val="en-US"/>
          <w:ins w:id="489" w:author="Intel - Yizhi Yao - 0118" w:date="2022-01-19T17:00:00Z"/>
        </w:rPr>
      </w:pPr>
      <w:ins w:id="486" w:author="Intel - Yizhi Yao - 0118" w:date="2022-01-19T17:00:00Z">
        <w:r>
          <w:rPr/>
          <w:t xml:space="preserve">The &lt;&lt;IOC&gt;&gt; using this </w:t>
        </w:r>
      </w:ins>
      <w:ins w:id="487" w:author="Intel - Yizhi Yao - 0118" w:date="2022-01-19T17:00:00Z">
        <w:r>
          <w:rPr>
            <w:lang w:eastAsia="zh-CN"/>
          </w:rPr>
          <w:t>&lt;&lt;dataType&gt;&gt; for one of its attributes, shall be applicable</w:t>
        </w:r>
      </w:ins>
      <w:ins w:id="488" w:author="Intel - Yizhi Yao - 0118" w:date="2022-01-19T17:00:00Z">
        <w:r>
          <w:rPr/>
          <w:t>.</w:t>
        </w:r>
      </w:ins>
    </w:p>
    <w:p>
      <w:pPr>
        <w:pStyle w:val="Normal"/>
        <w:rPr>
          <w:lang w:val="en-US"/>
          <w:ins w:id="491" w:author="Intel - Yizhi Yao" w:date="2021-12-08T08:53:00Z"/>
        </w:rPr>
      </w:pPr>
      <w:ins w:id="490" w:author="Intel - Yizhi Yao" w:date="2021-12-08T08:53:00Z">
        <w:r>
          <w:rPr>
            <w:lang w:val="en-US"/>
          </w:rPr>
        </w:r>
      </w:ins>
    </w:p>
    <w:p>
      <w:pPr>
        <w:pStyle w:val="Heading3"/>
        <w:rPr>
          <w:lang w:val="en-US"/>
          <w:del w:id="499" w:author="Intel - Yizhi Yao - 0118" w:date="2022-01-19T16:57:00Z"/>
        </w:rPr>
      </w:pPr>
      <w:ins w:id="492" w:author="Intel - Yizhi Yao" w:date="2021-12-08T09:06:00Z">
        <w:del w:id="493" w:author="Intel - Yizhi Yao - 0118" w:date="2022-01-19T16:57:00Z">
          <w:r>
            <w:rPr>
              <w:lang w:val="en-US"/>
            </w:rPr>
            <w:delText>9.4.3</w:delText>
            <w:tab/>
          </w:r>
        </w:del>
      </w:ins>
      <w:ins w:id="494" w:author="Intel - Yizhi Yao" w:date="2021-12-08T09:06:00Z">
        <w:del w:id="495" w:author="Intel - Yizhi Yao - 0118" w:date="2022-01-19T16:57:00Z">
          <w:r>
            <w:rPr>
              <w:rFonts w:cs="Courier New" w:ascii="Courier New" w:hAnsi="Courier New"/>
              <w:lang w:eastAsia="zh-CN"/>
            </w:rPr>
            <w:delText>MDA</w:delText>
          </w:r>
        </w:del>
      </w:ins>
      <w:ins w:id="496" w:author="Intel - Yizhi Yao" w:date="2021-12-08T09:06:00Z">
        <w:del w:id="497" w:author="Intel - Yizhi Yao - 0118" w:date="2022-01-19T16:57:00Z">
          <w:r>
            <w:rPr>
              <w:rFonts w:cs="Courier New" w:ascii="Courier New" w:hAnsi="Courier New"/>
              <w:lang w:eastAsia="zh-CN"/>
            </w:rPr>
            <w:delText>O</w:delText>
          </w:r>
        </w:del>
      </w:ins>
      <w:del w:id="498" w:author="Intel - Yizhi Yao - 0118" w:date="2022-01-19T16:57:00Z">
        <w:r>
          <w:rPr>
            <w:rFonts w:cs="Courier New" w:ascii="Courier New" w:hAnsi="Courier New"/>
            <w:lang w:eastAsia="zh-CN"/>
          </w:rPr>
          <w:delText>utputIEThreshold &lt;&lt;dataType&gt;&gt;</w:delText>
        </w:r>
      </w:del>
    </w:p>
    <w:p>
      <w:pPr>
        <w:pStyle w:val="Heading3"/>
        <w:rPr>
          <w:lang w:val="en-US"/>
          <w:del w:id="501" w:author="Intel - Yizhi Yao - 0118" w:date="2022-01-19T16:57:00Z"/>
        </w:rPr>
      </w:pPr>
      <w:del w:id="500" w:author="Intel - Yizhi Yao - 0118" w:date="2022-01-19T16:57:00Z">
        <w:r>
          <w:rPr>
            <w:lang w:val="en-US"/>
          </w:rPr>
          <w:delText>9.4.3.1</w:delText>
          <w:tab/>
          <w:delText>Definition</w:delText>
        </w:r>
      </w:del>
    </w:p>
    <w:p>
      <w:pPr>
        <w:pStyle w:val="Heading3"/>
        <w:rPr>
          <w:del w:id="507" w:author="Intel - Yizhi Yao - 0118" w:date="2022-01-19T16:57:00Z"/>
        </w:rPr>
      </w:pPr>
      <w:ins w:id="502" w:author="Intel - Yizhi Yao" w:date="2021-12-08T09:06:00Z">
        <w:del w:id="503" w:author="Intel - Yizhi Yao - 0118" w:date="2022-01-19T16:57:00Z">
          <w:r>
            <w:rPr/>
            <w:delText xml:space="preserve">The &lt;&lt;dataType&gt;&gt; represents the threshold for an MDA </w:delText>
          </w:r>
        </w:del>
      </w:ins>
      <w:ins w:id="504" w:author="Intel - Yizhi Yao" w:date="2021-12-08T09:06:00Z">
        <w:del w:id="505" w:author="Intel - Yizhi Yao - 0118" w:date="2022-01-19T16:57:00Z">
          <w:r>
            <w:rPr>
              <w:lang w:eastAsia="zh-CN"/>
            </w:rPr>
            <w:delText>output</w:delText>
          </w:r>
        </w:del>
      </w:ins>
      <w:del w:id="506" w:author="Intel - Yizhi Yao - 0118" w:date="2022-01-19T16:57:00Z">
        <w:r>
          <w:rPr/>
          <w:delText xml:space="preserve"> information element for an MDA request.</w:delText>
        </w:r>
      </w:del>
    </w:p>
    <w:p>
      <w:pPr>
        <w:pStyle w:val="Heading3"/>
        <w:rPr>
          <w:del w:id="517" w:author="Intel - Yizhi Yao - 0118" w:date="2022-01-19T16:57:00Z"/>
        </w:rPr>
      </w:pPr>
      <w:ins w:id="508" w:author="Intel - Yizhi Yao" w:date="2021-12-08T09:21:00Z">
        <w:del w:id="509" w:author="Intel - Yizhi Yao - 0118" w:date="2022-01-19T16:57:00Z">
          <w:r>
            <w:rPr/>
            <w:delText>The</w:delText>
          </w:r>
        </w:del>
      </w:ins>
      <w:ins w:id="510" w:author="Intel - Yizhi Yao" w:date="2021-12-08T09:21:00Z">
        <w:del w:id="511" w:author="Intel - Yizhi Yao - 0118" w:date="2022-01-19T16:57:00Z">
          <w:r>
            <w:rPr>
              <w:rFonts w:eastAsia="Arial Unicode MS"/>
              <w:color w:val="000000"/>
              <w:lang w:eastAsia="zh-CN"/>
            </w:rPr>
            <w:delText xml:space="preserve"> </w:delText>
          </w:r>
        </w:del>
      </w:ins>
      <w:ins w:id="512" w:author="Intel - Yizhi Yao" w:date="2021-12-08T09:21:00Z">
        <w:del w:id="513" w:author="Intel - Yizhi Yao - 0118" w:date="2022-01-19T16:57:00Z">
          <w:r>
            <w:rPr>
              <w:rFonts w:cs="Courier New" w:ascii="Courier New" w:hAnsi="Courier New"/>
              <w:color w:val="000000"/>
            </w:rPr>
            <w:delText>direction</w:delText>
          </w:r>
        </w:del>
      </w:ins>
      <w:ins w:id="514" w:author="Intel - Yizhi Yao" w:date="2021-12-08T09:21:00Z">
        <w:del w:id="515" w:author="Intel - Yizhi Yao - 0118" w:date="2022-01-19T16:57:00Z">
          <w:r>
            <w:rPr>
              <w:rFonts w:eastAsia="Arial Unicode MS"/>
              <w:color w:val="000000"/>
              <w:lang w:eastAsia="zh-CN"/>
            </w:rPr>
            <w:delText xml:space="preserve"> </w:delText>
          </w:r>
        </w:del>
      </w:ins>
      <w:del w:id="516" w:author="Intel - Yizhi Yao - 0118" w:date="2022-01-19T16:57:00Z">
        <w:r>
          <w:rPr/>
          <w:delText>can be 'Increasing' or ‘Decreasing';</w:delText>
        </w:r>
      </w:del>
    </w:p>
    <w:p>
      <w:pPr>
        <w:pStyle w:val="Heading3"/>
        <w:rPr>
          <w:rFonts w:cs="Arial"/>
          <w:color w:val="000000"/>
          <w:sz w:val="20"/>
          <w:del w:id="529" w:author="Intel - Yizhi Yao - 0118" w:date="2022-01-19T16:57:00Z"/>
        </w:rPr>
      </w:pPr>
      <w:ins w:id="518" w:author="Intel - Yizhi Yao" w:date="2021-12-08T09:21:00Z">
        <w:del w:id="519" w:author="Intel - Yizhi Yao - 0118" w:date="2022-01-19T16:57:00Z">
          <w:r>
            <w:rPr>
              <w:rFonts w:cs="Arial"/>
              <w:color w:val="000000"/>
              <w:sz w:val="20"/>
            </w:rPr>
            <w:delText xml:space="preserve">-     </w:delText>
          </w:r>
        </w:del>
      </w:ins>
      <w:ins w:id="520" w:author="Intel - Yizhi Yao" w:date="2021-12-08T09:21:00Z">
        <w:del w:id="521" w:author="Intel - Yizhi Yao - 0118" w:date="2022-01-19T16:57:00Z">
          <w:r>
            <w:rPr>
              <w:rFonts w:cs="Times New Roman" w:ascii="Times New Roman" w:hAnsi="Times New Roman"/>
              <w:sz w:val="20"/>
            </w:rPr>
            <w:delText xml:space="preserve">If it is "Increasing", the MDA output information element is requested and reported when its value equals or exceeds </w:delText>
          </w:r>
        </w:del>
      </w:ins>
      <w:ins w:id="522" w:author="Intel - Yizhi Yao" w:date="2021-12-08T09:23:00Z">
        <w:del w:id="523" w:author="Intel - Yizhi Yao - 0118" w:date="2022-01-19T16:57:00Z">
          <w:r>
            <w:rPr>
              <w:rFonts w:cs="Times New Roman" w:ascii="Times New Roman" w:hAnsi="Times New Roman"/>
              <w:sz w:val="20"/>
            </w:rPr>
            <w:delText>the</w:delText>
          </w:r>
        </w:del>
      </w:ins>
      <w:ins w:id="524" w:author="Intel - Yizhi Yao" w:date="2021-12-08T09:21:00Z">
        <w:del w:id="525" w:author="Intel - Yizhi Yao - 0118" w:date="2022-01-19T16:57:00Z">
          <w:r>
            <w:rPr>
              <w:rFonts w:cs="Arial"/>
              <w:color w:val="000000"/>
              <w:sz w:val="20"/>
            </w:rPr>
            <w:delText xml:space="preserve"> </w:delText>
          </w:r>
        </w:del>
      </w:ins>
      <w:ins w:id="526" w:author="Intel - Yizhi Yao" w:date="2021-12-08T09:21:00Z">
        <w:del w:id="527" w:author="Intel - Yizhi Yao - 0118" w:date="2022-01-19T16:57:00Z">
          <w:r>
            <w:rPr>
              <w:rFonts w:cs="Courier New" w:ascii="Courier New" w:hAnsi="Courier New"/>
              <w:color w:val="000000"/>
              <w:sz w:val="20"/>
            </w:rPr>
            <w:delText>thresholdValue</w:delText>
          </w:r>
        </w:del>
      </w:ins>
      <w:del w:id="528" w:author="Intel - Yizhi Yao - 0118" w:date="2022-01-19T16:57:00Z">
        <w:r>
          <w:rPr>
            <w:rFonts w:cs="Arial"/>
            <w:color w:val="000000"/>
            <w:sz w:val="20"/>
          </w:rPr>
          <w:delText>.</w:delText>
        </w:r>
      </w:del>
    </w:p>
    <w:p>
      <w:pPr>
        <w:pStyle w:val="Heading3"/>
        <w:ind w:left="540" w:hanging="360"/>
        <w:rPr>
          <w:rFonts w:cs="Arial"/>
          <w:color w:val="000000"/>
          <w:sz w:val="20"/>
          <w:del w:id="543" w:author="Intel - Yizhi Yao - 0118" w:date="2022-01-19T16:57:00Z"/>
        </w:rPr>
      </w:pPr>
      <w:ins w:id="530" w:author="Intel - Yizhi Yao" w:date="2021-12-08T09:23:00Z">
        <w:del w:id="531" w:author="Intel - Yizhi Yao - 0118" w:date="2022-01-19T16:57:00Z">
          <w:r>
            <w:rPr>
              <w:rFonts w:cs="Arial"/>
              <w:color w:val="000000"/>
              <w:sz w:val="20"/>
            </w:rPr>
            <w:delText xml:space="preserve">-     </w:delText>
          </w:r>
        </w:del>
      </w:ins>
      <w:ins w:id="532" w:author="Intel - Yizhi Yao" w:date="2021-12-08T09:23:00Z">
        <w:del w:id="533" w:author="Intel - Yizhi Yao - 0118" w:date="2022-01-19T16:57:00Z">
          <w:r>
            <w:rPr>
              <w:rFonts w:cs="Times New Roman" w:ascii="Times New Roman" w:hAnsi="Times New Roman"/>
              <w:sz w:val="20"/>
            </w:rPr>
            <w:delText xml:space="preserve">If it is "Increasing", the MDA output information element is requested and reported when its value equals or </w:delText>
          </w:r>
        </w:del>
      </w:ins>
      <w:ins w:id="534" w:author="Intel - Yizhi Yao" w:date="2021-12-08T09:26:00Z">
        <w:del w:id="535" w:author="Intel - Yizhi Yao - 0118" w:date="2022-01-19T16:57:00Z">
          <w:r>
            <w:rPr>
              <w:rFonts w:cs="Times New Roman" w:ascii="Times New Roman" w:hAnsi="Times New Roman"/>
              <w:sz w:val="20"/>
            </w:rPr>
            <w:delText xml:space="preserve">falls </w:delText>
          </w:r>
        </w:del>
      </w:ins>
      <w:ins w:id="536" w:author="Intel - Yizhi Yao" w:date="2021-12-08T09:23:00Z">
        <w:del w:id="537" w:author="Intel - Yizhi Yao - 0118" w:date="2022-01-19T16:57:00Z">
          <w:r>
            <w:rPr>
              <w:rFonts w:cs="Times New Roman" w:ascii="Times New Roman" w:hAnsi="Times New Roman"/>
              <w:sz w:val="20"/>
            </w:rPr>
            <w:delText>below the</w:delText>
          </w:r>
        </w:del>
      </w:ins>
      <w:ins w:id="538" w:author="Intel - Yizhi Yao" w:date="2021-12-08T09:23:00Z">
        <w:del w:id="539" w:author="Intel - Yizhi Yao - 0118" w:date="2022-01-19T16:57:00Z">
          <w:r>
            <w:rPr>
              <w:rFonts w:cs="Arial"/>
              <w:color w:val="000000"/>
              <w:sz w:val="20"/>
            </w:rPr>
            <w:delText xml:space="preserve"> </w:delText>
          </w:r>
        </w:del>
      </w:ins>
      <w:ins w:id="540" w:author="Intel - Yizhi Yao" w:date="2021-12-08T09:23:00Z">
        <w:del w:id="541" w:author="Intel - Yizhi Yao - 0118" w:date="2022-01-19T16:57:00Z">
          <w:r>
            <w:rPr>
              <w:rFonts w:cs="Courier New" w:ascii="Courier New" w:hAnsi="Courier New"/>
              <w:color w:val="000000"/>
              <w:sz w:val="20"/>
            </w:rPr>
            <w:delText>thresholdValue</w:delText>
          </w:r>
        </w:del>
      </w:ins>
      <w:del w:id="542" w:author="Intel - Yizhi Yao - 0118" w:date="2022-01-19T16:57:00Z">
        <w:r>
          <w:rPr>
            <w:rFonts w:cs="Arial"/>
            <w:color w:val="000000"/>
            <w:sz w:val="20"/>
          </w:rPr>
          <w:delText>.</w:delText>
        </w:r>
      </w:del>
    </w:p>
    <w:p>
      <w:pPr>
        <w:pStyle w:val="Heading3"/>
        <w:rPr>
          <w:rFonts w:eastAsia="Calibri" w:cs="Arial"/>
          <w:color w:val="000000"/>
          <w:sz w:val="20"/>
          <w:del w:id="545" w:author="Intel - Yizhi Yao - 0118" w:date="2022-01-19T16:57:00Z"/>
        </w:rPr>
      </w:pPr>
      <w:del w:id="544" w:author="Intel - Yizhi Yao - 0118" w:date="2022-01-19T16:57:00Z">
        <w:r>
          <w:rPr>
            <w:rFonts w:eastAsia="Calibri" w:cs="Arial"/>
            <w:color w:val="000000"/>
            <w:sz w:val="20"/>
          </w:rPr>
        </w:r>
      </w:del>
    </w:p>
    <w:p>
      <w:pPr>
        <w:pStyle w:val="Heading3"/>
        <w:ind w:left="1418" w:hanging="1418"/>
        <w:rPr>
          <w:i/>
          <w:i/>
          <w:iCs/>
          <w:lang w:val="en-US"/>
        </w:rPr>
      </w:pPr>
      <w:del w:id="546" w:author="Intel - Yizhi Yao - 0118" w:date="2022-01-19T16:57:00Z">
        <w:r>
          <w:rPr>
            <w:i/>
            <w:iCs/>
            <w:lang w:val="en-US"/>
          </w:rPr>
          <w:delText>9.4.3.2</w:delText>
          <w:tab/>
          <w:delText>Attributes</w:delText>
        </w:r>
      </w:del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del w:id="547" w:author="Intel - Yizhi Yao - 0118" w:date="2022-01-19T16:57:00Z">
              <w:r>
                <w:rPr/>
                <w:delText>Attribute name</w:delText>
              </w:r>
            </w:del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del w:id="548" w:author="Intel - Yizhi Yao - 0118" w:date="2022-01-19T16:57:00Z">
              <w:r>
                <w:rPr>
                  <w:color w:val="000000"/>
                </w:rPr>
                <w:delText>Support Qualifier</w:delText>
              </w:r>
            </w:del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/>
            </w:pPr>
            <w:del w:id="549" w:author="Intel - Yizhi Yao - 0118" w:date="2022-01-19T16:57:00Z">
              <w:r>
                <w:rPr>
                  <w:color w:val="000000"/>
                </w:rPr>
                <w:delText xml:space="preserve">isReadable </w:delText>
              </w:r>
            </w:del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color w:val="000000"/>
              </w:rPr>
            </w:pPr>
            <w:del w:id="550" w:author="Intel - Yizhi Yao - 0118" w:date="2022-01-19T16:57:00Z">
              <w:r>
                <w:rPr>
                  <w:color w:val="000000"/>
                </w:rPr>
                <w:delText>isWritable</w:delText>
              </w:r>
            </w:del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del w:id="551" w:author="Intel - Yizhi Yao - 0118" w:date="2022-01-19T16:57:00Z">
              <w:r>
                <w:rPr>
                  <w:color w:val="000000"/>
                </w:rPr>
                <w:delText>isInvariant</w:delText>
              </w:r>
            </w:del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del w:id="552" w:author="Intel - Yizhi Yao - 0118" w:date="2022-01-19T16:57:00Z">
              <w:r>
                <w:rPr>
                  <w:color w:val="000000"/>
                </w:rPr>
                <w:delText>isNotifyable</w:delText>
              </w:r>
            </w:del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del w:id="553" w:author="Intel - Yizhi Yao - 0118" w:date="2022-01-19T16:57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direction</w:delText>
              </w:r>
            </w:del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</w:rPr>
            </w:pPr>
            <w:del w:id="554" w:author="Intel - Yizhi Yao - 0118" w:date="2022-01-19T16:57:00Z">
              <w:r>
                <w:rPr/>
                <w:delText>M</w:delText>
              </w:r>
            </w:del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555" w:author="Intel - Yizhi Yao - 0118" w:date="2022-01-19T16:57:00Z">
              <w:r>
                <w:rPr/>
                <w:delText>T</w:delText>
              </w:r>
            </w:del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556" w:author="Intel - Yizhi Yao - 0118" w:date="2022-01-19T16:57:00Z">
              <w:r>
                <w:rPr/>
                <w:delText>T</w:delText>
              </w:r>
            </w:del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557" w:author="Intel - Yizhi Yao - 0118" w:date="2022-01-19T16:57:00Z">
              <w:r>
                <w:rPr/>
                <w:delText>F</w:delText>
              </w:r>
            </w:del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558" w:author="Intel - Yizhi Yao - 0118" w:date="2022-01-19T16:57:00Z">
              <w:r>
                <w:rPr/>
                <w:delText>T</w:delText>
              </w:r>
            </w:del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del w:id="559" w:author="Intel - Yizhi Yao - 0118" w:date="2022-01-19T16:57:00Z">
              <w:r>
                <w:rPr/>
                <w:delText>thresholdValue</w:delText>
              </w:r>
            </w:del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560" w:author="Intel - Yizhi Yao - 0118" w:date="2022-01-19T16:57:00Z">
              <w:r>
                <w:rPr/>
                <w:delText>O</w:delText>
              </w:r>
            </w:del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561" w:author="Intel - Yizhi Yao - 0118" w:date="2022-01-19T16:57:00Z">
              <w:r>
                <w:rPr/>
                <w:delText>T</w:delText>
              </w:r>
            </w:del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562" w:author="Intel - Yizhi Yao - 0118" w:date="2022-01-19T16:57:00Z">
              <w:r>
                <w:rPr/>
                <w:delText>T</w:delText>
              </w:r>
            </w:del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563" w:author="Intel - Yizhi Yao - 0118" w:date="2022-01-19T16:57:00Z">
              <w:r>
                <w:rPr/>
                <w:delText>F</w:delText>
              </w:r>
            </w:del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564" w:author="Intel - Yizhi Yao - 0118" w:date="2022-01-19T16:57:00Z">
              <w:r>
                <w:rPr/>
                <w:delText>T</w:delText>
              </w:r>
            </w:del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</w:rPr>
            </w:pPr>
            <w:del w:id="565" w:author="Intel - Yizhi Yao - 0118" w:date="2022-01-19T16:57:00Z">
              <w:r>
                <w:rPr>
                  <w:b/>
                  <w:bCs/>
                  <w:color w:val="000000"/>
                </w:rPr>
                <w:delText>Attribute related to role</w:delText>
              </w:r>
            </w:del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  <w:del w:id="567" w:author="Intel - Yizhi Yao - 0118" w:date="2022-01-19T16:57:00Z"/>
        </w:rPr>
      </w:pPr>
      <w:del w:id="566" w:author="Intel - Yizhi Yao - 0118" w:date="2022-01-19T16:57:00Z">
        <w:r>
          <w:rPr>
            <w:lang w:val="en-US"/>
          </w:rPr>
        </w:r>
      </w:del>
    </w:p>
    <w:p>
      <w:pPr>
        <w:pStyle w:val="Heading4"/>
        <w:ind w:left="1418" w:hanging="1418"/>
        <w:rPr>
          <w:lang w:val="en-US"/>
          <w:del w:id="569" w:author="Intel - Yizhi Yao - 0118" w:date="2022-01-19T16:57:00Z"/>
        </w:rPr>
      </w:pPr>
      <w:del w:id="568" w:author="Intel - Yizhi Yao - 0118" w:date="2022-01-19T16:57:00Z">
        <w:r>
          <w:rPr>
            <w:lang w:val="en-US"/>
          </w:rPr>
          <w:delText>9.4.3.3</w:delText>
          <w:tab/>
          <w:delText>Attribute constraints</w:delText>
        </w:r>
      </w:del>
    </w:p>
    <w:p>
      <w:pPr>
        <w:pStyle w:val="Normal"/>
        <w:rPr>
          <w:lang w:val="en-US"/>
          <w:del w:id="573" w:author="Intel - Yizhi Yao - 0118" w:date="2022-01-19T16:57:00Z"/>
        </w:rPr>
      </w:pPr>
      <w:ins w:id="570" w:author="Intel - Yizhi Yao" w:date="2021-12-08T12:01:00Z">
        <w:del w:id="571" w:author="Intel - Yizhi Yao - 0118" w:date="2022-01-19T16:57:00Z">
          <w:r>
            <w:rPr/>
            <w:delText>None</w:delText>
          </w:r>
        </w:del>
      </w:ins>
      <w:del w:id="572" w:author="Intel - Yizhi Yao - 0118" w:date="2022-01-19T16:57:00Z">
        <w:r>
          <w:rPr>
            <w:lang w:val="en-US" w:eastAsia="zh-CN"/>
          </w:rPr>
          <w:delText>.</w:delText>
        </w:r>
      </w:del>
    </w:p>
    <w:p>
      <w:pPr>
        <w:pStyle w:val="Normal"/>
        <w:ind w:left="1418" w:hanging="1418"/>
        <w:rPr>
          <w:lang w:val="en-US"/>
          <w:del w:id="575" w:author="Intel - Yizhi Yao - 0118" w:date="2022-01-19T16:57:00Z"/>
        </w:rPr>
      </w:pPr>
      <w:del w:id="574" w:author="Intel - Yizhi Yao - 0118" w:date="2022-01-19T16:57:00Z">
        <w:r>
          <w:rPr>
            <w:lang w:val="en-US"/>
          </w:rPr>
          <w:delText>9.4.3.4</w:delText>
          <w:tab/>
          <w:delText>Notifications</w:delText>
        </w:r>
      </w:del>
    </w:p>
    <w:p>
      <w:pPr>
        <w:pStyle w:val="Normal"/>
        <w:ind w:left="1418" w:hanging="1418"/>
        <w:rPr>
          <w:lang w:val="en-US"/>
          <w:del w:id="581" w:author="Intel - Yizhi Yao - 0118" w:date="2022-01-19T16:57:00Z"/>
        </w:rPr>
      </w:pPr>
      <w:ins w:id="576" w:author="Intel - Yizhi Yao" w:date="2021-12-08T09:06:00Z">
        <w:del w:id="577" w:author="Intel - Yizhi Yao - 0118" w:date="2022-01-19T16:57:00Z">
          <w:r>
            <w:rPr/>
            <w:delText xml:space="preserve">The &lt;&lt;IOC&gt;&gt; using this </w:delText>
          </w:r>
        </w:del>
      </w:ins>
      <w:ins w:id="578" w:author="Intel - Yizhi Yao" w:date="2021-12-08T09:06:00Z">
        <w:del w:id="579" w:author="Intel - Yizhi Yao - 0118" w:date="2022-01-19T16:57:00Z">
          <w:r>
            <w:rPr>
              <w:lang w:eastAsia="zh-CN"/>
            </w:rPr>
            <w:delText>&lt;&lt;dataType&gt;&gt; for one of its attributes, shall be applicable</w:delText>
          </w:r>
        </w:del>
      </w:ins>
      <w:del w:id="580" w:author="Intel - Yizhi Yao - 0118" w:date="2022-01-19T16:57:00Z">
        <w:r>
          <w:rPr/>
          <w:delText>.</w:delText>
        </w:r>
      </w:del>
    </w:p>
    <w:p>
      <w:pPr>
        <w:pStyle w:val="Normal"/>
        <w:ind w:left="1418" w:hanging="1418"/>
        <w:rPr>
          <w:lang w:val="en-US"/>
        </w:rPr>
      </w:pPr>
      <w:r>
        <w:rPr>
          <w:lang w:val="en-US"/>
        </w:rPr>
        <w:t>9.</w:t>
      </w:r>
      <w:ins w:id="582" w:author="Intel - Yizhi Yao" w:date="2021-12-08T08:08:00Z">
        <w:r>
          <w:rPr>
            <w:lang w:val="en-US"/>
          </w:rPr>
          <w:t>5</w:t>
        </w:r>
      </w:ins>
      <w:del w:id="583" w:author="Intel - Yizhi Yao" w:date="2021-12-08T08:08:00Z">
        <w:r>
          <w:rPr>
            <w:lang w:val="en-US"/>
          </w:rPr>
          <w:delText>4</w:delText>
        </w:r>
      </w:del>
      <w:r>
        <w:rPr>
          <w:lang w:val="en-US"/>
        </w:rPr>
        <w:tab/>
        <w:t>Attribute definitions</w:t>
      </w:r>
    </w:p>
    <w:p>
      <w:pPr>
        <w:pStyle w:val="Heading3"/>
        <w:rPr>
          <w:lang w:val="en-US"/>
        </w:rPr>
      </w:pPr>
      <w:r>
        <w:rPr>
          <w:lang w:val="en-US"/>
        </w:rPr>
        <w:t>9.</w:t>
      </w:r>
      <w:ins w:id="584" w:author="Intel - Yizhi Yao" w:date="2021-12-08T08:08:00Z">
        <w:r>
          <w:rPr>
            <w:lang w:val="en-US"/>
          </w:rPr>
          <w:t>5</w:t>
        </w:r>
      </w:ins>
      <w:del w:id="585" w:author="Intel - Yizhi Yao" w:date="2021-12-08T08:08:00Z">
        <w:r>
          <w:rPr>
            <w:lang w:val="en-US"/>
          </w:rPr>
          <w:delText>4</w:delText>
        </w:r>
      </w:del>
      <w:r>
        <w:rPr>
          <w:lang w:val="en-US"/>
        </w:rPr>
        <w:t>.1</w:t>
        <w:tab/>
        <w:t>Attribute properties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5130"/>
        <w:gridCol w:w="2287"/>
      </w:tblGrid>
      <w:tr>
        <w:trPr>
          <w:tblHeader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>
                <w:color w:val="000000"/>
              </w:rPr>
              <w:t>Documentation and Allowed Values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Properties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DATyp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 xml:space="preserve">It </w:t>
            </w:r>
            <w:r>
              <w:rPr>
                <w:rFonts w:eastAsia="Times New Roman"/>
              </w:rPr>
              <w:t>indicates</w:t>
            </w:r>
            <w:r>
              <w:rPr>
                <w:lang w:eastAsia="zh-CN"/>
              </w:rPr>
              <w:t xml:space="preserve"> the type of MDA </w:t>
            </w:r>
            <w:ins w:id="586" w:author="Intel - Yizhi Yao" w:date="2021-12-08T10:04:00Z">
              <w:r>
                <w:rPr>
                  <w:lang w:eastAsia="zh-CN"/>
                </w:rPr>
                <w:t>type (</w:t>
              </w:r>
            </w:ins>
            <w:ins w:id="587" w:author="Intel - Yizhi Yao" w:date="2021-12-08T11:02:00Z">
              <w:r>
                <w:rPr>
                  <w:lang w:eastAsia="zh-CN"/>
                </w:rPr>
                <w:t>corresponding</w:t>
              </w:r>
            </w:ins>
            <w:ins w:id="588" w:author="Intel - Yizhi Yao" w:date="2021-12-08T10:05:00Z">
              <w:r>
                <w:rPr>
                  <w:lang w:eastAsia="zh-CN"/>
                </w:rPr>
                <w:t xml:space="preserve"> to the MDA </w:t>
              </w:r>
            </w:ins>
            <w:r>
              <w:rPr>
                <w:lang w:eastAsia="zh-CN"/>
              </w:rPr>
              <w:t>capability</w:t>
            </w:r>
            <w:ins w:id="589" w:author="Intel - Yizhi Yao" w:date="2021-12-08T10:05:00Z">
              <w:r>
                <w:rPr>
                  <w:lang w:eastAsia="zh-CN"/>
                </w:rPr>
                <w:t>)</w:t>
              </w:r>
            </w:ins>
            <w:del w:id="590" w:author="Intel - Yizhi Yao" w:date="2021-12-08T10:04:00Z">
              <w:r>
                <w:rPr>
                  <w:lang w:eastAsia="zh-CN"/>
                </w:rPr>
                <w:delText xml:space="preserve"> for analysis</w:delText>
              </w:r>
            </w:del>
            <w:r>
              <w:rPr>
                <w:rFonts w:cs="Arial"/>
                <w:szCs w:val="18"/>
              </w:rPr>
              <w:t>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AL"/>
              <w:rPr>
                <w:del w:id="594" w:author="Intel - Yizhi Yao" w:date="2021-12-08T10:08:00Z"/>
              </w:rPr>
            </w:pPr>
            <w:r>
              <w:rPr/>
              <w:t xml:space="preserve">AllowedValues: </w:t>
            </w:r>
            <w:ins w:id="591" w:author="Intel - Yizhi Yao" w:date="2021-12-08T10:08:00Z">
              <w:r>
                <w:rPr/>
                <w:t>the value of MD</w:t>
              </w:r>
            </w:ins>
            <w:ins w:id="592" w:author="Intel - Yizhi Yao" w:date="2021-12-08T10:28:00Z">
              <w:r>
                <w:rPr/>
                <w:t>A</w:t>
              </w:r>
            </w:ins>
            <w:ins w:id="593" w:author="Intel - Yizhi Yao" w:date="2021-12-08T10:08:00Z">
              <w:r>
                <w:rPr/>
                <w:t xml:space="preserve"> type defined for each MDA capability in clause 8.</w:t>
              </w:r>
            </w:ins>
          </w:p>
          <w:p>
            <w:pPr>
              <w:pStyle w:val="TAL"/>
              <w:rPr>
                <w:del w:id="596" w:author="Intel - Yizhi Yao" w:date="2021-12-08T10:08:00Z"/>
              </w:rPr>
            </w:pPr>
            <w:del w:id="595" w:author="Intel - Yizhi Yao" w:date="2021-12-08T10:08:00Z">
              <w:r>
                <w:rPr/>
              </w:r>
            </w:del>
          </w:p>
          <w:p>
            <w:pPr>
              <w:pStyle w:val="TAL"/>
              <w:rPr>
                <w:color w:val="FF0000"/>
                <w:del w:id="598" w:author="Intel - Yizhi Yao" w:date="2021-12-08T10:08:00Z"/>
              </w:rPr>
            </w:pPr>
            <w:del w:id="597" w:author="Intel - Yizhi Yao" w:date="2021-12-08T10:08:00Z">
              <w:r>
                <w:rPr>
                  <w:color w:val="FF0000"/>
                </w:rPr>
                <w:delText>Editor's Note: the allowed value is FFS which depends on the detailed analytic use case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isNullable: True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del w:id="599" w:author="Intel - Yizhi Yao" w:date="2021-12-08T10:05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analytics</w:delText>
              </w:r>
            </w:del>
            <w:ins w:id="600" w:author="Intel - Yizhi Yao - 0118" w:date="2022-01-19T16:53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requested</w:t>
              </w:r>
            </w:ins>
            <w:ins w:id="601" w:author="Intel - Yizhi Yao" w:date="2021-12-08T10:05:00Z">
              <w:del w:id="602" w:author="Intel - Yizhi Yao - 0118" w:date="2022-01-19T16:53:00Z">
                <w:r>
                  <w:rPr>
                    <w:rFonts w:eastAsia="Times New Roman" w:cs="Courier New" w:ascii="Courier New" w:hAnsi="Courier New"/>
                    <w:bCs/>
                    <w:color w:val="333333"/>
                    <w:sz w:val="18"/>
                    <w:szCs w:val="18"/>
                  </w:rPr>
                  <w:delText>m</w:delText>
                </w:r>
              </w:del>
            </w:ins>
            <w:ins w:id="603" w:author="Intel - Yizhi Yao - 0118" w:date="2022-01-19T16:53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M</w:t>
              </w:r>
            </w:ins>
            <w:ins w:id="604" w:author="Intel - Yizhi Yao" w:date="2021-12-08T10:05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DA</w:t>
              </w:r>
            </w:ins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Output</w:t>
            </w:r>
            <w:del w:id="605" w:author="Intel - Yizhi Yao - 0118" w:date="2022-01-19T16:53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Filter</w:delText>
              </w:r>
            </w:del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s</w:t>
            </w:r>
            <w:r>
              <w:rPr>
                <w:szCs w:val="18"/>
                <w:lang w:eastAsia="zh-CN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  <w:del w:id="611" w:author="Intel - Yizhi Yao" w:date="2021-12-08T10:07:00Z"/>
              </w:rPr>
            </w:pPr>
            <w:r>
              <w:rPr>
                <w:color w:val="000000"/>
              </w:rPr>
              <w:t>It indicates the</w:t>
            </w:r>
            <w:ins w:id="606" w:author="Intel - Yizhi Yao - 0118" w:date="2022-01-19T16:53:00Z">
              <w:r>
                <w:rPr>
                  <w:color w:val="000000"/>
                </w:rPr>
                <w:t xml:space="preserve"> requested</w:t>
              </w:r>
            </w:ins>
            <w:r>
              <w:rPr>
                <w:color w:val="000000"/>
              </w:rPr>
              <w:t xml:space="preserve"> analytics output</w:t>
            </w:r>
            <w:ins w:id="607" w:author="Intel - Yizhi Yao - 0118" w:date="2022-01-19T16:54:00Z">
              <w:r>
                <w:rPr>
                  <w:color w:val="000000"/>
                </w:rPr>
                <w:t>s</w:t>
              </w:r>
            </w:ins>
            <w:r>
              <w:rPr>
                <w:color w:val="000000"/>
              </w:rPr>
              <w:t xml:space="preserve"> </w:t>
            </w:r>
            <w:del w:id="608" w:author="Intel - Yizhi Yao - 0118" w:date="2022-01-19T16:53:00Z">
              <w:r>
                <w:rPr>
                  <w:color w:val="000000"/>
                </w:rPr>
                <w:delText xml:space="preserve">filters </w:delText>
              </w:r>
            </w:del>
            <w:ins w:id="609" w:author="Intel - Yizhi Yao" w:date="2021-12-08T10:07:00Z">
              <w:r>
                <w:rPr>
                  <w:color w:val="000000"/>
                </w:rPr>
                <w:t>for an MDA request</w:t>
              </w:r>
            </w:ins>
            <w:del w:id="610" w:author="Intel - Yizhi Yao" w:date="2021-12-08T10:07:00Z">
              <w:r>
                <w:rPr>
                  <w:color w:val="000000"/>
                </w:rPr>
                <w:delText xml:space="preserve">of the dedicated MDA Type to be analyzed. 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color w:val="000000"/>
                <w:del w:id="613" w:author="Intel - Yizhi Yao" w:date="2021-12-08T10:07:00Z"/>
              </w:rPr>
            </w:pPr>
            <w:del w:id="612" w:author="Intel - Yizhi Yao" w:date="2021-12-08T10:07:00Z">
              <w:r>
                <w:rPr>
                  <w:color w:val="000000"/>
                </w:rPr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color w:val="000000"/>
                <w:szCs w:val="18"/>
                <w:lang w:eastAsia="zh-CN"/>
                <w:del w:id="615" w:author="Intel - Yizhi Yao" w:date="2021-12-08T10:07:00Z"/>
              </w:rPr>
            </w:pPr>
            <w:del w:id="614" w:author="Intel - Yizhi Yao" w:date="2021-12-08T10:07:00Z">
              <w:r>
                <w:rPr>
                  <w:color w:val="000000"/>
                  <w:szCs w:val="18"/>
                  <w:lang w:eastAsia="zh-CN"/>
                </w:rPr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619" w:author="Intel - Yizhi Yao" w:date="2021-12-08T10:07:00Z"/>
              </w:rPr>
            </w:pPr>
            <w:del w:id="616" w:author="Intel - Yizhi Yao" w:date="2021-12-08T10:07:00Z">
              <w:r>
                <w:rPr>
                  <w:color w:val="FF0000"/>
                </w:rPr>
                <w:delText xml:space="preserve">Editor's Note: the data type of </w:delText>
              </w:r>
            </w:del>
            <w:del w:id="617" w:author="Intel - Yizhi Yao" w:date="2021-12-08T10:07:00Z">
              <w:r>
                <w:rPr>
                  <w:color w:val="FF0000"/>
                </w:rPr>
                <w:delText>A</w:delText>
              </w:r>
            </w:del>
            <w:del w:id="618" w:author="Intel - Yizhi Yao" w:date="2021-12-08T10:07:00Z">
              <w:r>
                <w:rPr>
                  <w:color w:val="FF0000"/>
                </w:rPr>
                <w:delText>nalyticsOutputFilters is FFS which depends on the detailed MDA Type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ype: </w:t>
            </w:r>
            <w:del w:id="620" w:author="Intel - Yizhi Yao" w:date="2021-12-08T10:06:00Z">
              <w:r>
                <w:rPr>
                  <w:rFonts w:cs="Arial" w:ascii="Arial" w:hAnsi="Arial"/>
                  <w:sz w:val="18"/>
                  <w:szCs w:val="18"/>
                </w:rPr>
                <w:delText>A</w:delText>
              </w:r>
            </w:del>
            <w:del w:id="621" w:author="Intel - Yizhi Yao" w:date="2021-12-08T10:06:00Z">
              <w:r>
                <w:rPr>
                  <w:rFonts w:cs="Arial" w:ascii="Arial" w:hAnsi="Arial"/>
                  <w:sz w:val="18"/>
                  <w:szCs w:val="18"/>
                </w:rPr>
                <w:delText>nalytics</w:delText>
              </w:r>
            </w:del>
            <w:ins w:id="622" w:author="Intel - Yizhi Yao - 0118" w:date="2022-01-19T16:54:00Z">
              <w:r>
                <w:rPr>
                  <w:rFonts w:cs="Arial" w:ascii="Arial" w:hAnsi="Arial"/>
                  <w:sz w:val="18"/>
                  <w:szCs w:val="18"/>
                </w:rPr>
                <w:t>Requested</w:t>
              </w:r>
            </w:ins>
            <w:ins w:id="623" w:author="Intel - Yizhi Yao" w:date="2021-12-08T10:06:00Z">
              <w:r>
                <w:rPr>
                  <w:rFonts w:cs="Arial" w:ascii="Arial" w:hAnsi="Arial"/>
                  <w:sz w:val="18"/>
                  <w:szCs w:val="18"/>
                </w:rPr>
                <w:t>MDA</w:t>
              </w:r>
            </w:ins>
            <w:r>
              <w:rPr>
                <w:rFonts w:cs="Arial" w:ascii="Arial" w:hAnsi="Arial"/>
                <w:sz w:val="18"/>
                <w:szCs w:val="18"/>
              </w:rPr>
              <w:t>Output</w:t>
            </w:r>
            <w:del w:id="624" w:author="Intel - Yizhi Yao - 0118" w:date="2022-01-19T16:54:00Z">
              <w:r>
                <w:rPr>
                  <w:rFonts w:cs="Arial" w:ascii="Arial" w:hAnsi="Arial"/>
                  <w:sz w:val="18"/>
                  <w:szCs w:val="18"/>
                </w:rPr>
                <w:delText>Filters</w:delText>
              </w:r>
            </w:del>
            <w:ins w:id="625" w:author="Intel - Yizhi Yao" w:date="2021-12-08T10:06:00Z">
              <w:r>
                <w:rPr>
                  <w:rFonts w:cs="Arial" w:ascii="Arial" w:hAnsi="Arial"/>
                  <w:sz w:val="18"/>
                  <w:szCs w:val="18"/>
                </w:rPr>
                <w:t>PerMDAType</w:t>
              </w:r>
            </w:ins>
            <w:r>
              <w:rPr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ltiplicity: </w:t>
            </w:r>
            <w:del w:id="626" w:author="Intel - Yizhi Yao" w:date="2021-12-08T10:05:00Z">
              <w:r>
                <w:rPr>
                  <w:rFonts w:cs="Arial" w:ascii="Arial" w:hAnsi="Arial"/>
                  <w:sz w:val="18"/>
                  <w:szCs w:val="18"/>
                </w:rPr>
                <w:delText>1</w:delText>
              </w:r>
            </w:del>
            <w:ins w:id="627" w:author="Intel - Yizhi Yao" w:date="2021-12-08T10:05:00Z">
              <w:r>
                <w:rPr>
                  <w:rFonts w:cs="Arial" w:ascii="Arial" w:hAnsi="Arial"/>
                  <w:sz w:val="18"/>
                  <w:szCs w:val="18"/>
                </w:rPr>
                <w:t>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628" w:author="Intel - Yizhi Yao" w:date="2021-12-08T10:10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mDA</w:t>
              </w:r>
            </w:ins>
            <w:ins w:id="629" w:author="Intel - Yizhi Yao" w:date="2021-12-08T10:10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  <w:lang w:eastAsia="zh-CN"/>
                </w:rPr>
                <w:t>O</w:t>
              </w:r>
            </w:ins>
            <w:ins w:id="630" w:author="Intel - Yizhi Yao" w:date="2021-12-08T10:10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utputIEFilters</w:t>
              </w:r>
            </w:ins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631" w:author="Intel - Yizhi Yao" w:date="2021-12-08T10:24:00Z">
              <w:r>
                <w:rPr>
                  <w:color w:val="000000"/>
                </w:rPr>
                <w:t>It provides the filters for the analytics output information elements of an MDA type for an MDA request.</w:t>
              </w:r>
            </w:ins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36" w:author="Intel - Yizhi Yao" w:date="2021-12-08T10:09:00Z"/>
              </w:rPr>
            </w:pPr>
            <w:ins w:id="632" w:author="Intel - Yizhi Yao" w:date="2021-12-08T10:0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type: </w:t>
              </w:r>
            </w:ins>
            <w:ins w:id="633" w:author="Intel - Yizhi Yao" w:date="2021-12-08T10:2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DA</w:t>
              </w:r>
            </w:ins>
            <w:ins w:id="634" w:author="Intel - Yizhi Yao" w:date="2021-12-08T10:2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</w:t>
              </w:r>
            </w:ins>
            <w:ins w:id="635" w:author="Intel - Yizhi Yao" w:date="2021-12-08T10:2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tputIEFilter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39" w:author="Intel - Yizhi Yao" w:date="2021-12-08T10:09:00Z"/>
              </w:rPr>
            </w:pPr>
            <w:ins w:id="637" w:author="Intel - Yizhi Yao" w:date="2021-12-08T10:0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multiplicity: </w:t>
              </w:r>
            </w:ins>
            <w:ins w:id="638" w:author="Intel - Yizhi Yao" w:date="2021-12-08T10:2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41" w:author="Intel - Yizhi Yao" w:date="2021-12-08T10:09:00Z"/>
              </w:rPr>
            </w:pPr>
            <w:ins w:id="640" w:author="Intel - Yizhi Yao" w:date="2021-12-08T10:0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43" w:author="Intel - Yizhi Yao" w:date="2021-12-08T10:09:00Z"/>
              </w:rPr>
            </w:pPr>
            <w:ins w:id="642" w:author="Intel - Yizhi Yao" w:date="2021-12-08T10:0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45" w:author="Intel - Yizhi Yao" w:date="2021-12-08T10:09:00Z"/>
              </w:rPr>
            </w:pPr>
            <w:ins w:id="644" w:author="Intel - Yizhi Yao" w:date="2021-12-08T10:0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46" w:author="Intel - Yizhi Yao" w:date="2021-12-08T10:0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True</w:t>
              </w:r>
            </w:ins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647" w:author="Intel - Yizhi Yao" w:date="2021-12-08T10:22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mDAOutputIEName</w:t>
              </w:r>
            </w:ins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  <w:ins w:id="649" w:author="Intel - Yizhi Yao" w:date="2021-12-08T10:27:00Z"/>
              </w:rPr>
            </w:pPr>
            <w:ins w:id="648" w:author="Intel - Yizhi Yao" w:date="2021-12-08T10:27:00Z">
              <w:r>
                <w:rPr>
                  <w:color w:val="000000"/>
                </w:rPr>
                <w:t>It indicates the analytics output information element name of an MDA type for an MDA request.</w:t>
              </w:r>
            </w:ins>
          </w:p>
          <w:p>
            <w:pPr>
              <w:pStyle w:val="TAL"/>
              <w:rPr>
                <w:color w:val="000000"/>
                <w:ins w:id="651" w:author="Intel - Yizhi Yao" w:date="2021-12-08T10:27:00Z"/>
              </w:rPr>
            </w:pPr>
            <w:ins w:id="650" w:author="Intel - Yizhi Yao" w:date="2021-12-08T10:27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color w:val="000000"/>
              </w:rPr>
            </w:pPr>
            <w:ins w:id="652" w:author="Intel - Yizhi Yao" w:date="2021-12-08T10:27:00Z">
              <w:r>
                <w:rPr/>
                <w:t xml:space="preserve">AllowedValues: the analytics output information element names for each MDA </w:t>
              </w:r>
            </w:ins>
            <w:ins w:id="653" w:author="Intel - Yizhi Yao" w:date="2021-12-08T10:29:00Z">
              <w:r>
                <w:rPr/>
                <w:t>type as specified in clause 8.</w:t>
              </w:r>
            </w:ins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55" w:author="Intel - Yizhi Yao" w:date="2021-12-08T10:28:00Z"/>
              </w:rPr>
            </w:pPr>
            <w:ins w:id="654" w:author="Intel - Yizhi Yao" w:date="2021-12-08T10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57" w:author="Intel - Yizhi Yao" w:date="2021-12-08T10:28:00Z"/>
              </w:rPr>
            </w:pPr>
            <w:ins w:id="656" w:author="Intel - Yizhi Yao" w:date="2021-12-08T10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59" w:author="Intel - Yizhi Yao" w:date="2021-12-08T10:28:00Z"/>
              </w:rPr>
            </w:pPr>
            <w:ins w:id="658" w:author="Intel - Yizhi Yao" w:date="2021-12-08T10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61" w:author="Intel - Yizhi Yao" w:date="2021-12-08T10:28:00Z"/>
              </w:rPr>
            </w:pPr>
            <w:ins w:id="660" w:author="Intel - Yizhi Yao" w:date="2021-12-08T10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63" w:author="Intel - Yizhi Yao" w:date="2021-12-08T10:28:00Z"/>
              </w:rPr>
            </w:pPr>
            <w:ins w:id="662" w:author="Intel - Yizhi Yao" w:date="2021-12-08T10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64" w:author="Intel - Yizhi Yao" w:date="2021-12-08T10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True</w:t>
              </w:r>
            </w:ins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665" w:author="Intel - Yizhi Yao" w:date="2021-12-08T10:23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mDAOutputIEFilterValue</w:t>
              </w:r>
            </w:ins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  <w:ins w:id="667" w:author="Intel - Yizhi Yao" w:date="2021-12-08T10:29:00Z"/>
              </w:rPr>
            </w:pPr>
            <w:ins w:id="666" w:author="Intel - Yizhi Yao" w:date="2021-12-08T10:29:00Z">
              <w:r>
                <w:rPr>
                  <w:color w:val="000000"/>
                </w:rPr>
                <w:t>It indicates the filter value for analytics output information element for an MDA request.</w:t>
              </w:r>
            </w:ins>
          </w:p>
          <w:p>
            <w:pPr>
              <w:pStyle w:val="TAL"/>
              <w:rPr>
                <w:color w:val="000000"/>
                <w:ins w:id="669" w:author="Intel - Yizhi Yao" w:date="2021-12-08T10:29:00Z"/>
              </w:rPr>
            </w:pPr>
            <w:ins w:id="668" w:author="Intel - Yizhi Yao" w:date="2021-12-08T10:29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color w:val="000000"/>
                <w:ins w:id="671" w:author="Intel - Yizhi Yao" w:date="2021-12-08T10:33:00Z"/>
              </w:rPr>
            </w:pPr>
            <w:ins w:id="670" w:author="Intel - Yizhi Yao" w:date="2021-12-08T10:31:00Z">
              <w:r>
                <w:rPr>
                  <w:color w:val="000000"/>
                </w:rPr>
                <w:t>The MDA output information element is only requested and reported when its value equals to the value of this attribute.</w:t>
              </w:r>
            </w:ins>
          </w:p>
          <w:p>
            <w:pPr>
              <w:pStyle w:val="TAL"/>
              <w:rPr>
                <w:color w:val="000000"/>
                <w:ins w:id="673" w:author="Intel - Yizhi Yao" w:date="2021-12-08T10:30:00Z"/>
              </w:rPr>
            </w:pPr>
            <w:ins w:id="672" w:author="Intel - Yizhi Yao" w:date="2021-12-08T10:30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color w:val="000000"/>
              </w:rPr>
            </w:pPr>
            <w:ins w:id="674" w:author="Intel - Yizhi Yao" w:date="2021-12-08T10:30:00Z">
              <w:r>
                <w:rPr>
                  <w:color w:val="000000"/>
                </w:rPr>
                <w:t xml:space="preserve">allowedValues: depends on the </w:t>
              </w:r>
            </w:ins>
            <w:ins w:id="675" w:author="Intel - Yizhi Yao" w:date="2021-12-08T10:33:00Z">
              <w:r>
                <w:rPr>
                  <w:color w:val="000000"/>
                </w:rPr>
                <w:t xml:space="preserve">definitions of the analytics output information element (see clause 8) indicated by </w:t>
              </w:r>
            </w:ins>
            <w:ins w:id="676" w:author="Intel - Yizhi Yao" w:date="2021-12-08T10:33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t xml:space="preserve">mDAOutputIEName </w:t>
              </w:r>
            </w:ins>
            <w:ins w:id="677" w:author="Intel - Yizhi Yao" w:date="2021-12-08T10:33:00Z">
              <w:r>
                <w:rPr>
                  <w:color w:val="000000"/>
                </w:rPr>
                <w:t>attribute.</w:t>
              </w:r>
            </w:ins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79" w:author="Intel - Yizhi Yao" w:date="2021-12-08T10:29:00Z"/>
              </w:rPr>
            </w:pPr>
            <w:ins w:id="678" w:author="Intel - Yizhi Yao" w:date="2021-12-08T10:2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81" w:author="Intel - Yizhi Yao" w:date="2021-12-08T10:29:00Z"/>
              </w:rPr>
            </w:pPr>
            <w:ins w:id="680" w:author="Intel - Yizhi Yao" w:date="2021-12-08T10:2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83" w:author="Intel - Yizhi Yao" w:date="2021-12-08T10:29:00Z"/>
              </w:rPr>
            </w:pPr>
            <w:ins w:id="682" w:author="Intel - Yizhi Yao" w:date="2021-12-08T10:2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85" w:author="Intel - Yizhi Yao" w:date="2021-12-08T10:29:00Z"/>
              </w:rPr>
            </w:pPr>
            <w:ins w:id="684" w:author="Intel - Yizhi Yao" w:date="2021-12-08T10:2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87" w:author="Intel - Yizhi Yao" w:date="2021-12-08T10:29:00Z"/>
              </w:rPr>
            </w:pPr>
            <w:ins w:id="686" w:author="Intel - Yizhi Yao" w:date="2021-12-08T10:2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88" w:author="Intel - Yizhi Yao" w:date="2021-12-08T10:2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True</w:t>
              </w:r>
            </w:ins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689" w:author="Intel - Yizhi Yao" w:date="2021-12-08T10:23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mDA</w:t>
              </w:r>
            </w:ins>
            <w:ins w:id="690" w:author="Intel - Yizhi Yao" w:date="2021-12-08T10:23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O</w:t>
              </w:r>
            </w:ins>
            <w:ins w:id="691" w:author="Intel - Yizhi Yao" w:date="2021-12-08T10:23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utputIEThreshold</w:t>
              </w:r>
            </w:ins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692" w:author="Intel - Yizhi Yao" w:date="2021-12-08T10:35:00Z">
              <w:r>
                <w:rPr>
                  <w:color w:val="000000"/>
                </w:rPr>
                <w:t>It indicates the threshold for analytics output information element for an MDA request.</w:t>
              </w:r>
            </w:ins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01" w:author="Intel - Yizhi Yao" w:date="2021-12-08T10:36:00Z"/>
              </w:rPr>
            </w:pPr>
            <w:ins w:id="693" w:author="Intel - Yizhi Yao" w:date="2021-12-08T10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type: </w:t>
              </w:r>
            </w:ins>
            <w:ins w:id="694" w:author="Intel - Yizhi Yao" w:date="2021-12-08T10:36:00Z">
              <w:del w:id="695" w:author="Intel - Yizhi Yao - 0118" w:date="2022-01-19T16:57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MDA</w:delText>
                </w:r>
              </w:del>
            </w:ins>
            <w:ins w:id="696" w:author="Intel - Yizhi Yao" w:date="2021-12-08T10:36:00Z">
              <w:del w:id="697" w:author="Intel - Yizhi Yao - 0118" w:date="2022-01-19T16:57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O</w:delText>
                </w:r>
              </w:del>
            </w:ins>
            <w:ins w:id="698" w:author="Intel - Yizhi Yao" w:date="2021-12-08T10:36:00Z">
              <w:del w:id="699" w:author="Intel - Yizhi Yao - 0118" w:date="2022-01-19T16:57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utputIEThreshold</w:delText>
                </w:r>
              </w:del>
            </w:ins>
            <w:ins w:id="700" w:author="Intel - Yizhi Yao - 0118" w:date="2022-01-19T17:1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BD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03" w:author="Intel - Yizhi Yao" w:date="2021-12-08T10:36:00Z"/>
              </w:rPr>
            </w:pPr>
            <w:ins w:id="702" w:author="Intel - Yizhi Yao" w:date="2021-12-08T10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05" w:author="Intel - Yizhi Yao" w:date="2021-12-08T10:36:00Z"/>
              </w:rPr>
            </w:pPr>
            <w:ins w:id="704" w:author="Intel - Yizhi Yao" w:date="2021-12-08T10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07" w:author="Intel - Yizhi Yao" w:date="2021-12-08T10:36:00Z"/>
              </w:rPr>
            </w:pPr>
            <w:ins w:id="706" w:author="Intel - Yizhi Yao" w:date="2021-12-08T10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09" w:author="Intel - Yizhi Yao" w:date="2021-12-08T10:36:00Z"/>
              </w:rPr>
            </w:pPr>
            <w:ins w:id="708" w:author="Intel - Yizhi Yao" w:date="2021-12-08T10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11" w:author="Intel - Yizhi Yao - 0118" w:date="2022-01-19T16:57:00Z"/>
              </w:rPr>
            </w:pPr>
            <w:ins w:id="710" w:author="Intel - Yizhi Yao" w:date="2021-12-08T10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Tru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13" w:author="Intel - Yizhi Yao - 0118" w:date="2022-01-19T16:57:00Z"/>
              </w:rPr>
            </w:pPr>
            <w:ins w:id="712" w:author="Intel - Yizhi Yao - 0118" w:date="2022-01-19T16:5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ins>
          </w:p>
          <w:p>
            <w:pPr>
              <w:pStyle w:val="EditorsNote"/>
              <w:spacing w:before="0" w:after="180"/>
              <w:ind w:left="329" w:hanging="270"/>
              <w:rPr>
                <w:lang w:eastAsia="zh-CN"/>
              </w:rPr>
            </w:pPr>
            <w:ins w:id="714" w:author="Intel - Yizhi Yao - 0118" w:date="2022-01-19T16:57:00Z">
              <w:r>
                <w:rPr>
                  <w:lang w:eastAsia="zh-CN"/>
                </w:rPr>
                <w:t>Editor’s note: it is TBD to whether reuse the ThresholdInfo data type defined in 28.622.</w:t>
              </w:r>
            </w:ins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del w:id="715" w:author="Intel - Yizhi Yao - 0118" w:date="2022-01-19T16:59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direction</w:delText>
              </w:r>
            </w:del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  <w:del w:id="727" w:author="Intel - Yizhi Yao - 0118" w:date="2022-01-19T16:59:00Z"/>
              </w:rPr>
            </w:pPr>
            <w:ins w:id="716" w:author="Intel - Yizhi Yao" w:date="2021-12-08T10:35:00Z">
              <w:del w:id="717" w:author="Intel - Yizhi Yao - 0118" w:date="2022-01-19T16:59:00Z">
                <w:r>
                  <w:rPr>
                    <w:color w:val="000000"/>
                  </w:rPr>
                  <w:delText>It indicates the</w:delText>
                </w:r>
              </w:del>
            </w:ins>
            <w:ins w:id="718" w:author="Intel - Yizhi Yao" w:date="2021-12-08T10:38:00Z">
              <w:del w:id="719" w:author="Intel - Yizhi Yao - 0118" w:date="2022-01-19T16:59:00Z">
                <w:r>
                  <w:rPr>
                    <w:color w:val="000000"/>
                  </w:rPr>
                  <w:delText xml:space="preserve"> direction of the</w:delText>
                </w:r>
              </w:del>
            </w:ins>
            <w:ins w:id="720" w:author="Intel - Yizhi Yao" w:date="2021-12-08T10:35:00Z">
              <w:del w:id="721" w:author="Intel - Yizhi Yao - 0118" w:date="2022-01-19T16:59:00Z">
                <w:r>
                  <w:rPr>
                    <w:color w:val="000000"/>
                  </w:rPr>
                  <w:delText xml:space="preserve"> threshold for </w:delText>
                </w:r>
              </w:del>
            </w:ins>
            <w:ins w:id="722" w:author="Intel - Yizhi Yao" w:date="2021-12-08T10:39:00Z">
              <w:del w:id="723" w:author="Intel - Yizhi Yao - 0118" w:date="2022-01-19T16:59:00Z">
                <w:r>
                  <w:rPr>
                    <w:color w:val="000000"/>
                  </w:rPr>
                  <w:delText xml:space="preserve">the </w:delText>
                </w:r>
              </w:del>
            </w:ins>
            <w:ins w:id="724" w:author="Intel - Yizhi Yao" w:date="2021-12-08T10:35:00Z">
              <w:del w:id="725" w:author="Intel - Yizhi Yao - 0118" w:date="2022-01-19T16:59:00Z">
                <w:r>
                  <w:rPr>
                    <w:color w:val="000000"/>
                  </w:rPr>
                  <w:delText>analytics output information element</w:delText>
                </w:r>
              </w:del>
            </w:ins>
            <w:del w:id="726" w:author="Intel - Yizhi Yao - 0118" w:date="2022-01-19T16:59:00Z">
              <w:r>
                <w:rPr>
                  <w:color w:val="000000"/>
                </w:rPr>
                <w:delText>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color w:val="000000"/>
                <w:del w:id="729" w:author="Intel - Yizhi Yao - 0118" w:date="2022-01-19T16:59:00Z"/>
              </w:rPr>
            </w:pPr>
            <w:del w:id="728" w:author="Intel - Yizhi Yao - 0118" w:date="2022-01-19T16:59:00Z">
              <w:r>
                <w:rPr>
                  <w:color w:val="000000"/>
                </w:rPr>
              </w:r>
            </w:del>
          </w:p>
          <w:p>
            <w:pPr>
              <w:pStyle w:val="TAL"/>
              <w:rPr>
                <w:color w:val="000000"/>
              </w:rPr>
            </w:pPr>
            <w:del w:id="730" w:author="Intel - Yizhi Yao - 0118" w:date="2022-01-19T16:59:00Z">
              <w:r>
                <w:rPr>
                  <w:color w:val="000000"/>
                </w:rPr>
                <w:delText>allowedValues: Increasing, Decreasing.</w:delText>
              </w:r>
            </w:del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736" w:author="Intel - Yizhi Yao - 0118" w:date="2022-01-19T16:59:00Z"/>
              </w:rPr>
            </w:pPr>
            <w:ins w:id="731" w:author="Intel - Yizhi Yao" w:date="2021-12-08T10:39:00Z">
              <w:del w:id="732" w:author="Intel - Yizhi Yao - 0118" w:date="2022-01-19T16:59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 xml:space="preserve">type: </w:delText>
                </w:r>
              </w:del>
            </w:ins>
            <w:ins w:id="733" w:author="Intel - Yizhi Yao" w:date="2021-12-08T10:39:00Z">
              <w:del w:id="734" w:author="Intel - Yizhi Yao - 0118" w:date="2022-01-19T16:59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E</w:delText>
                </w:r>
              </w:del>
            </w:ins>
            <w:del w:id="735" w:author="Intel - Yizhi Yao - 0118" w:date="2022-01-19T16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num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738" w:author="Intel - Yizhi Yao - 0118" w:date="2022-01-19T16:59:00Z"/>
              </w:rPr>
            </w:pPr>
            <w:del w:id="737" w:author="Intel - Yizhi Yao - 0118" w:date="2022-01-19T16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ultiplicity: 1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740" w:author="Intel - Yizhi Yao - 0118" w:date="2022-01-19T16:59:00Z"/>
              </w:rPr>
            </w:pPr>
            <w:del w:id="739" w:author="Intel - Yizhi Yao - 0118" w:date="2022-01-19T16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Ordered: N/A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742" w:author="Intel - Yizhi Yao - 0118" w:date="2022-01-19T16:59:00Z"/>
              </w:rPr>
            </w:pPr>
            <w:del w:id="741" w:author="Intel - Yizhi Yao - 0118" w:date="2022-01-19T16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Unique: N/A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744" w:author="Intel - Yizhi Yao - 0118" w:date="2022-01-19T16:59:00Z"/>
              </w:rPr>
            </w:pPr>
            <w:del w:id="743" w:author="Intel - Yizhi Yao - 0118" w:date="2022-01-19T16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defaultValue: None 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745" w:author="Intel - Yizhi Yao - 0118" w:date="2022-01-19T16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Nullable: True</w:delText>
              </w:r>
            </w:del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del w:id="746" w:author="Intel - Yizhi Yao - 0118" w:date="2022-01-19T16:59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thresholdValue</w:delText>
              </w:r>
            </w:del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  <w:del w:id="748" w:author="Intel - Yizhi Yao - 0118" w:date="2022-01-19T16:59:00Z"/>
              </w:rPr>
            </w:pPr>
            <w:del w:id="747" w:author="Intel - Yizhi Yao - 0118" w:date="2022-01-19T16:59:00Z">
              <w:r>
                <w:rPr>
                  <w:color w:val="000000"/>
                </w:rPr>
                <w:delText>It indicates the value of the threshold for the analytics output information element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color w:val="000000"/>
                <w:del w:id="750" w:author="Intel - Yizhi Yao - 0118" w:date="2022-01-19T16:59:00Z"/>
              </w:rPr>
            </w:pPr>
            <w:del w:id="749" w:author="Intel - Yizhi Yao - 0118" w:date="2022-01-19T16:59:00Z">
              <w:r>
                <w:rPr>
                  <w:color w:val="000000"/>
                </w:rPr>
              </w:r>
            </w:del>
          </w:p>
          <w:p>
            <w:pPr>
              <w:pStyle w:val="TAL"/>
              <w:rPr>
                <w:color w:val="000000"/>
              </w:rPr>
            </w:pPr>
            <w:ins w:id="751" w:author="Intel - Yizhi Yao" w:date="2021-12-08T10:40:00Z">
              <w:del w:id="752" w:author="Intel - Yizhi Yao - 0118" w:date="2022-01-19T16:59:00Z">
                <w:r>
                  <w:rPr>
                    <w:color w:val="000000"/>
                  </w:rPr>
                  <w:delText xml:space="preserve">allowedValues: depends on the definitions of the analytics output information element (see clause 8) indicated by </w:delText>
                </w:r>
              </w:del>
            </w:ins>
            <w:ins w:id="753" w:author="Intel - Yizhi Yao" w:date="2021-12-08T10:40:00Z">
              <w:del w:id="754" w:author="Intel - Yizhi Yao - 0118" w:date="2022-01-19T16:59:00Z">
                <w:r>
                  <w:rPr>
                    <w:rFonts w:eastAsia="Times New Roman" w:cs="Courier New" w:ascii="Courier New" w:hAnsi="Courier New"/>
                    <w:bCs/>
                    <w:color w:val="333333"/>
                    <w:szCs w:val="18"/>
                  </w:rPr>
                  <w:delText xml:space="preserve">mDAOutputIEName </w:delText>
                </w:r>
              </w:del>
            </w:ins>
            <w:del w:id="755" w:author="Intel - Yizhi Yao - 0118" w:date="2022-01-19T16:59:00Z">
              <w:r>
                <w:rPr>
                  <w:color w:val="000000"/>
                </w:rPr>
                <w:delText>attribute.</w:delText>
              </w:r>
            </w:del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757" w:author="Intel - Yizhi Yao - 0118" w:date="2022-01-19T16:59:00Z"/>
              </w:rPr>
            </w:pPr>
            <w:del w:id="756" w:author="Intel - Yizhi Yao - 0118" w:date="2022-01-19T16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type: Real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759" w:author="Intel - Yizhi Yao - 0118" w:date="2022-01-19T16:59:00Z"/>
              </w:rPr>
            </w:pPr>
            <w:del w:id="758" w:author="Intel - Yizhi Yao - 0118" w:date="2022-01-19T16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ultiplicity: 1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761" w:author="Intel - Yizhi Yao - 0118" w:date="2022-01-19T16:59:00Z"/>
              </w:rPr>
            </w:pPr>
            <w:del w:id="760" w:author="Intel - Yizhi Yao - 0118" w:date="2022-01-19T16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Ordered: N/A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763" w:author="Intel - Yizhi Yao - 0118" w:date="2022-01-19T16:59:00Z"/>
              </w:rPr>
            </w:pPr>
            <w:del w:id="762" w:author="Intel - Yizhi Yao - 0118" w:date="2022-01-19T16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Unique: N/A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765" w:author="Intel - Yizhi Yao - 0118" w:date="2022-01-19T16:59:00Z"/>
              </w:rPr>
            </w:pPr>
            <w:del w:id="764" w:author="Intel - Yizhi Yao - 0118" w:date="2022-01-19T16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defaultValue: None 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766" w:author="Intel - Yizhi Yao - 0118" w:date="2022-01-19T16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Nullable: True</w:delText>
              </w:r>
            </w:del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767" w:author="Intel - Yizhi Yao" w:date="2021-12-08T10:22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reportingMethod</w:t>
              </w:r>
            </w:ins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  <w:ins w:id="770" w:author="Intel - Yizhi Yao" w:date="2021-12-08T10:43:00Z"/>
              </w:rPr>
            </w:pPr>
            <w:ins w:id="768" w:author="Intel - Yizhi Yao" w:date="2021-12-08T10:41:00Z">
              <w:r>
                <w:rPr>
                  <w:color w:val="000000"/>
                </w:rPr>
                <w:t xml:space="preserve">It indicates the reporting method of the analytics output </w:t>
              </w:r>
            </w:ins>
            <w:ins w:id="769" w:author="Intel - Yizhi Yao" w:date="2021-12-08T10:43:00Z">
              <w:r>
                <w:rPr>
                  <w:color w:val="000000"/>
                </w:rPr>
                <w:t>selected by the MnS consumer.</w:t>
              </w:r>
            </w:ins>
          </w:p>
          <w:p>
            <w:pPr>
              <w:pStyle w:val="TAL"/>
              <w:rPr>
                <w:color w:val="000000"/>
                <w:ins w:id="772" w:author="Intel - Yizhi Yao" w:date="2021-12-08T10:43:00Z"/>
              </w:rPr>
            </w:pPr>
            <w:ins w:id="771" w:author="Intel - Yizhi Yao" w:date="2021-12-08T10:43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color w:val="000000"/>
                <w:ins w:id="779" w:author="Intel - Yizhi Yao - 0118" w:date="2022-01-19T16:59:00Z"/>
              </w:rPr>
            </w:pPr>
            <w:ins w:id="773" w:author="Intel - Yizhi Yao" w:date="2021-12-08T10:43:00Z">
              <w:r>
                <w:rPr>
                  <w:color w:val="000000"/>
                </w:rPr>
                <w:t xml:space="preserve">allowedValues: File, Streaming, </w:t>
              </w:r>
            </w:ins>
            <w:ins w:id="774" w:author="Intel - Yizhi Yao" w:date="2021-12-08T10:43:00Z">
              <w:del w:id="775" w:author="Intel - Yizhi Yao - 0118" w:date="2022-01-19T16:59:00Z">
                <w:r>
                  <w:rPr>
                    <w:color w:val="000000"/>
                  </w:rPr>
                  <w:delText>MOI</w:delText>
                </w:r>
              </w:del>
            </w:ins>
            <w:ins w:id="776" w:author="Intel - Yizhi Yao" w:date="2021-12-08T11:00:00Z">
              <w:del w:id="777" w:author="Intel - Yizhi Yao - 0118" w:date="2022-01-19T16:59:00Z">
                <w:r>
                  <w:rPr>
                    <w:color w:val="000000"/>
                  </w:rPr>
                  <w:delText>-</w:delText>
                </w:r>
              </w:del>
            </w:ins>
            <w:ins w:id="778" w:author="Intel - Yizhi Yao" w:date="2021-12-08T10:43:00Z">
              <w:r>
                <w:rPr>
                  <w:color w:val="000000"/>
                </w:rPr>
                <w:t>Notification.</w:t>
              </w:r>
            </w:ins>
          </w:p>
          <w:p>
            <w:pPr>
              <w:pStyle w:val="TAL"/>
              <w:rPr>
                <w:color w:val="000000"/>
                <w:ins w:id="781" w:author="Intel - Yizhi Yao - 0118" w:date="2022-01-19T16:59:00Z"/>
              </w:rPr>
            </w:pPr>
            <w:ins w:id="780" w:author="Intel - Yizhi Yao - 0118" w:date="2022-01-19T16:59:00Z">
              <w:r>
                <w:rPr>
                  <w:color w:val="000000"/>
                </w:rPr>
              </w:r>
            </w:ins>
          </w:p>
          <w:p>
            <w:pPr>
              <w:pStyle w:val="EditorsNote"/>
              <w:spacing w:before="0" w:after="180"/>
              <w:ind w:left="421" w:hanging="360"/>
              <w:rPr>
                <w:color w:val="000000"/>
              </w:rPr>
            </w:pPr>
            <w:ins w:id="782" w:author="Intel - Yizhi Yao - 0118" w:date="2022-01-19T16:59:00Z">
              <w:r>
                <w:rPr>
                  <w:lang w:eastAsia="zh-CN"/>
                </w:rPr>
                <w:t>Editor’s note: the detailed solution for Notification based solution is FFS.</w:t>
              </w:r>
            </w:ins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85" w:author="Intel - Yizhi Yao" w:date="2021-12-08T10:22:00Z"/>
              </w:rPr>
            </w:pPr>
            <w:ins w:id="783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type: </w:t>
              </w:r>
            </w:ins>
            <w:ins w:id="784" w:author="Intel - Yizhi Yao" w:date="2021-12-08T10:4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num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87" w:author="Intel - Yizhi Yao" w:date="2021-12-08T10:22:00Z"/>
              </w:rPr>
            </w:pPr>
            <w:ins w:id="786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89" w:author="Intel - Yizhi Yao" w:date="2021-12-08T10:22:00Z"/>
              </w:rPr>
            </w:pPr>
            <w:ins w:id="788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91" w:author="Intel - Yizhi Yao" w:date="2021-12-08T10:22:00Z"/>
              </w:rPr>
            </w:pPr>
            <w:ins w:id="790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93" w:author="Intel - Yizhi Yao" w:date="2021-12-08T10:22:00Z"/>
              </w:rPr>
            </w:pPr>
            <w:ins w:id="792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94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True</w:t>
              </w:r>
            </w:ins>
          </w:p>
        </w:tc>
      </w:tr>
      <w:tr>
        <w:trPr>
          <w:trHeight w:val="1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795" w:author="Intel - Yizhi Yao" w:date="2021-12-08T10:22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analyticsScope</w:t>
              </w:r>
            </w:ins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  <w:del w:id="797" w:author="Intel - Yizhi Yao - 0118" w:date="2022-01-19T17:05:00Z"/>
              </w:rPr>
            </w:pPr>
            <w:ins w:id="796" w:author="Intel - Yizhi Yao" w:date="2021-12-08T10:44:00Z">
              <w:r>
                <w:rPr>
                  <w:color w:val="000000"/>
                </w:rPr>
                <w:t>It indicates the scope of the analytics requested by the MnS consumer.</w:t>
              </w:r>
            </w:ins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color w:val="000000"/>
                <w:ins w:id="799" w:author="Intel - Yizhi Yao" w:date="2021-12-08T10:48:00Z"/>
              </w:rPr>
            </w:pPr>
            <w:ins w:id="798" w:author="Intel - Yizhi Yao" w:date="2021-12-08T10:48:00Z">
              <w:r>
                <w:rPr>
                  <w:color w:val="000000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del w:id="823" w:author="Intel - Yizhi Yao - 0118" w:date="2022-01-19T17:14:00Z"/>
              </w:rPr>
            </w:pPr>
            <w:ins w:id="800" w:author="Intel - Yizhi Yao" w:date="2021-12-08T10:48:00Z">
              <w:del w:id="801" w:author="Intel - Yizhi Yao - 0118" w:date="2022-01-19T17:14:00Z">
                <w:r>
                  <w:rPr>
                    <w:color w:val="000000"/>
                  </w:rPr>
                  <w:delText xml:space="preserve">It carries the DN(s) of </w:delText>
                </w:r>
              </w:del>
            </w:ins>
            <w:ins w:id="802" w:author="Intel - Yizhi Yao" w:date="2021-12-08T10:48:00Z">
              <w:del w:id="803" w:author="Intel - Yizhi Yao - 0118" w:date="2022-01-19T17:14:00Z">
                <w:r>
                  <w:rPr>
                    <w:rFonts w:eastAsia="Times New Roman" w:cs="Courier New" w:ascii="Courier New" w:hAnsi="Courier New"/>
                    <w:bCs/>
                    <w:color w:val="333333"/>
                    <w:sz w:val="18"/>
                    <w:szCs w:val="18"/>
                  </w:rPr>
                  <w:delText>SubNetwork</w:delText>
                </w:r>
              </w:del>
            </w:ins>
            <w:ins w:id="804" w:author="Intel - Yizhi Yao" w:date="2021-12-08T10:48:00Z">
              <w:del w:id="805" w:author="Intel - Yizhi Yao - 0118" w:date="2022-01-19T17:14:00Z">
                <w:r>
                  <w:rPr>
                    <w:color w:val="000000"/>
                  </w:rPr>
                  <w:delText xml:space="preserve"> MOI</w:delText>
                </w:r>
              </w:del>
            </w:ins>
            <w:ins w:id="806" w:author="Intel - Yizhi Yao" w:date="2021-12-08T10:48:00Z">
              <w:del w:id="807" w:author="Intel - Yizhi Yao - 0118" w:date="2022-01-19T17:14:00Z">
                <w:r>
                  <w:rPr>
                    <w:color w:val="000000"/>
                    <w:lang w:eastAsia="zh-CN"/>
                  </w:rPr>
                  <w:delText>(s)</w:delText>
                </w:r>
              </w:del>
            </w:ins>
            <w:ins w:id="808" w:author="Intel - Yizhi Yao" w:date="2021-12-08T10:48:00Z">
              <w:del w:id="809" w:author="Intel - Yizhi Yao - 0118" w:date="2022-01-19T17:14:00Z">
                <w:r>
                  <w:rPr>
                    <w:color w:val="000000"/>
                  </w:rPr>
                  <w:delText xml:space="preserve">, </w:delText>
                </w:r>
              </w:del>
            </w:ins>
            <w:ins w:id="810" w:author="Intel - Yizhi Yao" w:date="2021-12-08T12:03:00Z">
              <w:del w:id="811" w:author="Intel - Yizhi Yao - 0118" w:date="2022-01-19T17:14:00Z">
                <w:r>
                  <w:rPr>
                    <w:rFonts w:eastAsia="Times New Roman" w:cs="Courier New" w:ascii="Courier New" w:hAnsi="Courier New"/>
                    <w:bCs/>
                    <w:color w:val="333333"/>
                    <w:sz w:val="18"/>
                    <w:szCs w:val="18"/>
                  </w:rPr>
                  <w:delText>ManagedElement</w:delText>
                </w:r>
              </w:del>
            </w:ins>
            <w:ins w:id="812" w:author="Intel - Yizhi Yao" w:date="2021-12-08T12:03:00Z">
              <w:del w:id="813" w:author="Intel - Yizhi Yao - 0118" w:date="2022-01-19T17:14:00Z">
                <w:r>
                  <w:rPr>
                    <w:color w:val="000000"/>
                  </w:rPr>
                  <w:delText xml:space="preserve"> MOI</w:delText>
                </w:r>
              </w:del>
            </w:ins>
            <w:ins w:id="814" w:author="Intel - Yizhi Yao" w:date="2021-12-08T12:03:00Z">
              <w:del w:id="815" w:author="Intel - Yizhi Yao - 0118" w:date="2022-01-19T17:14:00Z">
                <w:r>
                  <w:rPr>
                    <w:color w:val="000000"/>
                    <w:lang w:eastAsia="zh-CN"/>
                  </w:rPr>
                  <w:delText>(s), and/or</w:delText>
                </w:r>
              </w:del>
            </w:ins>
            <w:ins w:id="816" w:author="Intel - Yizhi Yao" w:date="2021-12-08T10:48:00Z">
              <w:del w:id="817" w:author="Intel - Yizhi Yao - 0118" w:date="2022-01-19T17:14:00Z">
                <w:r>
                  <w:rPr>
                    <w:rFonts w:cs="Arial" w:ascii="Arial" w:hAnsi="Arial"/>
                    <w:color w:val="000000"/>
                    <w:sz w:val="18"/>
                  </w:rPr>
                  <w:delText xml:space="preserve"> the MOI(s) of the</w:delText>
                </w:r>
              </w:del>
            </w:ins>
            <w:ins w:id="818" w:author="Intel - Yizhi Yao" w:date="2021-12-08T10:50:00Z">
              <w:del w:id="819" w:author="Intel - Yizhi Yao - 0118" w:date="2022-01-19T17:14:00Z">
                <w:r>
                  <w:rPr>
                    <w:rFonts w:cs="Arial" w:ascii="Arial" w:hAnsi="Arial"/>
                    <w:color w:val="000000"/>
                    <w:sz w:val="18"/>
                  </w:rPr>
                  <w:delText xml:space="preserve"> derivative IOCs of </w:delText>
                </w:r>
              </w:del>
            </w:ins>
            <w:ins w:id="820" w:author="Intel - Yizhi Yao" w:date="2021-12-08T10:50:00Z">
              <w:del w:id="821" w:author="Intel - Yizhi Yao - 0118" w:date="2022-01-19T17:14:00Z">
                <w:r>
                  <w:rPr>
                    <w:rFonts w:eastAsia="Times New Roman" w:cs="Courier New" w:ascii="Courier New" w:hAnsi="Courier New"/>
                    <w:bCs/>
                    <w:color w:val="333333"/>
                    <w:sz w:val="18"/>
                    <w:szCs w:val="18"/>
                  </w:rPr>
                  <w:delText>ManagedFunction</w:delText>
                </w:r>
              </w:del>
            </w:ins>
            <w:del w:id="822" w:author="Intel - Yizhi Yao - 0118" w:date="2022-01-19T17:14:00Z">
              <w:r>
                <w:rPr>
                  <w:rFonts w:cs="Arial" w:ascii="Arial" w:hAnsi="Arial"/>
                  <w:color w:val="000000"/>
                  <w:sz w:val="18"/>
                </w:rPr>
                <w:delText xml:space="preserve"> (see TS 28.622 [x]).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del w:id="825" w:author="Intel - Yizhi Yao - 0118" w:date="2022-01-19T17:14:00Z"/>
              </w:rPr>
            </w:pPr>
            <w:del w:id="824" w:author="Intel - Yizhi Yao - 0118" w:date="2022-01-19T17:14:00Z">
              <w:r>
                <w:rPr>
                  <w:rFonts w:cs="Arial" w:ascii="Arial" w:hAnsi="Arial"/>
                  <w:color w:val="000000"/>
                  <w:sz w:val="18"/>
                </w:rPr>
              </w:r>
            </w:del>
          </w:p>
          <w:p>
            <w:pPr>
              <w:pStyle w:val="Normal"/>
              <w:spacing w:before="0" w:after="0"/>
              <w:rPr>
                <w:color w:val="000000"/>
              </w:rPr>
            </w:pPr>
            <w:ins w:id="826" w:author="Intel - Yizhi Yao" w:date="2021-12-08T10:53:00Z">
              <w:del w:id="827" w:author="Intel - Yizhi Yao - 0118" w:date="2022-01-19T17:14:00Z">
                <w:r>
                  <w:rPr>
                    <w:rFonts w:cs="Arial" w:ascii="Arial" w:hAnsi="Arial"/>
                    <w:color w:val="000000"/>
                    <w:sz w:val="18"/>
                  </w:rPr>
                  <w:delText xml:space="preserve">For </w:delText>
                </w:r>
              </w:del>
            </w:ins>
            <w:ins w:id="828" w:author="Intel - Yizhi Yao" w:date="2021-12-08T10:57:00Z">
              <w:del w:id="829" w:author="Intel - Yizhi Yao - 0118" w:date="2022-01-19T17:14:00Z">
                <w:r>
                  <w:rPr>
                    <w:rFonts w:cs="Arial" w:ascii="Arial" w:hAnsi="Arial"/>
                    <w:color w:val="000000"/>
                    <w:sz w:val="18"/>
                  </w:rPr>
                  <w:delText>each</w:delText>
                </w:r>
              </w:del>
            </w:ins>
            <w:ins w:id="830" w:author="Intel - Yizhi Yao" w:date="2021-12-08T10:55:00Z">
              <w:del w:id="831" w:author="Intel - Yizhi Yao - 0118" w:date="2022-01-19T17:14:00Z">
                <w:r>
                  <w:rPr>
                    <w:rFonts w:cs="Arial" w:ascii="Arial" w:hAnsi="Arial"/>
                    <w:color w:val="000000"/>
                    <w:sz w:val="18"/>
                  </w:rPr>
                  <w:delText xml:space="preserve"> </w:delText>
                </w:r>
              </w:del>
            </w:ins>
            <w:ins w:id="832" w:author="Intel - Yizhi Yao" w:date="2021-12-08T10:53:00Z">
              <w:del w:id="833" w:author="Intel - Yizhi Yao - 0118" w:date="2022-01-19T17:14:00Z">
                <w:r>
                  <w:rPr>
                    <w:rFonts w:cs="Arial" w:ascii="Arial" w:hAnsi="Arial"/>
                    <w:color w:val="000000"/>
                    <w:sz w:val="18"/>
                  </w:rPr>
                  <w:delText>MO</w:delText>
                </w:r>
              </w:del>
            </w:ins>
            <w:ins w:id="834" w:author="Intel - Yizhi Yao" w:date="2021-12-08T10:56:00Z">
              <w:del w:id="835" w:author="Intel - Yizhi Yao - 0118" w:date="2022-01-19T17:14:00Z">
                <w:r>
                  <w:rPr>
                    <w:rFonts w:cs="Arial" w:ascii="Arial" w:hAnsi="Arial"/>
                    <w:color w:val="000000"/>
                    <w:sz w:val="18"/>
                  </w:rPr>
                  <w:delText>I provided by this attribute</w:delText>
                </w:r>
              </w:del>
            </w:ins>
            <w:ins w:id="836" w:author="Intel - Yizhi Yao" w:date="2021-12-08T10:53:00Z">
              <w:del w:id="837" w:author="Intel - Yizhi Yao - 0118" w:date="2022-01-19T17:14:00Z">
                <w:r>
                  <w:rPr>
                    <w:rFonts w:cs="Arial" w:ascii="Arial" w:hAnsi="Arial"/>
                    <w:color w:val="000000"/>
                    <w:sz w:val="18"/>
                  </w:rPr>
                  <w:delText>, the</w:delText>
                </w:r>
              </w:del>
            </w:ins>
            <w:ins w:id="838" w:author="Intel - Yizhi Yao" w:date="2021-12-08T10:56:00Z">
              <w:del w:id="839" w:author="Intel - Yizhi Yao - 0118" w:date="2022-01-19T17:14:00Z">
                <w:r>
                  <w:rPr>
                    <w:rFonts w:cs="Arial" w:ascii="Arial" w:hAnsi="Arial"/>
                    <w:color w:val="000000"/>
                    <w:sz w:val="18"/>
                  </w:rPr>
                  <w:delText xml:space="preserve"> MOI itself and all of its subordinated MOIs are in the</w:delText>
                </w:r>
              </w:del>
            </w:ins>
            <w:ins w:id="840" w:author="Intel - Yizhi Yao" w:date="2021-12-08T10:53:00Z">
              <w:del w:id="841" w:author="Intel - Yizhi Yao - 0118" w:date="2022-01-19T17:14:00Z">
                <w:r>
                  <w:rPr>
                    <w:rFonts w:cs="Arial" w:ascii="Arial" w:hAnsi="Arial"/>
                    <w:color w:val="000000"/>
                    <w:sz w:val="18"/>
                  </w:rPr>
                  <w:delText xml:space="preserve"> scope</w:delText>
                </w:r>
              </w:del>
            </w:ins>
            <w:del w:id="842" w:author="Intel - Yizhi Yao - 0118" w:date="2022-01-19T17:14:00Z">
              <w:r>
                <w:rPr>
                  <w:rFonts w:cs="Arial" w:ascii="Arial" w:hAnsi="Arial"/>
                  <w:color w:val="000000"/>
                  <w:sz w:val="18"/>
                </w:rPr>
                <w:delText xml:space="preserve"> of analytics.</w:delText>
              </w:r>
            </w:del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50" w:author="Intel - Yizhi Yao" w:date="2021-12-08T10:22:00Z"/>
              </w:rPr>
            </w:pPr>
            <w:ins w:id="843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type: </w:t>
              </w:r>
            </w:ins>
            <w:ins w:id="844" w:author="Intel - Yizhi Yao - 0118" w:date="2022-01-19T17:00:00Z">
              <w:bookmarkStart w:id="1" w:name="_Hlk93504137"/>
              <w:r>
                <w:rPr>
                  <w:rFonts w:cs="Arial" w:ascii="Arial" w:hAnsi="Arial"/>
                  <w:bCs/>
                  <w:sz w:val="18"/>
                  <w:szCs w:val="18"/>
                  <w:lang w:eastAsia="zh-CN"/>
                </w:rPr>
                <w:t>AnalyticsScopeType</w:t>
              </w:r>
            </w:ins>
            <w:ins w:id="845" w:author="Intel - Yizhi Yao" w:date="2021-12-08T10:46:00Z">
              <w:del w:id="846" w:author="Intel - Yizhi Yao - 0118" w:date="2022-01-19T17:00:00Z">
                <w:bookmarkEnd w:id="1"/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DN (see TS 32.156 [</w:delText>
                </w:r>
              </w:del>
            </w:ins>
            <w:ins w:id="847" w:author="Intel - Yizhi Yao" w:date="2021-12-08T10:48:00Z">
              <w:del w:id="848" w:author="Intel - Yizhi Yao - 0118" w:date="2022-01-19T17:00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y</w:delText>
                </w:r>
              </w:del>
            </w:ins>
            <w:del w:id="849" w:author="Intel - Yizhi Yao - 0118" w:date="2022-01-19T17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])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53" w:author="Intel - Yizhi Yao" w:date="2021-12-08T10:22:00Z"/>
              </w:rPr>
            </w:pPr>
            <w:ins w:id="851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multiplicity: </w:t>
              </w:r>
            </w:ins>
            <w:ins w:id="852" w:author="Intel - Yizhi Yao" w:date="2021-12-08T10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55" w:author="Intel - Yizhi Yao" w:date="2021-12-08T10:22:00Z"/>
              </w:rPr>
            </w:pPr>
            <w:ins w:id="854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57" w:author="Intel - Yizhi Yao" w:date="2021-12-08T10:22:00Z"/>
              </w:rPr>
            </w:pPr>
            <w:ins w:id="856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59" w:author="Intel - Yizhi Yao" w:date="2021-12-08T10:22:00Z"/>
              </w:rPr>
            </w:pPr>
            <w:ins w:id="858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60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True</w:t>
              </w:r>
            </w:ins>
          </w:p>
        </w:tc>
      </w:tr>
      <w:tr>
        <w:trPr>
          <w:trHeight w:val="1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861" w:author="Intel - Yizhi Yao - 0118" w:date="2022-01-19T17:13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managedEntitiesScope</w:t>
              </w:r>
            </w:ins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  <w:ins w:id="863" w:author="Intel - Yizhi Yao - 0118" w:date="2022-01-19T17:13:00Z"/>
              </w:rPr>
            </w:pPr>
            <w:ins w:id="862" w:author="Intel - Yizhi Yao - 0118" w:date="2022-01-19T17:13:00Z">
              <w:r>
                <w:rPr>
                  <w:color w:val="000000"/>
                </w:rPr>
                <w:t>It indicates the scope of the analytics by the DNs of the manged entities.</w:t>
              </w:r>
            </w:ins>
          </w:p>
          <w:p>
            <w:pPr>
              <w:pStyle w:val="TAL"/>
              <w:rPr>
                <w:color w:val="000000"/>
                <w:ins w:id="865" w:author="Intel - Yizhi Yao - 0118" w:date="2022-01-19T17:13:00Z"/>
              </w:rPr>
            </w:pPr>
            <w:ins w:id="864" w:author="Intel - Yizhi Yao - 0118" w:date="2022-01-19T17:13:00Z">
              <w:r>
                <w:rPr>
                  <w:color w:val="000000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ins w:id="877" w:author="Intel - Yizhi Yao - 0118" w:date="2022-01-19T17:13:00Z"/>
              </w:rPr>
            </w:pPr>
            <w:ins w:id="866" w:author="Intel - Yizhi Yao - 0118" w:date="2022-01-19T17:13:00Z">
              <w:r>
                <w:rPr>
                  <w:color w:val="000000"/>
                </w:rPr>
                <w:t xml:space="preserve">It carries the DN(s) of </w:t>
              </w:r>
            </w:ins>
            <w:ins w:id="867" w:author="Intel - Yizhi Yao - 0118" w:date="2022-01-19T17:13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SubNetwork</w:t>
              </w:r>
            </w:ins>
            <w:ins w:id="868" w:author="Intel - Yizhi Yao - 0118" w:date="2022-01-19T17:13:00Z">
              <w:r>
                <w:rPr>
                  <w:color w:val="000000"/>
                </w:rPr>
                <w:t xml:space="preserve"> MOI</w:t>
              </w:r>
            </w:ins>
            <w:ins w:id="869" w:author="Intel - Yizhi Yao - 0118" w:date="2022-01-19T17:13:00Z">
              <w:r>
                <w:rPr>
                  <w:color w:val="000000"/>
                  <w:lang w:eastAsia="zh-CN"/>
                </w:rPr>
                <w:t>(s)</w:t>
              </w:r>
            </w:ins>
            <w:ins w:id="870" w:author="Intel - Yizhi Yao - 0118" w:date="2022-01-19T17:13:00Z">
              <w:r>
                <w:rPr>
                  <w:color w:val="000000"/>
                </w:rPr>
                <w:t xml:space="preserve">, </w:t>
              </w:r>
            </w:ins>
            <w:ins w:id="871" w:author="Intel - Yizhi Yao - 0118" w:date="2022-01-19T17:13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ManagedElement</w:t>
              </w:r>
            </w:ins>
            <w:ins w:id="872" w:author="Intel - Yizhi Yao - 0118" w:date="2022-01-19T17:13:00Z">
              <w:r>
                <w:rPr>
                  <w:color w:val="000000"/>
                </w:rPr>
                <w:t xml:space="preserve"> MOI</w:t>
              </w:r>
            </w:ins>
            <w:ins w:id="873" w:author="Intel - Yizhi Yao - 0118" w:date="2022-01-19T17:13:00Z">
              <w:r>
                <w:rPr>
                  <w:color w:val="000000"/>
                  <w:lang w:eastAsia="zh-CN"/>
                </w:rPr>
                <w:t>(s), and/or</w:t>
              </w:r>
            </w:ins>
            <w:ins w:id="874" w:author="Intel - Yizhi Yao - 0118" w:date="2022-01-19T17:13:00Z">
              <w:r>
                <w:rPr>
                  <w:rFonts w:cs="Arial" w:ascii="Arial" w:hAnsi="Arial"/>
                  <w:color w:val="000000"/>
                  <w:sz w:val="18"/>
                </w:rPr>
                <w:t xml:space="preserve"> the MOI(s) of the derivative IOCs of </w:t>
              </w:r>
            </w:ins>
            <w:ins w:id="875" w:author="Intel - Yizhi Yao - 0118" w:date="2022-01-19T17:13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ManagedFunction</w:t>
              </w:r>
            </w:ins>
            <w:ins w:id="876" w:author="Intel - Yizhi Yao - 0118" w:date="2022-01-19T17:13:00Z">
              <w:r>
                <w:rPr>
                  <w:rFonts w:cs="Arial" w:ascii="Arial" w:hAnsi="Arial"/>
                  <w:color w:val="000000"/>
                  <w:sz w:val="18"/>
                </w:rPr>
                <w:t xml:space="preserve"> (see TS 28.622 [x])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ins w:id="879" w:author="Intel - Yizhi Yao - 0118" w:date="2022-01-19T17:13:00Z"/>
              </w:rPr>
            </w:pPr>
            <w:ins w:id="878" w:author="Intel - Yizhi Yao - 0118" w:date="2022-01-19T17:13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TAL"/>
              <w:rPr>
                <w:color w:val="000000"/>
              </w:rPr>
            </w:pPr>
            <w:ins w:id="880" w:author="Intel - Yizhi Yao - 0118" w:date="2022-01-19T17:13:00Z">
              <w:r>
                <w:rPr>
                  <w:color w:val="000000"/>
                </w:rPr>
                <w:t>For each MOI provided by this attribute, the MOI itself and all of its subordinated MOIs are in the scope of analytics.</w:t>
              </w:r>
            </w:ins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83" w:author="Intel - Yizhi Yao - 0118" w:date="2022-01-19T17:14:00Z"/>
              </w:rPr>
            </w:pPr>
            <w:ins w:id="881" w:author="Intel - Yizhi Yao - 0118" w:date="2022-01-19T17:1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type: </w:t>
              </w:r>
            </w:ins>
            <w:ins w:id="882" w:author="Intel - Yizhi Yao - 0118" w:date="2022-01-19T17:14:00Z">
              <w:r>
                <w:rPr>
                  <w:rFonts w:cs="Arial" w:ascii="Arial" w:hAnsi="Arial"/>
                  <w:bCs/>
                  <w:sz w:val="18"/>
                  <w:szCs w:val="18"/>
                  <w:lang w:eastAsia="zh-CN"/>
                </w:rPr>
                <w:t>AnalyticsScopeTyp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85" w:author="Intel - Yizhi Yao - 0118" w:date="2022-01-19T17:14:00Z"/>
              </w:rPr>
            </w:pPr>
            <w:ins w:id="884" w:author="Intel - Yizhi Yao - 0118" w:date="2022-01-19T17:1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87" w:author="Intel - Yizhi Yao - 0118" w:date="2022-01-19T17:14:00Z"/>
              </w:rPr>
            </w:pPr>
            <w:ins w:id="886" w:author="Intel - Yizhi Yao - 0118" w:date="2022-01-19T17:1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89" w:author="Intel - Yizhi Yao - 0118" w:date="2022-01-19T17:14:00Z"/>
              </w:rPr>
            </w:pPr>
            <w:ins w:id="888" w:author="Intel - Yizhi Yao - 0118" w:date="2022-01-19T17:1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91" w:author="Intel - Yizhi Yao - 0118" w:date="2022-01-19T17:14:00Z"/>
              </w:rPr>
            </w:pPr>
            <w:ins w:id="890" w:author="Intel - Yizhi Yao - 0118" w:date="2022-01-19T17:1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92" w:author="Intel - Yizhi Yao - 0118" w:date="2022-01-19T17:1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True</w:t>
              </w:r>
            </w:ins>
          </w:p>
        </w:tc>
      </w:tr>
      <w:tr>
        <w:trPr>
          <w:trHeight w:val="1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893" w:author="Intel - Yizhi Yao - 0118" w:date="2022-01-19T17:15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areaScope</w:t>
              </w:r>
            </w:ins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894" w:author="Intel - Yizhi Yao - 0118" w:date="2022-01-19T17:15:00Z">
              <w:r>
                <w:rPr>
                  <w:color w:val="000000"/>
                </w:rPr>
                <w:t>It indicates the scope of the analytics by the geographical area information.</w:t>
              </w:r>
            </w:ins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96" w:author="Intel - Yizhi Yao - 0118" w:date="2022-01-19T17:15:00Z"/>
              </w:rPr>
            </w:pPr>
            <w:ins w:id="895" w:author="Intel - Yizhi Yao - 0118" w:date="2022-01-19T17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GeoArea (see TS 28.622)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98" w:author="Intel - Yizhi Yao - 0118" w:date="2022-01-19T17:15:00Z"/>
              </w:rPr>
            </w:pPr>
            <w:ins w:id="897" w:author="Intel - Yizhi Yao - 0118" w:date="2022-01-19T17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00" w:author="Intel - Yizhi Yao - 0118" w:date="2022-01-19T17:15:00Z"/>
              </w:rPr>
            </w:pPr>
            <w:ins w:id="899" w:author="Intel - Yizhi Yao - 0118" w:date="2022-01-19T17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02" w:author="Intel - Yizhi Yao - 0118" w:date="2022-01-19T17:15:00Z"/>
              </w:rPr>
            </w:pPr>
            <w:ins w:id="901" w:author="Intel - Yizhi Yao - 0118" w:date="2022-01-19T17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04" w:author="Intel - Yizhi Yao - 0118" w:date="2022-01-19T17:15:00Z"/>
              </w:rPr>
            </w:pPr>
            <w:ins w:id="903" w:author="Intel - Yizhi Yao - 0118" w:date="2022-01-19T17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05" w:author="Intel - Yizhi Yao - 0118" w:date="2022-01-19T17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True</w:t>
              </w:r>
            </w:ins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906" w:author="Intel - Yizhi Yao" w:date="2021-12-08T10:22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startTime</w:t>
              </w:r>
            </w:ins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  <w:ins w:id="908" w:author="Intel - Yizhi Yao" w:date="2021-12-08T11:00:00Z"/>
              </w:rPr>
            </w:pPr>
            <w:ins w:id="907" w:author="Intel - Yizhi Yao" w:date="2021-12-08T11:00:00Z">
              <w:r>
                <w:rPr>
                  <w:color w:val="000000"/>
                </w:rPr>
                <w:t>It indicates the start time of the analytics requested by the MnS consumer.</w:t>
              </w:r>
            </w:ins>
          </w:p>
          <w:p>
            <w:pPr>
              <w:pStyle w:val="TAL"/>
              <w:rPr>
                <w:color w:val="000000"/>
                <w:ins w:id="910" w:author="Intel - Yizhi Yao" w:date="2021-12-08T10:57:00Z"/>
              </w:rPr>
            </w:pPr>
            <w:ins w:id="909" w:author="Intel - Yizhi Yao" w:date="2021-12-08T10:57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13" w:author="Intel - Yizhi Yao" w:date="2021-12-08T10:22:00Z"/>
              </w:rPr>
            </w:pPr>
            <w:ins w:id="911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type: </w:t>
              </w:r>
            </w:ins>
            <w:ins w:id="912" w:author="Intel - Yizhi Yao" w:date="2021-12-08T10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ateTime (see TS 32.156 [y])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15" w:author="Intel - Yizhi Yao" w:date="2021-12-08T10:22:00Z"/>
              </w:rPr>
            </w:pPr>
            <w:ins w:id="914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17" w:author="Intel - Yizhi Yao" w:date="2021-12-08T10:22:00Z"/>
              </w:rPr>
            </w:pPr>
            <w:ins w:id="916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19" w:author="Intel - Yizhi Yao" w:date="2021-12-08T10:22:00Z"/>
              </w:rPr>
            </w:pPr>
            <w:ins w:id="918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21" w:author="Intel - Yizhi Yao" w:date="2021-12-08T10:22:00Z"/>
              </w:rPr>
            </w:pPr>
            <w:ins w:id="920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22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True</w:t>
              </w:r>
            </w:ins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923" w:author="Intel - Yizhi Yao" w:date="2021-12-08T10:22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stopTime</w:t>
              </w:r>
            </w:ins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  <w:ins w:id="925" w:author="Intel - Yizhi Yao" w:date="2021-12-08T11:00:00Z"/>
              </w:rPr>
            </w:pPr>
            <w:ins w:id="924" w:author="Intel - Yizhi Yao" w:date="2021-12-08T11:00:00Z">
              <w:r>
                <w:rPr>
                  <w:color w:val="000000"/>
                </w:rPr>
                <w:t>It indicates the stop time of the analytics requested by the MnS consumer.</w:t>
              </w:r>
            </w:ins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27" w:author="Intel - Yizhi Yao" w:date="2021-12-08T11:00:00Z"/>
              </w:rPr>
            </w:pPr>
            <w:ins w:id="926" w:author="Intel - Yizhi Yao" w:date="2021-12-08T11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DateTime (see TS 32.156 [y])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29" w:author="Intel - Yizhi Yao" w:date="2021-12-08T10:22:00Z"/>
              </w:rPr>
            </w:pPr>
            <w:ins w:id="928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31" w:author="Intel - Yizhi Yao" w:date="2021-12-08T10:22:00Z"/>
              </w:rPr>
            </w:pPr>
            <w:ins w:id="930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33" w:author="Intel - Yizhi Yao" w:date="2021-12-08T10:22:00Z"/>
              </w:rPr>
            </w:pPr>
            <w:ins w:id="932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35" w:author="Intel - Yizhi Yao" w:date="2021-12-08T10:22:00Z"/>
              </w:rPr>
            </w:pPr>
            <w:ins w:id="934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36" w:author="Intel - Yizhi Yao" w:date="2021-12-08T10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True</w:t>
              </w:r>
            </w:ins>
          </w:p>
        </w:tc>
      </w:tr>
    </w:tbl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Heading3"/>
        <w:rPr>
          <w:lang w:val="en-US"/>
        </w:rPr>
      </w:pPr>
      <w:r>
        <w:rPr>
          <w:lang w:val="en-US"/>
        </w:rPr>
        <w:t>9.</w:t>
      </w:r>
      <w:ins w:id="937" w:author="Intel - Yizhi Yao" w:date="2021-12-08T08:08:00Z">
        <w:r>
          <w:rPr>
            <w:lang w:val="en-US"/>
          </w:rPr>
          <w:t>5</w:t>
        </w:r>
      </w:ins>
      <w:del w:id="938" w:author="Intel - Yizhi Yao" w:date="2021-12-08T08:08:00Z">
        <w:r>
          <w:rPr>
            <w:lang w:val="en-US"/>
          </w:rPr>
          <w:delText>4</w:delText>
        </w:r>
      </w:del>
      <w:r>
        <w:rPr>
          <w:lang w:val="en-US"/>
        </w:rPr>
        <w:t>.2</w:t>
        <w:tab/>
        <w:t>Constraints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96"/>
        <w:gridCol w:w="2467"/>
        <w:gridCol w:w="3382"/>
      </w:tblGrid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Affected attribute(s)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>
                <w:color w:val="000000"/>
              </w:rPr>
              <w:t>Definition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snapToGrid w:val="false"/>
              <w:jc w:val="left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9.</w:t>
      </w:r>
      <w:ins w:id="939" w:author="Intel - Yizhi Yao" w:date="2021-12-08T08:08:00Z">
        <w:r>
          <w:rPr>
            <w:lang w:val="en-US"/>
          </w:rPr>
          <w:t>6</w:t>
        </w:r>
      </w:ins>
      <w:del w:id="940" w:author="Intel - Yizhi Yao" w:date="2021-12-08T08:08:00Z">
        <w:r>
          <w:rPr>
            <w:lang w:val="en-US"/>
          </w:rPr>
          <w:delText>5</w:delText>
        </w:r>
      </w:del>
      <w:r>
        <w:rPr>
          <w:lang w:val="en-US"/>
        </w:rPr>
        <w:tab/>
        <w:t>Common notifications</w:t>
      </w:r>
    </w:p>
    <w:p>
      <w:pPr>
        <w:pStyle w:val="Normal"/>
        <w:rPr>
          <w:i/>
          <w:i/>
          <w:iCs/>
          <w:lang w:val="en-US"/>
          <w:del w:id="942" w:author="Intel - Yizhi Yao" w:date="2021-12-08T11:05:00Z"/>
        </w:rPr>
      </w:pPr>
      <w:del w:id="941" w:author="Intel - Yizhi Yao" w:date="2021-12-08T11:05:00Z">
        <w:r>
          <w:rPr>
            <w:i/>
            <w:iCs/>
            <w:lang w:val="en-US"/>
          </w:rPr>
          <w:delText xml:space="preserve">This clause presents notifications that may be referred to by any class defined in the specification. This information is provided in tables. </w:delText>
        </w:r>
      </w:del>
    </w:p>
    <w:p>
      <w:pPr>
        <w:pStyle w:val="Normal"/>
        <w:rPr>
          <w:lang w:val="en-US"/>
        </w:rPr>
      </w:pPr>
      <w:del w:id="943" w:author="Intel - Yizhi Yao" w:date="2021-12-08T11:05:00Z">
        <w:r>
          <w:rPr>
            <w:lang w:val="en-US"/>
          </w:rPr>
          <w:delText>9.</w:delText>
        </w:r>
      </w:del>
      <w:del w:id="944" w:author="Intel - Yizhi Yao" w:date="2021-12-08T08:08:00Z">
        <w:r>
          <w:rPr>
            <w:lang w:val="en-US"/>
          </w:rPr>
          <w:delText>5</w:delText>
        </w:r>
      </w:del>
      <w:del w:id="945" w:author="Intel - Yizhi Yao" w:date="2021-12-08T11:05:00Z">
        <w:r>
          <w:rPr>
            <w:lang w:val="en-US"/>
          </w:rPr>
          <w:delText>.1</w:delText>
          <w:tab/>
          <w:delText>Alarm notifications</w:delText>
        </w:r>
      </w:del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1134"/>
        <w:gridCol w:w="1134"/>
      </w:tblGrid>
      <w:tr>
        <w:trPr>
          <w:tblHeader w:val="true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del w:id="946" w:author="Intel - Yizhi Yao" w:date="2021-12-08T11:05:00Z">
              <w:r>
                <w:rPr/>
                <w:delText>Name</w:delText>
              </w:r>
            </w:del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del w:id="947" w:author="Intel - Yizhi Yao" w:date="2021-12-08T11:05:00Z">
              <w:r>
                <w:rPr>
                  <w:color w:val="000000"/>
                </w:rPr>
                <w:delText>Qualifier</w:delText>
              </w:r>
            </w:del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del w:id="948" w:author="Intel - Yizhi Yao" w:date="2021-12-08T11:05:00Z">
              <w:r>
                <w:rPr>
                  <w:color w:val="000000"/>
                </w:rPr>
                <w:delText>Notes</w:delText>
              </w:r>
            </w:del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del w:id="950" w:author="Intel - Yizhi Yao" w:date="2021-12-08T11:05:00Z"/>
        </w:rPr>
      </w:pPr>
      <w:del w:id="949" w:author="Intel - Yizhi Yao" w:date="2021-12-08T11:05:00Z">
        <w:r>
          <w:rPr>
            <w:rFonts w:eastAsia="Calibri"/>
          </w:rPr>
        </w:r>
      </w:del>
    </w:p>
    <w:p>
      <w:pPr>
        <w:pStyle w:val="Normal"/>
        <w:rPr>
          <w:lang w:val="de-DE"/>
        </w:rPr>
      </w:pPr>
      <w:r>
        <w:rPr>
          <w:lang w:val="de-DE"/>
        </w:rPr>
        <w:t>9.</w:t>
      </w:r>
      <w:ins w:id="951" w:author="Intel - Yizhi Yao" w:date="2021-12-08T08:08:00Z">
        <w:r>
          <w:rPr>
            <w:lang w:val="de-DE"/>
          </w:rPr>
          <w:t>6</w:t>
        </w:r>
      </w:ins>
      <w:del w:id="952" w:author="Intel - Yizhi Yao" w:date="2021-12-08T08:08:00Z">
        <w:r>
          <w:rPr>
            <w:lang w:val="de-DE"/>
          </w:rPr>
          <w:delText>5</w:delText>
        </w:r>
      </w:del>
      <w:r>
        <w:rPr>
          <w:lang w:val="de-DE"/>
        </w:rPr>
        <w:t>.</w:t>
      </w:r>
      <w:ins w:id="953" w:author="Intel - Yizhi Yao" w:date="2021-12-08T11:05:00Z">
        <w:r>
          <w:rPr>
            <w:lang w:val="de-DE"/>
          </w:rPr>
          <w:t>1</w:t>
        </w:r>
      </w:ins>
      <w:del w:id="954" w:author="Intel - Yizhi Yao" w:date="2021-12-08T11:05:00Z">
        <w:r>
          <w:rPr>
            <w:lang w:val="de-DE"/>
          </w:rPr>
          <w:delText>2</w:delText>
        </w:r>
      </w:del>
      <w:r>
        <w:rPr>
          <w:lang w:val="de-DE"/>
        </w:rPr>
        <w:tab/>
        <w:t>Configuration notifications</w:t>
      </w:r>
    </w:p>
    <w:p>
      <w:pPr>
        <w:pStyle w:val="Normal"/>
        <w:rPr/>
      </w:pPr>
      <w:ins w:id="955" w:author="Intel - Yizhi Yao - SA5#140-1122" w:date="2021-12-07T10:50:00Z">
        <w:r>
          <w:rPr/>
          <w:t>This clause presents a list of notifications, defined in TS 28.532 [</w:t>
        </w:r>
      </w:ins>
      <w:ins w:id="956" w:author="Intel - Yizhi Yao" w:date="2021-12-08T11:04:00Z">
        <w:r>
          <w:rPr/>
          <w:t>11</w:t>
        </w:r>
      </w:ins>
      <w:ins w:id="957" w:author="Intel - Yizhi Yao - SA5#140-1122" w:date="2021-12-07T10:50:00Z">
        <w:r>
          <w:rPr/>
          <w:t xml:space="preserve">], that an MnS consumer may receive. The notification header attribute </w:t>
        </w:r>
      </w:ins>
      <w:ins w:id="958" w:author="Intel - Yizhi Yao - SA5#140-1122" w:date="2021-12-07T10:50:00Z">
        <w:r>
          <w:rPr>
            <w:rFonts w:cs="Courier New" w:ascii="Courier New" w:hAnsi="Courier New"/>
          </w:rPr>
          <w:t>objectClass/objectInstance</w:t>
        </w:r>
      </w:ins>
      <w:ins w:id="959" w:author="Intel - Yizhi Yao - SA5#140-1122" w:date="2021-12-07T10:50:00Z">
        <w:r>
          <w:rPr/>
          <w:t xml:space="preserve"> shall capture the DN of an instance of a class defined in the present document.</w:t>
        </w:r>
      </w:ins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597"/>
        <w:gridCol w:w="1134"/>
        <w:gridCol w:w="1134"/>
      </w:tblGrid>
      <w:tr>
        <w:trPr>
          <w:tblHeader w:val="true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Qualifie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960" w:author="Intel - Yizhi Yao - SA5#140-1122" w:date="2021-12-07T10:50:00Z">
              <w:r>
                <w:rPr>
                  <w:rFonts w:cs="Courier New" w:ascii="Courier New" w:hAnsi="Courier New"/>
                </w:rPr>
                <w:t>notifyMOICreation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961" w:author="Intel - Yizhi Yao - SA5#140-1122" w:date="2021-12-07T10:50:00Z">
              <w:r>
                <w:rPr/>
                <w:t>O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962" w:author="Intel - Yizhi Yao - SA5#140-1122" w:date="2021-12-07T10:50:00Z">
              <w:r>
                <w:rPr/>
                <w:t>--</w:t>
              </w:r>
            </w:ins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963" w:author="Intel - Yizhi Yao - SA5#140-1122" w:date="2021-12-07T10:50:00Z">
              <w:r>
                <w:rPr>
                  <w:rFonts w:cs="Courier New" w:ascii="Courier New" w:hAnsi="Courier New"/>
                </w:rPr>
                <w:t>notifyMOIDeletion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964" w:author="Intel - Yizhi Yao - SA5#140-1122" w:date="2021-12-07T10:50:00Z">
              <w:r>
                <w:rPr/>
                <w:t>O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965" w:author="Intel - Yizhi Yao - SA5#140-1122" w:date="2021-12-07T10:50:00Z">
              <w:r>
                <w:rPr/>
                <w:t>--</w:t>
              </w:r>
            </w:ins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966" w:author="Intel - Yizhi Yao - SA5#140-1122" w:date="2021-12-07T10:50:00Z">
              <w:r>
                <w:rPr>
                  <w:rFonts w:cs="Courier New" w:ascii="Courier New" w:hAnsi="Courier New"/>
                </w:rPr>
                <w:t>notifyMOIAttributeValueChanges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967" w:author="Intel - Yizhi Yao - SA5#140-1122" w:date="2021-12-07T10:50:00Z">
              <w:r>
                <w:rPr/>
                <w:t>O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968" w:author="Intel - Yizhi Yao - SA5#140-1122" w:date="2021-12-07T10:50:00Z">
              <w:r>
                <w:rPr/>
                <w:t>--</w:t>
              </w:r>
            </w:ins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969" w:author="Intel - Yizhi Yao - SA5#140-1122" w:date="2021-12-07T10:50:00Z">
              <w:r>
                <w:rPr>
                  <w:rFonts w:cs="Courier New" w:ascii="Courier New" w:hAnsi="Courier New"/>
                </w:rPr>
                <w:t>notifyEvent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970" w:author="Intel - Yizhi Yao - SA5#140-1122" w:date="2021-12-07T10:50:00Z">
              <w:r>
                <w:rPr/>
                <w:t>O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971" w:author="Intel - Yizhi Yao - SA5#140-1122" w:date="2021-12-07T10:50:00Z">
              <w:r>
                <w:rPr/>
                <w:t>--</w:t>
              </w:r>
            </w:ins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3"/>
        <w:rPr>
          <w:lang w:val="de-DE"/>
        </w:rPr>
      </w:pPr>
      <w:del w:id="972" w:author="Intel - Yizhi Yao" w:date="2021-12-08T11:05:00Z">
        <w:r>
          <w:rPr>
            <w:lang w:val="de-DE"/>
          </w:rPr>
          <w:delText>9.</w:delText>
        </w:r>
      </w:del>
      <w:del w:id="973" w:author="Intel - Yizhi Yao" w:date="2021-12-08T08:09:00Z">
        <w:r>
          <w:rPr>
            <w:lang w:val="de-DE"/>
          </w:rPr>
          <w:delText>5</w:delText>
        </w:r>
      </w:del>
      <w:del w:id="974" w:author="Intel - Yizhi Yao" w:date="2021-12-08T11:05:00Z">
        <w:r>
          <w:rPr>
            <w:lang w:val="de-DE"/>
          </w:rPr>
          <w:delText>.3</w:delText>
          <w:tab/>
          <w:delText>Threshold Crossing notifications</w:delText>
        </w:r>
      </w:del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597"/>
        <w:gridCol w:w="1134"/>
        <w:gridCol w:w="1134"/>
      </w:tblGrid>
      <w:tr>
        <w:trPr>
          <w:tblHeader w:val="true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del w:id="975" w:author="Intel - Yizhi Yao" w:date="2021-12-08T11:05:00Z">
              <w:r>
                <w:rPr/>
                <w:delText>Name</w:delText>
              </w:r>
            </w:del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del w:id="976" w:author="Intel - Yizhi Yao" w:date="2021-12-08T11:05:00Z">
              <w:r>
                <w:rPr>
                  <w:color w:val="000000"/>
                </w:rPr>
                <w:delText>Qualifier</w:delText>
              </w:r>
            </w:del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del w:id="977" w:author="Intel - Yizhi Yao" w:date="2021-12-08T11:05:00Z">
              <w:r>
                <w:rPr>
                  <w:color w:val="000000"/>
                </w:rPr>
                <w:delText>Notes</w:delText>
              </w:r>
            </w:del>
          </w:p>
        </w:tc>
      </w:tr>
    </w:tbl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0118</cp:lastModifiedBy>
  <dcterms:modified xsi:type="dcterms:W3CDTF">2022-01-20T00:18:00Z</dcterms:modified>
  <cp:revision>117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