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4"/>
          <w:lang w:val="en-US" w:eastAsia="en-US"/>
        </w:rPr>
        <w:t>S5-221338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 26 Januar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Move out ML model training part to TS 28.10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S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104-030 “Management and orchestration; MDA”.</w:t>
      </w:r>
    </w:p>
    <w:p>
      <w:pPr>
        <w:pStyle w:val="Normal"/>
        <w:ind w:left="1170" w:hanging="1170"/>
        <w:rPr>
          <w:rFonts w:ascii="Arial" w:hAnsi="Arial" w:cs="Arial"/>
          <w:color w:val="000000"/>
          <w:lang w:eastAsia="zh-CN"/>
        </w:rPr>
      </w:pPr>
      <w:r>
        <w:rPr/>
        <w:t>3</w:t>
      </w:r>
      <w:r>
        <w:rPr>
          <w:rFonts w:cs="Arial" w:ascii="Arial" w:hAnsi="Arial"/>
          <w:color w:val="000000"/>
        </w:rPr>
        <w:t xml:space="preserve">[1] </w:t>
        <w:tab/>
        <w:t xml:space="preserve">3GPP TS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105-000 “Management and orchestration; AI/ML management”.</w:t>
      </w:r>
    </w:p>
    <w:p>
      <w:pPr>
        <w:pStyle w:val="Heading1"/>
        <w:ind w:left="1134" w:hanging="1134"/>
        <w:rPr/>
      </w:pPr>
      <w:r>
        <w:rPr/>
        <w:tab/>
        <w:t>Rationale</w:t>
      </w:r>
    </w:p>
    <w:p>
      <w:pPr>
        <w:pStyle w:val="Normal"/>
        <w:rPr/>
      </w:pPr>
      <w:r>
        <w:rPr/>
        <w:t>The new TS 28.105 is allocated dedicately for AI/ML management. This pCR is to move the ML model training part from TS 28.104 to 28.105.</w:t>
      </w:r>
    </w:p>
    <w:p>
      <w:pPr>
        <w:pStyle w:val="Normal"/>
        <w:rPr>
          <w:del w:id="1" w:author="Intel - Yizhi Yao - 0124" w:date="2022-01-24T10:22:00Z"/>
        </w:rPr>
      </w:pPr>
      <w:del w:id="0" w:author="Intel - Yizhi Yao - 0124" w:date="2022-01-24T10:22:00Z">
        <w:r>
          <w:rPr/>
          <w:delText>This pCR also proposes to move the relation between ML and MDA from clause 7 to clause 5 in TS 28.104 as result of moving out the ML training part, because there will be no UCs, requirements and solutions to be defined in TS 28.104 for this part.</w:delText>
        </w:r>
      </w:del>
    </w:p>
    <w:p>
      <w:pPr>
        <w:pStyle w:val="Normal"/>
        <w:rPr>
          <w:del w:id="3" w:author="Intel - Yizhi Yao - 0124" w:date="2022-01-24T10:22:00Z"/>
        </w:rPr>
      </w:pPr>
      <w:del w:id="2" w:author="Intel - Yizhi Yao - 0124" w:date="2022-01-24T10:22:00Z">
        <w:r>
          <w:rPr/>
          <w:delText xml:space="preserve">This pCR also aligns the term of AI/ML with other WGs. </w:delText>
        </w:r>
      </w:del>
    </w:p>
    <w:p>
      <w:pPr>
        <w:pStyle w:val="Normal"/>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500: "Telecommunication management; Self-Organizing Networks (SON); Concepts and requirements".</w:t>
      </w:r>
    </w:p>
    <w:p>
      <w:pPr>
        <w:pStyle w:val="EX"/>
        <w:rPr/>
      </w:pPr>
      <w:r>
        <w:rPr/>
        <w:t>[3]</w:t>
        <w:tab/>
        <w:t>3GPP TS28.535: “Management services for communication service assurance; Requirements”.</w:t>
      </w:r>
    </w:p>
    <w:p>
      <w:pPr>
        <w:pStyle w:val="EX"/>
        <w:rPr/>
      </w:pPr>
      <w:r>
        <w:rPr/>
        <w:t>[4]</w:t>
        <w:tab/>
        <w:t>3GPP TS 28.552: "Management and orchestration; 5G performance measurements".</w:t>
      </w:r>
    </w:p>
    <w:p>
      <w:pPr>
        <w:pStyle w:val="EX"/>
        <w:rPr/>
      </w:pPr>
      <w:r>
        <w:rPr/>
        <w:t>[5]</w:t>
        <w:tab/>
        <w:t>3GPP TS 28.554: "5G end to end Key Performance Indicators (KPI)".</w:t>
      </w:r>
    </w:p>
    <w:p>
      <w:pPr>
        <w:pStyle w:val="EX"/>
        <w:rPr/>
      </w:pPr>
      <w:r>
        <w:rPr/>
        <w:t>[6]</w:t>
        <w:tab/>
        <w:t xml:space="preserve">3GPP TS 32.422: "Telecommunication management; Subscriber and equipment trace; Trace control and configuration management". </w:t>
      </w:r>
    </w:p>
    <w:p>
      <w:pPr>
        <w:pStyle w:val="EX"/>
        <w:rPr/>
      </w:pPr>
      <w:r>
        <w:rPr/>
        <w:t>[7]</w:t>
        <w:tab/>
        <w:t xml:space="preserve">3GPP TS 32.423: "Telecommunication management; Subscriber and equipment trace; Trace data definition and management". </w:t>
      </w:r>
    </w:p>
    <w:p>
      <w:pPr>
        <w:pStyle w:val="EX"/>
        <w:rPr/>
      </w:pPr>
      <w:r>
        <w:rPr/>
        <w:t>[8]</w:t>
        <w:tab/>
        <w:t>3GPP TS 28.405: "Telecommunication management, Quality of Experience (QoE) measurement collection; Control and configuration".</w:t>
      </w:r>
    </w:p>
    <w:p>
      <w:pPr>
        <w:pStyle w:val="EX"/>
        <w:rPr/>
      </w:pPr>
      <w:r>
        <w:rPr/>
        <w:t>[9]</w:t>
        <w:tab/>
        <w:t xml:space="preserve">3GPP TS 28.406: "Telecommunication management; Quality of Experience (QoE) measurement collection; Information definition and transport". </w:t>
      </w:r>
    </w:p>
    <w:p>
      <w:pPr>
        <w:pStyle w:val="EX"/>
        <w:rPr/>
      </w:pPr>
      <w:r>
        <w:rPr/>
        <w:t>[10]</w:t>
        <w:tab/>
        <w:t xml:space="preserve">3GPP TS 23.288: "Architecture enhancements for 5G System (5GS) to support network data analytics services". </w:t>
      </w:r>
    </w:p>
    <w:p>
      <w:pPr>
        <w:pStyle w:val="EX"/>
        <w:rPr/>
      </w:pPr>
      <w:r>
        <w:rPr/>
        <w:t>[11]</w:t>
        <w:tab/>
        <w:t>3GPP TS 28.532: "M</w:t>
      </w:r>
      <w:r>
        <w:rPr/>
        <w:t>anagement</w:t>
      </w:r>
      <w:r>
        <w:rPr/>
        <w:t xml:space="preserve"> </w:t>
      </w:r>
      <w:r>
        <w:rPr/>
        <w:t>and</w:t>
      </w:r>
      <w:r>
        <w:rPr/>
        <w:t xml:space="preserve"> </w:t>
      </w:r>
      <w:r>
        <w:rPr/>
        <w:t>orchestration;</w:t>
      </w:r>
      <w:r>
        <w:rPr/>
        <w:t xml:space="preserve"> Generic management services".</w:t>
      </w:r>
    </w:p>
    <w:p>
      <w:pPr>
        <w:pStyle w:val="EX"/>
        <w:rPr/>
      </w:pPr>
      <w:r>
        <w:rPr/>
        <w:t>[12]</w:t>
        <w:tab/>
        <w:t xml:space="preserve">3GPP TS 32.425: "Telecommunication management; Performance Management (PM); Performance measurements Evolved Universal Terrestrial Radio Access Network (E-UTRAN)". </w:t>
      </w:r>
    </w:p>
    <w:p>
      <w:pPr>
        <w:pStyle w:val="EX"/>
        <w:rPr/>
      </w:pPr>
      <w:r>
        <w:rPr/>
        <w:t>[13]</w:t>
        <w:tab/>
        <w:t xml:space="preserve">3GPP TS 38.331: "NR; Radio Resource Control (RRC) protocol specification". </w:t>
      </w:r>
    </w:p>
    <w:p>
      <w:pPr>
        <w:pStyle w:val="EX"/>
        <w:rPr/>
      </w:pPr>
      <w:r>
        <w:rPr/>
        <w:t>[14]</w:t>
        <w:tab/>
        <w:t xml:space="preserve">3GPP TS 23.273: "5G System (5GS) Location Services (LCS); Stage 2". </w:t>
      </w:r>
    </w:p>
    <w:p>
      <w:pPr>
        <w:pStyle w:val="EX"/>
        <w:rPr/>
      </w:pPr>
      <w:r>
        <w:rPr/>
        <w:t>[15]</w:t>
        <w:tab/>
        <w:t xml:space="preserve">3GPP TS 28.541: "Management and orchestration; 5G Network Resource Model (NRM); Stage 2 and stage 3". </w:t>
      </w:r>
    </w:p>
    <w:p>
      <w:pPr>
        <w:pStyle w:val="EX"/>
        <w:rPr/>
      </w:pPr>
      <w:r>
        <w:rPr/>
        <w:t>[16]</w:t>
        <w:tab/>
        <w:t xml:space="preserve">3GPP TS 28.658: "Telecommunication management; Evolved Universal Terrestrial Radio Access Network (E-UTRAN) Network Resource Model (NRM) Integration Reference Point (IRP); Information Service (IS)". </w:t>
      </w:r>
    </w:p>
    <w:p>
      <w:pPr>
        <w:pStyle w:val="EX"/>
        <w:rPr/>
      </w:pPr>
      <w:r>
        <w:rPr/>
        <w:t>[17]</w:t>
        <w:tab/>
        <w:t xml:space="preserve">3GPP TS 28.662: "Telecommunication management; Generic Radio Access Network (RAN) Network Resource Model (NRM); Information Service (IS)". </w:t>
      </w:r>
    </w:p>
    <w:p>
      <w:pPr>
        <w:pStyle w:val="EX"/>
        <w:rPr/>
      </w:pPr>
      <w:ins w:id="4" w:author="Intel - Yizhi Yao - SA5#140-1122" w:date="2021-12-07T15:06:00Z">
        <w:r>
          <w:rPr/>
          <w:t>[x]</w:t>
          <w:tab/>
          <w:t>3GPP TS 28.622: "Telecommunication management; Generic Network Resource Model (NRM) Integration Reference Point (IRP); Information Service (IS)".</w:t>
        </w:r>
      </w:ins>
    </w:p>
    <w:p>
      <w:pPr>
        <w:pStyle w:val="EX"/>
        <w:rPr>
          <w:lang w:val="fr-FR"/>
          <w:ins w:id="7" w:author="Intel - Yizhi Yao" w:date="2021-12-08T10:47:00Z"/>
        </w:rPr>
      </w:pPr>
      <w:ins w:id="5" w:author="Intel - Yizhi Yao" w:date="2021-12-08T10:47:00Z">
        <w:r>
          <w:rPr/>
          <w:t>[y]</w:t>
          <w:tab/>
        </w:r>
      </w:ins>
      <w:ins w:id="6" w:author="Intel - Yizhi Yao" w:date="2021-12-08T10:47:00Z">
        <w:r>
          <w:rPr>
            <w:lang w:val="fr-FR"/>
          </w:rPr>
          <w:t>3GPP TS 32.156: "Telecommunication management; Fixed Mobile Convergence (FMC) Model Repertoire".</w:t>
        </w:r>
      </w:ins>
    </w:p>
    <w:p>
      <w:pPr>
        <w:pStyle w:val="EX"/>
        <w:rPr>
          <w:lang w:val="fr-FR"/>
        </w:rPr>
      </w:pPr>
      <w:r>
        <w:rPr>
          <w:lang w:val="fr-F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Next modification</w:t>
            </w:r>
          </w:p>
        </w:tc>
      </w:tr>
    </w:tbl>
    <w:p>
      <w:pPr>
        <w:pStyle w:val="Heading2"/>
        <w:rPr>
          <w:del w:id="11" w:author="Intel - Yizhi Yao - 0124" w:date="2022-01-24T10:22:00Z"/>
        </w:rPr>
      </w:pPr>
      <w:ins w:id="8" w:author="Intel - Yizhi Yao - 0104" w:date="2022-01-04T11:22:00Z">
        <w:del w:id="9" w:author="Intel - Yizhi Yao - 0124" w:date="2022-01-24T10:22:00Z">
          <w:r>
            <w:rPr>
              <w:rFonts w:cs="Arial"/>
              <w:szCs w:val="32"/>
            </w:rPr>
            <w:delText>5.X</w:delText>
            <w:tab/>
          </w:r>
        </w:del>
      </w:ins>
      <w:del w:id="10" w:author="Intel - Yizhi Yao - 0124" w:date="2022-01-24T10:22:00Z">
        <w:r>
          <w:rPr/>
          <w:delText>Artificial Intelligence / Machine Learning (AI/ML) for MDA</w:delText>
        </w:r>
      </w:del>
    </w:p>
    <w:p>
      <w:pPr>
        <w:pStyle w:val="Heading2"/>
        <w:rPr>
          <w:del w:id="13" w:author="Intel - Yizhi Yao - 0124" w:date="2022-01-24T10:22:00Z"/>
        </w:rPr>
      </w:pPr>
      <w:del w:id="12" w:author="Intel - Yizhi Yao - 0124" w:date="2022-01-24T10:22:00Z">
        <w:r>
          <w:rPr/>
          <w:delText>MDA may be supported by AI/ML capabilities.</w:delText>
        </w:r>
      </w:del>
    </w:p>
    <w:p>
      <w:pPr>
        <w:pStyle w:val="Heading2"/>
        <w:rPr>
          <w:del w:id="19" w:author="Intel - Yizhi Yao - 0124" w:date="2022-01-24T10:22:00Z"/>
        </w:rPr>
      </w:pPr>
      <w:ins w:id="14" w:author="Intel - Yizhi Yao - 0104" w:date="2022-01-04T11:22:00Z">
        <w:del w:id="15" w:author="Intel - Yizhi Yao - 0124" w:date="2022-01-24T10:22:00Z">
          <w:r>
            <w:rPr/>
            <w:delText xml:space="preserve">When MDA is supported by AI/ML capabilities, one example of MDA MnS deployment scenario is illustrated in Figure </w:delText>
          </w:r>
        </w:del>
      </w:ins>
      <w:ins w:id="16" w:author="Intel - Yizhi Yao - 0104" w:date="2022-01-04T11:22:00Z">
        <w:del w:id="17" w:author="Intel - Yizhi Yao - 0124" w:date="2022-01-24T10:22:00Z">
          <w:r>
            <w:rPr>
              <w:rFonts w:cs="Arial"/>
              <w:szCs w:val="32"/>
            </w:rPr>
            <w:delText>5.X</w:delText>
          </w:r>
        </w:del>
      </w:ins>
      <w:del w:id="18" w:author="Intel - Yizhi Yao - 0124" w:date="2022-01-24T10:22:00Z">
        <w:r>
          <w:rPr/>
          <w:delText>-1.</w:delText>
        </w:r>
      </w:del>
    </w:p>
    <w:p>
      <w:pPr>
        <w:pStyle w:val="Heading2"/>
        <w:rPr>
          <w:del w:id="21" w:author="Intel - Yizhi Yao - 0124" w:date="2022-01-24T10:22:00Z"/>
        </w:rPr>
      </w:pPr>
      <w:del w:id="20" w:author="Intel - Yizhi Yao - 0124" w:date="2022-01-24T10:22:00Z">
        <w:r>
          <w:rPr/>
          <w:object w:dxaOrig="20868"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15pt;height:99.45pt" filled="f" o:ole="">
              <v:imagedata r:id="rId3" o:title=""/>
            </v:shape>
            <o:OLEObject Type="Embed" ProgID="" ShapeID="ole_rId2" DrawAspect="Content" ObjectID="_697970910" r:id="rId2"/>
          </w:object>
        </w:r>
      </w:del>
    </w:p>
    <w:p>
      <w:pPr>
        <w:pStyle w:val="Heading2"/>
        <w:rPr>
          <w:del w:id="27" w:author="Intel - Yizhi Yao - 0124" w:date="2022-01-24T10:22:00Z"/>
        </w:rPr>
      </w:pPr>
      <w:ins w:id="22" w:author="Intel - Yizhi Yao - 0104" w:date="2022-01-04T11:22:00Z">
        <w:del w:id="23" w:author="Intel - Yizhi Yao - 0124" w:date="2022-01-24T10:22:00Z">
          <w:r>
            <w:rPr/>
            <w:delText xml:space="preserve">Figure </w:delText>
          </w:r>
        </w:del>
      </w:ins>
      <w:ins w:id="24" w:author="Intel - Yizhi Yao - 0104" w:date="2022-01-04T11:22:00Z">
        <w:del w:id="25" w:author="Intel - Yizhi Yao - 0124" w:date="2022-01-24T10:22:00Z">
          <w:r>
            <w:rPr>
              <w:rFonts w:cs="Arial"/>
              <w:szCs w:val="32"/>
            </w:rPr>
            <w:delText>5.X</w:delText>
          </w:r>
        </w:del>
      </w:ins>
      <w:del w:id="26" w:author="Intel - Yizhi Yao - 0124" w:date="2022-01-24T10:22:00Z">
        <w:r>
          <w:rPr/>
          <w:delText>-1: Deployment example of MDA with AI/ML support</w:delText>
        </w:r>
      </w:del>
    </w:p>
    <w:p>
      <w:pPr>
        <w:pStyle w:val="Heading2"/>
        <w:rPr>
          <w:del w:id="29" w:author="Intel - Yizhi Yao - 0124" w:date="2022-01-24T10:22:00Z"/>
        </w:rPr>
      </w:pPr>
      <w:del w:id="28" w:author="Intel - Yizhi Yao - 0124" w:date="2022-01-24T10:22:00Z">
        <w:r>
          <w:rPr/>
          <w:delText xml:space="preserve">- </w:delText>
          <w:tab/>
          <w:delText>The Management Function (MDA MnS producer) collects the analytics inputs for MDA.</w:delText>
        </w:r>
      </w:del>
    </w:p>
    <w:p>
      <w:pPr>
        <w:pStyle w:val="Heading2"/>
        <w:rPr>
          <w:del w:id="31" w:author="Intel - Yizhi Yao - 0124" w:date="2022-01-24T10:22:00Z"/>
        </w:rPr>
      </w:pPr>
      <w:del w:id="30" w:author="Intel - Yizhi Yao - 0124" w:date="2022-01-24T10:22:00Z">
        <w:r>
          <w:rPr/>
          <w:delText>-</w:delText>
          <w:tab/>
          <w:delText>The MDA MnS consumer requests the MDA reports and controls the MDA reporting from the MDA MnS producer.</w:delText>
        </w:r>
      </w:del>
    </w:p>
    <w:p>
      <w:pPr>
        <w:pStyle w:val="Heading2"/>
        <w:rPr>
          <w:del w:id="33" w:author="Intel - Yizhi Yao - 0124" w:date="2022-01-24T10:22:00Z"/>
        </w:rPr>
      </w:pPr>
      <w:del w:id="32" w:author="Intel - Yizhi Yao - 0124" w:date="2022-01-24T10:22:00Z">
        <w:r>
          <w:rPr/>
          <w:delText>-</w:delText>
          <w:tab/>
          <w:delText>The Management Function (MDA MnS producer) processes the analytics inputs for MDA based on the inference of the (trained) ML model, and generates analytics/inference output.</w:delText>
        </w:r>
      </w:del>
    </w:p>
    <w:p>
      <w:pPr>
        <w:pStyle w:val="Heading2"/>
        <w:rPr>
          <w:del w:id="35" w:author="Intel - Yizhi Yao - 0124" w:date="2022-01-24T10:22:00Z"/>
        </w:rPr>
      </w:pPr>
      <w:del w:id="34" w:author="Intel - Yizhi Yao - 0124" w:date="2022-01-24T10:22:00Z">
        <w:r>
          <w:rPr/>
          <w:delText>NOTE: How MDA uses the ML model for inference is out of scope of the present specification.</w:delText>
        </w:r>
      </w:del>
    </w:p>
    <w:p>
      <w:pPr>
        <w:pStyle w:val="Heading2"/>
        <w:rPr/>
      </w:pPr>
      <w:del w:id="36" w:author="Intel - Yizhi Yao - 0124" w:date="2022-01-24T10:22:00Z">
        <w:r>
          <w:rPr/>
          <w:delText>-</w:delText>
          <w:tab/>
          <w:delText>The Management Function (MDA MnS producer) generates the MDA report(s) based on the analytics/inference output, and provides the MDA report(s) to the MDA MnS consumer.</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Next modification</w:t>
            </w:r>
          </w:p>
        </w:tc>
      </w:tr>
    </w:tbl>
    <w:p>
      <w:pPr>
        <w:pStyle w:val="Heading2"/>
        <w:rPr/>
      </w:pPr>
      <w:r>
        <w:rPr/>
        <w:t>7.4</w:t>
        <w:tab/>
        <w:t>Supporting aspects for MDA</w:t>
      </w:r>
    </w:p>
    <w:p>
      <w:pPr>
        <w:pStyle w:val="NO"/>
        <w:overflowPunct w:val="false"/>
        <w:autoSpaceDE w:val="false"/>
        <w:textAlignment w:val="baseline"/>
        <w:rPr>
          <w:color w:val="FF0000"/>
          <w:lang w:eastAsia="zh-CN"/>
          <w:del w:id="38" w:author="Intel - Yizhi Yao - 0124" w:date="2022-01-24T10:22:00Z"/>
        </w:rPr>
      </w:pPr>
      <w:del w:id="37" w:author="Intel - Yizhi Yao - 0124" w:date="2022-01-24T10:22:00Z">
        <w:r>
          <w:rPr>
            <w:color w:val="FF0000"/>
            <w:lang w:eastAsia="zh-CN"/>
          </w:rPr>
          <w:delText>Editor’s note: this clause is to accommodate the supporting aspects for MDA, such as ML for MDA, historical data handling for MDA where necessary.</w:delText>
        </w:r>
      </w:del>
    </w:p>
    <w:p>
      <w:pPr>
        <w:pStyle w:val="NO"/>
        <w:rPr>
          <w:del w:id="40" w:author="Intel - Yizhi Yao - 0104" w:date="2022-01-04T11:22:00Z"/>
        </w:rPr>
      </w:pPr>
      <w:del w:id="39" w:author="Intel - Yizhi Yao - 0104" w:date="2022-01-04T11:22:00Z">
        <w:r>
          <w:rPr/>
          <w:delText>7.4.1</w:delText>
          <w:tab/>
          <w:delText>Machine Learning (ML) for MDA</w:delText>
        </w:r>
      </w:del>
    </w:p>
    <w:p>
      <w:pPr>
        <w:pStyle w:val="EditorsNote"/>
        <w:rPr>
          <w:del w:id="42" w:author="Intel - Yizhi Yao - 0104" w:date="2022-01-04T11:22:00Z"/>
        </w:rPr>
      </w:pPr>
      <w:del w:id="41" w:author="Intel - Yizhi Yao - 0104" w:date="2022-01-04T11:22:00Z">
        <w:r>
          <w:rPr/>
          <w:delText>Editor’s note: it is TBD that whether the MLMT MnS is to be defined in this TS or in a generic TS.</w:delText>
        </w:r>
      </w:del>
    </w:p>
    <w:p>
      <w:pPr>
        <w:pStyle w:val="Heading4"/>
        <w:ind w:left="1418" w:hanging="1418"/>
        <w:rPr>
          <w:del w:id="44" w:author="Intel - Yizhi Yao - 0104" w:date="2022-01-04T11:22:00Z"/>
        </w:rPr>
      </w:pPr>
      <w:del w:id="43" w:author="Intel - Yizhi Yao - 0104" w:date="2022-01-04T11:22:00Z">
        <w:r>
          <w:rPr/>
          <w:delText>7.4.1.1</w:delText>
          <w:tab/>
          <w:delText>Description</w:delText>
        </w:r>
      </w:del>
    </w:p>
    <w:p>
      <w:pPr>
        <w:pStyle w:val="Heading5"/>
        <w:ind w:left="1701" w:hanging="1701"/>
        <w:rPr>
          <w:del w:id="46" w:author="Intel - Yizhi Yao - 0104" w:date="2022-01-04T11:22:00Z"/>
        </w:rPr>
      </w:pPr>
      <w:del w:id="45" w:author="Intel - Yizhi Yao - 0104" w:date="2022-01-04T11:22:00Z">
        <w:bookmarkStart w:id="0" w:name="startOfAnnexes"/>
        <w:bookmarkEnd w:id="0"/>
        <w:r>
          <w:rPr/>
          <w:delText>7.4.1.1.1</w:delText>
          <w:tab/>
          <w:delText>MDA with ML support</w:delText>
        </w:r>
      </w:del>
    </w:p>
    <w:p>
      <w:pPr>
        <w:pStyle w:val="Normal"/>
        <w:rPr>
          <w:del w:id="48" w:author="Intel - Yizhi Yao - 0104" w:date="2022-01-04T11:22:00Z"/>
        </w:rPr>
      </w:pPr>
      <w:del w:id="47" w:author="Intel - Yizhi Yao - 0104" w:date="2022-01-04T11:22:00Z">
        <w:r>
          <w:rPr/>
          <w:delText>MDA may be supported by ML capabilities.</w:delText>
        </w:r>
      </w:del>
    </w:p>
    <w:p>
      <w:pPr>
        <w:pStyle w:val="Normal"/>
        <w:rPr>
          <w:del w:id="50" w:author="Intel - Yizhi Yao - 0104" w:date="2022-01-04T11:22:00Z"/>
        </w:rPr>
      </w:pPr>
      <w:del w:id="49" w:author="Intel - Yizhi Yao - 0104" w:date="2022-01-04T11:22:00Z">
        <w:r>
          <w:rPr/>
          <w:delText>When MDA is supported by ML capabilities, one example of MDA MnS deployment scenario is  illustrated in Figure 7.X.1.1-1.</w:delText>
        </w:r>
      </w:del>
    </w:p>
    <w:p>
      <w:pPr>
        <w:pStyle w:val="Normal"/>
        <w:jc w:val="center"/>
        <w:rPr>
          <w:del w:id="52" w:author="Intel - Yizhi Yao - 0104" w:date="2022-01-04T11:22:00Z"/>
        </w:rPr>
      </w:pPr>
      <w:del w:id="51" w:author="Intel - Yizhi Yao - 0104" w:date="2022-01-04T11:22:00Z">
        <w:r>
          <w:rPr/>
          <w:object w:dxaOrig="21239" w:dyaOrig="5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95pt;height:105.7pt" filled="f" o:ole="">
              <v:imagedata r:id="rId5" o:title=""/>
            </v:shape>
            <o:OLEObject Type="Embed" ProgID="" ShapeID="ole_rId4" DrawAspect="Content" ObjectID="_413407804" r:id="rId4"/>
          </w:object>
        </w:r>
      </w:del>
    </w:p>
    <w:p>
      <w:pPr>
        <w:pStyle w:val="TF"/>
        <w:rPr>
          <w:del w:id="56" w:author="Intel - Yizhi Yao - 0104" w:date="2022-01-04T11:22:00Z"/>
        </w:rPr>
      </w:pPr>
      <w:del w:id="53" w:author="Intel - Yizhi Yao - 0104" w:date="2022-01-04T11:22:00Z">
        <w:r>
          <w:rPr/>
          <w:delText>Figure 7.</w:delText>
        </w:r>
      </w:del>
      <w:del w:id="54" w:author="Intel - Yizhi Yao - 0104" w:date="2022-01-04T11:22:00Z">
        <w:r>
          <w:rPr>
            <w:lang w:eastAsia="zh-CN"/>
          </w:rPr>
          <w:delText>X</w:delText>
        </w:r>
      </w:del>
      <w:del w:id="55" w:author="Intel - Yizhi Yao - 0104" w:date="2022-01-04T11:22:00Z">
        <w:r>
          <w:rPr/>
          <w:delText>.1.1-1: Deployment example of MDA with ML support</w:delText>
        </w:r>
      </w:del>
    </w:p>
    <w:p>
      <w:pPr>
        <w:pStyle w:val="Normal"/>
        <w:ind w:left="450" w:hanging="270"/>
        <w:rPr>
          <w:bCs/>
          <w:lang w:eastAsia="zh-CN"/>
          <w:del w:id="58" w:author="Intel - Yizhi Yao - 0104" w:date="2022-01-04T11:22:00Z"/>
        </w:rPr>
      </w:pPr>
      <w:del w:id="57" w:author="Intel - Yizhi Yao - 0104" w:date="2022-01-04T11:22:00Z">
        <w:r>
          <w:rPr>
            <w:bCs/>
          </w:rPr>
          <w:delText xml:space="preserve">1. </w:delText>
          <w:tab/>
          <w:delText>The Management Function (MDA MnS producer) collects the analytics inputs for MDA.</w:delText>
        </w:r>
      </w:del>
    </w:p>
    <w:p>
      <w:pPr>
        <w:pStyle w:val="Normal"/>
        <w:ind w:left="450" w:hanging="270"/>
        <w:rPr>
          <w:bCs/>
          <w:del w:id="60" w:author="Intel - Yizhi Yao - 0104" w:date="2022-01-04T11:22:00Z"/>
        </w:rPr>
      </w:pPr>
      <w:del w:id="59" w:author="Intel - Yizhi Yao - 0104" w:date="2022-01-04T11:22:00Z">
        <w:r>
          <w:rPr>
            <w:bCs/>
          </w:rPr>
          <w:delText>2.</w:delText>
          <w:tab/>
          <w:delText>The MDA MnS consumer requests the MDA reports and controls the MDA reporting from the MDA MnS producer.</w:delText>
        </w:r>
      </w:del>
    </w:p>
    <w:p>
      <w:pPr>
        <w:pStyle w:val="Normal"/>
        <w:ind w:left="450" w:hanging="270"/>
        <w:rPr>
          <w:bCs/>
          <w:del w:id="62" w:author="Intel - Yizhi Yao - 0104" w:date="2022-01-04T11:22:00Z"/>
        </w:rPr>
      </w:pPr>
      <w:del w:id="61" w:author="Intel - Yizhi Yao - 0104" w:date="2022-01-04T11:22:00Z">
        <w:r>
          <w:rPr>
            <w:bCs/>
          </w:rPr>
          <w:delText>3.</w:delText>
          <w:tab/>
          <w:delText>The Management Function (MDA MnS producer) processes the analytics inputs for MDA based on the inference of the (trained) ML model, and generates analytics/inference output.</w:delText>
        </w:r>
      </w:del>
    </w:p>
    <w:p>
      <w:pPr>
        <w:pStyle w:val="NO"/>
        <w:rPr>
          <w:bCs/>
          <w:del w:id="64" w:author="Intel - Yizhi Yao - 0104" w:date="2022-01-04T11:22:00Z"/>
        </w:rPr>
      </w:pPr>
      <w:del w:id="63" w:author="Intel - Yizhi Yao - 0104" w:date="2022-01-04T11:22:00Z">
        <w:r>
          <w:rPr>
            <w:bCs/>
          </w:rPr>
          <w:delText>NOTE: How MDA uses the ML model for inference is out of scope of the present specification.</w:delText>
        </w:r>
      </w:del>
    </w:p>
    <w:p>
      <w:pPr>
        <w:pStyle w:val="Normal"/>
        <w:ind w:left="450" w:hanging="270"/>
        <w:rPr>
          <w:bCs/>
          <w:del w:id="66" w:author="Intel - Yizhi Yao - 0104" w:date="2022-01-04T11:22:00Z"/>
        </w:rPr>
      </w:pPr>
      <w:del w:id="65" w:author="Intel - Yizhi Yao - 0104" w:date="2022-01-04T11:22:00Z">
        <w:r>
          <w:rPr>
            <w:bCs/>
          </w:rPr>
          <w:delText>4.</w:delText>
          <w:tab/>
          <w:delText>The Management Function (MDA MnS producer) generates the MDA report(s) based on the analytics/inference output, and provides the MDA report(s) to the MDA MnS consumer.</w:delText>
        </w:r>
      </w:del>
    </w:p>
    <w:p>
      <w:pPr>
        <w:pStyle w:val="Heading5"/>
        <w:ind w:left="1701" w:hanging="1701"/>
        <w:rPr>
          <w:del w:id="72" w:author="Intel - Yizhi Yao - 0104" w:date="2022-01-04T11:22:00Z"/>
        </w:rPr>
      </w:pPr>
      <w:del w:id="67" w:author="Intel - Yizhi Yao - 0104" w:date="2022-01-04T11:22:00Z">
        <w:r>
          <w:rPr/>
          <w:delText>7.4.1.1.2</w:delText>
          <w:tab/>
        </w:r>
      </w:del>
      <w:del w:id="68" w:author="Intel - Yizhi Yao - 0104" w:date="2022-01-04T11:22:00Z">
        <w:r>
          <w:rPr>
            <w:lang w:eastAsia="zh-CN"/>
          </w:rPr>
          <w:delText xml:space="preserve">ML </w:delText>
        </w:r>
      </w:del>
      <w:del w:id="69" w:author="Intel - Yizhi Yao - 0104" w:date="2022-01-04T11:22:00Z">
        <w:r>
          <w:rPr/>
          <w:delText>model</w:delText>
        </w:r>
      </w:del>
      <w:del w:id="70" w:author="Intel - Yizhi Yao - 0104" w:date="2022-01-04T11:22:00Z">
        <w:r>
          <w:rPr>
            <w:lang w:eastAsia="zh-CN"/>
          </w:rPr>
          <w:delText xml:space="preserve"> </w:delText>
        </w:r>
      </w:del>
      <w:del w:id="71" w:author="Intel - Yizhi Yao - 0104" w:date="2022-01-04T11:22:00Z">
        <w:r>
          <w:rPr/>
          <w:delText>training</w:delText>
        </w:r>
      </w:del>
    </w:p>
    <w:p>
      <w:pPr>
        <w:pStyle w:val="Normal"/>
        <w:rPr>
          <w:del w:id="74" w:author="Intel - Yizhi Yao - 0104" w:date="2022-01-04T11:22:00Z"/>
        </w:rPr>
      </w:pPr>
      <w:del w:id="73" w:author="Intel - Yizhi Yao - 0104" w:date="2022-01-04T11:22:00Z">
        <w:r>
          <w:rPr/>
          <w:delText>In operational environment before the ML model is deployed to conduct the inference, it needs to be trained (e.g., by an external entity).</w:delText>
        </w:r>
      </w:del>
    </w:p>
    <w:p>
      <w:pPr>
        <w:pStyle w:val="Normal"/>
        <w:rPr>
          <w:del w:id="76" w:author="Intel - Yizhi Yao - 0104" w:date="2022-01-04T11:22:00Z"/>
        </w:rPr>
      </w:pPr>
      <w:del w:id="75" w:author="Intel - Yizhi Yao - 0104" w:date="2022-01-04T11:22:00Z">
        <w:r>
          <w:rPr/>
          <w:delText xml:space="preserve">The ML model is trained by the ML Model Training (MLMT) MnS producer, and the training can be triggered by the request(s) from one or more MLMT MnS consumer(s), or initiated by the MLMT MnS producer (e.g., as result of model evaluation). </w:delText>
        </w:r>
      </w:del>
    </w:p>
    <w:p>
      <w:pPr>
        <w:pStyle w:val="Heading4"/>
        <w:ind w:left="1418" w:hanging="1418"/>
        <w:rPr>
          <w:lang w:eastAsia="zh-CN"/>
          <w:del w:id="79" w:author="Intel - Yizhi Yao - 0104" w:date="2022-01-04T11:22:00Z"/>
        </w:rPr>
      </w:pPr>
      <w:del w:id="77" w:author="Intel - Yizhi Yao - 0104" w:date="2022-01-04T11:22:00Z">
        <w:r>
          <w:rPr/>
          <w:delText>7.4.1.2</w:delText>
          <w:tab/>
        </w:r>
      </w:del>
      <w:del w:id="78" w:author="Intel - Yizhi Yao - 0104" w:date="2022-01-04T11:22:00Z">
        <w:r>
          <w:rPr>
            <w:lang w:eastAsia="zh-CN"/>
          </w:rPr>
          <w:delText>Use cases</w:delText>
        </w:r>
      </w:del>
    </w:p>
    <w:p>
      <w:pPr>
        <w:pStyle w:val="Heading5"/>
        <w:ind w:left="1701" w:hanging="1701"/>
        <w:rPr>
          <w:del w:id="84" w:author="Intel - Yizhi Yao - 0104" w:date="2022-01-04T11:22:00Z"/>
        </w:rPr>
      </w:pPr>
      <w:del w:id="80" w:author="Intel - Yizhi Yao - 0104" w:date="2022-01-04T11:22:00Z">
        <w:r>
          <w:rPr/>
          <w:delText>7.4.1.2.1</w:delText>
          <w:tab/>
        </w:r>
      </w:del>
      <w:del w:id="81" w:author="Intel - Yizhi Yao - 0104" w:date="2022-01-04T11:22:00Z">
        <w:r>
          <w:rPr>
            <w:lang w:eastAsia="zh-CN"/>
          </w:rPr>
          <w:delText xml:space="preserve">ML </w:delText>
        </w:r>
      </w:del>
      <w:del w:id="82" w:author="Intel - Yizhi Yao - 0104" w:date="2022-01-04T11:22:00Z">
        <w:r>
          <w:rPr/>
          <w:delText>model</w:delText>
        </w:r>
      </w:del>
      <w:del w:id="83" w:author="Intel - Yizhi Yao - 0104" w:date="2022-01-04T11:22:00Z">
        <w:r>
          <w:rPr>
            <w:lang w:eastAsia="zh-CN"/>
          </w:rPr>
          <w:delText xml:space="preserve"> training requested by consumer</w:delText>
        </w:r>
      </w:del>
    </w:p>
    <w:p>
      <w:pPr>
        <w:pStyle w:val="Normal"/>
        <w:rPr>
          <w:del w:id="86" w:author="Intel - Yizhi Yao - 0104" w:date="2022-01-04T11:22:00Z"/>
        </w:rPr>
      </w:pPr>
      <w:del w:id="85" w:author="Intel - Yizhi Yao - 0104" w:date="2022-01-04T11:22:00Z">
        <w:r>
          <w:rPr/>
          <w:delText>The ML model training capabilities are provided by an MLMT MnS producer to one or more consumer(s).</w:delText>
        </w:r>
      </w:del>
    </w:p>
    <w:p>
      <w:pPr>
        <w:pStyle w:val="Normal"/>
        <w:jc w:val="center"/>
        <w:rPr>
          <w:del w:id="88" w:author="Intel - Yizhi Yao - 0104" w:date="2022-01-04T11:22:00Z"/>
        </w:rPr>
      </w:pPr>
      <w:del w:id="87" w:author="Intel - Yizhi Yao - 0104" w:date="2022-01-04T11:22:00Z">
        <w:r>
          <w:rPr/>
          <w:object w:dxaOrig="17244"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85pt;height:121.75pt" filled="f" o:ole="">
              <v:imagedata r:id="rId7" o:title=""/>
            </v:shape>
            <o:OLEObject Type="Embed" ProgID="" ShapeID="ole_rId6" DrawAspect="Content" ObjectID="_789717124" r:id="rId6"/>
          </w:object>
        </w:r>
      </w:del>
    </w:p>
    <w:p>
      <w:pPr>
        <w:pStyle w:val="TF"/>
        <w:rPr>
          <w:b w:val="false"/>
          <w:b w:val="false"/>
          <w:bCs/>
          <w:del w:id="92" w:author="Intel - Yizhi Yao - 0104" w:date="2022-01-04T11:22:00Z"/>
        </w:rPr>
      </w:pPr>
      <w:del w:id="89" w:author="Intel - Yizhi Yao - 0104" w:date="2022-01-04T11:22:00Z">
        <w:r>
          <w:rPr/>
          <w:delText>Figure 7.</w:delText>
        </w:r>
      </w:del>
      <w:del w:id="90" w:author="Intel - Yizhi Yao - 0104" w:date="2022-01-04T11:22:00Z">
        <w:r>
          <w:rPr>
            <w:lang w:eastAsia="zh-CN"/>
          </w:rPr>
          <w:delText>X</w:delText>
        </w:r>
      </w:del>
      <w:del w:id="91" w:author="Intel - Yizhi Yao - 0104" w:date="2022-01-04T11:22:00Z">
        <w:r>
          <w:rPr/>
          <w:delText>.1-1: ML model training requested by MLMT MnS consumer</w:delText>
        </w:r>
      </w:del>
    </w:p>
    <w:p>
      <w:pPr>
        <w:pStyle w:val="Normal"/>
        <w:rPr>
          <w:del w:id="94" w:author="Intel - Yizhi Yao - 0104" w:date="2022-01-04T11:22:00Z"/>
        </w:rPr>
      </w:pPr>
      <w:del w:id="93" w:author="Intel - Yizhi Yao - 0104" w:date="2022-01-04T11:22:00Z">
        <w:r>
          <w:rPr/>
          <w:delText>The ML model training may be triggered by the request(s) from one or more MLMT MnS consumer(s).To trigger an ML model training, the MLMT MnS consumer requests the MLMT MnS producer to train the ML model. The consumer may provide the data source(s) that contain(s) the training data which are considered as inputs candidates for training.</w:delText>
        </w:r>
      </w:del>
    </w:p>
    <w:p>
      <w:pPr>
        <w:pStyle w:val="Normal"/>
        <w:rPr>
          <w:del w:id="101" w:author="Intel - Yizhi Yao - 0104" w:date="2022-01-04T11:22:00Z"/>
        </w:rPr>
      </w:pPr>
      <w:del w:id="95" w:author="Intel - Yizhi Yao - 0104" w:date="2022-01-04T11:22:00Z">
        <w:r>
          <w:rPr/>
          <w:delText xml:space="preserve">The </w:delText>
        </w:r>
      </w:del>
      <w:del w:id="96" w:author="Intel - Yizhi Yao - 0104" w:date="2022-01-04T11:22:00Z">
        <w:r>
          <w:rPr>
            <w:bCs/>
          </w:rPr>
          <w:delText>MLMT</w:delText>
        </w:r>
      </w:del>
      <w:del w:id="97" w:author="Intel - Yizhi Yao - 0104" w:date="2022-01-04T11:22:00Z">
        <w:r>
          <w:rPr/>
          <w:delText xml:space="preserve"> MnS </w:delText>
        </w:r>
      </w:del>
      <w:del w:id="98" w:author="Intel - Yizhi Yao - 0104" w:date="2022-01-04T11:22:00Z">
        <w:r>
          <w:rPr>
            <w:lang w:eastAsia="zh-CN"/>
          </w:rPr>
          <w:delText>p</w:delText>
        </w:r>
      </w:del>
      <w:del w:id="99" w:author="Intel - Yizhi Yao - 0104" w:date="2022-01-04T11:22:00Z">
        <w:r>
          <w:rPr>
            <w:lang w:eastAsia="zh-CN"/>
          </w:rPr>
          <w:delText>roducer provides a response to the consumer indicating whether the request was accepted</w:delText>
        </w:r>
      </w:del>
      <w:del w:id="100" w:author="Intel - Yizhi Yao - 0104" w:date="2022-01-04T11:22:00Z">
        <w:r>
          <w:rPr/>
          <w:delText>.</w:delText>
        </w:r>
      </w:del>
    </w:p>
    <w:p>
      <w:pPr>
        <w:pStyle w:val="Normal"/>
        <w:rPr>
          <w:bCs/>
          <w:del w:id="104" w:author="Intel - Yizhi Yao - 0104" w:date="2022-01-04T11:22:00Z"/>
        </w:rPr>
      </w:pPr>
      <w:del w:id="102" w:author="Intel - Yizhi Yao - 0104" w:date="2022-01-04T11:22:00Z">
        <w:r>
          <w:rPr/>
          <w:delText xml:space="preserve">If the request is accepted, the </w:delText>
        </w:r>
      </w:del>
      <w:del w:id="103" w:author="Intel - Yizhi Yao - 0104" w:date="2022-01-04T11:22:00Z">
        <w:r>
          <w:rPr>
            <w:bCs/>
          </w:rPr>
          <w:delText xml:space="preserve">MLMT MnS producer decides when to start the ML model training with consideration of the request(s) from the consumer(s). Once the training is decided, the producer </w:delText>
        </w:r>
      </w:del>
    </w:p>
    <w:p>
      <w:pPr>
        <w:pStyle w:val="Normal"/>
        <w:ind w:left="720" w:hanging="270"/>
        <w:rPr>
          <w:bCs/>
          <w:del w:id="106" w:author="Intel - Yizhi Yao - 0104" w:date="2022-01-04T11:22:00Z"/>
        </w:rPr>
      </w:pPr>
      <w:del w:id="105" w:author="Intel - Yizhi Yao - 0104" w:date="2022-01-04T11:22:00Z">
        <w:r>
          <w:rPr>
            <w:bCs/>
          </w:rPr>
          <w:delText>-</w:delText>
          <w:tab/>
          <w:delText>selects the training data, with consideration of the consumer provided candidate training data. Since the training data directly influences the algorithm and performance of the trained model, the MLMT MnS producer may examine the consumer provided training data and select none, some or all of them. In addition, the MLMT MnS producer may select some other training data that are available.</w:delText>
        </w:r>
      </w:del>
    </w:p>
    <w:p>
      <w:pPr>
        <w:pStyle w:val="Normal"/>
        <w:ind w:left="720" w:hanging="270"/>
        <w:rPr>
          <w:del w:id="109" w:author="Intel - Yizhi Yao - 0104" w:date="2022-01-04T11:22:00Z"/>
        </w:rPr>
      </w:pPr>
      <w:del w:id="107" w:author="Intel - Yizhi Yao - 0104" w:date="2022-01-04T11:22:00Z">
        <w:r>
          <w:rPr>
            <w:bCs/>
          </w:rPr>
          <w:delText>-</w:delText>
          <w:tab/>
        </w:r>
      </w:del>
      <w:del w:id="108" w:author="Intel - Yizhi Yao - 0104" w:date="2022-01-04T11:22:00Z">
        <w:r>
          <w:rPr/>
          <w:delText>trains the ML model using the selected training data , and</w:delText>
        </w:r>
      </w:del>
    </w:p>
    <w:p>
      <w:pPr>
        <w:pStyle w:val="Normal"/>
        <w:ind w:left="720" w:hanging="270"/>
        <w:rPr>
          <w:del w:id="113" w:author="Intel - Yizhi Yao - 0104" w:date="2022-01-04T11:22:00Z"/>
        </w:rPr>
      </w:pPr>
      <w:del w:id="110" w:author="Intel - Yizhi Yao - 0104" w:date="2022-01-04T11:22:00Z">
        <w:r>
          <w:rPr/>
          <w:delText>-</w:delText>
          <w:tab/>
          <w:delText xml:space="preserve">provides the training result (including the location of the trained model, etc) to the </w:delText>
        </w:r>
      </w:del>
      <w:del w:id="111" w:author="Intel - Yizhi Yao - 0104" w:date="2022-01-04T11:22:00Z">
        <w:r>
          <w:rPr>
            <w:bCs/>
          </w:rPr>
          <w:delText>MLMT</w:delText>
        </w:r>
      </w:del>
      <w:del w:id="112" w:author="Intel - Yizhi Yao - 0104" w:date="2022-01-04T11:22:00Z">
        <w:r>
          <w:rPr/>
          <w:delText xml:space="preserve"> MnS consumer (s).</w:delText>
        </w:r>
      </w:del>
    </w:p>
    <w:p>
      <w:pPr>
        <w:pStyle w:val="Heading5"/>
        <w:ind w:left="1701" w:hanging="1701"/>
        <w:rPr>
          <w:del w:id="118" w:author="Intel - Yizhi Yao - 0104" w:date="2022-01-04T11:22:00Z"/>
        </w:rPr>
      </w:pPr>
      <w:del w:id="114" w:author="Intel - Yizhi Yao - 0104" w:date="2022-01-04T11:22:00Z">
        <w:r>
          <w:rPr/>
          <w:delText>7.4.1.2.2</w:delText>
          <w:tab/>
        </w:r>
      </w:del>
      <w:del w:id="115" w:author="Intel - Yizhi Yao - 0104" w:date="2022-01-04T11:22:00Z">
        <w:r>
          <w:rPr>
            <w:lang w:eastAsia="zh-CN"/>
          </w:rPr>
          <w:delText xml:space="preserve">ML </w:delText>
        </w:r>
      </w:del>
      <w:del w:id="116" w:author="Intel - Yizhi Yao - 0104" w:date="2022-01-04T11:22:00Z">
        <w:r>
          <w:rPr/>
          <w:delText>model</w:delText>
        </w:r>
      </w:del>
      <w:del w:id="117" w:author="Intel - Yizhi Yao - 0104" w:date="2022-01-04T11:22:00Z">
        <w:r>
          <w:rPr>
            <w:lang w:eastAsia="zh-CN"/>
          </w:rPr>
          <w:delText xml:space="preserve"> training initiated by producer</w:delText>
        </w:r>
      </w:del>
    </w:p>
    <w:p>
      <w:pPr>
        <w:pStyle w:val="Normal"/>
        <w:rPr>
          <w:del w:id="120" w:author="Intel - Yizhi Yao - 0104" w:date="2022-01-04T11:22:00Z"/>
        </w:rPr>
      </w:pPr>
      <w:del w:id="119" w:author="Intel - Yizhi Yao - 0104" w:date="2022-01-04T11:22:00Z">
        <w:r>
          <w:rPr/>
          <w:delText>The ML model training may be initiated by the MLMT MnS producer, for instance as result of evaluation of performance of the ML model, based on the feedback received from the consumer, or when new training data describing the new network status/events are available.</w:delText>
        </w:r>
      </w:del>
    </w:p>
    <w:p>
      <w:pPr>
        <w:pStyle w:val="Normal"/>
        <w:rPr>
          <w:bCs/>
          <w:del w:id="123" w:author="Intel - Yizhi Yao - 0104" w:date="2022-01-04T11:22:00Z"/>
        </w:rPr>
      </w:pPr>
      <w:del w:id="121" w:author="Intel - Yizhi Yao - 0104" w:date="2022-01-04T11:22:00Z">
        <w:r>
          <w:rPr/>
          <w:delText xml:space="preserve">When the </w:delText>
        </w:r>
      </w:del>
      <w:del w:id="122" w:author="Intel - Yizhi Yao - 0104" w:date="2022-01-04T11:22:00Z">
        <w:r>
          <w:rPr>
            <w:bCs/>
          </w:rPr>
          <w:delText xml:space="preserve">MLMT MnS producer decides to start the ML model training, the producer </w:delText>
        </w:r>
      </w:del>
    </w:p>
    <w:p>
      <w:pPr>
        <w:pStyle w:val="Normal"/>
        <w:ind w:left="720" w:hanging="270"/>
        <w:rPr>
          <w:bCs/>
          <w:del w:id="125" w:author="Intel - Yizhi Yao - 0104" w:date="2022-01-04T11:22:00Z"/>
        </w:rPr>
      </w:pPr>
      <w:del w:id="124" w:author="Intel - Yizhi Yao - 0104" w:date="2022-01-04T11:22:00Z">
        <w:r>
          <w:rPr>
            <w:bCs/>
          </w:rPr>
          <w:delText>-</w:delText>
          <w:tab/>
          <w:delText>selects the training data,</w:delText>
        </w:r>
      </w:del>
    </w:p>
    <w:p>
      <w:pPr>
        <w:pStyle w:val="Normal"/>
        <w:ind w:left="720" w:hanging="270"/>
        <w:rPr>
          <w:del w:id="128" w:author="Intel - Yizhi Yao - 0104" w:date="2022-01-04T11:22:00Z"/>
        </w:rPr>
      </w:pPr>
      <w:del w:id="126" w:author="Intel - Yizhi Yao - 0104" w:date="2022-01-04T11:22:00Z">
        <w:r>
          <w:rPr>
            <w:bCs/>
          </w:rPr>
          <w:delText>-</w:delText>
          <w:tab/>
        </w:r>
      </w:del>
      <w:del w:id="127" w:author="Intel - Yizhi Yao - 0104" w:date="2022-01-04T11:22:00Z">
        <w:r>
          <w:rPr/>
          <w:delText>trains the ML model using the selected training data, and</w:delText>
        </w:r>
      </w:del>
    </w:p>
    <w:p>
      <w:pPr>
        <w:pStyle w:val="Normal"/>
        <w:ind w:left="720" w:hanging="270"/>
        <w:rPr>
          <w:del w:id="132" w:author="Intel - Yizhi Yao - 0104" w:date="2022-01-04T11:22:00Z"/>
        </w:rPr>
      </w:pPr>
      <w:del w:id="129" w:author="Intel - Yizhi Yao - 0104" w:date="2022-01-04T11:22:00Z">
        <w:r>
          <w:rPr/>
          <w:delText>-</w:delText>
          <w:tab/>
          <w:delText xml:space="preserve">provides the training result (including the location of the trained model, etc) to the </w:delText>
        </w:r>
      </w:del>
      <w:del w:id="130" w:author="Intel - Yizhi Yao - 0104" w:date="2022-01-04T11:22:00Z">
        <w:r>
          <w:rPr>
            <w:bCs/>
          </w:rPr>
          <w:delText>MLMT</w:delText>
        </w:r>
      </w:del>
      <w:del w:id="131" w:author="Intel - Yizhi Yao - 0104" w:date="2022-01-04T11:22:00Z">
        <w:r>
          <w:rPr/>
          <w:delText xml:space="preserve"> MnS consumer(s) who have subscribed to receive the ML model training results.</w:delText>
        </w:r>
      </w:del>
    </w:p>
    <w:p>
      <w:pPr>
        <w:pStyle w:val="NO"/>
        <w:ind w:left="1418" w:hanging="1418"/>
        <w:rPr/>
      </w:pPr>
      <w:del w:id="133" w:author="Intel - Yizhi Yao - 0104" w:date="2022-01-04T11:22:00Z">
        <w:r>
          <w:rPr/>
          <w:delText>7.4.1.3</w:delText>
          <w:tab/>
        </w:r>
      </w:del>
      <w:del w:id="134" w:author="Intel - Yizhi Yao - 0104" w:date="2022-01-04T11:22:00Z">
        <w:r>
          <w:rPr>
            <w:lang w:eastAsia="zh-CN"/>
          </w:rPr>
          <w:delText>Requirements</w:delText>
        </w:r>
      </w:del>
      <w:del w:id="135" w:author="Intel - Yizhi Yao - 0104" w:date="2022-01-04T11:22:00Z">
        <w:r>
          <w:rPr/>
          <w:delText xml:space="preserve"> for ML model training for MDA</w:delText>
        </w:r>
      </w:del>
    </w:p>
    <w:tbl>
      <w:tblPr>
        <w:tblW w:w="9345" w:type="dxa"/>
        <w:jc w:val="left"/>
        <w:tblInd w:w="171" w:type="dxa"/>
        <w:tblLayout w:type="fixed"/>
        <w:tblCellMar>
          <w:top w:w="0" w:type="dxa"/>
          <w:left w:w="108" w:type="dxa"/>
          <w:bottom w:w="0" w:type="dxa"/>
          <w:right w:w="108" w:type="dxa"/>
        </w:tblCellMar>
      </w:tblPr>
      <w:tblGrid>
        <w:gridCol w:w="1894"/>
        <w:gridCol w:w="5377"/>
        <w:gridCol w:w="207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del w:id="136" w:author="Intel - Yizhi Yao - 0104" w:date="2022-01-04T11:22:00Z">
              <w:r>
                <w:rPr>
                  <w:rFonts w:eastAsia="Times New Roman"/>
                  <w:b/>
                  <w:iCs/>
                </w:rPr>
                <w:delText>Requirement label</w:delText>
              </w:r>
            </w:del>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del w:id="137" w:author="Intel - Yizhi Yao - 0104" w:date="2022-01-04T11:22:00Z">
              <w:r>
                <w:rPr>
                  <w:rFonts w:eastAsia="Times New Roman"/>
                  <w:b/>
                  <w:iCs/>
                </w:rPr>
                <w:delText>Description</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del w:id="138" w:author="Intel - Yizhi Yao - 0104" w:date="2022-01-04T11:22:00Z">
              <w:r>
                <w:rPr>
                  <w:rFonts w:eastAsia="Times New Roman"/>
                  <w:b/>
                  <w:iCs/>
                </w:rPr>
                <w:delText>Related use case(s)</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del w:id="139" w:author="Intel - Yizhi Yao - 0104" w:date="2022-01-04T11:22:00Z">
              <w:r>
                <w:rPr>
                  <w:b/>
                </w:rPr>
                <w:delText>REQ-MDA_ML-FUN-1</w:delText>
              </w:r>
            </w:del>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del w:id="140" w:author="Intel - Yizhi Yao - 0104" w:date="2022-01-04T11:22:00Z">
              <w:r>
                <w:rPr>
                  <w:lang w:eastAsia="zh-CN"/>
                </w:rPr>
                <w:delText xml:space="preserve">The </w:delText>
              </w:r>
            </w:del>
            <w:del w:id="141" w:author="Intel - Yizhi Yao - 0104" w:date="2022-01-04T11:22:00Z">
              <w:r>
                <w:rPr/>
                <w:delText xml:space="preserve">MLMT MnS </w:delText>
              </w:r>
            </w:del>
            <w:del w:id="142" w:author="Intel - Yizhi Yao - 0104" w:date="2022-01-04T11:22:00Z">
              <w:r>
                <w:rPr>
                  <w:lang w:eastAsia="zh-CN"/>
                </w:rPr>
                <w:delText>producer shall have a capability allowing the consumer to request ML model training.</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del w:id="143" w:author="Intel - Yizhi Yao - 0104" w:date="2022-01-04T11:22:00Z">
              <w:r>
                <w:rPr>
                  <w:lang w:eastAsia="zh-CN"/>
                </w:rPr>
                <w:delText xml:space="preserve">ML model training requested by consumer (clause </w:delText>
              </w:r>
            </w:del>
            <w:del w:id="144" w:author="Intel - Yizhi Yao - 0104" w:date="2022-01-04T11:22:00Z">
              <w:r>
                <w:rPr/>
                <w:delText>7.4.1.2.1</w:delText>
              </w:r>
            </w:del>
            <w:del w:id="145" w:author="Intel - Yizhi Yao - 0104" w:date="2022-01-04T11:22:00Z">
              <w:r>
                <w:rPr>
                  <w:lang w:eastAsia="zh-CN"/>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del w:id="146" w:author="Intel - Yizhi Yao - 0104" w:date="2022-01-04T11:22:00Z">
              <w:r>
                <w:rPr>
                  <w:b/>
                </w:rPr>
                <w:delText>REQ-MDA_ML-FUN-2</w:delText>
              </w:r>
            </w:del>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del w:id="147" w:author="Intel - Yizhi Yao - 0104" w:date="2022-01-04T11:22:00Z">
              <w:r>
                <w:rPr>
                  <w:lang w:eastAsia="zh-CN"/>
                </w:rPr>
                <w:delText xml:space="preserve">The </w:delText>
              </w:r>
            </w:del>
            <w:del w:id="148" w:author="Intel - Yizhi Yao - 0104" w:date="2022-01-04T11:22:00Z">
              <w:r>
                <w:rPr/>
                <w:delText xml:space="preserve">MLMT MnS </w:delText>
              </w:r>
            </w:del>
            <w:del w:id="149" w:author="Intel - Yizhi Yao - 0104" w:date="2022-01-04T11:22:00Z">
              <w:r>
                <w:rPr>
                  <w:lang w:eastAsia="zh-CN"/>
                </w:rPr>
                <w:delText>producer shall have a capability allowing the consumer to specify the data sources containing the candidate training data for ML model training.</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del w:id="150" w:author="Intel - Yizhi Yao - 0104" w:date="2022-01-04T11:22:00Z">
              <w:r>
                <w:rPr>
                  <w:lang w:eastAsia="zh-CN"/>
                </w:rPr>
                <w:delText xml:space="preserve">ML model training requested by consumer (clause </w:delText>
              </w:r>
            </w:del>
            <w:del w:id="151" w:author="Intel - Yizhi Yao - 0104" w:date="2022-01-04T11:22:00Z">
              <w:r>
                <w:rPr/>
                <w:delText>7.4.1.2.1</w:delText>
              </w:r>
            </w:del>
            <w:del w:id="152" w:author="Intel - Yizhi Yao - 0104" w:date="2022-01-04T11:22:00Z">
              <w:r>
                <w:rPr>
                  <w:lang w:eastAsia="zh-CN"/>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del w:id="153" w:author="Intel - Yizhi Yao - 0104" w:date="2022-01-04T11:22:00Z">
              <w:r>
                <w:rPr>
                  <w:b/>
                </w:rPr>
                <w:delText>REQ-MDA_ML-FUN-3</w:delText>
              </w:r>
            </w:del>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del w:id="154" w:author="Intel - Yizhi Yao - 0104" w:date="2022-01-04T11:22:00Z">
              <w:r>
                <w:rPr>
                  <w:lang w:eastAsia="zh-CN"/>
                </w:rPr>
                <w:delText xml:space="preserve">The </w:delText>
              </w:r>
            </w:del>
            <w:del w:id="155" w:author="Intel - Yizhi Yao - 0104" w:date="2022-01-04T11:22:00Z">
              <w:r>
                <w:rPr/>
                <w:delText xml:space="preserve">MLMT MnS </w:delText>
              </w:r>
            </w:del>
            <w:del w:id="156" w:author="Intel - Yizhi Yao - 0104" w:date="2022-01-04T11:22:00Z">
              <w:r>
                <w:rPr>
                  <w:lang w:eastAsia="zh-CN"/>
                </w:rPr>
                <w:delText xml:space="preserve">producer shall have a capability to provide the  training result (including the location of the trained model) to </w:delText>
              </w:r>
            </w:del>
            <w:del w:id="157" w:author="Intel - Yizhi Yao - 0104" w:date="2022-01-04T11:22:00Z">
              <w:r>
                <w:rPr/>
                <w:delText>the consumer</w:delText>
              </w:r>
            </w:del>
            <w:del w:id="158" w:author="Intel - Yizhi Yao - 0104" w:date="2022-01-04T11:22:00Z">
              <w:r>
                <w:rPr>
                  <w:lang w:eastAsia="zh-CN"/>
                </w:rPr>
                <w:delText>.</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del w:id="159" w:author="Intel - Yizhi Yao - 0104" w:date="2022-01-04T11:22:00Z">
              <w:r>
                <w:rPr>
                  <w:lang w:eastAsia="zh-CN"/>
                </w:rPr>
                <w:delText xml:space="preserve">ML model training requested by consumer (clause </w:delText>
              </w:r>
            </w:del>
            <w:del w:id="160" w:author="Intel - Yizhi Yao - 0104" w:date="2022-01-04T11:22:00Z">
              <w:r>
                <w:rPr/>
                <w:delText>7.4.1.2.1</w:delText>
              </w:r>
            </w:del>
            <w:del w:id="161" w:author="Intel - Yizhi Yao - 0104" w:date="2022-01-04T11:22:00Z">
              <w:r>
                <w:rPr>
                  <w:lang w:eastAsia="zh-CN"/>
                </w:rPr>
                <w:delText xml:space="preserve">), and ML model training initiated by producer (clause </w:delText>
              </w:r>
            </w:del>
            <w:del w:id="162" w:author="Intel - Yizhi Yao - 0104" w:date="2022-01-04T11:22:00Z">
              <w:r>
                <w:rPr/>
                <w:delText>7.4.1.2.2</w:delText>
              </w:r>
            </w:del>
            <w:del w:id="163" w:author="Intel - Yizhi Yao - 0104" w:date="2022-01-04T11:22:00Z">
              <w:r>
                <w:rPr>
                  <w:lang w:eastAsia="zh-CN"/>
                </w:rPr>
                <w:delText>)</w:delText>
              </w:r>
            </w:del>
          </w:p>
        </w:tc>
      </w:tr>
    </w:tbl>
    <w:p>
      <w:pPr>
        <w:pStyle w:val="Normal"/>
        <w:spacing w:lineRule="auto" w:line="256" w:before="0" w:after="160"/>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0124</cp:lastModifiedBy>
  <dcterms:modified xsi:type="dcterms:W3CDTF">2022-01-24T17:23:00Z</dcterms:modified>
  <cp:revision>118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