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36</w:t>
      </w:r>
      <w:ins w:id="0" w:author="Intel - Yizhi Yao - 0124" w:date="2022-01-24T13:42:00Z">
        <w:r>
          <w:rPr>
            <w:rFonts w:cs="Arial" w:ascii="Arial" w:hAnsi="Arial"/>
            <w:b/>
            <w:sz w:val="24"/>
            <w:lang w:val="en-US" w:eastAsia="en-US"/>
          </w:rPr>
          <w:t>rev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5 Add NRMs for AI/ML model trai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xxx-000 “Management and orchestration; AI/ML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model training UCs and requirements were agreed. This pCR is to add the corresponding stage 2 NRMs to support the stage 1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" w:author="Intel - Yizhi Yao - SA5#140-1122" w:date="2021-12-07T08:34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3" w:author="Intel - Yizhi Yao - 0104" w:date="2022-01-04T12:00:00Z"/>
        </w:rPr>
      </w:pPr>
      <w:ins w:id="2" w:author="Intel - Yizhi Yao - 0104" w:date="2022-01-04T12:00:00Z">
        <w:r>
          <w:rPr/>
          <w:t>[a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val="fr-FR"/>
          <w:ins w:id="6" w:author="Intel - Yizhi Yao - 0104" w:date="2022-01-04T12:00:00Z"/>
        </w:rPr>
      </w:pPr>
      <w:ins w:id="4" w:author="Intel - Yizhi Yao - 0104" w:date="2022-01-04T12:00:00Z">
        <w:r>
          <w:rPr/>
          <w:t>[b]</w:t>
          <w:tab/>
        </w:r>
      </w:ins>
      <w:ins w:id="5" w:author="Intel - Yizhi Yao - 0104" w:date="2022-01-04T12:00:00Z">
        <w:r>
          <w:rPr>
            <w:lang w:val="fr-FR"/>
          </w:rPr>
          <w:t>3GPP TS 32.156: "Telecommunication management; Fixed Mobile Convergence (FMC) Model Repertoire".</w:t>
        </w:r>
      </w:ins>
    </w:p>
    <w:p>
      <w:pPr>
        <w:pStyle w:val="EX"/>
        <w:rPr>
          <w:lang w:val="fr-FR"/>
          <w:ins w:id="11" w:author="Intel - Yizhi Yao - 0104" w:date="2022-01-04T12:00:00Z"/>
        </w:rPr>
      </w:pPr>
      <w:ins w:id="7" w:author="Intel - Yizhi Yao - 0104" w:date="2022-01-04T12:00:00Z">
        <w:r>
          <w:rPr/>
          <w:t>[c]</w:t>
          <w:tab/>
        </w:r>
      </w:ins>
      <w:ins w:id="8" w:author="Intel - Yizhi Yao - 0104" w:date="2022-01-04T12:00:00Z">
        <w:r>
          <w:rPr>
            <w:lang w:val="fr-FR"/>
          </w:rPr>
          <w:t>3GPP TS 28.104: "</w:t>
        </w:r>
      </w:ins>
      <w:ins w:id="9" w:author="Intel - Yizhi Yao - 0104" w:date="2022-01-04T12:00:00Z">
        <w:r>
          <w:rPr/>
          <w:t>Management and orchestration; Management Data Analytics (MDA)</w:t>
        </w:r>
      </w:ins>
      <w:ins w:id="10" w:author="Intel - Yizhi Yao - 0104" w:date="2022-01-04T12:00:00Z">
        <w:r>
          <w:rPr>
            <w:lang w:val="fr-FR"/>
          </w:rPr>
          <w:t>".</w:t>
        </w:r>
      </w:ins>
    </w:p>
    <w:p>
      <w:pPr>
        <w:pStyle w:val="EX"/>
        <w:rPr>
          <w:ins w:id="13" w:author="Intel - Yizhi Yao - 0104" w:date="2022-01-04T12:00:00Z"/>
        </w:rPr>
      </w:pPr>
      <w:ins w:id="12" w:author="Intel - Yizhi Yao - 0104" w:date="2022-01-04T12:00:00Z">
        <w:r>
          <w:rPr/>
          <w:t>[d]</w:t>
          <w:tab/>
          <w:t xml:space="preserve">3GPP TS 23.288: "Architecture enhancements for 5G System (5GS) to support network data analytics services". </w:t>
        </w:r>
      </w:ins>
    </w:p>
    <w:p>
      <w:pPr>
        <w:pStyle w:val="EX"/>
        <w:rPr>
          <w:ins w:id="21" w:author="Intel - Yizhi Yao - 0104" w:date="2022-01-04T12:00:00Z"/>
        </w:rPr>
      </w:pPr>
      <w:ins w:id="14" w:author="Intel - Yizhi Yao - 0104" w:date="2022-01-04T12:00:00Z">
        <w:r>
          <w:rPr/>
          <w:t>[e]</w:t>
          <w:tab/>
          <w:t>3GPP TS 28.532: "M</w:t>
        </w:r>
      </w:ins>
      <w:ins w:id="15" w:author="Intel - Yizhi Yao - 0104" w:date="2022-01-04T12:00:00Z">
        <w:r>
          <w:rPr/>
          <w:t>anagement</w:t>
        </w:r>
      </w:ins>
      <w:ins w:id="16" w:author="Intel - Yizhi Yao - 0104" w:date="2022-01-04T12:00:00Z">
        <w:r>
          <w:rPr/>
          <w:t xml:space="preserve"> </w:t>
        </w:r>
      </w:ins>
      <w:ins w:id="17" w:author="Intel - Yizhi Yao - 0104" w:date="2022-01-04T12:00:00Z">
        <w:r>
          <w:rPr/>
          <w:t>and</w:t>
        </w:r>
      </w:ins>
      <w:ins w:id="18" w:author="Intel - Yizhi Yao - 0104" w:date="2022-01-04T12:00:00Z">
        <w:r>
          <w:rPr/>
          <w:t xml:space="preserve"> </w:t>
        </w:r>
      </w:ins>
      <w:ins w:id="19" w:author="Intel - Yizhi Yao - 0104" w:date="2022-01-04T12:00:00Z">
        <w:r>
          <w:rPr/>
          <w:t>orchestration;</w:t>
        </w:r>
      </w:ins>
      <w:ins w:id="20" w:author="Intel - Yizhi Yao - 0104" w:date="2022-01-04T12:00:00Z">
        <w:r>
          <w:rPr/>
          <w:t xml:space="preserve"> Generic management service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>
          <w:lang w:val="en-US"/>
          <w:ins w:id="24" w:author="Intel - Yizhi Yao - 0104" w:date="2022-01-04T12:00:00Z"/>
        </w:rPr>
      </w:pPr>
      <w:ins w:id="22" w:author="Intel - Yizhi Yao - 0104" w:date="2022-01-04T12:00:00Z">
        <w:r>
          <w:rPr>
            <w:lang w:val="en-US"/>
          </w:rPr>
          <w:t>X</w:t>
          <w:tab/>
        </w:r>
      </w:ins>
      <w:ins w:id="23" w:author="Intel - Yizhi Yao - 0104" w:date="2022-01-04T12:00:00Z">
        <w:r>
          <w:rPr>
            <w:lang w:eastAsia="zh-CN"/>
          </w:rPr>
          <w:t>Information model definitions for AI/ML management</w:t>
        </w:r>
      </w:ins>
    </w:p>
    <w:p>
      <w:pPr>
        <w:pStyle w:val="Heading2"/>
        <w:rPr>
          <w:i/>
          <w:i/>
          <w:iCs/>
          <w:lang w:val="en-US"/>
          <w:ins w:id="27" w:author="Intel - Yizhi Yao - 0104" w:date="2022-01-04T12:00:00Z"/>
        </w:rPr>
      </w:pPr>
      <w:ins w:id="25" w:author="Intel - Yizhi Yao - 0104" w:date="2022-01-04T12:00:00Z">
        <w:r>
          <w:rPr>
            <w:lang w:val="en-US"/>
          </w:rPr>
          <w:t>X.1</w:t>
          <w:tab/>
          <w:t>Imported and associated information entities</w:t>
        </w:r>
      </w:ins>
      <w:ins w:id="26" w:author="Intel - Yizhi Yao - 0104" w:date="2022-01-04T12:00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>
          <w:lang w:val="en-US"/>
        </w:rPr>
      </w:pPr>
      <w:ins w:id="28" w:author="Intel - Yizhi Yao - 0104" w:date="2022-01-04T12:00:00Z">
        <w:r>
          <w:rPr>
            <w:lang w:val="en-US"/>
          </w:rPr>
          <w:t>X.1.1</w:t>
          <w:tab/>
          <w:t>Impor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9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0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1" w:author="Intel - Yizhi Yao - 0104" w:date="2022-01-04T12:00:00Z">
              <w:r>
                <w:rPr/>
                <w:t xml:space="preserve">TS 28.622 [a], IOC, </w:t>
              </w:r>
            </w:ins>
            <w:ins w:id="32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3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35" w:author="Intel - Yizhi Yao - 0104" w:date="2022-01-04T12:00:00Z"/>
        </w:rPr>
      </w:pPr>
      <w:ins w:id="34" w:author="Intel - Yizhi Yao - 0104" w:date="2022-01-04T12:00:00Z">
        <w:r>
          <w:rPr/>
        </w:r>
      </w:ins>
    </w:p>
    <w:p>
      <w:pPr>
        <w:pStyle w:val="Heading3"/>
        <w:rPr/>
      </w:pPr>
      <w:ins w:id="36" w:author="Intel - Yizhi Yao - 0104" w:date="2022-01-04T12:00:00Z">
        <w:r>
          <w:rPr/>
          <w:t>X.1.2</w:t>
          <w:tab/>
          <w:t>Associa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7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8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40" w:author="Intel - Yizhi Yao - 0104" w:date="2022-01-04T12:00:00Z"/>
        </w:rPr>
      </w:pPr>
      <w:ins w:id="39" w:author="Intel - Yizhi Yao - 0104" w:date="2022-01-04T12:00:00Z">
        <w:r>
          <w:rPr/>
        </w:r>
      </w:ins>
    </w:p>
    <w:p>
      <w:pPr>
        <w:pStyle w:val="Heading2"/>
        <w:rPr>
          <w:lang w:val="de-DE"/>
          <w:ins w:id="42" w:author="Intel - Yizhi Yao - 0104" w:date="2022-01-04T12:00:00Z"/>
        </w:rPr>
      </w:pPr>
      <w:ins w:id="41" w:author="Intel - Yizhi Yao - 0104" w:date="2022-01-04T12:00:00Z">
        <w:r>
          <w:rPr>
            <w:lang w:val="de-DE"/>
          </w:rPr>
          <w:t>X.2</w:t>
          <w:tab/>
          <w:t>Class diagram</w:t>
        </w:r>
      </w:ins>
    </w:p>
    <w:p>
      <w:pPr>
        <w:pStyle w:val="Heading3"/>
        <w:rPr>
          <w:lang w:val="de-DE"/>
          <w:ins w:id="44" w:author="Intel - Yizhi Yao - 0104" w:date="2022-01-04T12:00:00Z"/>
        </w:rPr>
      </w:pPr>
      <w:ins w:id="43" w:author="Intel - Yizhi Yao - 0104" w:date="2022-01-04T12:00:00Z">
        <w:r>
          <w:rPr>
            <w:lang w:val="de-DE"/>
          </w:rPr>
          <w:t>X.2.1</w:t>
          <w:tab/>
          <w:t>Relationships</w:t>
        </w:r>
      </w:ins>
    </w:p>
    <w:p>
      <w:pPr>
        <w:pStyle w:val="Normal"/>
        <w:rPr>
          <w:ins w:id="48" w:author="Intel - Yizhi Yao - 0104" w:date="2022-01-04T12:00:00Z"/>
        </w:rPr>
      </w:pPr>
      <w:ins w:id="45" w:author="Intel - Yizhi Yao - 0104" w:date="2022-01-04T12:00:00Z">
        <w:r>
          <w:rPr/>
          <w:t xml:space="preserve">This clause depicts the set of classes (e.g., IOCs) that encapsulates the information relevant </w:t>
        </w:r>
      </w:ins>
      <w:ins w:id="46" w:author="Intel - Yizhi Yao - 0104" w:date="2022-01-04T12:02:00Z">
        <w:r>
          <w:rPr/>
          <w:t xml:space="preserve">to </w:t>
        </w:r>
      </w:ins>
      <w:ins w:id="47" w:author="Intel - Yizhi Yao - 0104" w:date="2022-01-04T12:00:00Z">
        <w:r>
          <w:rPr/>
          <w:t xml:space="preserve">AI/ML model training. For the UML semantics, see 3GPP TS 32.156 [b]. </w:t>
        </w:r>
      </w:ins>
    </w:p>
    <w:p>
      <w:pPr>
        <w:pStyle w:val="Normal"/>
        <w:jc w:val="center"/>
        <w:rPr>
          <w:ins w:id="52" w:author="Intel - Yizhi Yao - 0124" w:date="2022-01-24T10:16:00Z"/>
        </w:rPr>
      </w:pPr>
      <w:ins w:id="49" w:author="Intel - Yizhi Yao - 0104" w:date="2022-01-04T12:00:00Z">
        <w:r>
          <w:rPr>
            <w:rFonts w:eastAsia="Times New Roman"/>
            <w:lang w:val="en-US" w:eastAsia="en-US"/>
          </w:rPr>
          <w:t xml:space="preserve"> </w:t>
        </w:r>
      </w:ins>
      <w:ins w:id="50" w:author="Intel - Yizhi Yao - 0124" w:date="2022-01-24T10:16:00Z">
        <w:r>
          <w:rPr/>
          <w:object w:dxaOrig="10451" w:dyaOrig="599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7.35pt;height:211.2pt" filled="f" o:ole="">
              <v:imagedata r:id="rId3" o:title=""/>
            </v:shape>
            <o:OLEObject Type="Embed" ProgID="" ShapeID="ole_rId2" DrawAspect="Content" ObjectID="_370384125" r:id="rId2"/>
          </w:object>
        </w:r>
      </w:ins>
      <w:del w:id="51" w:author="Intel - Yizhi Yao - 0124" w:date="2022-01-24T10:16:00Z">
        <w:r>
          <w:rPr/>
          <w:object w:dxaOrig="8651" w:dyaOrig="333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4.85pt;height:125.4pt" filled="f" o:ole="">
              <v:imagedata r:id="rId5" o:title=""/>
            </v:shape>
            <o:OLEObject Type="Embed" ProgID="" ShapeID="ole_rId4" DrawAspect="Content" ObjectID="_1413736119" r:id="rId4"/>
          </w:object>
        </w:r>
      </w:del>
    </w:p>
    <w:p>
      <w:pPr>
        <w:pStyle w:val="EditorsNote"/>
        <w:rPr>
          <w:lang w:val="en-US" w:eastAsia="en-US"/>
          <w:ins w:id="55" w:author="Intel - Yizhi Yao - 0104" w:date="2022-01-04T12:00:00Z"/>
        </w:rPr>
      </w:pPr>
      <w:ins w:id="53" w:author="Intel - Yizhi Yao - 0124" w:date="2022-01-24T10:16:00Z">
        <w:r>
          <w:rPr/>
          <w:t>Editor’s note: it is FFS which IOC</w:t>
        </w:r>
      </w:ins>
      <w:ins w:id="54" w:author="Intel - Yizhi Yao - 0124" w:date="2022-01-24T10:18:00Z">
        <w:r>
          <w:rPr/>
          <w:t xml:space="preserve"> should be the root container of the AI/ML related IOCs.</w:t>
        </w:r>
      </w:ins>
    </w:p>
    <w:p>
      <w:pPr>
        <w:pStyle w:val="Normal"/>
        <w:jc w:val="center"/>
        <w:rPr>
          <w:lang w:eastAsia="zh-CN"/>
          <w:ins w:id="57" w:author="Intel - Yizhi Yao - 0104" w:date="2022-01-04T12:00:00Z"/>
        </w:rPr>
      </w:pPr>
      <w:ins w:id="56" w:author="Intel - Yizhi Yao - 0104" w:date="2022-01-04T12:00:00Z">
        <w:r>
          <w:rPr>
            <w:rFonts w:cs="Arial" w:ascii="Arial" w:hAnsi="Arial"/>
            <w:b/>
            <w:lang w:val="fr-FR"/>
          </w:rPr>
          <w:t>Figure X.2.1-1: NRM fragment for AI/ML model training</w:t>
        </w:r>
      </w:ins>
    </w:p>
    <w:p>
      <w:pPr>
        <w:pStyle w:val="Heading3"/>
        <w:rPr>
          <w:lang w:val="en-US"/>
          <w:ins w:id="59" w:author="Intel - Yizhi Yao - 0104" w:date="2022-01-04T12:00:00Z"/>
        </w:rPr>
      </w:pPr>
      <w:ins w:id="58" w:author="Intel - Yizhi Yao - 0104" w:date="2022-01-04T12:00:00Z">
        <w:r>
          <w:rPr>
            <w:lang w:val="en-US"/>
          </w:rPr>
          <w:t>X.2.2</w:t>
          <w:tab/>
          <w:t>Inheritance</w:t>
        </w:r>
      </w:ins>
    </w:p>
    <w:p>
      <w:pPr>
        <w:pStyle w:val="Normal"/>
        <w:jc w:val="center"/>
        <w:rPr>
          <w:lang w:val="en-US" w:eastAsia="en-US"/>
          <w:ins w:id="61" w:author="Intel - Yizhi Yao - 0104" w:date="2022-01-04T12:00:00Z"/>
        </w:rPr>
      </w:pPr>
      <w:ins w:id="60" w:author="Intel - Yizhi Yao - 0104" w:date="2022-01-04T12:00:00Z">
        <w:r>
          <w:rPr/>
          <w:object w:dxaOrig="8052" w:dyaOrig="516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7.35pt;height:209.75pt" filled="f" o:ole="">
              <v:imagedata r:id="rId7" o:title=""/>
            </v:shape>
            <o:OLEObject Type="Embed" ProgID="" ShapeID="ole_rId6" DrawAspect="Content" ObjectID="_258509142" r:id="rId6"/>
          </w:object>
        </w:r>
      </w:ins>
    </w:p>
    <w:p>
      <w:pPr>
        <w:pStyle w:val="Normal"/>
        <w:jc w:val="center"/>
        <w:rPr>
          <w:lang w:eastAsia="zh-CN"/>
          <w:ins w:id="63" w:author="Intel - Yizhi Yao - 0104" w:date="2022-01-04T12:00:00Z"/>
        </w:rPr>
      </w:pPr>
      <w:ins w:id="62" w:author="Intel - Yizhi Yao - 0104" w:date="2022-01-04T12:00:00Z">
        <w:r>
          <w:rPr>
            <w:rFonts w:cs="Arial" w:ascii="Arial" w:hAnsi="Arial"/>
            <w:b/>
            <w:lang w:val="fr-FR"/>
          </w:rPr>
          <w:t>Figure X.2.2-1: Inheritance Hierarchy for AI/ML model training related NRMs</w:t>
        </w:r>
      </w:ins>
    </w:p>
    <w:p>
      <w:pPr>
        <w:pStyle w:val="Heading2"/>
        <w:rPr>
          <w:lang w:val="en-US"/>
          <w:ins w:id="65" w:author="Intel - Yizhi Yao - 0104" w:date="2022-01-04T12:00:00Z"/>
        </w:rPr>
      </w:pPr>
      <w:ins w:id="64" w:author="Intel - Yizhi Yao - 0104" w:date="2022-01-04T12:00:00Z">
        <w:r>
          <w:rPr>
            <w:lang w:val="en-US"/>
          </w:rPr>
          <w:t>X.3</w:t>
          <w:tab/>
          <w:t>Class definitions</w:t>
        </w:r>
      </w:ins>
    </w:p>
    <w:p>
      <w:pPr>
        <w:pStyle w:val="Heading3"/>
        <w:rPr>
          <w:lang w:val="en-US"/>
          <w:ins w:id="68" w:author="Intel - Yizhi Yao - 0104" w:date="2022-01-04T12:00:00Z"/>
        </w:rPr>
      </w:pPr>
      <w:ins w:id="66" w:author="Intel - Yizhi Yao - 0104" w:date="2022-01-04T12:00:00Z">
        <w:r>
          <w:rPr>
            <w:lang w:val="en-US"/>
          </w:rPr>
          <w:t>X.3.1</w:t>
          <w:tab/>
        </w:r>
      </w:ins>
      <w:ins w:id="67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</w:p>
    <w:p>
      <w:pPr>
        <w:pStyle w:val="Heading4"/>
        <w:ind w:left="1418" w:hanging="1418"/>
        <w:rPr>
          <w:lang w:val="en-US"/>
          <w:ins w:id="70" w:author="Intel - Yizhi Yao - 0104" w:date="2022-01-04T12:00:00Z"/>
        </w:rPr>
      </w:pPr>
      <w:ins w:id="69" w:author="Intel - Yizhi Yao - 0104" w:date="2022-01-04T12:00:00Z">
        <w:r>
          <w:rPr>
            <w:lang w:val="en-US"/>
          </w:rPr>
          <w:t>X.3.1.1</w:t>
          <w:tab/>
          <w:t>Definition</w:t>
        </w:r>
      </w:ins>
    </w:p>
    <w:p>
      <w:pPr>
        <w:pStyle w:val="Normal"/>
        <w:rPr>
          <w:ins w:id="76" w:author="Intel - Yizhi Yao - 0104" w:date="2022-01-04T12:00:00Z"/>
        </w:rPr>
      </w:pPr>
      <w:ins w:id="71" w:author="Intel - Yizhi Yao - 0104" w:date="2022-01-04T12:00:00Z">
        <w:r>
          <w:rPr/>
          <w:t xml:space="preserve">The IOC </w:t>
        </w:r>
      </w:ins>
      <w:ins w:id="72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73" w:author="Intel - Yizhi Yao - 0104" w:date="2022-01-04T12:00:00Z">
        <w:r>
          <w:rPr/>
          <w:t xml:space="preserve"> represents the container of the </w:t>
        </w:r>
      </w:ins>
      <w:ins w:id="74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75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78" w:author="Intel - Yizhi Yao - 0104" w:date="2022-01-04T12:00:00Z"/>
        </w:rPr>
      </w:pPr>
      <w:ins w:id="77" w:author="Intel - Yizhi Yao - 0104" w:date="2022-01-04T12:00:00Z">
        <w:r>
          <w:rPr/>
          <w:t>X.3.1.2</w:t>
          <w:tab/>
          <w:t>Attributes</w:t>
        </w:r>
      </w:ins>
    </w:p>
    <w:p>
      <w:pPr>
        <w:pStyle w:val="Normal"/>
        <w:rPr>
          <w:ins w:id="80" w:author="Intel - Yizhi Yao - 0104" w:date="2022-01-04T12:00:00Z"/>
        </w:rPr>
      </w:pPr>
      <w:ins w:id="79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82" w:author="Intel - Yizhi Yao - 0104" w:date="2022-01-04T12:00:00Z"/>
        </w:rPr>
      </w:pPr>
      <w:ins w:id="81" w:author="Intel - Yizhi Yao - 0104" w:date="2022-01-04T12:00:00Z">
        <w:r>
          <w:rPr>
            <w:lang w:val="en-US"/>
          </w:rPr>
          <w:t>X.3.1.3</w:t>
          <w:tab/>
          <w:t>Attribute constraints</w:t>
        </w:r>
      </w:ins>
    </w:p>
    <w:p>
      <w:pPr>
        <w:pStyle w:val="Normal"/>
        <w:rPr>
          <w:ins w:id="84" w:author="Intel - Yizhi Yao - 0104" w:date="2022-01-04T12:00:00Z"/>
        </w:rPr>
      </w:pPr>
      <w:ins w:id="83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86" w:author="Intel - Yizhi Yao - 0104" w:date="2022-01-04T12:00:00Z"/>
        </w:rPr>
      </w:pPr>
      <w:ins w:id="85" w:author="Intel - Yizhi Yao - 0104" w:date="2022-01-04T12:00:00Z">
        <w:r>
          <w:rPr>
            <w:lang w:val="en-US"/>
          </w:rPr>
          <w:t>X.3.1.4</w:t>
          <w:tab/>
          <w:t>Notifications</w:t>
        </w:r>
      </w:ins>
    </w:p>
    <w:p>
      <w:pPr>
        <w:pStyle w:val="Normal"/>
        <w:rPr>
          <w:ins w:id="88" w:author="Intel - Yizhi Yao - 0104" w:date="2022-01-04T12:00:00Z"/>
        </w:rPr>
      </w:pPr>
      <w:ins w:id="87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91" w:author="Intel - Yizhi Yao - 0104" w:date="2022-01-04T12:00:00Z"/>
        </w:rPr>
      </w:pPr>
      <w:ins w:id="89" w:author="Intel - Yizhi Yao - 0104" w:date="2022-01-04T12:00:00Z">
        <w:r>
          <w:rPr>
            <w:lang w:val="en-US"/>
          </w:rPr>
          <w:t>X.3.2</w:t>
          <w:tab/>
        </w:r>
      </w:ins>
      <w:ins w:id="90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</w:p>
    <w:p>
      <w:pPr>
        <w:pStyle w:val="Heading4"/>
        <w:ind w:left="1418" w:hanging="1418"/>
        <w:rPr>
          <w:lang w:val="en-US"/>
          <w:ins w:id="93" w:author="Intel - Yizhi Yao - 0104" w:date="2022-01-04T12:00:00Z"/>
        </w:rPr>
      </w:pPr>
      <w:ins w:id="92" w:author="Intel - Yizhi Yao - 0104" w:date="2022-01-04T12:00:00Z">
        <w:r>
          <w:rPr>
            <w:lang w:val="en-US"/>
          </w:rPr>
          <w:t>X.3.2.1</w:t>
          <w:tab/>
          <w:t>Definition</w:t>
        </w:r>
      </w:ins>
    </w:p>
    <w:p>
      <w:pPr>
        <w:pStyle w:val="Normal"/>
        <w:rPr>
          <w:ins w:id="97" w:author="Intel - Yizhi Yao - 0104" w:date="2022-01-04T12:00:00Z"/>
        </w:rPr>
      </w:pPr>
      <w:ins w:id="94" w:author="Intel - Yizhi Yao - 0104" w:date="2022-01-04T12:00:00Z">
        <w:r>
          <w:rPr/>
          <w:t xml:space="preserve">The IOC </w:t>
        </w:r>
      </w:ins>
      <w:ins w:id="95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  <w:ins w:id="96" w:author="Intel - Yizhi Yao - 0104" w:date="2022-01-04T12:00:00Z">
        <w:r>
          <w:rPr/>
          <w:t xml:space="preserve"> represents the AI/ML model training request that is created by the MnS consumer. </w:t>
        </w:r>
      </w:ins>
    </w:p>
    <w:p>
      <w:pPr>
        <w:pStyle w:val="Normal"/>
        <w:rPr>
          <w:rFonts w:eastAsia="Calibri"/>
          <w:ins w:id="103" w:author="Intel - Yizhi Yao - 0104" w:date="2022-01-04T12:00:00Z"/>
        </w:rPr>
      </w:pPr>
      <w:ins w:id="98" w:author="Intel - Yizhi Yao - 0104" w:date="2022-01-04T12:00:00Z">
        <w:r>
          <w:rPr/>
          <w:t xml:space="preserve">The </w:t>
        </w:r>
      </w:ins>
      <w:ins w:id="99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100" w:author="Intel - Yizhi Yao - 0104" w:date="2022-01-04T12:00:00Z">
        <w:r>
          <w:rPr/>
          <w:t xml:space="preserve">MOI is contained under one </w:t>
        </w:r>
      </w:ins>
      <w:ins w:id="101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102" w:author="Intel - Yizhi Yao - 0104" w:date="2022-01-04T12:00:00Z">
        <w:r>
          <w:rPr/>
          <w:t xml:space="preserve"> 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04" w:author="Intel - Yizhi Yao - 0104" w:date="2022-01-04T12:00:00Z">
        <w:r>
          <w:rPr>
            <w:i/>
            <w:iCs/>
            <w:lang w:val="en-US"/>
          </w:rPr>
          <w:t>X.3.2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05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6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07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/>
            </w:pPr>
            <w:ins w:id="108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9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10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11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2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3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4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5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6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11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8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9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20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1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2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123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  <w:ins w:id="125" w:author="Intel - Yizhi Yao - 0104" w:date="2022-01-04T12:00:00Z"/>
        </w:rPr>
      </w:pPr>
      <w:ins w:id="124" w:author="Intel - Yizhi Yao - 0104" w:date="2022-01-04T12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27" w:author="Intel - Yizhi Yao - 0104" w:date="2022-01-04T12:00:00Z"/>
        </w:rPr>
      </w:pPr>
      <w:ins w:id="126" w:author="Intel - Yizhi Yao - 0104" w:date="2022-01-04T12:00:00Z">
        <w:r>
          <w:rPr>
            <w:lang w:val="en-US"/>
          </w:rPr>
          <w:t>X.3.2.3</w:t>
          <w:tab/>
          <w:t>Attribute constraints</w:t>
        </w:r>
      </w:ins>
    </w:p>
    <w:p>
      <w:pPr>
        <w:pStyle w:val="Normal"/>
        <w:rPr>
          <w:lang w:val="en-US"/>
          <w:ins w:id="129" w:author="Intel - Yizhi Yao - 0104" w:date="2022-01-04T12:00:00Z"/>
        </w:rPr>
      </w:pPr>
      <w:ins w:id="128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31" w:author="Intel - Yizhi Yao - 0104" w:date="2022-01-04T12:00:00Z"/>
        </w:rPr>
      </w:pPr>
      <w:ins w:id="130" w:author="Intel - Yizhi Yao - 0104" w:date="2022-01-04T12:00:00Z">
        <w:r>
          <w:rPr>
            <w:lang w:val="en-US"/>
          </w:rPr>
          <w:t>X.3.1.4</w:t>
          <w:tab/>
          <w:t>Notifications</w:t>
        </w:r>
      </w:ins>
    </w:p>
    <w:p>
      <w:pPr>
        <w:pStyle w:val="Normal"/>
        <w:rPr>
          <w:ins w:id="133" w:author="Intel - Yizhi Yao - 0104" w:date="2022-01-04T12:00:00Z"/>
        </w:rPr>
      </w:pPr>
      <w:ins w:id="132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136" w:author="Intel - Yizhi Yao - 0104" w:date="2022-01-04T12:00:00Z"/>
        </w:rPr>
      </w:pPr>
      <w:ins w:id="134" w:author="Intel - Yizhi Yao - 0104" w:date="2022-01-04T12:00:00Z">
        <w:r>
          <w:rPr>
            <w:lang w:val="en-US"/>
          </w:rPr>
          <w:t>X.3.3</w:t>
          <w:tab/>
        </w:r>
      </w:ins>
      <w:ins w:id="135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</w:p>
    <w:p>
      <w:pPr>
        <w:pStyle w:val="Heading4"/>
        <w:ind w:left="1418" w:hanging="1418"/>
        <w:rPr>
          <w:lang w:val="en-US"/>
          <w:ins w:id="138" w:author="Intel - Yizhi Yao - 0104" w:date="2022-01-04T12:00:00Z"/>
        </w:rPr>
      </w:pPr>
      <w:ins w:id="137" w:author="Intel - Yizhi Yao - 0104" w:date="2022-01-04T12:00:00Z">
        <w:r>
          <w:rPr>
            <w:lang w:val="en-US"/>
          </w:rPr>
          <w:t>X.3.3.1</w:t>
          <w:tab/>
          <w:t>Definition</w:t>
        </w:r>
      </w:ins>
    </w:p>
    <w:p>
      <w:pPr>
        <w:pStyle w:val="Normal"/>
        <w:rPr>
          <w:ins w:id="144" w:author="Intel - Yizhi Yao - 0104" w:date="2022-01-04T12:00:00Z"/>
        </w:rPr>
      </w:pPr>
      <w:ins w:id="139" w:author="Intel - Yizhi Yao - 0104" w:date="2022-01-04T12:00:00Z">
        <w:r>
          <w:rPr/>
          <w:t xml:space="preserve">The IOC </w:t>
        </w:r>
      </w:ins>
      <w:ins w:id="140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  <w:ins w:id="141" w:author="Intel - Yizhi Yao - 0104" w:date="2022-01-04T12:00:00Z">
        <w:r>
          <w:rPr/>
          <w:t xml:space="preserve"> represents the container of the </w:t>
        </w:r>
      </w:ins>
      <w:ins w:id="142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43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146" w:author="Intel - Yizhi Yao - 0104" w:date="2022-01-04T12:00:00Z"/>
        </w:rPr>
      </w:pPr>
      <w:ins w:id="145" w:author="Intel - Yizhi Yao - 0104" w:date="2022-01-04T12:00:00Z">
        <w:r>
          <w:rPr/>
          <w:t>X.3.3.2</w:t>
          <w:tab/>
          <w:t>Attributes</w:t>
        </w:r>
      </w:ins>
    </w:p>
    <w:p>
      <w:pPr>
        <w:pStyle w:val="Normal"/>
        <w:rPr>
          <w:ins w:id="148" w:author="Intel - Yizhi Yao - 0104" w:date="2022-01-04T12:00:00Z"/>
        </w:rPr>
      </w:pPr>
      <w:ins w:id="147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50" w:author="Intel - Yizhi Yao - 0104" w:date="2022-01-04T12:00:00Z"/>
        </w:rPr>
      </w:pPr>
      <w:ins w:id="149" w:author="Intel - Yizhi Yao - 0104" w:date="2022-01-04T12:00:00Z">
        <w:r>
          <w:rPr>
            <w:lang w:val="en-US"/>
          </w:rPr>
          <w:t>X.3.3.3</w:t>
          <w:tab/>
          <w:t>Attribute constraints</w:t>
        </w:r>
      </w:ins>
    </w:p>
    <w:p>
      <w:pPr>
        <w:pStyle w:val="Normal"/>
        <w:rPr>
          <w:ins w:id="152" w:author="Intel - Yizhi Yao - 0104" w:date="2022-01-04T12:00:00Z"/>
        </w:rPr>
      </w:pPr>
      <w:ins w:id="151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54" w:author="Intel - Yizhi Yao - 0104" w:date="2022-01-04T12:00:00Z"/>
        </w:rPr>
      </w:pPr>
      <w:ins w:id="153" w:author="Intel - Yizhi Yao - 0104" w:date="2022-01-04T12:00:00Z">
        <w:r>
          <w:rPr>
            <w:lang w:val="en-US"/>
          </w:rPr>
          <w:t>X.3.3.4</w:t>
          <w:tab/>
          <w:t>Notifications</w:t>
        </w:r>
      </w:ins>
    </w:p>
    <w:p>
      <w:pPr>
        <w:pStyle w:val="Normal"/>
        <w:rPr>
          <w:ins w:id="156" w:author="Intel - Yizhi Yao - 0104" w:date="2022-01-04T12:00:00Z"/>
        </w:rPr>
      </w:pPr>
      <w:ins w:id="155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159" w:author="Intel - Yizhi Yao - 0104" w:date="2022-01-04T12:00:00Z"/>
        </w:rPr>
      </w:pPr>
      <w:ins w:id="157" w:author="Intel - Yizhi Yao - 0104" w:date="2022-01-04T12:00:00Z">
        <w:r>
          <w:rPr>
            <w:lang w:val="en-US"/>
          </w:rPr>
          <w:t>X.3.4</w:t>
          <w:tab/>
        </w:r>
      </w:ins>
      <w:ins w:id="158" w:author="Intel - Yizhi Yao - 0104" w:date="2022-01-04T12:00:00Z">
        <w:r>
          <w:rPr>
            <w:rFonts w:cs="Courier New" w:ascii="Courier New" w:hAnsi="Courier New"/>
            <w:lang w:val="en-US"/>
          </w:rPr>
          <w:t>AIMLTrainingReport</w:t>
        </w:r>
      </w:ins>
    </w:p>
    <w:p>
      <w:pPr>
        <w:pStyle w:val="Heading4"/>
        <w:ind w:left="1418" w:hanging="1418"/>
        <w:rPr>
          <w:lang w:val="en-US"/>
          <w:ins w:id="161" w:author="Intel - Yizhi Yao - 0104" w:date="2022-01-04T12:00:00Z"/>
        </w:rPr>
      </w:pPr>
      <w:ins w:id="160" w:author="Intel - Yizhi Yao - 0104" w:date="2022-01-04T12:00:00Z">
        <w:r>
          <w:rPr>
            <w:lang w:val="en-US"/>
          </w:rPr>
          <w:t>X.3.4.1</w:t>
          <w:tab/>
          <w:t>Definition</w:t>
        </w:r>
      </w:ins>
    </w:p>
    <w:p>
      <w:pPr>
        <w:pStyle w:val="Normal"/>
        <w:rPr>
          <w:ins w:id="170" w:author="Intel - Yizhi Yao - 0104" w:date="2022-01-04T12:00:00Z"/>
        </w:rPr>
      </w:pPr>
      <w:ins w:id="162" w:author="Intel - Yizhi Yao - 0104" w:date="2022-01-04T12:00:00Z">
        <w:r>
          <w:rPr/>
          <w:t xml:space="preserve">The IOC </w:t>
        </w:r>
      </w:ins>
      <w:ins w:id="163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64" w:author="Intel - Yizhi Yao - 0104" w:date="2022-01-04T12:00:00Z">
        <w:r>
          <w:rPr/>
          <w:t xml:space="preserve">represents the AI/ML model training report that is provided by the MnS producer. </w:t>
        </w:r>
      </w:ins>
      <w:ins w:id="165" w:author="Intel - Yizhi Yao - 0118" w:date="2022-01-20T13:32:00Z">
        <w:r>
          <w:rPr/>
          <w:t xml:space="preserve">This IOC contains the attributes </w:t>
        </w:r>
      </w:ins>
      <w:ins w:id="166" w:author="Intel - Yizhi Yao - 0118" w:date="2022-01-20T13:38:00Z">
        <w:r>
          <w:rPr/>
          <w:t>for the</w:t>
        </w:r>
      </w:ins>
      <w:ins w:id="167" w:author="Intel - Yizhi Yao - 0118" w:date="2022-01-20T13:35:00Z">
        <w:r>
          <w:rPr/>
          <w:t xml:space="preserve"> information of a trained AI/ML model without disclosing the training (learning) algorithm</w:t>
        </w:r>
      </w:ins>
      <w:ins w:id="168" w:author="Intel - Yizhi Yao - 0124" w:date="2022-01-24T13:42:00Z">
        <w:r>
          <w:rPr/>
          <w:t xml:space="preserve"> and model’s inference algorithm</w:t>
        </w:r>
      </w:ins>
      <w:ins w:id="169" w:author="Intel - Yizhi Yao - 0118" w:date="2022-01-20T13:36:00Z">
        <w:r>
          <w:rPr/>
          <w:t>.</w:t>
        </w:r>
      </w:ins>
    </w:p>
    <w:p>
      <w:pPr>
        <w:pStyle w:val="Normal"/>
        <w:rPr>
          <w:rFonts w:eastAsia="Calibri"/>
          <w:ins w:id="176" w:author="Intel - Yizhi Yao - 0104" w:date="2022-01-04T12:00:00Z"/>
        </w:rPr>
      </w:pPr>
      <w:ins w:id="171" w:author="Intel - Yizhi Yao - 0104" w:date="2022-01-04T12:00:00Z">
        <w:r>
          <w:rPr/>
          <w:t xml:space="preserve">The </w:t>
        </w:r>
      </w:ins>
      <w:ins w:id="172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73" w:author="Intel - Yizhi Yao - 0104" w:date="2022-01-04T12:00:00Z">
        <w:r>
          <w:rPr/>
          <w:t xml:space="preserve">MOI is contained under one </w:t>
        </w:r>
      </w:ins>
      <w:ins w:id="174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s </w:t>
        </w:r>
      </w:ins>
      <w:ins w:id="175" w:author="Intel - Yizhi Yao - 0104" w:date="2022-01-04T12:00:00Z">
        <w:r>
          <w:rPr/>
          <w:t>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77" w:author="Intel - Yizhi Yao - 0104" w:date="2022-01-04T12:00:00Z">
        <w:r>
          <w:rPr>
            <w:i/>
            <w:iCs/>
            <w:lang w:val="en-US"/>
          </w:rPr>
          <w:t>X.3.4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78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79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80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81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82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83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8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85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90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1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2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3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4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5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19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97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8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9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0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1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0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trainingAccuracyScor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3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4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5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6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7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08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9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0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1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2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1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5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220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21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22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23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24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5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6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27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28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29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30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1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2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val="en-US"/>
          <w:ins w:id="234" w:author="Intel - Yizhi Yao - 0104" w:date="2022-01-04T12:00:00Z"/>
        </w:rPr>
      </w:pPr>
      <w:ins w:id="233" w:author="Intel - Yizhi Yao - 0104" w:date="2022-01-04T12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</w:rPr>
      </w:pPr>
      <w:ins w:id="235" w:author="Intel - Yizhi Yao - 0104" w:date="2022-01-04T12:00:00Z">
        <w:r>
          <w:rPr>
            <w:lang w:val="en-US"/>
          </w:rPr>
          <w:t>X.3.4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236" w:author="Intel - Yizhi Yao - 0104" w:date="2022-01-04T12:00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237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38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  <w:ins w:id="239" w:author="Intel - Yizhi Yao - 0104" w:date="2022-01-04T12:00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40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value of </w:t>
              </w:r>
            </w:ins>
            <w:ins w:id="241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  <w:ins w:id="242" w:author="Intel - Yizhi Yao - 0104" w:date="2022-01-04T12:00:00Z">
              <w:r>
                <w:rPr>
                  <w:rFonts w:eastAsia="Times New Roman" w:cs="Courier New"/>
                </w:rPr>
                <w:t xml:space="preserve"> attribute is PARTIALLY</w:t>
              </w:r>
            </w:ins>
            <w:ins w:id="243" w:author="Intel - Yizhi Yao - 0104" w:date="2022-01-04T12:00:00Z">
              <w:r>
                <w:rPr>
                  <w:rFonts w:cs="Arial"/>
                  <w:lang w:eastAsia="zh-CN"/>
                </w:rPr>
                <w:t>.</w:t>
              </w:r>
            </w:ins>
            <w:ins w:id="244" w:author="Intel - Yizhi Yao - 0104" w:date="2022-01-04T12:00:00Z">
              <w:r>
                <w:rPr>
                  <w:rFonts w:cs="Arial"/>
                </w:rPr>
                <w:t xml:space="preserve">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45" w:author="Intel - Yizhi Yao - 0104" w:date="2022-01-04T12:00:00Z">
              <w:r>
                <w:rPr>
                  <w:rFonts w:cs="Courier New" w:ascii="Courier New" w:hAnsi="Courier New"/>
                </w:rPr>
                <w:t xml:space="preserve">trainingRequestRef </w:t>
              </w:r>
            </w:ins>
            <w:ins w:id="246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47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248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249" w:author="Intel - Yizhi Yao - 0104" w:date="2022-01-04T12:00:00Z">
              <w:r>
                <w:rPr>
                  <w:rFonts w:cs="Arial"/>
                  <w:lang w:eastAsia="zh-CN"/>
                </w:rPr>
                <w:t xml:space="preserve">MOI represents the report </w:t>
              </w:r>
            </w:ins>
            <w:ins w:id="250" w:author="Intel - Yizhi Yao - 0104" w:date="2022-01-04T12:00:00Z">
              <w:r>
                <w:rPr>
                  <w:rFonts w:cs="Arial"/>
                  <w:lang w:eastAsia="zh-CN"/>
                </w:rPr>
                <w:t>for</w:t>
              </w:r>
            </w:ins>
            <w:ins w:id="251" w:author="Intel - Yizhi Yao - 0104" w:date="2022-01-04T12:00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252" w:author="Intel - Yizhi Yao - 0104" w:date="2022-01-04T12:00:00Z">
              <w:r>
                <w:rPr>
                  <w:rFonts w:cs="Arial"/>
                </w:rPr>
                <w:t xml:space="preserve">AI/ML model training that was requested by the MnS consumer (via </w:t>
              </w:r>
            </w:ins>
            <w:ins w:id="253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quest</w:t>
              </w:r>
            </w:ins>
            <w:ins w:id="254" w:author="Intel - Yizhi Yao - 0104" w:date="2022-01-04T12:00:00Z">
              <w:r>
                <w:rPr>
                  <w:rFonts w:cs="Arial"/>
                </w:rPr>
                <w:t xml:space="preserve"> MOI).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55" w:author="Intel - Yizhi Yao - 0104" w:date="2022-01-04T12:00:00Z">
              <w:r>
                <w:rPr>
                  <w:rFonts w:cs="Courier New" w:ascii="Courier New" w:hAnsi="Courier New"/>
                </w:rPr>
                <w:t xml:space="preserve">lastTrainingRef </w:t>
              </w:r>
            </w:ins>
            <w:ins w:id="256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57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258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port</w:t>
              </w:r>
            </w:ins>
            <w:ins w:id="259" w:author="Intel - Yizhi Yao - 0104" w:date="2022-01-04T12:00:00Z">
              <w:r>
                <w:rPr>
                  <w:rFonts w:cs="Arial"/>
                  <w:lang w:eastAsia="zh-CN"/>
                </w:rPr>
                <w:t xml:space="preserve"> MOI represents the report for the AI/ML model training that was not initial training (i.e., the model has been trained before).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261" w:author="Intel - Yizhi Yao - 0104" w:date="2022-01-04T12:00:00Z"/>
        </w:rPr>
      </w:pPr>
      <w:ins w:id="260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263" w:author="Intel - Yizhi Yao - 0104" w:date="2022-01-04T12:00:00Z"/>
        </w:rPr>
      </w:pPr>
      <w:ins w:id="262" w:author="Intel - Yizhi Yao - 0104" w:date="2022-01-04T12:00:00Z">
        <w:r>
          <w:rPr>
            <w:lang w:val="en-US"/>
          </w:rPr>
          <w:t>X.3.4.4</w:t>
          <w:tab/>
          <w:t>Notifications</w:t>
        </w:r>
      </w:ins>
    </w:p>
    <w:p>
      <w:pPr>
        <w:pStyle w:val="Normal"/>
        <w:rPr>
          <w:lang w:val="en-US"/>
          <w:ins w:id="265" w:author="Intel - Yizhi Yao - 0104" w:date="2022-01-04T12:00:00Z"/>
        </w:rPr>
      </w:pPr>
      <w:ins w:id="264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Normal"/>
        <w:rPr>
          <w:lang w:val="en-US"/>
          <w:ins w:id="267" w:author="Intel - Yizhi Yao - 0104" w:date="2022-01-04T12:00:00Z"/>
        </w:rPr>
      </w:pPr>
      <w:ins w:id="266" w:author="Intel - Yizhi Yao - 0104" w:date="2022-01-04T12:00:00Z">
        <w:r>
          <w:rPr>
            <w:lang w:val="en-US"/>
          </w:rPr>
        </w:r>
      </w:ins>
    </w:p>
    <w:p>
      <w:pPr>
        <w:pStyle w:val="Heading2"/>
        <w:rPr>
          <w:lang w:val="en-US"/>
          <w:ins w:id="269" w:author="Intel - Yizhi Yao - 0104" w:date="2022-01-04T12:00:00Z"/>
        </w:rPr>
      </w:pPr>
      <w:ins w:id="268" w:author="Intel - Yizhi Yao - 0104" w:date="2022-01-04T12:00:00Z">
        <w:r>
          <w:rPr>
            <w:lang w:val="en-US"/>
          </w:rPr>
          <w:t>X.4</w:t>
          <w:tab/>
          <w:t>Attribute definitions</w:t>
        </w:r>
      </w:ins>
    </w:p>
    <w:p>
      <w:pPr>
        <w:pStyle w:val="Heading3"/>
        <w:rPr>
          <w:lang w:val="en-US"/>
        </w:rPr>
      </w:pPr>
      <w:ins w:id="270" w:author="Intel - Yizhi Yao - 0104" w:date="2022-01-04T12:00:00Z">
        <w:r>
          <w:rPr>
            <w:lang w:val="en-US"/>
          </w:rPr>
          <w:t>X.4.1</w:t>
          <w:tab/>
          <w:t>Attribute properties</w:t>
        </w:r>
      </w:ins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232"/>
        <w:gridCol w:w="2263"/>
      </w:tblGrid>
      <w:tr>
        <w:trPr>
          <w:tblHeader w:val="true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71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72" w:author="Intel - Yizhi Yao - 0104" w:date="2022-01-04T12:00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73" w:author="Intel - Yizhi Yao - 0104" w:date="2022-01-04T12:00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27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79" w:author="Intel - Yizhi Yao - 0104" w:date="2022-01-04T12:00:00Z"/>
              </w:rPr>
            </w:pPr>
            <w:ins w:id="275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276" w:author="Intel - Yizhi Yao - 0104" w:date="2022-01-04T12:00:00Z">
              <w:r>
                <w:rPr>
                  <w:rFonts w:eastAsia="Times New Roman"/>
                </w:rPr>
                <w:t xml:space="preserve">identifies the </w:t>
              </w:r>
            </w:ins>
            <w:ins w:id="277" w:author="Intel - Yizhi Yao - 0104" w:date="2022-01-04T12:00:00Z">
              <w:r>
                <w:rPr>
                  <w:lang w:eastAsia="zh-CN"/>
                </w:rPr>
                <w:t>AI/ML model</w:t>
              </w:r>
            </w:ins>
            <w:ins w:id="278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80" w:author="Intel - Yizhi Yao - 0104" w:date="2022-01-04T12:00:00Z">
              <w:r>
                <w:rPr>
                  <w:rFonts w:cs="Arial"/>
                  <w:szCs w:val="18"/>
                </w:rPr>
                <w:t>It is unique in each MnS producer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82" w:author="Intel - Yizhi Yao - 0104" w:date="2022-01-04T12:00:00Z"/>
              </w:rPr>
            </w:pPr>
            <w:ins w:id="28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84" w:author="Intel - Yizhi Yao - 0104" w:date="2022-01-04T12:00:00Z"/>
              </w:rPr>
            </w:pPr>
            <w:ins w:id="28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86" w:author="Intel - Yizhi Yao - 0104" w:date="2022-01-04T12:00:00Z"/>
              </w:rPr>
            </w:pPr>
            <w:ins w:id="28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88" w:author="Intel - Yizhi Yao - 0104" w:date="2022-01-04T12:00:00Z"/>
              </w:rPr>
            </w:pPr>
            <w:ins w:id="28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90" w:author="Intel - Yizhi Yao - 0104" w:date="2022-01-04T12:00:00Z"/>
              </w:rPr>
            </w:pPr>
            <w:ins w:id="28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91" w:author="Intel - Yizhi Yao - 0104" w:date="2022-01-04T12:0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29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298" w:author="Intel - Yizhi Yao - 0104" w:date="2022-01-04T12:00:00Z"/>
              </w:rPr>
            </w:pPr>
            <w:ins w:id="293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294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295" w:author="Intel - Yizhi Yao - 0104" w:date="2022-01-04T12:00:00Z">
              <w:r>
                <w:rPr>
                  <w:lang w:eastAsia="zh-CN"/>
                </w:rPr>
                <w:t xml:space="preserve"> the address where the AI/ML model package is located</w:t>
              </w:r>
            </w:ins>
            <w:ins w:id="296" w:author="Intel - Yizhi Yao - 0104" w:date="2022-01-04T12:00:00Z">
              <w:r>
                <w:rPr>
                  <w:rFonts w:cs="Arial"/>
                  <w:szCs w:val="18"/>
                </w:rPr>
                <w:t xml:space="preserve">. The </w:t>
              </w:r>
            </w:ins>
            <w:ins w:id="297" w:author="Intel - Yizhi Yao - 0104" w:date="2022-01-04T12:00:00Z">
              <w:r>
                <w:rPr>
                  <w:lang w:eastAsia="zh-CN"/>
                </w:rPr>
                <w:t>AI/ML model package may contain the AI/ML model (e.g., software image or file) and the model descriptor. The model descriptor  may contain more detailed information about the model, such as version, resource requirements, etc.</w:t>
              </w:r>
            </w:ins>
          </w:p>
          <w:p>
            <w:pPr>
              <w:pStyle w:val="TAL"/>
              <w:rPr/>
            </w:pPr>
            <w:ins w:id="299" w:author="Intel - Yizhi Yao - 0104" w:date="2022-01-04T12:00:00Z">
              <w:r>
                <w:rPr>
                  <w:lang w:eastAsia="zh-CN"/>
                </w:rPr>
                <w:t>The model descriptor is not specified in the present document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1" w:author="Intel - Yizhi Yao - 0104" w:date="2022-01-04T12:00:00Z"/>
              </w:rPr>
            </w:pPr>
            <w:ins w:id="30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3" w:author="Intel - Yizhi Yao - 0104" w:date="2022-01-04T12:00:00Z"/>
              </w:rPr>
            </w:pPr>
            <w:ins w:id="30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5" w:author="Intel - Yizhi Yao - 0104" w:date="2022-01-04T12:00:00Z"/>
              </w:rPr>
            </w:pPr>
            <w:ins w:id="30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7" w:author="Intel - Yizhi Yao - 0104" w:date="2022-01-04T12:00:00Z"/>
              </w:rPr>
            </w:pPr>
            <w:ins w:id="30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9" w:author="Intel - Yizhi Yao - 0104" w:date="2022-01-04T12:00:00Z"/>
              </w:rPr>
            </w:pPr>
            <w:ins w:id="30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10" w:author="Intel - Yizhi Yao - 0104" w:date="2022-01-04T12:0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11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2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13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314" w:author="Intel - Yizhi Yao - 0104" w:date="2022-01-04T12:00:00Z">
              <w:r>
                <w:rPr>
                  <w:lang w:eastAsia="zh-CN"/>
                </w:rPr>
                <w:t xml:space="preserve"> the address(es) of the candidate training data source provided by MnS consumer. The detailed training data format is vendor specific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6" w:author="Intel - Yizhi Yao - 0104" w:date="2022-01-04T12:00:00Z"/>
              </w:rPr>
            </w:pPr>
            <w:ins w:id="31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8" w:author="Intel - Yizhi Yao - 0104" w:date="2022-01-04T12:00:00Z"/>
              </w:rPr>
            </w:pPr>
            <w:ins w:id="31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20" w:author="Intel - Yizhi Yao - 0104" w:date="2022-01-04T12:00:00Z"/>
              </w:rPr>
            </w:pPr>
            <w:ins w:id="31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22" w:author="Intel - Yizhi Yao - 0104" w:date="2022-01-04T12:00:00Z"/>
              </w:rPr>
            </w:pPr>
            <w:ins w:id="32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24" w:author="Intel - Yizhi Yao - 0104" w:date="2022-01-04T12:00:00Z"/>
              </w:rPr>
            </w:pPr>
            <w:ins w:id="32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2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2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330" w:author="Intel - Yizhi Yao - 0104" w:date="2022-01-04T12:00:00Z"/>
              </w:rPr>
            </w:pPr>
            <w:ins w:id="327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28" w:author="Intel - Yizhi Yao - 0104" w:date="2022-01-04T12:00:00Z">
              <w:r>
                <w:rPr>
                  <w:rFonts w:eastAsia="Times New Roman"/>
                </w:rPr>
                <w:t>indicates</w:t>
              </w:r>
            </w:ins>
            <w:ins w:id="329" w:author="Intel - Yizhi Yao - 0104" w:date="2022-01-04T12:00:00Z">
              <w:r>
                <w:rPr>
                  <w:lang w:eastAsia="zh-CN"/>
                </w:rPr>
                <w:t xml:space="preserve"> the type of inference that the AI/ML model supports. </w:t>
              </w:r>
            </w:ins>
          </w:p>
          <w:p>
            <w:pPr>
              <w:pStyle w:val="TAL"/>
              <w:rPr>
                <w:lang w:eastAsia="zh-CN"/>
                <w:ins w:id="332" w:author="Intel - Yizhi Yao - 0104" w:date="2022-01-04T12:00:00Z"/>
              </w:rPr>
            </w:pPr>
            <w:ins w:id="331" w:author="Intel - Yizhi Yao - 0104" w:date="2022-01-04T12:00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33" w:author="Intel - Yizhi Yao - 0104" w:date="2022-01-04T12:00:00Z">
              <w:r>
                <w:rPr>
                  <w:color w:val="000000"/>
                </w:rPr>
                <w:t xml:space="preserve">allowedValues: the values of the MDA type (see TS 28.104 [c]), Analytics ID(s) of NWDAF (see TS 23.288 [d]), RAN-intelligence </w:t>
              </w:r>
            </w:ins>
            <w:ins w:id="334" w:author="Intel - Yizhi Yao - 0104" w:date="2022-01-04T12:00:00Z">
              <w:r>
                <w:rPr>
                  <w:color w:val="000000"/>
                  <w:lang w:eastAsia="zh-CN"/>
                </w:rPr>
                <w:t>in</w:t>
              </w:r>
            </w:ins>
            <w:ins w:id="335" w:author="Intel - Yizhi Yao - 0104" w:date="2022-01-04T12:00:00Z">
              <w:r>
                <w:rPr>
                  <w:color w:val="000000"/>
                </w:rPr>
                <w:t>ference function name(s), and vendor’s specific extensions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7" w:author="Intel - Yizhi Yao - 0104" w:date="2022-01-04T12:00:00Z"/>
              </w:rPr>
            </w:pPr>
            <w:ins w:id="33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9" w:author="Intel - Yizhi Yao - 0104" w:date="2022-01-04T12:00:00Z"/>
              </w:rPr>
            </w:pPr>
            <w:ins w:id="33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41" w:author="Intel - Yizhi Yao - 0104" w:date="2022-01-04T12:00:00Z"/>
              </w:rPr>
            </w:pPr>
            <w:ins w:id="34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43" w:author="Intel - Yizhi Yao - 0104" w:date="2022-01-04T12:00:00Z"/>
              </w:rPr>
            </w:pPr>
            <w:ins w:id="34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45" w:author="Intel - Yizhi Yao - 0104" w:date="2022-01-04T12:00:00Z"/>
              </w:rPr>
            </w:pPr>
            <w:ins w:id="34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4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47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trainingAccuracyScor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349" w:author="Intel - Yizhi Yao - 0104" w:date="2022-01-04T12:00:00Z"/>
              </w:rPr>
            </w:pPr>
            <w:ins w:id="348" w:author="Intel - Yizhi Yao - 0104" w:date="2022-01-04T12:00:00Z">
              <w:r>
                <w:rPr>
                  <w:rFonts w:eastAsia="Times New Roman"/>
                </w:rPr>
                <w:t>It indicates the training accuracy score of the AI/ML model.</w:t>
              </w:r>
            </w:ins>
          </w:p>
          <w:p>
            <w:pPr>
              <w:pStyle w:val="TAL"/>
              <w:rPr>
                <w:rFonts w:eastAsia="Times New Roman"/>
                <w:ins w:id="351" w:author="Intel - Yizhi Yao - 0104" w:date="2022-01-04T12:00:00Z"/>
              </w:rPr>
            </w:pPr>
            <w:ins w:id="350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  <w:ins w:id="353" w:author="Intel - Yizhi Yao - 0104" w:date="2022-01-04T12:00:00Z"/>
              </w:rPr>
            </w:pPr>
            <w:ins w:id="352" w:author="Intel - Yizhi Yao - 0104" w:date="2022-01-04T12:00:00Z">
              <w:r>
                <w:rPr>
                  <w:rFonts w:eastAsia="Times New Roman"/>
                </w:rPr>
                <w:t>It is on a scale from 0 to 100, where 100 indicates the best.</w:t>
              </w:r>
            </w:ins>
          </w:p>
          <w:p>
            <w:pPr>
              <w:pStyle w:val="TAL"/>
              <w:rPr>
                <w:rFonts w:eastAsia="Times New Roman"/>
                <w:ins w:id="355" w:author="Intel - Yizhi Yao - 0104" w:date="2022-01-04T12:00:00Z"/>
              </w:rPr>
            </w:pPr>
            <w:ins w:id="354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  <w:ins w:id="357" w:author="Intel - Yizhi Yao - 0104" w:date="2022-01-04T12:00:00Z"/>
              </w:rPr>
            </w:pPr>
            <w:ins w:id="356" w:author="Intel - Yizhi Yao - 0104" w:date="2022-01-04T12:00:00Z">
              <w:r>
                <w:rPr>
                  <w:rFonts w:eastAsia="Times New Roman"/>
                </w:rPr>
                <w:t>The algorithm for calculating the accuracy score is vendor’s specific.</w:t>
              </w:r>
            </w:ins>
          </w:p>
          <w:p>
            <w:pPr>
              <w:pStyle w:val="TAL"/>
              <w:rPr>
                <w:rFonts w:eastAsia="Times New Roman"/>
                <w:ins w:id="359" w:author="Intel - Yizhi Yao - 0104" w:date="2022-01-04T12:00:00Z"/>
              </w:rPr>
            </w:pPr>
            <w:ins w:id="358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360" w:author="Intel - Yizhi Yao - 0104" w:date="2022-01-04T12:00:00Z">
              <w:r>
                <w:rPr>
                  <w:rFonts w:eastAsia="Times New Roman"/>
                </w:rPr>
                <w:t>allowedValues: { 0 .. 100 }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2" w:author="Intel - Yizhi Yao - 0104" w:date="2022-01-04T12:00:00Z"/>
              </w:rPr>
            </w:pPr>
            <w:ins w:id="36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4" w:author="Intel - Yizhi Yao - 0104" w:date="2022-01-04T12:00:00Z"/>
              </w:rPr>
            </w:pPr>
            <w:ins w:id="36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6" w:author="Intel - Yizhi Yao - 0104" w:date="2022-01-04T12:00:00Z"/>
              </w:rPr>
            </w:pPr>
            <w:ins w:id="36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8" w:author="Intel - Yizhi Yao - 0104" w:date="2022-01-04T12:00:00Z"/>
              </w:rPr>
            </w:pPr>
            <w:ins w:id="36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0" w:author="Intel - Yizhi Yao - 0104" w:date="2022-01-04T12:00:00Z"/>
              </w:rPr>
            </w:pPr>
            <w:ins w:id="36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7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7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76" w:author="Intel - Yizhi Yao - 0104" w:date="2022-01-04T12:00:00Z"/>
              </w:rPr>
            </w:pPr>
            <w:ins w:id="373" w:author="Intel - Yizhi Yao - 0104" w:date="2022-01-04T12:00:00Z">
              <w:r>
                <w:rPr>
                  <w:rFonts w:eastAsia="Times New Roman"/>
                </w:rPr>
                <w:t xml:space="preserve">It indicates whether the consumer provided training data have been used for the </w:t>
              </w:r>
            </w:ins>
            <w:ins w:id="374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375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378" w:author="Intel - Yizhi Yao - 0104" w:date="2022-01-04T12:00:00Z"/>
              </w:rPr>
            </w:pPr>
            <w:ins w:id="377" w:author="Intel - Yizhi Yao - 0104" w:date="2022-01-04T12:00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379" w:author="Intel - Yizhi Yao - 0104" w:date="2022-01-04T12:00:00Z">
              <w:r>
                <w:rPr>
                  <w:rFonts w:eastAsia="Times New Roman"/>
                </w:rPr>
                <w:t>allowedValues: ALL, PARTIALLY, NONE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1" w:author="Intel - Yizhi Yao - 0104" w:date="2022-01-04T12:00:00Z"/>
              </w:rPr>
            </w:pPr>
            <w:ins w:id="38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3" w:author="Intel - Yizhi Yao - 0104" w:date="2022-01-04T12:00:00Z"/>
              </w:rPr>
            </w:pPr>
            <w:ins w:id="38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5" w:author="Intel - Yizhi Yao - 0104" w:date="2022-01-04T12:00:00Z"/>
              </w:rPr>
            </w:pPr>
            <w:ins w:id="38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7" w:author="Intel - Yizhi Yao - 0104" w:date="2022-01-04T12:00:00Z"/>
              </w:rPr>
            </w:pPr>
            <w:ins w:id="38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9" w:author="Intel - Yizhi Yao - 0104" w:date="2022-01-04T12:00:00Z"/>
              </w:rPr>
            </w:pPr>
            <w:ins w:id="38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9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91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392" w:author="Intel - Yizhi Yao - 0104" w:date="2022-01-04T12:00:00Z">
              <w:r>
                <w:rPr>
                  <w:rFonts w:eastAsia="Times New Roman"/>
                </w:rPr>
                <w:t xml:space="preserve">It provides the address(es) where lists the consumer provided training data which have been used for the </w:t>
              </w:r>
            </w:ins>
            <w:ins w:id="393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394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6" w:author="Intel - Yizhi Yao - 0104" w:date="2022-01-04T12:00:00Z"/>
              </w:rPr>
            </w:pPr>
            <w:ins w:id="39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8" w:author="Intel - Yizhi Yao - 0104" w:date="2022-01-04T12:00:00Z"/>
              </w:rPr>
            </w:pPr>
            <w:ins w:id="39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0" w:author="Intel - Yizhi Yao - 0104" w:date="2022-01-04T12:00:00Z"/>
              </w:rPr>
            </w:pPr>
            <w:ins w:id="39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2" w:author="Intel - Yizhi Yao - 0104" w:date="2022-01-04T12:00:00Z"/>
              </w:rPr>
            </w:pPr>
            <w:ins w:id="40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4" w:author="Intel - Yizhi Yao - 0104" w:date="2022-01-04T12:00:00Z"/>
              </w:rPr>
            </w:pPr>
            <w:ins w:id="40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0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406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410" w:author="Intel - Yizhi Yao - 0104" w:date="2022-01-04T12:00:00Z"/>
              </w:rPr>
            </w:pPr>
            <w:ins w:id="407" w:author="Intel - Yizhi Yao - 0104" w:date="2022-01-04T12:00:00Z">
              <w:r>
                <w:rPr>
                  <w:rFonts w:eastAsia="Times New Roman"/>
                </w:rPr>
                <w:t xml:space="preserve">It is the DN(s) of the related </w:t>
              </w:r>
            </w:ins>
            <w:ins w:id="408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quest </w:t>
              </w:r>
            </w:ins>
            <w:ins w:id="409" w:author="Intel - Yizhi Yao - 0104" w:date="2022-01-04T12:00:00Z">
              <w:r>
                <w:rPr>
                  <w:rFonts w:eastAsia="Times New Roman"/>
                </w:rPr>
                <w:t>MOI(s).</w:t>
              </w:r>
            </w:ins>
          </w:p>
          <w:p>
            <w:pPr>
              <w:pStyle w:val="T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2" w:author="Intel - Yizhi Yao - 0104" w:date="2022-01-04T12:00:00Z"/>
              </w:rPr>
            </w:pPr>
            <w:ins w:id="41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4" w:author="Intel - Yizhi Yao - 0104" w:date="2022-01-04T12:00:00Z"/>
              </w:rPr>
            </w:pPr>
            <w:ins w:id="41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6" w:author="Intel - Yizhi Yao - 0104" w:date="2022-01-04T12:00:00Z"/>
              </w:rPr>
            </w:pPr>
            <w:ins w:id="41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8" w:author="Intel - Yizhi Yao - 0104" w:date="2022-01-04T12:00:00Z"/>
              </w:rPr>
            </w:pPr>
            <w:ins w:id="41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0" w:author="Intel - Yizhi Yao - 0104" w:date="2022-01-04T12:00:00Z"/>
              </w:rPr>
            </w:pPr>
            <w:ins w:id="41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2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422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23" w:author="Intel - Yizhi Yao - 0104" w:date="2022-01-04T12:00:00Z">
              <w:r>
                <w:rPr>
                  <w:rFonts w:eastAsia="Times New Roman"/>
                </w:rPr>
                <w:t xml:space="preserve">It is the DN of the </w:t>
              </w:r>
            </w:ins>
            <w:ins w:id="424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425" w:author="Intel - Yizhi Yao - 0104" w:date="2022-01-04T12:00:00Z">
              <w:r>
                <w:rPr>
                  <w:rFonts w:eastAsia="Times New Roman"/>
                </w:rPr>
                <w:t>MOI that represents the reports for the last training of the AI/ML model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7" w:author="Intel - Yizhi Yao - 0104" w:date="2022-01-04T12:00:00Z"/>
              </w:rPr>
            </w:pPr>
            <w:ins w:id="42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9" w:author="Intel - Yizhi Yao - 0104" w:date="2022-01-04T12:00:00Z"/>
              </w:rPr>
            </w:pPr>
            <w:ins w:id="42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31" w:author="Intel - Yizhi Yao - 0104" w:date="2022-01-04T12:00:00Z"/>
              </w:rPr>
            </w:pPr>
            <w:ins w:id="43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33" w:author="Intel - Yizhi Yao - 0104" w:date="2022-01-04T12:00:00Z"/>
              </w:rPr>
            </w:pPr>
            <w:ins w:id="43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35" w:author="Intel - Yizhi Yao - 0104" w:date="2022-01-04T12:00:00Z"/>
              </w:rPr>
            </w:pPr>
            <w:ins w:id="43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3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438" w:author="Intel - Yizhi Yao - 0104" w:date="2022-01-04T12:00:00Z"/>
        </w:rPr>
      </w:pPr>
      <w:ins w:id="437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3"/>
        <w:rPr>
          <w:lang w:val="en-US"/>
        </w:rPr>
      </w:pPr>
      <w:ins w:id="439" w:author="Intel - Yizhi Yao - 0104" w:date="2022-01-04T12:00:00Z">
        <w:r>
          <w:rPr>
            <w:lang w:val="en-US"/>
          </w:rPr>
          <w:t>X.4.2</w:t>
          <w:tab/>
          <w:t>Constraints</w:t>
        </w:r>
      </w:ins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440" w:author="Intel - Yizhi Yao - 0104" w:date="2022-01-04T12:00:00Z">
              <w:r>
                <w:rPr/>
                <w:t>Name</w:t>
              </w:r>
            </w:ins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441" w:author="Intel - Yizhi Yao - 0104" w:date="2022-01-04T12:00:00Z">
              <w:r>
                <w:rPr>
                  <w:color w:val="000000"/>
                </w:rPr>
                <w:t>Affected attribute(s)</w:t>
              </w:r>
            </w:ins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442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ins w:id="444" w:author="Intel - Yizhi Yao - 0104" w:date="2022-01-04T12:00:00Z"/>
        </w:rPr>
      </w:pPr>
      <w:ins w:id="443" w:author="Intel - Yizhi Yao - 0104" w:date="2022-01-04T12:00:00Z">
        <w:r>
          <w:rPr>
            <w:lang w:val="en-US"/>
          </w:rPr>
          <w:t>X.5</w:t>
          <w:tab/>
          <w:t>Common notifications</w:t>
        </w:r>
      </w:ins>
    </w:p>
    <w:p>
      <w:pPr>
        <w:pStyle w:val="Heading3"/>
        <w:rPr>
          <w:lang w:val="de-DE"/>
          <w:ins w:id="446" w:author="Intel - Yizhi Yao - 0104" w:date="2022-01-04T12:00:00Z"/>
        </w:rPr>
      </w:pPr>
      <w:ins w:id="445" w:author="Intel - Yizhi Yao - 0104" w:date="2022-01-04T12:00:00Z">
        <w:r>
          <w:rPr>
            <w:lang w:val="de-DE"/>
          </w:rPr>
          <w:t>X.5.1</w:t>
          <w:tab/>
          <w:t>Configuration notifications</w:t>
        </w:r>
      </w:ins>
    </w:p>
    <w:p>
      <w:pPr>
        <w:pStyle w:val="Normal"/>
        <w:rPr>
          <w:ins w:id="450" w:author="Intel - Yizhi Yao - 0104" w:date="2022-01-04T12:00:00Z"/>
        </w:rPr>
      </w:pPr>
      <w:ins w:id="447" w:author="Intel - Yizhi Yao - 0104" w:date="2022-01-04T12:00:00Z">
        <w:r>
          <w:rPr/>
          <w:t xml:space="preserve">This clause presents a list of notifications, defined in TS 28.532 [e], that an MnS consumer may receive. The notification header attribute </w:t>
        </w:r>
      </w:ins>
      <w:ins w:id="448" w:author="Intel - Yizhi Yao - 0104" w:date="2022-01-04T12:00:00Z">
        <w:r>
          <w:rPr>
            <w:rFonts w:cs="Courier New" w:ascii="Courier New" w:hAnsi="Courier New"/>
          </w:rPr>
          <w:t>objectClass/objectInstance</w:t>
        </w:r>
      </w:ins>
      <w:ins w:id="449" w:author="Intel - Yizhi Yao - 0104" w:date="2022-01-04T12:00:00Z">
        <w:r>
          <w:rPr/>
          <w:t xml:space="preserve"> shall capture the DN of an instance of a class defined in the present document.</w:t>
        </w:r>
      </w:ins>
    </w:p>
    <w:p>
      <w:pPr>
        <w:pStyle w:val="TH"/>
        <w:rPr>
          <w:lang w:eastAsia="zh-CN"/>
        </w:rPr>
      </w:pPr>
      <w:r>
        <w:rPr>
          <w:lang w:eastAsia="zh-CN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47"/>
        <w:gridCol w:w="717"/>
      </w:tblGrid>
      <w:tr>
        <w:trPr>
          <w:tblHeader w:val="true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51" w:author="Intel - Yizhi Yao - 0104" w:date="2022-01-04T12:00:00Z">
              <w:r>
                <w:rPr/>
                <w:t>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52" w:author="Intel - Yizhi Yao - 0104" w:date="2022-01-04T12:00:00Z">
              <w:r>
                <w:rPr/>
                <w:t>Qualifier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53" w:author="Intel - Yizhi Yao - 0104" w:date="2022-01-04T12:00:00Z">
              <w:r>
                <w:rPr/>
                <w:t>Notes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454" w:author="Intel - Yizhi Yao - 0104" w:date="2022-01-04T12:00:00Z">
              <w:r>
                <w:rPr>
                  <w:rFonts w:cs="Courier New" w:ascii="Courier New" w:hAnsi="Courier New"/>
                </w:rPr>
                <w:t>notifyMOICre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5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6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457" w:author="Intel - Yizhi Yao - 0104" w:date="2022-01-04T12:00:00Z">
              <w:r>
                <w:rPr>
                  <w:rFonts w:cs="Courier New" w:ascii="Courier New" w:hAnsi="Courier New"/>
                </w:rPr>
                <w:t>notifyMOIDele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8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9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60" w:author="Intel - Yizhi Yao - 0104" w:date="2022-01-04T12:00:00Z">
              <w:r>
                <w:rPr>
                  <w:rFonts w:cs="Courier New" w:ascii="Courier New" w:hAnsi="Courier New"/>
                </w:rPr>
                <w:t>notifyMOIAttributeValueChange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1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2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63" w:author="Intel - Yizhi Yao - 0104" w:date="2022-01-04T12:00:00Z">
              <w:r>
                <w:rPr>
                  <w:rFonts w:cs="Courier New" w:ascii="Courier New" w:hAnsi="Courier New"/>
                </w:rPr>
                <w:t>notifyEven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4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5" w:author="Intel - Yizhi Yao - 0104" w:date="2022-01-04T12:00:00Z">
              <w:r>
                <w:rPr/>
                <w:t>--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s</w:t>
            </w:r>
          </w:p>
        </w:tc>
      </w:tr>
    </w:tbl>
    <w:p>
      <w:pPr>
        <w:pStyle w:val="Heading1"/>
        <w:ind w:left="1134" w:hanging="1134"/>
        <w:rPr>
          <w:lang w:val="en-US"/>
          <w:ins w:id="468" w:author="Intel - Yizhi Yao - 0104" w:date="2022-01-04T13:42:00Z"/>
        </w:rPr>
      </w:pPr>
      <w:ins w:id="466" w:author="Intel - Yizhi Yao - 0104" w:date="2022-01-04T13:42:00Z">
        <w:r>
          <w:rPr>
            <w:lang w:val="en-US"/>
          </w:rPr>
          <w:t>Y</w:t>
          <w:tab/>
        </w:r>
      </w:ins>
      <w:ins w:id="467" w:author="Intel - Yizhi Yao - 0104" w:date="2022-01-04T13:42:00Z">
        <w:r>
          <w:rPr>
            <w:lang w:eastAsia="zh-CN"/>
          </w:rPr>
          <w:t>Service components</w:t>
        </w:r>
      </w:ins>
    </w:p>
    <w:p>
      <w:pPr>
        <w:pStyle w:val="Heading2"/>
        <w:rPr>
          <w:lang w:eastAsia="zh-CN"/>
          <w:ins w:id="471" w:author="Intel - Yizhi Yao - 0104" w:date="2022-01-04T13:42:00Z"/>
        </w:rPr>
      </w:pPr>
      <w:ins w:id="469" w:author="Intel - Yizhi Yao - 0104" w:date="2022-01-04T13:42:00Z">
        <w:r>
          <w:rPr>
            <w:lang w:val="en-US"/>
          </w:rPr>
          <w:t>Y.1</w:t>
          <w:tab/>
        </w:r>
      </w:ins>
      <w:ins w:id="470" w:author="Intel - Yizhi Yao - 0104" w:date="2022-01-04T13:42:00Z">
        <w:r>
          <w:rPr>
            <w:lang w:eastAsia="zh-CN"/>
          </w:rPr>
          <w:t>Service components for AI/ML model training MnS</w:t>
        </w:r>
      </w:ins>
    </w:p>
    <w:p>
      <w:pPr>
        <w:pStyle w:val="Normal"/>
        <w:rPr>
          <w:ins w:id="475" w:author="Intel - Yizhi Yao - 0104" w:date="2022-01-04T13:42:00Z"/>
        </w:rPr>
      </w:pPr>
      <w:ins w:id="472" w:author="Intel - Yizhi Yao - 0104" w:date="2022-01-04T13:42:00Z">
        <w:r>
          <w:rPr/>
          <w:t xml:space="preserve">The components </w:t>
        </w:r>
      </w:ins>
      <w:ins w:id="473" w:author="Intel - Yizhi Yao - 0104" w:date="2022-01-04T13:42:00Z">
        <w:r>
          <w:rPr>
            <w:lang w:eastAsia="zh-CN"/>
          </w:rPr>
          <w:t>for AI/ML model training</w:t>
        </w:r>
      </w:ins>
      <w:ins w:id="474" w:author="Intel - Yizhi Yao - 0104" w:date="2022-01-04T13:42:00Z">
        <w:r>
          <w:rPr/>
          <w:t xml:space="preserve"> MnS are listed in table Y.1-1:</w:t>
        </w:r>
      </w:ins>
    </w:p>
    <w:p>
      <w:pPr>
        <w:pStyle w:val="TH"/>
        <w:rPr/>
      </w:pPr>
      <w:ins w:id="476" w:author="Intel - Yizhi Yao - 0104" w:date="2022-01-04T13:42:00Z">
        <w:r>
          <w:rPr/>
          <w:t xml:space="preserve">Table Y.1-1: Components for </w:t>
        </w:r>
      </w:ins>
      <w:ins w:id="477" w:author="Intel - Yizhi Yao - 0104" w:date="2022-01-04T13:42:00Z">
        <w:r>
          <w:rPr>
            <w:lang w:eastAsia="zh-CN"/>
          </w:rPr>
          <w:t>AI/ML model training MnS</w:t>
        </w:r>
      </w:ins>
    </w:p>
    <w:tbl>
      <w:tblPr>
        <w:tblW w:w="8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6"/>
        <w:gridCol w:w="2888"/>
        <w:gridCol w:w="2663"/>
      </w:tblGrid>
      <w:tr>
        <w:trPr>
          <w:trHeight w:val="4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78" w:author="Intel - Yizhi Yao - 0104" w:date="2022-01-04T13:42:00Z">
              <w:r>
                <w:rPr/>
                <w:t>Management service component type A</w:t>
              </w:r>
            </w:ins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79" w:author="Intel - Yizhi Yao - 0104" w:date="2022-01-04T13:42:00Z">
              <w:r>
                <w:rPr/>
                <w:t>Management service component type B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80" w:author="Intel - Yizhi Yao - 0104" w:date="2022-01-04T13:42:00Z">
              <w:r>
                <w:rPr/>
                <w:t>Management service component type C</w:t>
              </w:r>
            </w:ins>
          </w:p>
        </w:tc>
      </w:tr>
      <w:tr>
        <w:trPr>
          <w:trHeight w:val="89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1" w:author="Intel - Yizhi Yao - 0104" w:date="2022-01-04T13:42:00Z">
              <w:bookmarkStart w:id="0" w:name="OLE_LINK32"/>
              <w:r>
                <w:rPr>
                  <w:lang w:eastAsia="zh-CN"/>
                </w:rPr>
                <w:t xml:space="preserve">The operations and notifications </w:t>
              </w:r>
            </w:ins>
            <w:ins w:id="482" w:author="Intel - Yizhi Yao - 0104" w:date="2022-01-04T13:45:00Z">
              <w:r>
                <w:rPr>
                  <w:lang w:eastAsia="zh-CN"/>
                </w:rPr>
                <w:t>for</w:t>
              </w:r>
            </w:ins>
            <w:ins w:id="483" w:author="Intel - Yizhi Yao - 0104" w:date="2022-01-04T13:42:00Z">
              <w:r>
                <w:rPr>
                  <w:lang w:eastAsia="zh-CN"/>
                </w:rPr>
                <w:t xml:space="preserve"> generic provisioning management service (see clause 11.1.1 of TS 28.532[e]).</w:t>
              </w:r>
            </w:ins>
            <w:bookmarkEnd w:id="0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88" w:author="Intel - Yizhi Yao - 0104" w:date="2022-01-04T13:42:00Z"/>
              </w:rPr>
            </w:pPr>
            <w:ins w:id="484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quests </w:t>
              </w:r>
            </w:ins>
            <w:ins w:id="485" w:author="Intel - Yizhi Yao - 0104" w:date="2022-01-04T13:42:00Z">
              <w:r>
                <w:rPr>
                  <w:lang w:eastAsia="zh-CN"/>
                </w:rPr>
                <w:t>IOC;</w:t>
              </w:r>
            </w:ins>
            <w:ins w:id="486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 AIMLTrainingRequest </w:t>
              </w:r>
            </w:ins>
            <w:ins w:id="487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>
                <w:lang w:eastAsia="zh-CN"/>
                <w:ins w:id="491" w:author="Intel - Yizhi Yao - 0104" w:date="2022-01-04T13:42:00Z"/>
              </w:rPr>
            </w:pPr>
            <w:ins w:id="489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s </w:t>
              </w:r>
            </w:ins>
            <w:ins w:id="490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/>
            </w:pPr>
            <w:ins w:id="492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493" w:author="Intel - Yizhi Yao - 0104" w:date="2022-01-04T13:42:00Z">
              <w:r>
                <w:rPr>
                  <w:lang w:eastAsia="zh-CN"/>
                </w:rPr>
                <w:t>IOC.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4" w:author="Intel - Yizhi Yao - 0104" w:date="2022-01-04T13:42:00Z">
              <w:r>
                <w:rPr/>
                <w:t>None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24</cp:lastModifiedBy>
  <dcterms:modified xsi:type="dcterms:W3CDTF">2022-01-24T20:43:00Z</dcterms:modified>
  <cp:revision>101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