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1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4"/>
          <w:lang w:val="en-US" w:eastAsia="en-US"/>
        </w:rPr>
        <w:t>S5-22133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7 - 26 January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, NE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105 Add o</w:t>
      </w:r>
      <w:r>
        <w:rPr>
          <w:rFonts w:cs="Arial" w:ascii="Arial" w:hAnsi="Arial"/>
          <w:b/>
          <w:lang w:eastAsia="zh-CN"/>
        </w:rPr>
        <w:t>verview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>105-000 “AI/ML management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/>
        </w:rPr>
      </w:pPr>
      <w:r>
        <w:rPr>
          <w:lang w:val="en-US"/>
        </w:rPr>
        <w:t>This pCR is to add overview for AL/ML management, which includes AI/ML model training in Rel-17, and will be enhanced with other management capabilities in Rel-18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bookmarkStart w:id="0" w:name="definitions"/>
      <w:bookmarkEnd w:id="0"/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1" w:author="Intel - Yizhi Yao - 0118" w:date="2022-01-20T14:24:00Z"/>
        </w:rPr>
      </w:pPr>
      <w:ins w:id="0" w:author="Intel - Yizhi Yao - 0118" w:date="2022-01-20T14:24:00Z">
        <w:r>
          <w:rPr/>
          <w:t>[a]</w:t>
          <w:tab/>
          <w:t>3GPP TS 28.104: "Management and orchestration; Management Data Analytics".</w:t>
        </w:r>
      </w:ins>
    </w:p>
    <w:p>
      <w:pPr>
        <w:pStyle w:val="EX"/>
        <w:rPr/>
      </w:pPr>
      <w:ins w:id="2" w:author="Intel - Yizhi Yao - 0118" w:date="2022-01-20T14:24:00Z">
        <w:r>
          <w:rPr/>
          <w:t>[b]</w:t>
          <w:tab/>
          <w:t>3GPP TS 23.2</w:t>
        </w:r>
      </w:ins>
      <w:ins w:id="3" w:author="Intel - Yizhi Yao - 0118" w:date="2022-01-20T14:27:00Z">
        <w:r>
          <w:rPr/>
          <w:t>8</w:t>
        </w:r>
      </w:ins>
      <w:ins w:id="4" w:author="Intel - Yizhi Yao - 0118" w:date="2022-01-20T14:24:00Z">
        <w:r>
          <w:rPr/>
          <w:t>8: "</w:t>
        </w:r>
      </w:ins>
      <w:ins w:id="5" w:author="Intel - Yizhi Yao - 0118" w:date="2022-01-20T14:27:00Z">
        <w:r>
          <w:rPr/>
          <w:t>Architecture enhancements for 5G System (5GS) to support network data analytics services</w:t>
        </w:r>
      </w:ins>
      <w:ins w:id="6" w:author="Intel - Yizhi Yao - 0118" w:date="2022-01-20T14:24:00Z">
        <w:r>
          <w:rPr/>
          <w:t xml:space="preserve">". 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>
          <w:rFonts w:cs="Arial"/>
          <w:szCs w:val="36"/>
          <w:lang w:eastAsia="zh-CN"/>
          <w:ins w:id="9" w:author="Intel - Yizhi Yao - 0104" w:date="2022-01-04T10:26:00Z"/>
        </w:rPr>
      </w:pPr>
      <w:ins w:id="7" w:author="Intel - Yizhi Yao - 0104" w:date="2022-01-04T10:26:00Z">
        <w:r>
          <w:rPr>
            <w:rFonts w:cs="Arial"/>
            <w:szCs w:val="36"/>
          </w:rPr>
          <w:t>X</w:t>
          <w:tab/>
          <w:tab/>
        </w:r>
      </w:ins>
      <w:ins w:id="8" w:author="Intel - Yizhi Yao - 0104" w:date="2022-01-04T10:26:00Z">
        <w:r>
          <w:rPr/>
          <w:t>Concepts and overview</w:t>
        </w:r>
      </w:ins>
    </w:p>
    <w:p>
      <w:pPr>
        <w:pStyle w:val="Heading2"/>
        <w:rPr>
          <w:ins w:id="11" w:author="Intel - Yizhi Yao - 0104" w:date="2022-01-04T10:26:00Z"/>
        </w:rPr>
      </w:pPr>
      <w:ins w:id="10" w:author="Intel - Yizhi Yao - 0104" w:date="2022-01-04T10:26:00Z">
        <w:r>
          <w:rPr/>
          <w:t>X.1</w:t>
          <w:tab/>
          <w:t>Overview</w:t>
        </w:r>
      </w:ins>
    </w:p>
    <w:p>
      <w:pPr>
        <w:pStyle w:val="Normal"/>
        <w:rPr>
          <w:ins w:id="21" w:author="Intel - Yizhi Yao - 0104" w:date="2022-01-04T10:26:00Z"/>
        </w:rPr>
      </w:pPr>
      <w:ins w:id="12" w:author="Intel - Yizhi Yao - 0104" w:date="2022-01-04T10:26:00Z">
        <w:r>
          <w:rPr/>
          <w:t>Artificial Intelligence / Machine Learning (AI/ML) capabilities are used in various domains in 5GS, including management and orchestration (e.g., MDA</w:t>
        </w:r>
      </w:ins>
      <w:ins w:id="13" w:author="Intel - Yizhi Yao - 0118" w:date="2022-01-20T14:28:00Z">
        <w:r>
          <w:rPr/>
          <w:t>, see TS 28.104 [a]</w:t>
        </w:r>
      </w:ins>
      <w:ins w:id="14" w:author="Intel - Yizhi Yao - 0104" w:date="2022-01-04T10:26:00Z">
        <w:r>
          <w:rPr/>
          <w:t>)</w:t>
        </w:r>
      </w:ins>
      <w:ins w:id="15" w:author="Intel - Yizhi Yao - 0104" w:date="2022-01-04T10:26:00Z">
        <w:del w:id="16" w:author="Intel - Yizhi Yao - 0118" w:date="2022-01-20T14:29:00Z">
          <w:r>
            <w:rPr/>
            <w:delText>,</w:delText>
          </w:r>
        </w:del>
      </w:ins>
      <w:ins w:id="17" w:author="Intel - Yizhi Yao - 0118" w:date="2022-01-20T14:28:00Z">
        <w:r>
          <w:rPr/>
          <w:t xml:space="preserve"> and 5G networks (e.g., NWDAF, see 23.288 [b])</w:t>
        </w:r>
      </w:ins>
      <w:ins w:id="18" w:author="Intel - Yizhi Yao - 0104" w:date="2022-01-04T10:26:00Z">
        <w:del w:id="19" w:author="Intel - Yizhi Yao - 0118" w:date="2022-01-20T14:28:00Z">
          <w:r>
            <w:rPr/>
            <w:delText xml:space="preserve"> 5GC (e.g., NWDAF) and NG-RAN</w:delText>
          </w:r>
        </w:del>
      </w:ins>
      <w:ins w:id="20" w:author="Intel - Yizhi Yao - 0104" w:date="2022-01-04T10:26:00Z">
        <w:r>
          <w:rPr/>
          <w:t>.</w:t>
        </w:r>
      </w:ins>
    </w:p>
    <w:p>
      <w:pPr>
        <w:pStyle w:val="Normal"/>
        <w:rPr>
          <w:ins w:id="23" w:author="Intel - Yizhi Yao - 0104" w:date="2022-01-04T10:26:00Z"/>
        </w:rPr>
      </w:pPr>
      <w:ins w:id="22" w:author="Intel - Yizhi Yao - 0104" w:date="2022-01-04T10:26:00Z">
        <w:r>
          <w:rPr/>
          <w:t>The AI/ML-enabled function in the 5GS uses the AI/ML model for inference.</w:t>
        </w:r>
      </w:ins>
    </w:p>
    <w:p>
      <w:pPr>
        <w:pStyle w:val="Normal"/>
        <w:rPr>
          <w:ins w:id="27" w:author="Intel - Yizhi Yao - 0104" w:date="2022-01-04T10:26:00Z"/>
        </w:rPr>
      </w:pPr>
      <w:ins w:id="24" w:author="Intel - Yizhi Yao - 0104" w:date="2022-01-04T10:26:00Z">
        <w:r>
          <w:rPr/>
          <w:t>To enable and facilitate the AI/ML, the AI/ML model and AI/</w:t>
        </w:r>
      </w:ins>
      <w:ins w:id="25" w:author="Intel - Yizhi Yao - 0104" w:date="2022-01-04T10:26:00Z">
        <w:r>
          <w:rPr/>
          <w:t>ML</w:t>
        </w:r>
      </w:ins>
      <w:ins w:id="26" w:author="Intel - Yizhi Yao - 0104" w:date="2022-01-04T10:26:00Z">
        <w:r>
          <w:rPr/>
          <w:t>-enabled function need to be managed.</w:t>
        </w:r>
      </w:ins>
    </w:p>
    <w:p>
      <w:pPr>
        <w:pStyle w:val="Normal"/>
        <w:rPr>
          <w:ins w:id="29" w:author="Intel - Yizhi Yao - 0104" w:date="2022-01-04T10:26:00Z"/>
        </w:rPr>
      </w:pPr>
      <w:ins w:id="28" w:author="Intel - Yizhi Yao - 0104" w:date="2022-01-04T10:26:00Z">
        <w:r>
          <w:rPr/>
          <w:t>The present document specifies the AI/ML management related capabilities and services, which include:</w:t>
        </w:r>
      </w:ins>
    </w:p>
    <w:p>
      <w:pPr>
        <w:pStyle w:val="Normal"/>
        <w:ind w:left="720" w:hanging="360"/>
        <w:rPr/>
      </w:pPr>
      <w:ins w:id="30" w:author="Intel - Yizhi Yao - 0104" w:date="2022-01-04T10:26:00Z">
        <w:r>
          <w:rPr/>
          <w:t>-</w:t>
          <w:tab/>
        </w:r>
      </w:ins>
      <w:ins w:id="31" w:author="Intel - Yizhi Yao - 0104" w:date="2022-01-04T10:26:00Z">
        <w:r>
          <w:rPr>
            <w:rFonts w:eastAsia="Calibri"/>
            <w:szCs w:val="22"/>
          </w:rPr>
          <w:t>AL/ML model training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1:54:00Z</dcterms:created>
  <dc:creator>Hassan Alkanani</dc:creator>
  <dc:description/>
  <cp:keywords>CTPClassification=CTP_NT</cp:keywords>
  <dc:language>en-US</dc:language>
  <cp:lastModifiedBy>Intel - Yizhi Yao - 0118</cp:lastModifiedBy>
  <dcterms:modified xsi:type="dcterms:W3CDTF">2022-01-20T21:29:00Z</dcterms:modified>
  <cp:revision>8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