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30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-26 January 2022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enhancement of 5</w:t>
      </w:r>
      <w:r>
        <w:rPr>
          <w:rFonts w:eastAsia="等线;DengXian" w:cs="Arial" w:ascii="等线;DengXian" w:hAnsi="等线;DengXian"/>
          <w:b/>
          <w:lang w:eastAsia="zh-CN"/>
        </w:rPr>
        <w:t>G</w:t>
      </w:r>
      <w:del w:id="0" w:author="Sean Sun" w:date="2022-01-18T19:27:00Z">
        <w:r>
          <w:rPr>
            <w:rFonts w:eastAsia="等线;DengXian" w:cs="Arial" w:ascii="等线;DengXian" w:hAnsi="等线;DengXian"/>
            <w:b/>
            <w:lang w:eastAsia="zh-CN"/>
          </w:rPr>
          <w:delText>+</w:delText>
        </w:r>
      </w:del>
      <w:del w:id="1" w:author="Sean Sun" w:date="2022-01-18T19:27:00Z">
        <w:r>
          <w:rPr>
            <w:rFonts w:eastAsia="Batang;바탕" w:cs="Arial" w:ascii="Arial" w:hAnsi="Arial"/>
            <w:b/>
            <w:lang w:eastAsia="zh-CN"/>
          </w:rPr>
          <w:delText xml:space="preserve"> </w:delText>
        </w:r>
      </w:del>
      <w:ins w:id="2" w:author="Sean Sun" w:date="2022-01-18T19:27:00Z">
        <w:r>
          <w:rPr>
            <w:rFonts w:eastAsia="等线;DengXian" w:cs="Arial" w:ascii="等线;DengXian" w:hAnsi="等线;DengXian"/>
            <w:b/>
            <w:lang w:eastAsia="zh-CN"/>
          </w:rPr>
          <w:t xml:space="preserve"> </w:t>
        </w:r>
      </w:ins>
      <w:ins w:id="3" w:author="Sean Sun" w:date="2022-01-18T19:27:00Z">
        <w:r>
          <w:rPr>
            <w:rFonts w:eastAsia="Batang;바탕" w:cs="Arial" w:ascii="Arial" w:hAnsi="Arial"/>
            <w:b/>
            <w:lang w:eastAsia="zh-CN"/>
          </w:rPr>
          <w:t>A</w:t>
        </w:r>
      </w:ins>
      <w:ins w:id="4" w:author="Sean Sun" w:date="2022-01-18T19:27:00Z">
        <w:r>
          <w:rPr>
            <w:rFonts w:eastAsia="Batang;바탕" w:cs="Arial" w:ascii="Arial" w:hAnsi="Arial"/>
            <w:b/>
            <w:lang w:eastAsia="zh-CN"/>
          </w:rPr>
          <w:t>d</w:t>
        </w:r>
      </w:ins>
      <w:ins w:id="5" w:author="Sean Sun" w:date="2022-01-18T19:27:00Z">
        <w:r>
          <w:rPr>
            <w:rFonts w:eastAsia="Batang;바탕" w:cs="Arial" w:ascii="Arial" w:hAnsi="Arial"/>
            <w:b/>
            <w:lang w:eastAsia="zh-CN"/>
          </w:rPr>
          <w:t xml:space="preserve">vanced </w:t>
        </w:r>
      </w:ins>
      <w:r>
        <w:rPr>
          <w:rFonts w:eastAsia="Batang;바탕" w:cs="Arial" w:ascii="Arial" w:hAnsi="Arial"/>
          <w:b/>
          <w:lang w:eastAsia="zh-CN"/>
        </w:rPr>
        <w:t>NRM featu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Enhancement of 5G</w:t>
      </w:r>
      <w:del w:id="6" w:author="Sean Sun" w:date="2022-01-18T19:28:00Z">
        <w:r>
          <w:rPr/>
          <w:delText xml:space="preserve">+ </w:delText>
        </w:r>
      </w:del>
      <w:ins w:id="7" w:author="Sean Sun" w:date="2022-01-18T19:28:00Z">
        <w:r>
          <w:rPr/>
          <w:t xml:space="preserve"> Advanced </w:t>
        </w:r>
      </w:ins>
      <w:r>
        <w:rPr/>
        <w:t>NRM feature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del w:id="8" w:author="Sean Sun" w:date="2022-01-20T19:15:00Z">
        <w:r>
          <w:rPr/>
          <w:delText>en_</w:delText>
        </w:r>
      </w:del>
      <w:del w:id="9" w:author="Sean Sun" w:date="2022-01-18T19:27:00Z">
        <w:r>
          <w:rPr/>
          <w:delText>5</w:delText>
        </w:r>
      </w:del>
      <w:del w:id="10" w:author="Sean Sun" w:date="2022-01-18T19:27:00Z">
        <w:r>
          <w:rPr>
            <w:lang w:eastAsia="zh-CN"/>
          </w:rPr>
          <w:delText>g</w:delText>
        </w:r>
      </w:del>
      <w:del w:id="11" w:author="Sean Sun" w:date="2022-01-18T19:27:00Z">
        <w:r>
          <w:rPr>
            <w:lang w:eastAsia="zh-CN"/>
          </w:rPr>
          <w:delText>p</w:delText>
        </w:r>
      </w:del>
      <w:del w:id="12" w:author="Sean Sun" w:date="2022-01-18T19:27:00Z">
        <w:r>
          <w:rPr/>
          <w:delText xml:space="preserve">NRM </w:delText>
        </w:r>
      </w:del>
      <w:ins w:id="13" w:author="Sean Sun" w:date="2022-01-20T19:15:00Z">
        <w:r>
          <w:rPr/>
          <w:t>eAd</w:t>
        </w:r>
      </w:ins>
      <w:ins w:id="14" w:author="Sean Sun" w:date="2022-01-18T19:27:00Z">
        <w:r>
          <w:rPr/>
          <w:t xml:space="preserve">NRM 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na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dNR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New WID for Additional NRM featur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s on MIMO for NR (NR_feMIMO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" w:author="Sean Sun" w:date="2022-01-18T20:04:00Z">
              <w:r>
                <w:rPr/>
                <w:t>941107</w:t>
              </w:r>
            </w:ins>
            <w:del w:id="16" w:author="Sean Sun" w:date="2022-01-18T20:04:00Z">
              <w:r>
                <w:rPr/>
                <w:delText>na</w:delText>
              </w:r>
            </w:del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 of data collection for SON (Self-Organising Networks)/MDT (Minimization of Drive Tests) in NR and EN-DC (RP-213553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" w:author="Sean Sun" w:date="2022-01-18T20:06:00Z">
              <w:r>
                <w:rPr/>
                <w:t>941010</w:t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8" w:author="Sean Sun" w:date="2022-01-18T20:07:00Z">
              <w:r>
                <w:rPr/>
                <w:t>Artificial Intelligence (AI)/Machine Learning (ML) for NG-RAN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/>
        </w:rPr>
      </w:pPr>
      <w:r>
        <w:rPr/>
        <w:t>Network Resource Model (</w:t>
      </w:r>
      <w:r>
        <w:rPr>
          <w:lang w:val="en-US"/>
        </w:rPr>
        <w:t xml:space="preserve">NRM), which is standardized management and service model, is essential to support new features of NR and 5GC in Rel-18 and Rel-17. E.g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A2: Architecture enhancements for the support of 5G System Enhancement, aligning </w:t>
      </w:r>
      <w:r>
        <w:rPr>
          <w:lang w:val="en-US" w:eastAsia="en-US"/>
        </w:rPr>
        <w:t xml:space="preserve">attributes on 5GC NF based on TS 29.510 </w:t>
      </w:r>
      <w:r>
        <w:rPr>
          <w:lang w:val="en-US"/>
        </w:rPr>
        <w:t>et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AN:  Further Enhancement on MIMO, </w:t>
      </w:r>
      <w:del w:id="19" w:author="Sean Sun" w:date="2022-01-25T16:35:00Z">
        <w:r>
          <w:rPr/>
          <w:delText xml:space="preserve">AI/ML related support and enhancements, </w:delText>
        </w:r>
      </w:del>
      <w:r>
        <w:rPr>
          <w:lang w:val="en-US"/>
        </w:rPr>
        <w:t xml:space="preserve">etc. </w:t>
      </w:r>
    </w:p>
    <w:p>
      <w:pPr>
        <w:pStyle w:val="Normal"/>
        <w:rPr>
          <w:lang w:val="en-US"/>
          <w:ins w:id="20" w:author="Sean Sun" w:date="2022-01-20T23:36:00Z"/>
        </w:rPr>
      </w:pPr>
      <w:r>
        <w:rPr>
          <w:lang w:val="en-US"/>
        </w:rPr>
        <w:t xml:space="preserve">On the other hand, there’s leftover in Rel17 NRM, e.g. </w:t>
      </w:r>
      <w:r>
        <w:rPr/>
        <w:t>NR_feMIMO related attributes, stage 3 enhancement</w:t>
      </w:r>
      <w:r>
        <w:rPr>
          <w:lang w:val="en-US"/>
        </w:rPr>
        <w:t xml:space="preserve">, generic NRM enhancement etc. </w:t>
      </w:r>
    </w:p>
    <w:p>
      <w:pPr>
        <w:pStyle w:val="Normal"/>
        <w:rPr>
          <w:lang w:val="en-US"/>
        </w:rPr>
      </w:pPr>
      <w:ins w:id="21" w:author="Sean Sun" w:date="2022-01-20T23:38:00Z">
        <w:r>
          <w:rPr>
            <w:lang w:val="en-US"/>
          </w:rPr>
          <w:t>T</w:t>
        </w:r>
      </w:ins>
      <w:ins w:id="22" w:author="Sean Sun" w:date="2022-01-20T23:35:00Z">
        <w:r>
          <w:rPr>
            <w:lang w:val="en-US"/>
          </w:rPr>
          <w:t>he NRM information model design shall consider the capability the provisioning operations (as defined in TS 28.532)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hance NRM to support features, including </w:t>
      </w:r>
      <w:r>
        <w:rPr>
          <w:lang w:val="en-US"/>
        </w:rPr>
        <w:t xml:space="preserve">architecture enhancements for the support of </w:t>
      </w:r>
      <w:r>
        <w:rPr/>
        <w:t>5G core System Enhancement, fill the gap of 5GC NRM</w:t>
      </w:r>
      <w:del w:id="23" w:author="Sean Sun" w:date="2022-01-25T16:36:00Z">
        <w:r>
          <w:rPr/>
          <w:delText xml:space="preserve">, further enhancement on </w:delText>
        </w:r>
      </w:del>
      <w:del w:id="24" w:author="Sean Sun" w:date="2022-01-18T20:07:00Z">
        <w:r>
          <w:rPr/>
          <w:delText xml:space="preserve">MIMO as well as </w:delText>
        </w:r>
      </w:del>
      <w:del w:id="25" w:author="Sean Sun" w:date="2022-01-25T16:36:00Z">
        <w:r>
          <w:rPr/>
          <w:delText>AI/ML related support and enhancement for NR</w:delText>
        </w:r>
      </w:del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ontinue leftover of Rel17 NRM, including NR_feMIMO related attributes, stage 3 enhancement and generic NRM enhancement.</w:t>
      </w:r>
    </w:p>
    <w:p>
      <w:pPr>
        <w:pStyle w:val="Normal"/>
        <w:numPr>
          <w:ilvl w:val="0"/>
          <w:numId w:val="3"/>
        </w:numPr>
        <w:rPr>
          <w:del w:id="27" w:author="Sean Sun" w:date="2022-01-20T11:25:00Z"/>
        </w:rPr>
      </w:pPr>
      <w:del w:id="26" w:author="Sean Sun" w:date="2022-01-20T11:25:00Z">
        <w:r>
          <w:rPr/>
          <w:delText>Enhance NRM to support granular isolation requirements on the network slice and grouping of network slices with same isolation requirements and security level</w:delText>
        </w:r>
      </w:del>
    </w:p>
    <w:p>
      <w:pPr>
        <w:pStyle w:val="Normal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requirements to support REL18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NRM Stage 2 and Stage 3 definitions to support REL18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</w:tbl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  <w:t>Sean Sun, Nokia, sean.sun@nokia-sbell.com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color w:val="312E25"/>
                <w:szCs w:val="18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38:00Z</dcterms:created>
  <dc:creator>MCC/Alain Sultan</dc:creator>
  <dc:description/>
  <cp:keywords>WID template</cp:keywords>
  <dc:language>en-US</dc:language>
  <cp:lastModifiedBy>Sean Sun</cp:lastModifiedBy>
  <cp:lastPrinted>2000-02-29T11:31:00Z</cp:lastPrinted>
  <dcterms:modified xsi:type="dcterms:W3CDTF">2022-01-25T08:37:00Z</dcterms:modified>
  <cp:revision>2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