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251</w:t>
      </w:r>
      <w:ins w:id="0" w:author="CTC_YuxiaNiu" w:date="2022-01-18T17:37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CTC_YuxiaNiu" w:date="2022-01-24T12:18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3" w:author="CTC_Yuxia" w:date="2022-01-07T13:41:00Z"/>
        </w:rPr>
      </w:pPr>
      <w:ins w:id="2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5" w:author="CTC_Yuxia" w:date="2022-01-07T13:41:00Z"/>
        </w:rPr>
      </w:pPr>
      <w:ins w:id="4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9" w:author="CTC_Yuxia" w:date="2022-01-07T13:41:00Z"/>
        </w:rPr>
      </w:pPr>
      <w:ins w:id="6" w:author="CTC_Yuxia" w:date="2022-01-07T13:41:00Z">
        <w:r>
          <w:rPr/>
          <w:t xml:space="preserve">The MDA type for energy saving analysis is: </w:t>
        </w:r>
      </w:ins>
      <w:ins w:id="7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8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1" w:author="CTC_Yuxia" w:date="2022-01-07T13:41:00Z"/>
        </w:rPr>
      </w:pPr>
      <w:ins w:id="10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3" w:author="CTC_Yuxia" w:date="2022-01-07T13:41:00Z"/>
        </w:rPr>
      </w:pPr>
      <w:ins w:id="12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15" w:author="CTC_Yuxia" w:date="2022-01-07T13:41:00Z"/>
        </w:rPr>
      </w:pPr>
      <w:ins w:id="14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6" w:author="CTC_Yuxia" w:date="2022-01-07T13:41:00Z">
        <w:r>
          <w:rPr/>
          <w:t>Table 8.4.X.2-1: Enabling data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7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8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19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2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3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2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2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2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2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0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2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35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8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39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0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1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2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45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46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47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8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0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53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5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57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5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62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64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68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7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7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77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79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2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83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85" w:author="fengcc3" w:date="2022-01-24T15:08:00Z">
              <w:r>
                <w:rPr>
                  <w:color w:val="000000"/>
                </w:rPr>
                <w:t>[</w:t>
              </w:r>
            </w:ins>
            <w:ins w:id="86" w:author="fengcc3" w:date="2022-01-24T16:56:00Z">
              <w:r>
                <w:rPr>
                  <w:color w:val="000000"/>
                </w:rPr>
                <w:t>6</w:t>
              </w:r>
            </w:ins>
            <w:ins w:id="87" w:author="fengcc3" w:date="2022-01-24T15:08:00Z">
              <w:r>
                <w:rPr>
                  <w:color w:val="000000"/>
                </w:rPr>
                <w:t>]</w:t>
              </w:r>
            </w:ins>
            <w:ins w:id="88" w:author="fengcc3" w:date="2022-01-24T15:08:00Z">
              <w:r>
                <w:rPr/>
                <w:t xml:space="preserve"> </w:t>
              </w:r>
            </w:ins>
            <w:ins w:id="8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90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2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3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9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96" w:author="fengcc3" w:date="2022-01-24T16:56:00Z">
              <w:r>
                <w:rPr>
                  <w:color w:val="000000"/>
                </w:rPr>
                <w:t>[6]</w:t>
              </w:r>
            </w:ins>
            <w:ins w:id="97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98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99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0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0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4" w:author="fengcc3" w:date="2022-01-24T16:57:00Z">
              <w:r>
                <w:rPr>
                  <w:color w:val="000000"/>
                </w:rPr>
                <w:t>[6]</w:t>
              </w:r>
            </w:ins>
            <w:ins w:id="10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06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07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1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1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3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14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17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1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2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2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2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2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29" w:author="CTC_Yuxia" w:date="2022-01-07T13:41:00Z"/>
        </w:rPr>
      </w:pPr>
      <w:ins w:id="128" w:author="CTC_Yuxia" w:date="2022-01-07T13:41:00Z">
        <w:r>
          <w:rPr/>
        </w:r>
      </w:ins>
    </w:p>
    <w:p>
      <w:pPr>
        <w:pStyle w:val="Heading4"/>
        <w:ind w:left="1418" w:hanging="1418"/>
        <w:rPr>
          <w:ins w:id="131" w:author="CTC_Yuxia" w:date="2022-01-07T13:41:00Z"/>
        </w:rPr>
      </w:pPr>
      <w:ins w:id="130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32" w:author="CTC_Yuxia" w:date="2022-01-07T13:41:00Z">
        <w:r>
          <w:rPr/>
          <w:t>The specific information elements of the analytics output</w:t>
        </w:r>
      </w:ins>
      <w:ins w:id="133" w:author="CTC_Yuxia" w:date="2022-01-07T13:54:00Z">
        <w:r>
          <w:rPr/>
          <w:t xml:space="preserve"> </w:t>
        </w:r>
      </w:ins>
      <w:ins w:id="134" w:author="CTC_Yuxia" w:date="2022-01-07T13:41:00Z">
        <w:r>
          <w:rPr/>
          <w:t xml:space="preserve">for energy saving analysis, in addition to the common information elements of the </w:t>
        </w:r>
      </w:ins>
      <w:ins w:id="135" w:author="CTC_Yuxia" w:date="2022-01-07T13:55:00Z">
        <w:r>
          <w:rPr/>
          <w:t>analytics output</w:t>
        </w:r>
      </w:ins>
      <w:ins w:id="136" w:author="CTC_Yuxia" w:date="2022-01-07T13:41:00Z">
        <w:r>
          <w:rPr/>
          <w:t>s (see clause 8.3), are provided in table 8.4.</w:t>
        </w:r>
      </w:ins>
      <w:ins w:id="137" w:author="CTC_Yuxia" w:date="2022-01-07T13:55:00Z">
        <w:r>
          <w:rPr/>
          <w:t>X</w:t>
        </w:r>
      </w:ins>
      <w:ins w:id="138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39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0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1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2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3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4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45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46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153" w:author="CTC_Yuxia" w:date="2022-01-07T18:05:00Z"/>
              </w:rPr>
            </w:pPr>
            <w:ins w:id="147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48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49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1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52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4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6" w:author="CTC_Yuxia" w:date="2022-01-07T18:05:00Z"/>
              </w:rPr>
            </w:pPr>
            <w:ins w:id="155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59" w:author="CTC_Yuxia" w:date="2022-01-07T18:05:00Z"/>
              </w:rPr>
            </w:pPr>
            <w:ins w:id="157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58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1" w:author="CTC_Yuxia" w:date="2022-01-07T18:05:00Z"/>
              </w:rPr>
            </w:pPr>
            <w:ins w:id="160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3" w:author="CTC_Yuxia" w:date="2022-01-07T18:05:00Z"/>
              </w:rPr>
            </w:pPr>
            <w:ins w:id="162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65" w:author="CTC_Yuxia" w:date="2022-01-07T18:05:00Z"/>
              </w:rPr>
            </w:pPr>
            <w:ins w:id="164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6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1" w:author="CTC_Yuxia" w:date="2022-01-07T18:05:00Z"/>
              </w:rPr>
            </w:pPr>
            <w:ins w:id="170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72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73" w:author="CTC_Yuxia" w:date="2022-01-07T18:05:00Z">
              <w:del w:id="174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75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6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78" w:author="CTC_Yuxia" w:date="2022-01-07T18:05:00Z"/>
              </w:rPr>
            </w:pPr>
            <w:ins w:id="177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0" w:author="CTC_Yuxia" w:date="2022-01-07T18:05:00Z"/>
              </w:rPr>
            </w:pPr>
            <w:ins w:id="179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82" w:author="CTC_Yuxia" w:date="2022-01-07T18:05:00Z"/>
              </w:rPr>
            </w:pPr>
            <w:ins w:id="181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4" w:author="CTC_Yuxia" w:date="2022-01-07T18:05:00Z"/>
              </w:rPr>
            </w:pPr>
            <w:ins w:id="183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86" w:author="CTC_Yuxia" w:date="2022-01-07T18:05:00Z"/>
              </w:rPr>
            </w:pPr>
            <w:ins w:id="185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8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89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0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1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96" w:author="CTC_YuxiaNiu1" w:date="2022-01-24T12:27:00Z"/>
              </w:rPr>
            </w:pPr>
            <w:ins w:id="192" w:author="CTC_YuxiaNiu1" w:date="2022-01-24T12:27:00Z">
              <w:bookmarkStart w:id="8" w:name="OLE_LINK408"/>
              <w:r>
                <w:rPr>
                  <w:lang w:eastAsia="zh-CN"/>
                </w:rPr>
                <w:t xml:space="preserve">Predictions related to the trends of </w:t>
              </w:r>
            </w:ins>
            <w:ins w:id="193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194" w:author="CTC_YuxiaNiu1" w:date="2022-01-24T12:27:00Z">
              <w:bookmarkEnd w:id="9"/>
              <w:bookmarkEnd w:id="10"/>
              <w:r>
                <w:rPr>
                  <w:lang w:eastAsia="zh-CN"/>
                </w:rPr>
                <w:t xml:space="preserve"> (e.g., PRB utilization rate) which could be used as references for making decision on energy saving</w:t>
              </w:r>
            </w:ins>
            <w:ins w:id="195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198" w:author="CTC_YuxiaNiu1" w:date="2022-01-24T12:27:00Z"/>
              </w:rPr>
            </w:pPr>
            <w:ins w:id="197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9" w:author="CTC_YuxiaNiu1" w:date="2022-01-24T12:27:00Z">
              <w:del w:id="200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01" w:author="fengcc3" w:date="2022-01-24T15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03" w:author="CTC_YuxiaNiu1" w:date="2022-01-24T12:27:00Z"/>
              </w:rPr>
            </w:pPr>
            <w:ins w:id="202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05" w:author="CTC_YuxiaNiu1" w:date="2022-01-24T12:27:00Z"/>
              </w:rPr>
            </w:pPr>
            <w:ins w:id="204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07" w:author="CTC_YuxiaNiu1" w:date="2022-01-24T12:27:00Z"/>
              </w:rPr>
            </w:pPr>
            <w:ins w:id="206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9" w:author="CTC_YuxiaNiu1" w:date="2022-01-24T12:27:00Z"/>
              </w:rPr>
            </w:pPr>
            <w:ins w:id="208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11" w:author="CTC_YuxiaNiu1" w:date="2022-01-24T12:27:00Z"/>
              </w:rPr>
            </w:pPr>
            <w:ins w:id="210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2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3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16" w:author="fengcc3" w:date="2022-01-24T15:13:00Z"/>
              </w:rPr>
            </w:pPr>
            <w:ins w:id="214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15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19" w:author="CTC_Yuxia" w:date="2022-01-07T18:05:00Z"/>
              </w:rPr>
            </w:pPr>
            <w:ins w:id="217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18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2" w:author="CTC_Yuxia" w:date="2022-01-07T18:05:00Z"/>
              </w:rPr>
            </w:pPr>
            <w:ins w:id="22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2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6" w:author="fengcc3" w:date="2022-01-24T15:11:00Z"/>
              </w:rPr>
            </w:pPr>
            <w:ins w:id="223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2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25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rFonts w:ascii="Arial" w:hAnsi="Arial" w:cs="Arial"/>
                <w:sz w:val="18"/>
                <w:szCs w:val="18"/>
                <w:lang w:val="en-US"/>
                <w:ins w:id="229" w:author="fengcc3" w:date="2022-01-24T15:11:00Z"/>
              </w:rPr>
            </w:pPr>
            <w:ins w:id="227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28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33" w:author="CTC_Yuxia" w:date="2022-01-07T18:05:00Z"/>
              </w:rPr>
            </w:pPr>
            <w:ins w:id="230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31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32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35" w:author="CTC_Yuxia" w:date="2022-01-07T18:05:00Z"/>
              </w:rPr>
            </w:pPr>
            <w:ins w:id="23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37" w:author="CTC_Yuxia" w:date="2022-01-07T18:05:00Z"/>
              </w:rPr>
            </w:pPr>
            <w:ins w:id="23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3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9" w:author="CTC_Yuxia" w:date="2022-01-07T18:05:00Z">
              <w:del w:id="240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41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48" w:author="CTC_Yuxia" w:date="2022-01-07T18:05:00Z"/>
              </w:rPr>
            </w:pPr>
            <w:ins w:id="242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3" w:author="CTC_Yuxia" w:date="2022-01-07T18:05:00Z">
              <w:del w:id="244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45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46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47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1" w:author="CTC_Yuxia" w:date="2022-01-07T18:05:00Z"/>
              </w:rPr>
            </w:pPr>
            <w:ins w:id="249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50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53" w:author="CTC_Yuxia" w:date="2022-01-07T18:05:00Z"/>
              </w:rPr>
            </w:pPr>
            <w:ins w:id="252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5" w:author="CTC_Yuxia" w:date="2022-01-07T18:05:00Z"/>
              </w:rPr>
            </w:pPr>
            <w:ins w:id="254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57" w:author="CTC_Yuxia" w:date="2022-01-07T18:05:00Z"/>
              </w:rPr>
            </w:pPr>
            <w:ins w:id="256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58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9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60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61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62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63" w:author="CTC_Yuxia" w:date="2022-01-07T18:05:00Z">
              <w:del w:id="264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65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66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00" w:author="CTC_Yuxia" w:date="2022-01-07T18:08:00Z"/>
              </w:rPr>
            </w:pPr>
            <w:ins w:id="267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268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269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0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271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27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3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27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5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27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7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27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9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28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1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28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3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84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5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286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287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88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289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290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291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292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293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94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295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296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297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298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299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02" w:author="CTC_Yuxia" w:date="2022-01-07T18:05:00Z"/>
              </w:rPr>
            </w:pPr>
            <w:ins w:id="301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12" w:author="CTC_YuxiaNiu" w:date="2022-01-21T23:27:00Z"/>
              </w:rPr>
            </w:pPr>
            <w:ins w:id="303" w:author="CTC_Yuxia" w:date="2022-01-07T18:09:00Z">
              <w:del w:id="304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05" w:author="CTC_Yuxia" w:date="2022-01-07T18:09:00Z">
              <w:del w:id="306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07" w:author="CTC_Yuxia" w:date="2022-01-07T18:09:00Z">
              <w:del w:id="308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09" w:author="CTC_Yuxia" w:date="2022-01-07T18:09:00Z">
              <w:del w:id="310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11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16" w:author="CTC_YuxiaNiu" w:date="2022-01-21T23:27:00Z"/>
              </w:rPr>
            </w:pPr>
            <w:ins w:id="313" w:author="CTC_Yuxia" w:date="2022-01-07T18:05:00Z">
              <w:del w:id="314" w:author="CTC_YuxiaNiu" w:date="2022-01-21T23:27:00Z">
                <w:r>
                  <w:rPr/>
                  <w:delText>notEnergySavingState</w:delText>
                </w:r>
              </w:del>
            </w:ins>
            <w:del w:id="315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20" w:author="CTC_YuxiaNiu" w:date="2022-01-21T23:27:00Z"/>
              </w:rPr>
            </w:pPr>
            <w:ins w:id="317" w:author="CTC_Yuxia" w:date="2022-01-07T18:05:00Z">
              <w:del w:id="318" w:author="CTC_YuxiaNiu" w:date="2022-01-21T23:27:00Z">
                <w:r>
                  <w:rPr/>
                  <w:delText>EnergySavingState</w:delText>
                </w:r>
              </w:del>
            </w:ins>
            <w:del w:id="319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1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26" w:author="CTC_Yuxia" w:date="2022-01-07T18:05:00Z"/>
              </w:rPr>
            </w:pPr>
            <w:ins w:id="322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3" w:author="CTC_Yuxia" w:date="2022-01-07T18:10:00Z">
              <w:del w:id="324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25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31" w:author="CTC_Yuxia" w:date="2022-01-07T18:05:00Z"/>
              </w:rPr>
            </w:pPr>
            <w:ins w:id="327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28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29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30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ins w:id="333" w:author="CTC_Yuxia" w:date="2022-01-07T18:05:00Z"/>
              </w:rPr>
            </w:pPr>
            <w:ins w:id="332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35" w:author="CTC_Yuxia" w:date="2022-01-07T18:05:00Z"/>
              </w:rPr>
            </w:pPr>
            <w:ins w:id="334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37" w:author="CTC_Yuxia" w:date="2022-01-07T18:05:00Z"/>
              </w:rPr>
            </w:pPr>
            <w:ins w:id="336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38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40" w:author="CTC_YuxiaNiu" w:date="2022-01-21T21:28:00Z"/>
        </w:rPr>
      </w:pPr>
      <w:ins w:id="339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42" w:author="CTC_YuxiaNiu1" w:date="2022-01-24T12:39:00Z"/>
        </w:rPr>
      </w:pPr>
      <w:ins w:id="341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45" w:author="CTC_YuxiaNiu1" w:date="2022-01-24T12:41:00Z"/>
        </w:rPr>
      </w:pPr>
      <w:ins w:id="343" w:author="CTC_YuxiaNiu1" w:date="2022-01-24T12:39:00Z">
        <w:r>
          <w:rPr/>
          <w:t>8.X.a</w:t>
          <w:tab/>
        </w:r>
      </w:ins>
      <w:ins w:id="344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50" w:author="CTC_YuxiaNiu1" w:date="2022-01-24T12:30:00Z"/>
        </w:rPr>
      </w:pPr>
      <w:ins w:id="346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47" w:author="CTC_YuxiaNiu1" w:date="2022-01-24T12:30:00Z">
        <w:r>
          <w:rPr/>
          <w:t>.</w:t>
        </w:r>
      </w:ins>
      <w:ins w:id="348" w:author="CTC_YuxiaNiu1" w:date="2022-01-24T12:30:00Z">
        <w:r>
          <w:rPr>
            <w:lang w:eastAsia="zh-CN"/>
          </w:rPr>
          <w:t>1</w:t>
        </w:r>
      </w:ins>
      <w:ins w:id="349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54" w:author="CTC_YuxiaNiu1" w:date="2022-01-24T12:30:00Z"/>
        </w:rPr>
      </w:pPr>
      <w:ins w:id="351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52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53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55" w:author="CTC_YuxiaNiu1" w:date="2022-01-24T12:30:00Z">
        <w:r>
          <w:rPr/>
          <w:t>8.X.a.</w:t>
        </w:r>
      </w:ins>
      <w:ins w:id="356" w:author="CTC_YuxiaNiu1" w:date="2022-01-24T12:30:00Z">
        <w:r>
          <w:rPr>
            <w:lang w:eastAsia="zh-CN"/>
          </w:rPr>
          <w:t>2</w:t>
        </w:r>
      </w:ins>
      <w:ins w:id="357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58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59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0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61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2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3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64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65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6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69" w:author="CTC_YuxiaNiu1" w:date="2022-01-24T12:30:00Z"/>
              </w:rPr>
            </w:pPr>
            <w:ins w:id="367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68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72" w:author="CTC_YuxiaNiu1" w:date="2022-01-24T12:30:00Z"/>
              </w:rPr>
            </w:pPr>
            <w:ins w:id="370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71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74" w:author="CTC_YuxiaNiu1" w:date="2022-01-24T12:30:00Z"/>
              </w:rPr>
            </w:pPr>
            <w:ins w:id="373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76" w:author="CTC_YuxiaNiu1" w:date="2022-01-24T12:30:00Z"/>
              </w:rPr>
            </w:pPr>
            <w:ins w:id="375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78" w:author="CTC_YuxiaNiu1" w:date="2022-01-24T12:30:00Z"/>
              </w:rPr>
            </w:pPr>
            <w:ins w:id="377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/>
            </w:pPr>
            <w:ins w:id="379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0" w:author="CTC_YuxiaNiu1" w:date="2022-01-24T12:30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1" w:author="CTC_YuxiaNiu1" w:date="2022-01-24T12:30:00Z">
              <w:r>
                <w:rPr>
                  <w:lang w:eastAsia="zh-CN"/>
                </w:rPr>
                <w:t xml:space="preserve">It </w:t>
              </w:r>
            </w:ins>
            <w:ins w:id="382" w:author="CTC_YuxiaNiu1" w:date="2022-01-24T12:30:00Z">
              <w:bookmarkStart w:id="18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383" w:author="CTC_YuxiaNiu1" w:date="2022-01-24T12:30:00Z">
              <w:bookmarkStart w:id="19" w:name="OLE_LINK126"/>
              <w:r>
                <w:rPr>
                  <w:lang w:eastAsia="zh-CN"/>
                </w:rPr>
                <w:t>predicted</w:t>
              </w:r>
            </w:ins>
            <w:ins w:id="384" w:author="CTC_YuxiaNiu1" w:date="2022-01-24T12:30:00Z">
              <w:bookmarkEnd w:id="19"/>
              <w:r>
                <w:rPr>
                  <w:lang w:eastAsia="zh-CN"/>
                </w:rPr>
                <w:t xml:space="preserve"> traffic load.</w:t>
              </w:r>
            </w:ins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5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88" w:author="CTC_YuxiaNiu1" w:date="2022-01-24T12:30:00Z"/>
              </w:rPr>
            </w:pPr>
            <w:ins w:id="386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87" w:author="CTC_YuxiaNiu1" w:date="2022-01-24T12:30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1" w:author="CTC_YuxiaNiu1" w:date="2022-01-24T12:30:00Z"/>
              </w:rPr>
            </w:pPr>
            <w:ins w:id="389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0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93" w:author="CTC_YuxiaNiu1" w:date="2022-01-24T12:30:00Z"/>
              </w:rPr>
            </w:pPr>
            <w:ins w:id="392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95" w:author="CTC_YuxiaNiu1" w:date="2022-01-24T12:30:00Z"/>
              </w:rPr>
            </w:pPr>
            <w:ins w:id="394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97" w:author="CTC_YuxiaNiu1" w:date="2022-01-24T12:30:00Z"/>
              </w:rPr>
            </w:pPr>
            <w:ins w:id="396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98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9" w:author="CTC_YuxiaNiu1" w:date="2022-01-24T12:30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0" w:author="CTC_YuxiaNiu1" w:date="2022-01-24T12:30:00Z">
              <w:r>
                <w:rPr>
                  <w:lang w:eastAsia="zh-CN"/>
                </w:rPr>
                <w:t xml:space="preserve">It provides the predicted traffic load including </w:t>
              </w:r>
            </w:ins>
            <w:ins w:id="401" w:author="CTC_YuxiaNiu1" w:date="2022-01-24T12:30:00Z">
              <w:r>
                <w:rPr>
                  <w:lang w:eastAsia="ko-KR"/>
                </w:rPr>
                <w:t>PRB utilization rate</w:t>
              </w:r>
            </w:ins>
            <w:ins w:id="402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3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06" w:author="CTC_YuxiaNiu1" w:date="2022-01-24T12:30:00Z"/>
              </w:rPr>
            </w:pPr>
            <w:ins w:id="404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05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09" w:author="CTC_YuxiaNiu1" w:date="2022-01-24T12:30:00Z"/>
              </w:rPr>
            </w:pPr>
            <w:ins w:id="407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08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11" w:author="CTC_YuxiaNiu1" w:date="2022-01-24T12:30:00Z"/>
              </w:rPr>
            </w:pPr>
            <w:ins w:id="410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3" w:author="CTC_YuxiaNiu1" w:date="2022-01-24T12:30:00Z"/>
              </w:rPr>
            </w:pPr>
            <w:ins w:id="412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15" w:author="CTC_YuxiaNiu1" w:date="2022-01-24T12:30:00Z"/>
              </w:rPr>
            </w:pPr>
            <w:ins w:id="414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16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423" w:author="CTC_YuxiaNiu" w:date="2022-01-21T21:28:00Z"/>
        </w:rPr>
      </w:pPr>
      <w:ins w:id="417" w:author="CTC_YuxiaNiu" w:date="2022-01-21T21:28:00Z">
        <w:bookmarkStart w:id="20" w:name="OLE_LINK1"/>
        <w:bookmarkEnd w:id="20"/>
        <w:r>
          <w:rPr/>
          <w:t>8.X.</w:t>
        </w:r>
      </w:ins>
      <w:ins w:id="418" w:author="CTC_YuxiaNiu" w:date="2022-01-21T21:28:00Z">
        <w:del w:id="419" w:author="CTC_YuxiaNiu1" w:date="2022-01-24T12:34:00Z">
          <w:r>
            <w:rPr/>
            <w:delText>a</w:delText>
          </w:r>
        </w:del>
      </w:ins>
      <w:ins w:id="420" w:author="CTC_YuxiaNiu1" w:date="2022-01-24T12:34:00Z">
        <w:r>
          <w:rPr/>
          <w:t>b</w:t>
        </w:r>
      </w:ins>
      <w:ins w:id="421" w:author="CTC_YuxiaNiu" w:date="2022-01-21T21:28:00Z">
        <w:r>
          <w:rPr/>
          <w:tab/>
        </w:r>
      </w:ins>
      <w:ins w:id="422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432" w:author="CTC_YuxiaNiu" w:date="2022-01-21T21:28:00Z"/>
        </w:rPr>
      </w:pPr>
      <w:ins w:id="424" w:author="CTC_YuxiaNiu" w:date="2022-01-21T21:28:00Z">
        <w:r>
          <w:rPr/>
          <w:t>8.</w:t>
        </w:r>
      </w:ins>
      <w:ins w:id="425" w:author="CTC_YuxiaNiu" w:date="2022-01-21T21:55:00Z">
        <w:r>
          <w:rPr/>
          <w:t>X</w:t>
        </w:r>
      </w:ins>
      <w:ins w:id="426" w:author="CTC_YuxiaNiu" w:date="2022-01-21T21:28:00Z">
        <w:r>
          <w:rPr/>
          <w:t>.</w:t>
        </w:r>
      </w:ins>
      <w:ins w:id="427" w:author="CTC_YuxiaNiu" w:date="2022-01-21T21:28:00Z">
        <w:del w:id="428" w:author="CTC_YuxiaNiu1" w:date="2022-01-24T12:34:00Z">
          <w:r>
            <w:rPr/>
            <w:delText>a</w:delText>
          </w:r>
        </w:del>
      </w:ins>
      <w:ins w:id="429" w:author="CTC_YuxiaNiu1" w:date="2022-01-24T12:34:00Z">
        <w:r>
          <w:rPr/>
          <w:t>b</w:t>
        </w:r>
      </w:ins>
      <w:ins w:id="430" w:author="CTC_YuxiaNiu" w:date="2022-01-21T21:28:00Z">
        <w:r>
          <w:rPr/>
          <w:t>.1</w:t>
          <w:tab/>
        </w:r>
      </w:ins>
      <w:ins w:id="431" w:author="CTC_YuxiaNiu" w:date="2022-01-24T12:46:00Z">
        <w:r>
          <w:rPr/>
          <w:t>Definition</w:t>
        </w:r>
      </w:ins>
    </w:p>
    <w:p>
      <w:pPr>
        <w:pStyle w:val="Normal"/>
        <w:rPr>
          <w:ins w:id="440" w:author="CTC_YuxiaNiu" w:date="2022-01-21T21:28:00Z"/>
        </w:rPr>
      </w:pPr>
      <w:ins w:id="433" w:author="CTC_YuxiaNiu" w:date="2022-01-21T21:28:00Z">
        <w:r>
          <w:rPr/>
          <w:t xml:space="preserve">This data type specifies the </w:t>
        </w:r>
      </w:ins>
      <w:ins w:id="434" w:author="CTC_YuxiaNiu" w:date="2022-01-21T21:28:00Z">
        <w:r>
          <w:rPr>
            <w:lang w:eastAsia="zh-CN"/>
          </w:rPr>
          <w:t>t</w:t>
        </w:r>
      </w:ins>
      <w:ins w:id="435" w:author="CTC_YuxiaNiu" w:date="2022-01-21T21:28:00Z">
        <w:r>
          <w:rPr/>
          <w:t xml:space="preserve">ype of </w:t>
        </w:r>
      </w:ins>
      <w:ins w:id="436" w:author="CTC_YuxiaNiu" w:date="2022-01-21T21:55:00Z">
        <w:r>
          <w:rPr/>
          <w:t xml:space="preserve">energy saving </w:t>
        </w:r>
      </w:ins>
      <w:ins w:id="437" w:author="CTC_YuxiaNiu" w:date="2022-01-21T21:28:00Z">
        <w:r>
          <w:rPr/>
          <w:t>recommend</w:t>
        </w:r>
      </w:ins>
      <w:ins w:id="438" w:author="CTC_YuxiaNiu" w:date="2022-01-21T21:55:00Z">
        <w:r>
          <w:rPr/>
          <w:t xml:space="preserve">ations in </w:t>
        </w:r>
      </w:ins>
      <w:ins w:id="439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441" w:author="CTC_YuxiaNiu" w:date="2022-01-21T21:28:00Z">
        <w:r>
          <w:rPr>
            <w:lang w:eastAsia="zh-CN"/>
          </w:rPr>
          <w:t>8</w:t>
        </w:r>
      </w:ins>
      <w:ins w:id="442" w:author="CTC_YuxiaNiu" w:date="2022-01-21T21:28:00Z">
        <w:r>
          <w:rPr/>
          <w:t>.X.</w:t>
        </w:r>
      </w:ins>
      <w:ins w:id="443" w:author="CTC_YuxiaNiu" w:date="2022-01-21T21:28:00Z">
        <w:del w:id="444" w:author="CTC_YuxiaNiu1" w:date="2022-01-24T12:34:00Z">
          <w:r>
            <w:rPr/>
            <w:delText>a</w:delText>
          </w:r>
        </w:del>
      </w:ins>
      <w:ins w:id="445" w:author="CTC_YuxiaNiu1" w:date="2022-01-24T12:34:00Z">
        <w:r>
          <w:rPr/>
          <w:t>b</w:t>
        </w:r>
      </w:ins>
      <w:ins w:id="446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47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48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49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0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1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2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453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454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455" w:author="CTC_YuxiaNiu" w:date="2022-01-21T21:58:00Z">
              <w:r>
                <w:rPr>
                  <w:lang w:eastAsia="zh-CN"/>
                </w:rPr>
                <w:t>on</w:t>
              </w:r>
            </w:ins>
            <w:ins w:id="456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457" w:author="CTC_YuxiaNiu" w:date="2022-01-21T21:58:00Z">
              <w:r>
                <w:rPr>
                  <w:lang w:eastAsia="zh-CN"/>
                </w:rPr>
                <w:t>NR cells</w:t>
              </w:r>
            </w:ins>
            <w:ins w:id="458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9" w:author="CTC_YuxiaNiu" w:date="2022-01-21T21:2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62" w:author="CTC_YuxiaNiu" w:date="2022-01-21T21:28:00Z"/>
              </w:rPr>
            </w:pPr>
            <w:ins w:id="460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61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65" w:author="CTC_YuxiaNiu" w:date="2022-01-21T21:28:00Z"/>
              </w:rPr>
            </w:pPr>
            <w:ins w:id="463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64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467" w:author="CTC_YuxiaNiu" w:date="2022-01-21T21:28:00Z"/>
              </w:rPr>
            </w:pPr>
            <w:ins w:id="466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9" w:author="CTC_YuxiaNiu" w:date="2022-01-21T21:28:00Z"/>
              </w:rPr>
            </w:pPr>
            <w:ins w:id="468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71" w:author="CTC_YuxiaNiu" w:date="2022-01-21T21:28:00Z"/>
              </w:rPr>
            </w:pPr>
            <w:ins w:id="470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72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3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4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5" w:author="CTC_YuxiaNiu" w:date="2022-01-21T21:2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78" w:author="CTC_YuxiaNiu" w:date="2022-01-21T21:28:00Z"/>
              </w:rPr>
            </w:pPr>
            <w:ins w:id="476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77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81" w:author="CTC_YuxiaNiu" w:date="2022-01-21T21:28:00Z"/>
              </w:rPr>
            </w:pPr>
            <w:ins w:id="479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80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483" w:author="CTC_YuxiaNiu" w:date="2022-01-21T21:28:00Z"/>
              </w:rPr>
            </w:pPr>
            <w:ins w:id="482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85" w:author="CTC_YuxiaNiu" w:date="2022-01-21T21:28:00Z"/>
              </w:rPr>
            </w:pPr>
            <w:ins w:id="484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87" w:author="CTC_YuxiaNiu" w:date="2022-01-21T21:28:00Z"/>
              </w:rPr>
            </w:pPr>
            <w:ins w:id="486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88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490" w:author="CTC_YuxiaNiu" w:date="2022-01-21T21:28:00Z"/>
        </w:rPr>
      </w:pPr>
      <w:ins w:id="489" w:author="CTC_YuxiaNiu" w:date="2022-01-21T21:28:00Z">
        <w:r>
          <w:rPr/>
        </w:r>
      </w:ins>
    </w:p>
    <w:p>
      <w:pPr>
        <w:pStyle w:val="Heading3"/>
        <w:rPr>
          <w:ins w:id="499" w:author="CTC_YuxiaNiu" w:date="2022-01-21T21:28:00Z"/>
        </w:rPr>
      </w:pPr>
      <w:ins w:id="491" w:author="CTC_YuxiaNiu" w:date="2022-01-21T21:28:00Z">
        <w:r>
          <w:rPr/>
          <w:t>8.</w:t>
        </w:r>
      </w:ins>
      <w:ins w:id="492" w:author="CTC_YuxiaNiu" w:date="2022-01-21T23:45:00Z">
        <w:r>
          <w:rPr/>
          <w:t>X</w:t>
        </w:r>
      </w:ins>
      <w:ins w:id="493" w:author="CTC_YuxiaNiu" w:date="2022-01-21T21:28:00Z">
        <w:r>
          <w:rPr/>
          <w:t>.</w:t>
        </w:r>
      </w:ins>
      <w:ins w:id="494" w:author="CTC_YuxiaNiu" w:date="2022-01-21T21:28:00Z">
        <w:del w:id="495" w:author="CTC_YuxiaNiu1" w:date="2022-01-24T12:34:00Z">
          <w:r>
            <w:rPr/>
            <w:delText>b</w:delText>
          </w:r>
        </w:del>
      </w:ins>
      <w:ins w:id="496" w:author="CTC_YuxiaNiu1" w:date="2022-01-24T12:34:00Z">
        <w:r>
          <w:rPr/>
          <w:t>c</w:t>
        </w:r>
      </w:ins>
      <w:ins w:id="497" w:author="CTC_YuxiaNiu" w:date="2022-01-21T21:28:00Z">
        <w:r>
          <w:rPr/>
          <w:tab/>
        </w:r>
      </w:ins>
      <w:ins w:id="498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509" w:author="CTC_YuxiaNiu" w:date="2022-01-21T21:28:00Z"/>
        </w:rPr>
      </w:pPr>
      <w:ins w:id="500" w:author="CTC_YuxiaNiu" w:date="2022-01-21T21:28:00Z">
        <w:r>
          <w:rPr>
            <w:lang w:eastAsia="zh-CN"/>
          </w:rPr>
          <w:t>8</w:t>
        </w:r>
      </w:ins>
      <w:ins w:id="501" w:author="CTC_YuxiaNiu" w:date="2022-01-21T21:28:00Z">
        <w:r>
          <w:rPr/>
          <w:t>.</w:t>
        </w:r>
      </w:ins>
      <w:ins w:id="502" w:author="CTC_YuxiaNiu" w:date="2022-01-21T23:45:00Z">
        <w:r>
          <w:rPr/>
          <w:t>X</w:t>
        </w:r>
      </w:ins>
      <w:ins w:id="503" w:author="CTC_YuxiaNiu" w:date="2022-01-21T21:28:00Z">
        <w:r>
          <w:rPr/>
          <w:t>.</w:t>
        </w:r>
      </w:ins>
      <w:ins w:id="504" w:author="CTC_YuxiaNiu" w:date="2022-01-21T21:28:00Z">
        <w:del w:id="505" w:author="CTC_YuxiaNiu1" w:date="2022-01-24T12:34:00Z">
          <w:r>
            <w:rPr/>
            <w:delText>b</w:delText>
          </w:r>
        </w:del>
      </w:ins>
      <w:ins w:id="506" w:author="CTC_YuxiaNiu1" w:date="2022-01-24T12:34:00Z">
        <w:r>
          <w:rPr/>
          <w:t>c</w:t>
        </w:r>
      </w:ins>
      <w:ins w:id="507" w:author="CTC_YuxiaNiu" w:date="2022-01-21T21:28:00Z">
        <w:r>
          <w:rPr/>
          <w:t>.1</w:t>
          <w:tab/>
        </w:r>
      </w:ins>
      <w:ins w:id="508" w:author="CTC_YuxiaNiu" w:date="2022-01-24T12:46:00Z">
        <w:r>
          <w:rPr/>
          <w:t>Definition</w:t>
        </w:r>
      </w:ins>
    </w:p>
    <w:p>
      <w:pPr>
        <w:pStyle w:val="Normal"/>
        <w:rPr>
          <w:ins w:id="514" w:author="CTC_YuxiaNiu" w:date="2022-01-21T21:28:00Z"/>
        </w:rPr>
      </w:pPr>
      <w:ins w:id="510" w:author="CTC_YuxiaNiu" w:date="2022-01-21T21:28:00Z">
        <w:r>
          <w:rPr/>
          <w:t xml:space="preserve">This data type specifies the </w:t>
        </w:r>
      </w:ins>
      <w:ins w:id="511" w:author="CTC_YuxiaNiu" w:date="2022-01-21T21:28:00Z">
        <w:r>
          <w:rPr>
            <w:lang w:eastAsia="zh-CN"/>
          </w:rPr>
          <w:t>t</w:t>
        </w:r>
      </w:ins>
      <w:ins w:id="512" w:author="CTC_YuxiaNiu" w:date="2022-01-21T21:28:00Z">
        <w:r>
          <w:rPr/>
          <w:t xml:space="preserve">ype of </w:t>
        </w:r>
      </w:ins>
      <w:ins w:id="513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515" w:author="CTC_YuxiaNiu" w:date="2022-01-21T21:28:00Z">
        <w:r>
          <w:rPr>
            <w:lang w:eastAsia="zh-CN"/>
          </w:rPr>
          <w:t>8</w:t>
        </w:r>
      </w:ins>
      <w:ins w:id="516" w:author="CTC_YuxiaNiu" w:date="2022-01-21T21:28:00Z">
        <w:r>
          <w:rPr/>
          <w:t>.X.</w:t>
        </w:r>
      </w:ins>
      <w:ins w:id="517" w:author="CTC_YuxiaNiu" w:date="2022-01-21T21:28:00Z">
        <w:del w:id="518" w:author="CTC_YuxiaNiu1" w:date="2022-01-24T12:34:00Z">
          <w:r>
            <w:rPr/>
            <w:delText>b</w:delText>
          </w:r>
        </w:del>
      </w:ins>
      <w:ins w:id="519" w:author="CTC_YuxiaNiu1" w:date="2022-01-24T12:34:00Z">
        <w:r>
          <w:rPr/>
          <w:t>c</w:t>
        </w:r>
      </w:ins>
      <w:ins w:id="520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92"/>
        <w:gridCol w:w="917"/>
        <w:gridCol w:w="2411"/>
      </w:tblGrid>
      <w:tr>
        <w:trPr>
          <w:trHeight w:val="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1" w:author="CTC_YuxiaNiu" w:date="2022-01-21T21:28:00Z">
              <w:r>
                <w:rPr/>
                <w:t>Na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2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3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24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5" w:author="CTC_YuxiaNiu" w:date="2022-01-21T22:25:00Z">
              <w:r>
                <w:rPr>
                  <w:lang w:eastAsia="zh-CN"/>
                </w:rPr>
                <w:t>Es</w:t>
              </w:r>
            </w:ins>
            <w:ins w:id="526" w:author="CTC_YuxiaNiu" w:date="2022-01-21T22:22:00Z">
              <w:r>
                <w:rPr>
                  <w:lang w:eastAsia="zh-CN"/>
                </w:rPr>
                <w:t>N</w:t>
              </w:r>
            </w:ins>
            <w:ins w:id="527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8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529" w:author="CTC_YuxiaNiu" w:date="2022-01-21T23:31:00Z">
              <w:r>
                <w:rPr>
                  <w:lang w:eastAsia="zh-CN"/>
                </w:rPr>
                <w:t>DN</w:t>
              </w:r>
            </w:ins>
            <w:ins w:id="530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531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532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3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36" w:author="CTC_YuxiaNiu" w:date="2022-01-21T21:28:00Z"/>
              </w:rPr>
            </w:pPr>
            <w:ins w:id="534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35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39" w:author="CTC_YuxiaNiu" w:date="2022-01-21T21:28:00Z"/>
              </w:rPr>
            </w:pPr>
            <w:ins w:id="537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38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41" w:author="CTC_YuxiaNiu" w:date="2022-01-21T21:28:00Z"/>
              </w:rPr>
            </w:pPr>
            <w:ins w:id="540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43" w:author="CTC_YuxiaNiu" w:date="2022-01-21T21:28:00Z"/>
              </w:rPr>
            </w:pPr>
            <w:ins w:id="542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45" w:author="CTC_YuxiaNiu" w:date="2022-01-21T21:28:00Z"/>
              </w:rPr>
            </w:pPr>
            <w:ins w:id="544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46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7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53" w:author="CTC_YuxiaNiu" w:date="2022-01-21T22:12:00Z"/>
              </w:rPr>
            </w:pPr>
            <w:ins w:id="548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549" w:author="CTC_YuxiaNiu" w:date="2022-01-21T23:31:00Z">
              <w:r>
                <w:rPr>
                  <w:lang w:eastAsia="zh-CN"/>
                </w:rPr>
                <w:t>DN</w:t>
              </w:r>
            </w:ins>
            <w:ins w:id="550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551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552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4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57" w:author="CTC_YuxiaNiu" w:date="2022-01-21T21:28:00Z"/>
              </w:rPr>
            </w:pPr>
            <w:ins w:id="555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56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60" w:author="CTC_YuxiaNiu" w:date="2022-01-21T21:28:00Z"/>
              </w:rPr>
            </w:pPr>
            <w:ins w:id="558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59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62" w:author="CTC_YuxiaNiu" w:date="2022-01-21T21:28:00Z"/>
              </w:rPr>
            </w:pPr>
            <w:ins w:id="561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64" w:author="CTC_YuxiaNiu" w:date="2022-01-21T21:28:00Z"/>
              </w:rPr>
            </w:pPr>
            <w:ins w:id="563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66" w:author="CTC_YuxiaNiu" w:date="2022-01-21T21:28:00Z"/>
              </w:rPr>
            </w:pPr>
            <w:ins w:id="565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67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8" w:author="fengcc3" w:date="2022-01-24T15:17:00Z">
              <w:r>
                <w:rPr>
                  <w:lang w:eastAsia="zh-CN"/>
                </w:rPr>
                <w:t>Enter</w:t>
              </w:r>
            </w:ins>
            <w:ins w:id="569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0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571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572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3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76" w:author="fengcc3" w:date="2022-01-24T15:17:00Z"/>
              </w:rPr>
            </w:pPr>
            <w:ins w:id="574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75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79" w:author="fengcc3" w:date="2022-01-24T15:17:00Z"/>
              </w:rPr>
            </w:pPr>
            <w:ins w:id="577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78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81" w:author="fengcc3" w:date="2022-01-24T15:17:00Z"/>
              </w:rPr>
            </w:pPr>
            <w:ins w:id="580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583" w:author="fengcc3" w:date="2022-01-24T15:17:00Z"/>
              </w:rPr>
            </w:pPr>
            <w:ins w:id="582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85" w:author="fengcc3" w:date="2022-01-24T15:17:00Z"/>
              </w:rPr>
            </w:pPr>
            <w:ins w:id="584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86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7" w:author="fengcc3" w:date="2022-01-24T15:15:00Z">
              <w:r>
                <w:rPr>
                  <w:lang w:eastAsia="zh-CN"/>
                </w:rPr>
                <w:t>E</w:t>
              </w:r>
            </w:ins>
            <w:ins w:id="588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9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590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1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94" w:author="fengcc3" w:date="2022-01-24T15:17:00Z"/>
              </w:rPr>
            </w:pPr>
            <w:ins w:id="592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93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97" w:author="fengcc3" w:date="2022-01-24T15:17:00Z"/>
              </w:rPr>
            </w:pPr>
            <w:ins w:id="595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96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99" w:author="fengcc3" w:date="2022-01-24T15:17:00Z"/>
              </w:rPr>
            </w:pPr>
            <w:ins w:id="598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01" w:author="fengcc3" w:date="2022-01-24T15:17:00Z"/>
              </w:rPr>
            </w:pPr>
            <w:ins w:id="600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03" w:author="fengcc3" w:date="2022-01-24T15:17:00Z"/>
              </w:rPr>
            </w:pPr>
            <w:ins w:id="602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04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5" w:author="fengcc3" w:date="2022-01-24T15:17:00Z">
              <w:r>
                <w:rPr>
                  <w:lang w:eastAsia="zh-CN"/>
                </w:rPr>
                <w:t>Enter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6" w:author="fengcc3" w:date="2022-01-24T15:26:00Z">
              <w:r>
                <w:rPr>
                  <w:lang w:eastAsia="zh-CN"/>
                </w:rPr>
                <w:t>It</w:t>
              </w:r>
            </w:ins>
            <w:ins w:id="607" w:author="fengcc3" w:date="2022-01-24T15:26:00Z">
              <w:r>
                <w:rPr>
                  <w:lang w:eastAsia="zh-CN"/>
                </w:rPr>
                <w:t xml:space="preserve"> provides the recommended </w:t>
              </w:r>
            </w:ins>
            <w:ins w:id="608" w:author="fengcc3" w:date="2022-01-24T15:28:00Z">
              <w:r>
                <w:rPr>
                  <w:lang w:eastAsia="zh-CN"/>
                </w:rPr>
                <w:t xml:space="preserve">entering traffic threshold. When the traffic of </w:t>
              </w:r>
            </w:ins>
            <w:ins w:id="609" w:author="fengcc3" w:date="2022-01-24T15:28:00Z">
              <w:r>
                <w:rPr>
                  <w:rFonts w:eastAsia="宋体;SimSun" w:cs="Times New Roman"/>
                  <w:color w:val="000000"/>
                  <w:sz w:val="18"/>
                  <w:szCs w:val="20"/>
                  <w:lang w:eastAsia="zh-CN"/>
                </w:rPr>
                <w:t>ES-cell is lower than the threshold</w:t>
              </w:r>
            </w:ins>
            <w:ins w:id="610" w:author="fengcc3" w:date="2022-01-24T15:33:00Z">
              <w:r>
                <w:rPr>
                  <w:lang w:eastAsia="zh-CN"/>
                </w:rPr>
                <w:t>, the ES-cell can enter the energy saving stat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1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14" w:author="fengcc3" w:date="2022-01-24T15:36:00Z"/>
              </w:rPr>
            </w:pPr>
            <w:ins w:id="612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13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17" w:author="fengcc3" w:date="2022-01-24T15:36:00Z"/>
              </w:rPr>
            </w:pPr>
            <w:ins w:id="615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16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19" w:author="fengcc3" w:date="2022-01-24T15:36:00Z"/>
              </w:rPr>
            </w:pPr>
            <w:ins w:id="618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21" w:author="fengcc3" w:date="2022-01-24T15:36:00Z"/>
              </w:rPr>
            </w:pPr>
            <w:ins w:id="620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23" w:author="fengcc3" w:date="2022-01-24T15:36:00Z"/>
              </w:rPr>
            </w:pPr>
            <w:ins w:id="622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24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5" w:author="fengcc3" w:date="2022-01-24T15:18:00Z">
              <w:r>
                <w:rPr>
                  <w:lang w:eastAsia="zh-CN"/>
                </w:rPr>
                <w:t>End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6" w:author="fengcc3" w:date="2022-01-24T15:33:00Z">
              <w:r>
                <w:rPr>
                  <w:lang w:eastAsia="zh-CN"/>
                </w:rPr>
                <w:t>It</w:t>
              </w:r>
            </w:ins>
            <w:ins w:id="627" w:author="fengcc3" w:date="2022-01-24T15:33:00Z">
              <w:r>
                <w:rPr>
                  <w:lang w:eastAsia="zh-CN"/>
                </w:rPr>
                <w:t xml:space="preserve"> provides the recommended end traffic threshold. When the traffic of ES-cell is </w:t>
              </w:r>
            </w:ins>
            <w:ins w:id="628" w:author="fengcc3" w:date="2022-01-24T15:37:00Z">
              <w:r>
                <w:rPr>
                  <w:lang w:eastAsia="zh-CN"/>
                </w:rPr>
                <w:t>higher</w:t>
              </w:r>
            </w:ins>
            <w:ins w:id="629" w:author="fengcc3" w:date="2022-01-24T15:33:00Z">
              <w:r>
                <w:rPr>
                  <w:lang w:eastAsia="zh-CN"/>
                </w:rPr>
                <w:t xml:space="preserve"> than the threshold, the ES-cell can terminate the energy saving stat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0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33" w:author="fengcc3" w:date="2022-01-24T15:36:00Z"/>
              </w:rPr>
            </w:pPr>
            <w:ins w:id="631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32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36" w:author="fengcc3" w:date="2022-01-24T15:36:00Z"/>
              </w:rPr>
            </w:pPr>
            <w:ins w:id="634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35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38" w:author="fengcc3" w:date="2022-01-24T15:36:00Z"/>
              </w:rPr>
            </w:pPr>
            <w:ins w:id="637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40" w:author="fengcc3" w:date="2022-01-24T15:36:00Z"/>
              </w:rPr>
            </w:pPr>
            <w:ins w:id="639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642" w:author="fengcc3" w:date="2022-01-24T15:36:00Z"/>
              </w:rPr>
            </w:pPr>
            <w:ins w:id="641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43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645" w:author="CTC_YuxiaNiu" w:date="2022-01-21T21:28:00Z"/>
        </w:rPr>
      </w:pPr>
      <w:ins w:id="644" w:author="CTC_YuxiaNiu" w:date="2022-01-21T21:28:00Z">
        <w:r>
          <w:rPr/>
        </w:r>
      </w:ins>
    </w:p>
    <w:p>
      <w:pPr>
        <w:pStyle w:val="Heading3"/>
        <w:rPr>
          <w:ins w:id="654" w:author="CTC_YuxiaNiu" w:date="2022-01-21T22:19:00Z"/>
        </w:rPr>
      </w:pPr>
      <w:ins w:id="646" w:author="CTC_YuxiaNiu" w:date="2022-01-21T22:19:00Z">
        <w:r>
          <w:rPr/>
          <w:t>8.</w:t>
        </w:r>
      </w:ins>
      <w:ins w:id="647" w:author="CTC_YuxiaNiu" w:date="2022-01-21T23:46:00Z">
        <w:r>
          <w:rPr/>
          <w:t>X</w:t>
        </w:r>
      </w:ins>
      <w:ins w:id="648" w:author="CTC_YuxiaNiu" w:date="2022-01-21T22:19:00Z">
        <w:r>
          <w:rPr/>
          <w:t>.</w:t>
        </w:r>
      </w:ins>
      <w:ins w:id="649" w:author="CTC_YuxiaNiu" w:date="2022-01-21T22:19:00Z">
        <w:del w:id="650" w:author="CTC_YuxiaNiu1" w:date="2022-01-24T12:35:00Z">
          <w:r>
            <w:rPr/>
            <w:delText>c</w:delText>
          </w:r>
        </w:del>
      </w:ins>
      <w:ins w:id="651" w:author="CTC_YuxiaNiu1" w:date="2022-01-24T12:35:00Z">
        <w:r>
          <w:rPr/>
          <w:t>d</w:t>
        </w:r>
      </w:ins>
      <w:ins w:id="652" w:author="CTC_YuxiaNiu" w:date="2022-01-21T22:19:00Z">
        <w:r>
          <w:rPr/>
          <w:tab/>
        </w:r>
      </w:ins>
      <w:ins w:id="653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664" w:author="CTC_YuxiaNiu" w:date="2022-01-21T22:19:00Z"/>
        </w:rPr>
      </w:pPr>
      <w:ins w:id="655" w:author="CTC_YuxiaNiu" w:date="2022-01-21T22:19:00Z">
        <w:r>
          <w:rPr>
            <w:lang w:eastAsia="zh-CN"/>
          </w:rPr>
          <w:t>8</w:t>
        </w:r>
      </w:ins>
      <w:ins w:id="656" w:author="CTC_YuxiaNiu" w:date="2022-01-21T22:19:00Z">
        <w:r>
          <w:rPr/>
          <w:t>.</w:t>
        </w:r>
      </w:ins>
      <w:ins w:id="657" w:author="CTC_YuxiaNiu" w:date="2022-01-21T23:46:00Z">
        <w:r>
          <w:rPr/>
          <w:t>X</w:t>
        </w:r>
      </w:ins>
      <w:ins w:id="658" w:author="CTC_YuxiaNiu" w:date="2022-01-21T22:19:00Z">
        <w:r>
          <w:rPr/>
          <w:t>.</w:t>
        </w:r>
      </w:ins>
      <w:ins w:id="659" w:author="CTC_YuxiaNiu" w:date="2022-01-21T22:26:00Z">
        <w:del w:id="660" w:author="CTC_YuxiaNiu1" w:date="2022-01-24T12:35:00Z">
          <w:r>
            <w:rPr/>
            <w:delText>c</w:delText>
          </w:r>
        </w:del>
      </w:ins>
      <w:ins w:id="661" w:author="CTC_YuxiaNiu1" w:date="2022-01-24T12:35:00Z">
        <w:r>
          <w:rPr/>
          <w:t>d</w:t>
        </w:r>
      </w:ins>
      <w:ins w:id="662" w:author="CTC_YuxiaNiu" w:date="2022-01-21T22:19:00Z">
        <w:r>
          <w:rPr/>
          <w:t>.1</w:t>
          <w:tab/>
        </w:r>
      </w:ins>
      <w:ins w:id="663" w:author="CTC_YuxiaNiu" w:date="2022-01-24T12:47:00Z">
        <w:r>
          <w:rPr/>
          <w:t>Definition</w:t>
        </w:r>
      </w:ins>
    </w:p>
    <w:p>
      <w:pPr>
        <w:pStyle w:val="Normal"/>
        <w:rPr>
          <w:ins w:id="668" w:author="CTC_YuxiaNiu" w:date="2022-01-21T22:19:00Z"/>
        </w:rPr>
      </w:pPr>
      <w:ins w:id="665" w:author="CTC_YuxiaNiu" w:date="2022-01-21T22:19:00Z">
        <w:r>
          <w:rPr/>
          <w:t xml:space="preserve">This data type specifies the </w:t>
        </w:r>
      </w:ins>
      <w:ins w:id="666" w:author="CTC_YuxiaNiu" w:date="2022-01-21T22:19:00Z">
        <w:r>
          <w:rPr>
            <w:lang w:eastAsia="zh-CN"/>
          </w:rPr>
          <w:t>t</w:t>
        </w:r>
      </w:ins>
      <w:ins w:id="667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669" w:author="CTC_YuxiaNiu" w:date="2022-01-21T22:19:00Z">
        <w:r>
          <w:rPr>
            <w:lang w:eastAsia="zh-CN"/>
          </w:rPr>
          <w:t>8</w:t>
        </w:r>
      </w:ins>
      <w:ins w:id="670" w:author="CTC_YuxiaNiu" w:date="2022-01-21T22:19:00Z">
        <w:r>
          <w:rPr/>
          <w:t>.X.</w:t>
        </w:r>
      </w:ins>
      <w:ins w:id="671" w:author="CTC_YuxiaNiu" w:date="2022-01-21T22:19:00Z">
        <w:del w:id="672" w:author="CTC_YuxiaNiu1" w:date="2022-01-24T12:35:00Z">
          <w:r>
            <w:rPr/>
            <w:delText>c</w:delText>
          </w:r>
        </w:del>
      </w:ins>
      <w:ins w:id="673" w:author="CTC_YuxiaNiu1" w:date="2022-01-24T12:35:00Z">
        <w:r>
          <w:rPr/>
          <w:t>d</w:t>
        </w:r>
      </w:ins>
      <w:ins w:id="674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75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76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77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78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9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0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681" w:author="CTC_YuxiaNiu" w:date="2022-01-21T23:32:00Z">
              <w:r>
                <w:rPr>
                  <w:lang w:eastAsia="zh-CN"/>
                </w:rPr>
                <w:t>DN</w:t>
              </w:r>
            </w:ins>
            <w:ins w:id="682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683" w:author="CTC_YuxiaNiu" w:date="2022-01-21T22:21:00Z">
              <w:r>
                <w:rPr>
                  <w:lang w:eastAsia="zh-CN"/>
                </w:rPr>
                <w:t>conduct</w:t>
              </w:r>
            </w:ins>
            <w:ins w:id="684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685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686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7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90" w:author="CTC_YuxiaNiu" w:date="2022-01-21T22:19:00Z"/>
              </w:rPr>
            </w:pPr>
            <w:ins w:id="688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89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92" w:author="CTC_YuxiaNiu" w:date="2022-01-21T22:19:00Z"/>
              </w:rPr>
            </w:pPr>
            <w:ins w:id="691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694" w:author="CTC_YuxiaNiu" w:date="2022-01-21T22:19:00Z"/>
              </w:rPr>
            </w:pPr>
            <w:ins w:id="693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96" w:author="CTC_YuxiaNiu" w:date="2022-01-21T22:19:00Z"/>
              </w:rPr>
            </w:pPr>
            <w:ins w:id="695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98" w:author="CTC_YuxiaNiu" w:date="2022-01-21T22:19:00Z"/>
              </w:rPr>
            </w:pPr>
            <w:ins w:id="697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99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0" w:author="CTC_YuxiaNiu" w:date="2022-01-21T22:24:00Z">
              <w:r>
                <w:rPr>
                  <w:lang w:eastAsia="zh-CN"/>
                </w:rPr>
                <w:t>Candidate</w:t>
              </w:r>
            </w:ins>
            <w:ins w:id="701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709" w:author="CTC_YuxiaNiu" w:date="2022-01-21T22:19:00Z"/>
              </w:rPr>
            </w:pPr>
            <w:ins w:id="702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03" w:author="CTC_YuxiaNiu" w:date="2022-01-21T23:32:00Z">
              <w:r>
                <w:rPr>
                  <w:lang w:eastAsia="zh-CN"/>
                </w:rPr>
                <w:t>DN</w:t>
              </w:r>
            </w:ins>
            <w:ins w:id="704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705" w:author="CTC_YuxiaNiu" w:date="2022-01-21T22:21:00Z">
              <w:r>
                <w:rPr>
                  <w:lang w:eastAsia="zh-CN"/>
                </w:rPr>
                <w:t>UPF</w:t>
              </w:r>
            </w:ins>
            <w:ins w:id="706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707" w:author="CTC_YuxiaNiu" w:date="2022-01-21T22:22:00Z">
              <w:r>
                <w:rPr>
                  <w:lang w:eastAsia="zh-CN"/>
                </w:rPr>
                <w:t>UPF</w:t>
              </w:r>
            </w:ins>
            <w:ins w:id="708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0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13" w:author="CTC_YuxiaNiu" w:date="2022-01-21T22:19:00Z"/>
              </w:rPr>
            </w:pPr>
            <w:ins w:id="711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12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15" w:author="CTC_YuxiaNiu" w:date="2022-01-21T22:19:00Z"/>
              </w:rPr>
            </w:pPr>
            <w:ins w:id="714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17" w:author="CTC_YuxiaNiu" w:date="2022-01-21T22:19:00Z"/>
              </w:rPr>
            </w:pPr>
            <w:ins w:id="716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19" w:author="CTC_YuxiaNiu" w:date="2022-01-21T22:19:00Z"/>
              </w:rPr>
            </w:pPr>
            <w:ins w:id="718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21" w:author="CTC_YuxiaNiu" w:date="2022-01-21T22:19:00Z"/>
              </w:rPr>
            </w:pPr>
            <w:ins w:id="720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22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731" w:author="CTC_YuxiaNiu" w:date="2022-01-21T23:12:00Z"/>
        </w:rPr>
      </w:pPr>
      <w:ins w:id="723" w:author="CTC_YuxiaNiu" w:date="2022-01-21T23:12:00Z">
        <w:r>
          <w:rPr/>
          <w:t>8.</w:t>
        </w:r>
      </w:ins>
      <w:ins w:id="724" w:author="CTC_YuxiaNiu" w:date="2022-01-21T23:47:00Z">
        <w:r>
          <w:rPr/>
          <w:t>X</w:t>
        </w:r>
      </w:ins>
      <w:ins w:id="725" w:author="CTC_YuxiaNiu" w:date="2022-01-21T23:12:00Z">
        <w:r>
          <w:rPr/>
          <w:t>.</w:t>
        </w:r>
      </w:ins>
      <w:ins w:id="726" w:author="CTC_YuxiaNiu" w:date="2022-01-21T23:12:00Z">
        <w:del w:id="727" w:author="CTC_YuxiaNiu1" w:date="2022-01-24T12:35:00Z">
          <w:r>
            <w:rPr/>
            <w:delText>d</w:delText>
          </w:r>
        </w:del>
      </w:ins>
      <w:ins w:id="728" w:author="CTC_YuxiaNiu1" w:date="2022-01-24T12:35:00Z">
        <w:r>
          <w:rPr/>
          <w:t>e</w:t>
        </w:r>
      </w:ins>
      <w:ins w:id="729" w:author="CTC_YuxiaNiu" w:date="2022-01-21T23:12:00Z">
        <w:r>
          <w:rPr/>
          <w:tab/>
        </w:r>
      </w:ins>
      <w:ins w:id="730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741" w:author="CTC_YuxiaNiu" w:date="2022-01-21T23:12:00Z"/>
        </w:rPr>
      </w:pPr>
      <w:ins w:id="732" w:author="CTC_YuxiaNiu" w:date="2022-01-21T23:12:00Z">
        <w:r>
          <w:rPr>
            <w:lang w:eastAsia="zh-CN"/>
          </w:rPr>
          <w:t>8</w:t>
        </w:r>
      </w:ins>
      <w:ins w:id="733" w:author="CTC_YuxiaNiu" w:date="2022-01-21T23:12:00Z">
        <w:r>
          <w:rPr/>
          <w:t>.</w:t>
        </w:r>
      </w:ins>
      <w:ins w:id="734" w:author="CTC_YuxiaNiu" w:date="2022-01-21T23:47:00Z">
        <w:r>
          <w:rPr/>
          <w:t>X</w:t>
        </w:r>
      </w:ins>
      <w:ins w:id="735" w:author="CTC_YuxiaNiu" w:date="2022-01-21T23:12:00Z">
        <w:r>
          <w:rPr/>
          <w:t>.</w:t>
        </w:r>
      </w:ins>
      <w:ins w:id="736" w:author="CTC_YuxiaNiu" w:date="2022-01-21T23:47:00Z">
        <w:del w:id="737" w:author="CTC_YuxiaNiu1" w:date="2022-01-24T12:35:00Z">
          <w:r>
            <w:rPr/>
            <w:delText>d</w:delText>
          </w:r>
        </w:del>
      </w:ins>
      <w:ins w:id="738" w:author="CTC_YuxiaNiu1" w:date="2022-01-24T12:35:00Z">
        <w:r>
          <w:rPr/>
          <w:t>e</w:t>
        </w:r>
      </w:ins>
      <w:ins w:id="739" w:author="CTC_YuxiaNiu" w:date="2022-01-21T23:12:00Z">
        <w:r>
          <w:rPr/>
          <w:t>.1</w:t>
          <w:tab/>
        </w:r>
      </w:ins>
      <w:ins w:id="740" w:author="CTC_YuxiaNiu" w:date="2022-01-24T12:47:00Z">
        <w:r>
          <w:rPr/>
          <w:t>Definition</w:t>
        </w:r>
      </w:ins>
    </w:p>
    <w:p>
      <w:pPr>
        <w:pStyle w:val="Normal"/>
        <w:rPr>
          <w:ins w:id="747" w:author="CTC_YuxiaNiu" w:date="2022-01-21T23:13:00Z"/>
        </w:rPr>
      </w:pPr>
      <w:ins w:id="742" w:author="CTC_YuxiaNiu" w:date="2022-01-21T23:12:00Z">
        <w:r>
          <w:rPr/>
          <w:t xml:space="preserve">This data type specifies the </w:t>
        </w:r>
      </w:ins>
      <w:ins w:id="743" w:author="CTC_YuxiaNiu" w:date="2022-01-21T23:12:00Z">
        <w:r>
          <w:rPr>
            <w:lang w:eastAsia="zh-CN"/>
          </w:rPr>
          <w:t>t</w:t>
        </w:r>
      </w:ins>
      <w:ins w:id="744" w:author="CTC_YuxiaNiu" w:date="2022-01-21T23:12:00Z">
        <w:r>
          <w:rPr/>
          <w:t>ype of statistic</w:t>
        </w:r>
      </w:ins>
      <w:ins w:id="745" w:author="CTC_YuxiaNiu" w:date="2022-01-21T23:34:00Z">
        <w:r>
          <w:rPr/>
          <w:t>s</w:t>
        </w:r>
      </w:ins>
      <w:ins w:id="746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748" w:author="CTC_YuxiaNiu" w:date="2022-01-21T23:13:00Z">
        <w:r>
          <w:rPr>
            <w:lang w:eastAsia="zh-CN"/>
          </w:rPr>
          <w:t>8</w:t>
        </w:r>
      </w:ins>
      <w:ins w:id="749" w:author="CTC_YuxiaNiu" w:date="2022-01-21T23:13:00Z">
        <w:r>
          <w:rPr/>
          <w:t>.X.</w:t>
        </w:r>
      </w:ins>
      <w:ins w:id="750" w:author="CTC_YuxiaNiu" w:date="2022-01-21T23:13:00Z">
        <w:del w:id="751" w:author="CTC_YuxiaNiu1" w:date="2022-01-24T12:35:00Z">
          <w:r>
            <w:rPr/>
            <w:delText>d</w:delText>
          </w:r>
        </w:del>
      </w:ins>
      <w:ins w:id="752" w:author="CTC_YuxiaNiu1" w:date="2022-01-24T12:35:00Z">
        <w:r>
          <w:rPr/>
          <w:t>e</w:t>
        </w:r>
      </w:ins>
      <w:ins w:id="753" w:author="CTC_YuxiaNiu" w:date="2022-01-21T23:13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4" w:author="CTC_YuxiaNiu" w:date="2022-01-21T23:12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5" w:author="CTC_YuxiaNiu" w:date="2022-01-21T23:12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56" w:author="CTC_YuxiaNiu" w:date="2022-01-21T23:12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57" w:author="CTC_YuxiaNiu" w:date="2022-01-21T23:12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58" w:author="CTC_YuxiaNiu" w:date="2022-01-25T00:07:00Z">
              <w:r>
                <w:rPr>
                  <w:lang w:eastAsia="zh-CN"/>
                </w:rPr>
                <w:t>AnalyticsTi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59" w:author="CTC_YuxiaNiu" w:date="2022-01-25T00:07:00Z">
              <w:r>
                <w:rPr>
                  <w:lang w:eastAsia="zh-CN"/>
                </w:rPr>
                <w:t xml:space="preserve">It indicates the time of th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60" w:author="CTC_YuxiaNiu" w:date="2022-01-25T00:0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762" w:author="CTC_YuxiaNiu" w:date="2022-01-25T00:07:00Z"/>
              </w:rPr>
            </w:pPr>
            <w:ins w:id="761" w:author="CTC_YuxiaNiu" w:date="2022-01-25T00:07:00Z">
              <w:r>
                <w:rPr>
                  <w:rFonts w:cs="Arial"/>
                  <w:szCs w:val="18"/>
                </w:rPr>
                <w:t>type: DataTime</w:t>
              </w:r>
            </w:ins>
          </w:p>
          <w:p>
            <w:pPr>
              <w:pStyle w:val="TAL"/>
              <w:rPr>
                <w:rFonts w:cs="Arial"/>
                <w:szCs w:val="18"/>
                <w:ins w:id="764" w:author="CTC_YuxiaNiu" w:date="2022-01-25T00:07:00Z"/>
              </w:rPr>
            </w:pPr>
            <w:ins w:id="763" w:author="CTC_YuxiaNiu" w:date="2022-01-25T00:07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766" w:author="CTC_YuxiaNiu" w:date="2022-01-25T00:07:00Z"/>
              </w:rPr>
            </w:pPr>
            <w:ins w:id="765" w:author="CTC_YuxiaNiu" w:date="2022-01-25T00:0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68" w:author="CTC_YuxiaNiu" w:date="2022-01-25T00:07:00Z"/>
              </w:rPr>
            </w:pPr>
            <w:ins w:id="767" w:author="CTC_YuxiaNiu" w:date="2022-01-25T00:0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70" w:author="CTC_YuxiaNiu" w:date="2022-01-25T00:07:00Z"/>
              </w:rPr>
            </w:pPr>
            <w:ins w:id="769" w:author="CTC_YuxiaNiu" w:date="2022-01-25T00:0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71" w:author="CTC_YuxiaNiu" w:date="2022-01-25T00:0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2" w:author="CTC_YuxiaNiu" w:date="2022-01-21T23:32:00Z">
              <w:r>
                <w:rPr>
                  <w:lang w:eastAsia="zh-CN"/>
                </w:rPr>
                <w:t>CellsIn</w:t>
              </w:r>
            </w:ins>
            <w:ins w:id="773" w:author="CTC_YuxiaNiu" w:date="2022-01-21T23:18:00Z">
              <w:r>
                <w:rPr>
                  <w:lang w:eastAsia="zh-CN"/>
                </w:rPr>
                <w:t>E</w:t>
              </w:r>
            </w:ins>
            <w:ins w:id="774" w:author="CTC_YuxiaNiu" w:date="2022-01-21T23:18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5" w:author="CTC_YuxiaNiu" w:date="2022-01-21T23:12:00Z">
              <w:r>
                <w:rPr>
                  <w:lang w:eastAsia="zh-CN"/>
                </w:rPr>
                <w:t xml:space="preserve">It provides the </w:t>
              </w:r>
            </w:ins>
            <w:ins w:id="776" w:author="CTC_YuxiaNiu" w:date="2022-01-21T23:20:00Z">
              <w:r>
                <w:rPr>
                  <w:lang w:eastAsia="zh-CN"/>
                </w:rPr>
                <w:t>DN of NR cells which are in</w:t>
              </w:r>
            </w:ins>
            <w:ins w:id="777" w:author="CTC_YuxiaNiu" w:date="2022-01-21T23:12:00Z">
              <w:r>
                <w:rPr>
                  <w:lang w:eastAsia="zh-CN"/>
                </w:rPr>
                <w:t xml:space="preserve"> energy saving</w:t>
              </w:r>
            </w:ins>
            <w:ins w:id="778" w:author="CTC_YuxiaNiu" w:date="2022-01-21T23:21:00Z">
              <w:r>
                <w:rPr>
                  <w:lang w:eastAsia="zh-CN"/>
                </w:rPr>
                <w:t xml:space="preserve"> state</w:t>
              </w:r>
            </w:ins>
            <w:ins w:id="779" w:author="CTC_YuxiaNiu" w:date="2022-01-21T23:12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0" w:author="CTC_YuxiaNiu" w:date="2022-01-21T23:1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83" w:author="CTC_YuxiaNiu" w:date="2022-01-21T23:12:00Z"/>
              </w:rPr>
            </w:pPr>
            <w:ins w:id="781" w:author="CTC_YuxiaNiu" w:date="2022-01-21T23:12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82" w:author="CTC_YuxiaNiu" w:date="2022-01-21T23:26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85" w:author="CTC_YuxiaNiu" w:date="2022-01-21T23:12:00Z"/>
              </w:rPr>
            </w:pPr>
            <w:ins w:id="784" w:author="CTC_YuxiaNiu" w:date="2022-01-21T23:12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87" w:author="CTC_YuxiaNiu" w:date="2022-01-21T23:12:00Z"/>
              </w:rPr>
            </w:pPr>
            <w:ins w:id="786" w:author="CTC_YuxiaNiu" w:date="2022-01-21T23:12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89" w:author="CTC_YuxiaNiu" w:date="2022-01-21T23:12:00Z"/>
              </w:rPr>
            </w:pPr>
            <w:ins w:id="788" w:author="CTC_YuxiaNiu" w:date="2022-01-21T23:12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91" w:author="CTC_YuxiaNiu" w:date="2022-01-21T23:12:00Z"/>
              </w:rPr>
            </w:pPr>
            <w:ins w:id="790" w:author="CTC_YuxiaNiu" w:date="2022-01-21T23:12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92" w:author="CTC_YuxiaNiu" w:date="2022-01-21T23:1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3" w:author="CTC_YuxiaNiu" w:date="2022-01-21T23:33:00Z">
              <w:r>
                <w:rPr>
                  <w:lang w:eastAsia="zh-CN"/>
                </w:rPr>
                <w:t>CellsN</w:t>
              </w:r>
            </w:ins>
            <w:ins w:id="794" w:author="CTC_YuxiaNiu" w:date="2022-01-21T23:19:00Z">
              <w:r>
                <w:rPr>
                  <w:lang w:eastAsia="zh-CN"/>
                </w:rPr>
                <w:t>ot</w:t>
              </w:r>
            </w:ins>
            <w:ins w:id="795" w:author="CTC_YuxiaNiu" w:date="2022-01-21T23:47:00Z">
              <w:r>
                <w:rPr>
                  <w:lang w:eastAsia="zh-CN"/>
                </w:rPr>
                <w:t>In</w:t>
              </w:r>
            </w:ins>
            <w:ins w:id="796" w:author="CTC_YuxiaNiu" w:date="2022-01-21T23:19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00" w:author="CTC_YuxiaNiu" w:date="2022-01-21T23:12:00Z"/>
              </w:rPr>
            </w:pPr>
            <w:ins w:id="797" w:author="CTC_YuxiaNiu" w:date="2022-01-21T23:12:00Z">
              <w:r>
                <w:rPr>
                  <w:lang w:eastAsia="zh-CN"/>
                </w:rPr>
                <w:t xml:space="preserve">It provides the </w:t>
              </w:r>
            </w:ins>
            <w:ins w:id="798" w:author="CTC_YuxiaNiu" w:date="2022-01-21T23:21:00Z">
              <w:r>
                <w:rPr>
                  <w:lang w:eastAsia="zh-CN"/>
                </w:rPr>
                <w:t>DN of NR cells which are not in energy saving state.</w:t>
              </w:r>
            </w:ins>
            <w:ins w:id="799" w:author="CTC_YuxiaNiu" w:date="2022-01-21T23:12:00Z">
              <w:r>
                <w:rPr>
                  <w:lang w:eastAsia="zh-CN"/>
                </w:rPr>
                <w:t xml:space="preserve">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1" w:author="CTC_YuxiaNiu" w:date="2022-01-21T23:1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04" w:author="CTC_YuxiaNiu" w:date="2022-01-21T23:12:00Z"/>
              </w:rPr>
            </w:pPr>
            <w:ins w:id="802" w:author="CTC_YuxiaNiu" w:date="2022-01-21T23:12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03" w:author="CTC_YuxiaNiu" w:date="2022-01-21T23:26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06" w:author="CTC_YuxiaNiu" w:date="2022-01-21T23:12:00Z"/>
              </w:rPr>
            </w:pPr>
            <w:ins w:id="805" w:author="CTC_YuxiaNiu" w:date="2022-01-21T23:12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08" w:author="CTC_YuxiaNiu" w:date="2022-01-21T23:12:00Z"/>
              </w:rPr>
            </w:pPr>
            <w:ins w:id="807" w:author="CTC_YuxiaNiu" w:date="2022-01-21T23:12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10" w:author="CTC_YuxiaNiu" w:date="2022-01-21T23:12:00Z"/>
              </w:rPr>
            </w:pPr>
            <w:ins w:id="809" w:author="CTC_YuxiaNiu" w:date="2022-01-21T23:12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12" w:author="CTC_YuxiaNiu" w:date="2022-01-21T23:12:00Z"/>
              </w:rPr>
            </w:pPr>
            <w:ins w:id="811" w:author="CTC_YuxiaNiu" w:date="2022-01-21T23:12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13" w:author="CTC_YuxiaNiu" w:date="2022-01-21T23:1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eastAsia="zh-CN"/>
        </w:rPr>
      </w:pPr>
      <w:r>
        <w:rPr>
          <w:lang w:eastAsia="zh-CN"/>
        </w:rPr>
      </w:r>
    </w:p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8:00Z</dcterms:created>
  <dc:creator>Hassan Alkanani</dc:creator>
  <dc:description/>
  <cp:keywords>CTPClassification=CTP_NT</cp:keywords>
  <dc:language>en-US</dc:language>
  <cp:lastModifiedBy>CTC_YuxiaNiu</cp:lastModifiedBy>
  <dcterms:modified xsi:type="dcterms:W3CDTF">2022-01-24T16:07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