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1251</w:t>
      </w:r>
      <w:ins w:id="0" w:author="CTC_YuxiaNiu" w:date="2022-01-18T17:37:00Z">
        <w:r>
          <w:rPr>
            <w:rFonts w:cs="Arial" w:ascii="Arial" w:hAnsi="Arial"/>
            <w:b/>
            <w:i/>
            <w:sz w:val="28"/>
            <w:lang w:val="en-US" w:eastAsia="en-US"/>
          </w:rPr>
          <w:t>rev</w:t>
        </w:r>
      </w:ins>
      <w:ins w:id="1" w:author="CTC_YuxiaNiu" w:date="2022-01-21T14:40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Jan to 26 Jan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MDA capability for MDA assisted energy sav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3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</w:t>
      </w:r>
      <w:r>
        <w:rPr>
          <w:lang w:eastAsia="zh-CN"/>
        </w:rPr>
        <w:t>capability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3" w:author="CTC_Yuxia" w:date="2022-01-07T13:41:00Z"/>
        </w:rPr>
      </w:pPr>
      <w:ins w:id="2" w:author="CTC_Yuxia" w:date="2022-01-07T13:41:00Z">
        <w:r>
          <w:rPr/>
          <w:t>8.4.X</w:t>
          <w:tab/>
          <w:t>MDA assisted energy saving</w:t>
        </w:r>
      </w:ins>
    </w:p>
    <w:p>
      <w:pPr>
        <w:pStyle w:val="Heading5"/>
        <w:ind w:left="1701" w:hanging="1701"/>
        <w:rPr>
          <w:ins w:id="5" w:author="CTC_Yuxia" w:date="2022-01-07T13:41:00Z"/>
        </w:rPr>
      </w:pPr>
      <w:ins w:id="4" w:author="CTC_Yuxia" w:date="2022-01-07T13:41:00Z">
        <w:r>
          <w:rPr/>
          <w:t>8.4.X.1</w:t>
          <w:tab/>
          <w:t>MDA type</w:t>
        </w:r>
      </w:ins>
    </w:p>
    <w:p>
      <w:pPr>
        <w:pStyle w:val="Normal"/>
        <w:rPr>
          <w:lang w:eastAsia="zh-CN"/>
          <w:ins w:id="9" w:author="CTC_Yuxia" w:date="2022-01-07T13:41:00Z"/>
        </w:rPr>
      </w:pPr>
      <w:ins w:id="6" w:author="CTC_Yuxia" w:date="2022-01-07T13:41:00Z">
        <w:r>
          <w:rPr/>
          <w:t xml:space="preserve">The MDA type for energy saving analysis is: </w:t>
        </w:r>
      </w:ins>
      <w:ins w:id="7" w:author="CTC_YuxiaNiu" w:date="2022-01-18T17:08:00Z">
        <w:r>
          <w:rPr>
            <w:color w:val="548235"/>
            <w:lang w:eastAsia="zh-CN"/>
          </w:rPr>
          <w:t>MDAAssistedEnergySaving.</w:t>
        </w:r>
      </w:ins>
      <w:ins w:id="8" w:author="CTC_Yuxia" w:date="2022-01-07T13:41:00Z">
        <w:r>
          <w:rPr/>
          <w:t>EnergySavingAnalysis.</w:t>
        </w:r>
      </w:ins>
    </w:p>
    <w:p>
      <w:pPr>
        <w:pStyle w:val="Heading5"/>
        <w:ind w:left="1701" w:hanging="1701"/>
        <w:rPr>
          <w:ins w:id="11" w:author="CTC_Yuxia" w:date="2022-01-07T13:41:00Z"/>
        </w:rPr>
      </w:pPr>
      <w:ins w:id="10" w:author="CTC_Yuxia" w:date="2022-01-07T13:41:00Z">
        <w:r>
          <w:rPr/>
          <w:t>8.4.X.2</w:t>
          <w:tab/>
          <w:t>Enabling data</w:t>
        </w:r>
      </w:ins>
    </w:p>
    <w:p>
      <w:pPr>
        <w:pStyle w:val="Normal"/>
        <w:rPr>
          <w:ins w:id="13" w:author="CTC_Yuxia" w:date="2022-01-07T13:41:00Z"/>
        </w:rPr>
      </w:pPr>
      <w:ins w:id="12" w:author="CTC_Yuxia" w:date="2022-01-07T13:41:00Z">
        <w:r>
          <w:rPr/>
          <w:t>The enabling data for coverage problem analysis are provided in table 8.4.X.2-1.</w:t>
        </w:r>
      </w:ins>
    </w:p>
    <w:p>
      <w:pPr>
        <w:pStyle w:val="Normal"/>
        <w:rPr>
          <w:ins w:id="15" w:author="CTC_Yuxia" w:date="2022-01-07T13:41:00Z"/>
        </w:rPr>
      </w:pPr>
      <w:ins w:id="14" w:author="CTC_Yuxia" w:date="2022-01-07T13:41:00Z">
        <w:r>
          <w:rPr/>
          <w:t>For general information about enabling data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6" w:author="CTC_Yuxia" w:date="2022-01-07T13:41:00Z">
        <w:r>
          <w:rPr/>
          <w:t>Table 8.4.X.2-1: Enabling data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7" w:author="CTC_Yuxia" w:date="2022-01-07T13:42:00Z">
              <w:r>
                <w:rPr/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8" w:author="CTC_Yuxia" w:date="2022-01-07T13:42:00Z">
              <w:r>
                <w:rPr/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19" w:author="CTC_Yuxia" w:date="2022-01-07T13:42:00Z">
              <w:r>
                <w:rPr/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0" w:author="CTC_Yuxia" w:date="2022-01-07T13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PNF Power Consumption: </w:t>
              </w:r>
            </w:ins>
            <w:ins w:id="22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</w:t>
              </w:r>
            </w:ins>
            <w:ins w:id="23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wer consumed over the measurement perio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" w:author="CTC_Yuxia" w:date="2022-01-07T17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25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5.1.1.19.2 of </w:t>
              </w:r>
            </w:ins>
            <w:ins w:id="26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</w:t>
              </w:r>
            </w:ins>
            <w:ins w:id="27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28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8.552</w:t>
              </w:r>
            </w:ins>
            <w:ins w:id="29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[</w:t>
              </w:r>
            </w:ins>
            <w:ins w:id="30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31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2" w:author="CTC_Yuxia" w:date="2022-01-07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NF Energy consumption: energy consume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3" w:author="CTC_Yuxia" w:date="2022-01-07T17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34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.1.1.19.3 of TS 28.552 [</w:t>
              </w:r>
            </w:ins>
            <w:ins w:id="35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36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7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DCP Data Volume of NR cells: PDCP data volume</w:t>
              </w:r>
            </w:ins>
            <w:ins w:id="38" w:author="CTC_Yuxia" w:date="2022-01-07T17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delivered in the downlink and uplink</w:t>
              </w:r>
            </w:ins>
            <w:ins w:id="39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0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2.1 and 5.1.3.6 of TS 28.552 [</w:t>
              </w:r>
            </w:ins>
            <w:ins w:id="41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42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3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raffic load variation: PRB utilization rate, RRC connection numbe</w:t>
              </w:r>
            </w:ins>
            <w:ins w:id="44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ins>
            <w:ins w:id="45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, etc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6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2 and 5.1.1.4 of TS 28.552 [</w:t>
              </w:r>
            </w:ins>
            <w:ins w:id="47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48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9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E throughput</w:t>
              </w:r>
            </w:ins>
            <w:ins w:id="50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: UE throughput in downlink and uplink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1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3 of TS 28.552 [</w:t>
              </w:r>
            </w:ins>
            <w:ins w:id="52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53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ay related measurements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5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56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57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8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a volume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9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60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1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2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Virtual resource </w:t>
              </w:r>
            </w:ins>
            <w:ins w:id="63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age of NF</w:t>
              </w:r>
            </w:ins>
            <w:ins w:id="64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: </w:t>
              </w:r>
            </w:ins>
            <w:ins w:id="65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virtual CPU usage, virtual memory usage, virtual disk usage of virtual network functions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6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7.1 of TS 28.552 [</w:t>
              </w:r>
            </w:ins>
            <w:ins w:id="67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8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9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70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nfiguration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1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Is of the cells, UPFs and SMF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2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541 [</w:t>
              </w:r>
            </w:ins>
            <w:ins w:id="73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  <w:ins w:id="74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5" w:author="CTC_Yuxia" w:date="2022-01-07T13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analytics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6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77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control plane analysis result from the NWDAF, e</w:t>
              </w:r>
            </w:ins>
            <w:ins w:id="78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  <w:ins w:id="79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g., observed service experience related network data analytic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0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81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 23.288 [</w:t>
              </w:r>
            </w:ins>
            <w:ins w:id="82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0</w:t>
              </w:r>
            </w:ins>
            <w:ins w:id="83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</w:tbl>
    <w:p>
      <w:pPr>
        <w:pStyle w:val="Normal"/>
        <w:rPr>
          <w:ins w:id="85" w:author="CTC_Yuxia" w:date="2022-01-07T13:41:00Z"/>
        </w:rPr>
      </w:pPr>
      <w:ins w:id="84" w:author="CTC_Yuxia" w:date="2022-01-07T13:41:00Z">
        <w:r>
          <w:rPr/>
        </w:r>
      </w:ins>
    </w:p>
    <w:p>
      <w:pPr>
        <w:pStyle w:val="Heading5"/>
        <w:ind w:left="1701" w:hanging="1701"/>
        <w:rPr>
          <w:ins w:id="87" w:author="CTC_Yuxia" w:date="2022-01-07T13:41:00Z"/>
        </w:rPr>
      </w:pPr>
      <w:ins w:id="86" w:author="CTC_Yuxia" w:date="2022-01-07T13:41:00Z">
        <w:r>
          <w:rPr/>
          <w:t>8.4.X.3</w:t>
          <w:tab/>
          <w:t>Analytics output</w:t>
        </w:r>
      </w:ins>
    </w:p>
    <w:p>
      <w:pPr>
        <w:pStyle w:val="Normal"/>
        <w:rPr/>
      </w:pPr>
      <w:ins w:id="88" w:author="CTC_Yuxia" w:date="2022-01-07T13:41:00Z">
        <w:r>
          <w:rPr/>
          <w:t>The specific information elements of the analytics output</w:t>
        </w:r>
      </w:ins>
      <w:ins w:id="89" w:author="CTC_Yuxia" w:date="2022-01-07T13:54:00Z">
        <w:r>
          <w:rPr/>
          <w:t xml:space="preserve"> </w:t>
        </w:r>
      </w:ins>
      <w:ins w:id="90" w:author="CTC_Yuxia" w:date="2022-01-07T13:41:00Z">
        <w:r>
          <w:rPr/>
          <w:t xml:space="preserve">for energy saving analysis, in addition to the common information elements of the </w:t>
        </w:r>
      </w:ins>
      <w:ins w:id="91" w:author="CTC_Yuxia" w:date="2022-01-07T13:55:00Z">
        <w:r>
          <w:rPr/>
          <w:t>analytics output</w:t>
        </w:r>
      </w:ins>
      <w:ins w:id="92" w:author="CTC_Yuxia" w:date="2022-01-07T13:41:00Z">
        <w:r>
          <w:rPr/>
          <w:t>s (see clause 8.3), are provided in table 8.4.</w:t>
        </w:r>
      </w:ins>
      <w:ins w:id="93" w:author="CTC_Yuxia" w:date="2022-01-07T13:55:00Z">
        <w:r>
          <w:rPr/>
          <w:t>X</w:t>
        </w:r>
      </w:ins>
      <w:ins w:id="94" w:author="CTC_Yuxia" w:date="2022-01-07T13:41:00Z">
        <w:r>
          <w:rPr/>
          <w:t>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95" w:author="CTC_Yuxia" w:date="2022-01-07T18:05:00Z">
        <w:r>
          <w:rPr/>
          <w:t>Table 8.4.X.3-1: Analytics output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922"/>
        <w:gridCol w:w="1988"/>
      </w:tblGrid>
      <w:tr>
        <w:trPr>
          <w:trHeight w:val="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6" w:author="CTC_Yuxia" w:date="2022-01-07T18:05:00Z">
              <w:r>
                <w:rPr/>
                <w:t>Information elemen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7" w:author="CTC_Yuxia" w:date="2022-01-07T18:05:00Z">
              <w:r>
                <w:rPr/>
                <w:t>Definition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8" w:author="CTC_Yuxia" w:date="2022-01-07T18:05:00Z">
              <w:r>
                <w:rPr/>
                <w:t>Support qualifier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9" w:author="CTC_Yuxia" w:date="2022-01-07T18:05:00Z">
              <w:r>
                <w:rPr/>
                <w:t>Properties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0" w:author="CTC_Yuxia" w:date="2022-01-07T18:05:00Z">
              <w:r>
                <w:rPr>
                  <w:lang w:eastAsia="zh-CN"/>
                </w:rPr>
                <w:t>EnergyEfficiency</w:t>
              </w:r>
            </w:ins>
            <w:ins w:id="101" w:author="CTC_Yuxia" w:date="2022-01-07T18:05:00Z">
              <w:r>
                <w:rPr>
                  <w:rFonts w:eastAsia="等线;DengXian"/>
                  <w:lang w:eastAsia="zh-CN"/>
                </w:rPr>
                <w:t>P</w:t>
              </w:r>
            </w:ins>
            <w:ins w:id="102" w:author="CTC_Yuxia" w:date="2022-01-07T18:05:00Z">
              <w:r>
                <w:rPr>
                  <w:rFonts w:eastAsia="等线;DengXian"/>
                  <w:lang w:eastAsia="zh-CN"/>
                </w:rPr>
                <w:t>roblematicObjec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109" w:author="CTC_Yuxia" w:date="2022-01-07T18:05:00Z"/>
              </w:rPr>
            </w:pPr>
            <w:ins w:id="103" w:author="CTC_Yuxia" w:date="2022-01-07T18:05:00Z">
              <w:r>
                <w:rPr>
                  <w:rFonts w:eastAsia="等线;DengXian"/>
                  <w:lang w:eastAsia="zh-CN"/>
                </w:rPr>
                <w:t>I</w:t>
              </w:r>
            </w:ins>
            <w:ins w:id="104" w:author="CTC_Yuxia" w:date="2022-01-07T18:05:00Z">
              <w:r>
                <w:rPr>
                  <w:rFonts w:eastAsia="等线;DengXian"/>
                  <w:lang w:eastAsia="zh-CN"/>
                </w:rPr>
                <w:t xml:space="preserve">ndication of </w:t>
              </w:r>
            </w:ins>
            <w:ins w:id="105" w:author="CTC_Yuxia" w:date="2022-01-07T18:05:00Z">
              <w:r>
                <w:rPr>
                  <w:rFonts w:eastAsia="等线;DengXian"/>
                  <w:lang w:eastAsia="zh-CN"/>
                </w:rPr>
                <w:t>NR</w:t>
              </w:r>
            </w:ins>
            <w:ins w:id="106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07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08" w:author="CTC_Yuxia" w:date="2022-01-07T18:05:00Z">
              <w:r>
                <w:rPr>
                  <w:rFonts w:eastAsia="等线;DengXian"/>
                  <w:lang w:eastAsia="zh-CN"/>
                </w:rPr>
                <w:t xml:space="preserve"> or NFs where the energy efficiency issues occurred or potentially occur.</w:t>
              </w:r>
            </w:ins>
          </w:p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0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12" w:author="CTC_Yuxia" w:date="2022-01-07T18:05:00Z"/>
              </w:rPr>
            </w:pPr>
            <w:ins w:id="111" w:author="CTC_Yuxia" w:date="2022-01-07T18:05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15" w:author="CTC_Yuxia" w:date="2022-01-07T18:05:00Z"/>
              </w:rPr>
            </w:pPr>
            <w:ins w:id="113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114" w:author="CTC_YuxiaNiu" w:date="2022-01-18T17:07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117" w:author="CTC_Yuxia" w:date="2022-01-07T18:05:00Z"/>
              </w:rPr>
            </w:pPr>
            <w:ins w:id="116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19" w:author="CTC_Yuxia" w:date="2022-01-07T18:05:00Z"/>
              </w:rPr>
            </w:pPr>
            <w:ins w:id="118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21" w:author="CTC_Yuxia" w:date="2022-01-07T18:05:00Z"/>
              </w:rPr>
            </w:pPr>
            <w:ins w:id="120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22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3" w:author="CTC_Yuxia" w:date="2022-01-07T18:05:00Z">
              <w:r>
                <w:rPr>
                  <w:lang w:eastAsia="zh-CN"/>
                </w:rPr>
                <w:t>EnergyEfficiencyProblemType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25" w:author="CTC_Yuxia" w:date="2022-01-07T18:05:00Z"/>
              </w:rPr>
            </w:pPr>
            <w:ins w:id="124" w:author="CTC_Yuxia" w:date="2022-01-07T18:05:00Z">
              <w:r>
                <w:rPr>
                  <w:lang w:eastAsia="zh-CN"/>
                </w:rPr>
                <w:t>Indication of type of the energy efficiency issues.</w:t>
              </w:r>
            </w:ins>
          </w:p>
          <w:p>
            <w:pPr>
              <w:pStyle w:val="TAL"/>
              <w:rPr>
                <w:lang w:eastAsia="zh-CN"/>
                <w:ins w:id="127" w:author="CTC_Yuxia" w:date="2022-01-07T18:05:00Z"/>
              </w:rPr>
            </w:pPr>
            <w:ins w:id="126" w:author="CTC_Yuxia" w:date="2022-01-07T18:0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28" w:author="CTC_Yuxia" w:date="2022-01-07T18:05:00Z">
              <w:r>
                <w:rPr>
                  <w:lang w:eastAsia="zh-CN"/>
                </w:rPr>
                <w:t>The allowed value is one of the enumerated values: HighEnergyConsumption, LowEenergyEfficiency</w:t>
              </w:r>
            </w:ins>
            <w:ins w:id="129" w:author="CTC_Yuxia" w:date="2022-01-07T18:05:00Z">
              <w:del w:id="130" w:author="CTC_YuxiaNiu" w:date="2022-01-18T17:25:00Z">
                <w:r>
                  <w:rPr>
                    <w:lang w:eastAsia="zh-CN"/>
                  </w:rPr>
                  <w:delText>, HighTrafficLoadTrends</w:delText>
                </w:r>
              </w:del>
            </w:ins>
            <w:ins w:id="131" w:author="CTC_Yuxia" w:date="2022-01-07T18:05:00Z">
              <w:r>
                <w:rPr>
                  <w:lang w:eastAsia="zh-CN"/>
                </w:rPr>
                <w:t>, Other, Unknown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2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34" w:author="CTC_Yuxia" w:date="2022-01-07T18:05:00Z"/>
              </w:rPr>
            </w:pPr>
            <w:ins w:id="133" w:author="CTC_Yuxia" w:date="2022-01-07T18:05:00Z">
              <w:r>
                <w:rPr>
                  <w:rFonts w:cs="Arial"/>
                  <w:szCs w:val="18"/>
                </w:rPr>
                <w:t>type: 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36" w:author="CTC_Yuxia" w:date="2022-01-07T18:05:00Z"/>
              </w:rPr>
            </w:pPr>
            <w:ins w:id="135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138" w:author="CTC_Yuxia" w:date="2022-01-07T18:05:00Z"/>
              </w:rPr>
            </w:pPr>
            <w:ins w:id="137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40" w:author="CTC_Yuxia" w:date="2022-01-07T18:05:00Z"/>
              </w:rPr>
            </w:pPr>
            <w:ins w:id="139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42" w:author="CTC_Yuxia" w:date="2022-01-07T18:05:00Z"/>
              </w:rPr>
            </w:pPr>
            <w:ins w:id="141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43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4" w:author="CTC_Yuxia" w:date="2022-01-07T18:05:00Z">
              <w:r>
                <w:rPr>
                  <w:lang w:eastAsia="zh-CN"/>
                </w:rPr>
                <w:t>EnergySavingRecommendations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147" w:author="CTC_Yuxia" w:date="2022-01-07T18:05:00Z"/>
              </w:rPr>
            </w:pPr>
            <w:ins w:id="145" w:author="CTC_Yuxia" w:date="2022-01-07T18:05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For ES on NR cells.</w:t>
              </w:r>
            </w:ins>
            <w:ins w:id="146" w:author="CTC_Yuxia" w:date="2022-01-07T18:05:00Z">
              <w:r>
                <w:rPr>
                  <w:rFonts w:eastAsia="等线;DengXian" w:cs="Arial"/>
                  <w:szCs w:val="18"/>
                  <w:lang w:eastAsia="zh-CN"/>
                </w:rPr>
                <w:t xml:space="preserve"> It may contain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150" w:author="CTC_Yuxia" w:date="2022-01-07T18:05:00Z"/>
              </w:rPr>
            </w:pPr>
            <w:ins w:id="148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 xml:space="preserve">-  recommended NR Cell (ES-Cell) to enter </w:t>
              </w:r>
            </w:ins>
            <w:ins w:id="149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ergy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154" w:author="CTC_Yuxia" w:date="2022-01-07T18:05:00Z"/>
              </w:rPr>
            </w:pPr>
            <w:ins w:id="151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152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153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candidate cells with precedence for taking over the traffic of the ES-Cell.</w:t>
              </w:r>
            </w:ins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  <w:ins w:id="156" w:author="CTC_Yuxia" w:date="2022-01-07T18:05:00Z"/>
              </w:rPr>
            </w:pPr>
            <w:ins w:id="155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For ES on UPFs. It contains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ins w:id="158" w:author="CTC_Yuxia" w:date="2022-01-07T18:05:00Z"/>
              </w:rPr>
            </w:pPr>
            <w:ins w:id="157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UPF (ES-UPF) to conduct energy saving;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ins w:id="159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candidate UPFs with precedence for taking over the traffic of the ES-UPF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0" w:author="CTC_Yuxia" w:date="2022-01-07T18:0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67" w:author="CTC_Yuxia" w:date="2022-01-07T18:05:00Z"/>
              </w:rPr>
            </w:pPr>
            <w:ins w:id="161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62" w:author="CTC_Yuxia" w:date="2022-01-07T18:05:00Z">
              <w:del w:id="163" w:author="CTC_YuxiaNiu" w:date="2022-01-21T21:53:00Z">
                <w:r>
                  <w:rPr>
                    <w:rFonts w:cs="Arial"/>
                    <w:szCs w:val="18"/>
                    <w:lang w:eastAsia="zh-CN"/>
                  </w:rPr>
                  <w:delText>DN</w:delText>
                </w:r>
              </w:del>
            </w:ins>
            <w:ins w:id="164" w:author="CTC_YuxiaNiu" w:date="2022-01-21T21:53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165" w:author="CTC_YuxiaNiu" w:date="2022-01-21T21:55:00Z">
              <w:r>
                <w:rPr>
                  <w:rFonts w:cs="Arial"/>
                  <w:szCs w:val="18"/>
                  <w:lang w:eastAsia="zh-CN"/>
                </w:rPr>
                <w:t>s</w:t>
              </w:r>
            </w:ins>
            <w:ins w:id="166" w:author="CTC_YuxiaNiu" w:date="2022-01-21T21:53:00Z">
              <w:r>
                <w:rPr>
                  <w:rFonts w:cs="Arial"/>
                  <w:szCs w:val="18"/>
                  <w:lang w:eastAsia="zh-CN"/>
                </w:rPr>
                <w:t>Recommend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70" w:author="CTC_Yuxia" w:date="2022-01-07T18:05:00Z"/>
              </w:rPr>
            </w:pPr>
            <w:ins w:id="168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169" w:author="CTC_YuxiaNiu" w:date="2022-01-18T17:08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172" w:author="CTC_Yuxia" w:date="2022-01-07T18:05:00Z"/>
              </w:rPr>
            </w:pPr>
            <w:ins w:id="171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74" w:author="CTC_Yuxia" w:date="2022-01-07T18:05:00Z"/>
              </w:rPr>
            </w:pPr>
            <w:ins w:id="173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76" w:author="CTC_Yuxia" w:date="2022-01-07T18:05:00Z"/>
              </w:rPr>
            </w:pPr>
            <w:ins w:id="175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77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8" w:author="CTC_YuxiaNiu" w:date="2022-01-21T14:41:00Z">
              <w:r>
                <w:rPr>
                  <w:rFonts w:eastAsia="等线;DengXian"/>
                  <w:lang w:eastAsia="zh-CN"/>
                </w:rPr>
                <w:t>StatisticsOf</w:t>
              </w:r>
            </w:ins>
            <w:ins w:id="179" w:author="CTC_Yuxia" w:date="2022-01-07T18:11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80" w:author="CTC_Yuxia" w:date="2022-01-07T18:05:00Z">
              <w:r>
                <w:rPr>
                  <w:rFonts w:eastAsia="等线;DengXian"/>
                  <w:lang w:eastAsia="zh-CN"/>
                </w:rPr>
                <w:t>E</w:t>
              </w:r>
            </w:ins>
            <w:ins w:id="181" w:author="CTC_YuxiaNiu" w:date="2022-01-21T14:41:00Z">
              <w:r>
                <w:rPr>
                  <w:rFonts w:eastAsia="等线;DengXian"/>
                  <w:lang w:eastAsia="zh-CN"/>
                </w:rPr>
                <w:t>s</w:t>
              </w:r>
            </w:ins>
            <w:ins w:id="182" w:author="CTC_Yuxia" w:date="2022-01-07T18:05:00Z">
              <w:del w:id="183" w:author="CTC_YuxiaNiu" w:date="2022-01-21T14:41:00Z">
                <w:r>
                  <w:rPr>
                    <w:rFonts w:eastAsia="等线;DengXian"/>
                    <w:lang w:eastAsia="zh-CN"/>
                  </w:rPr>
                  <w:delText>nergySaving</w:delText>
                </w:r>
              </w:del>
            </w:ins>
            <w:ins w:id="184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del w:id="185" w:author="CTC_YuxiaNiu" w:date="2022-01-21T14:41:00Z">
              <w:r>
                <w:rPr>
                  <w:rFonts w:eastAsia="等线;DengXian"/>
                  <w:lang w:eastAsia="zh-CN"/>
                </w:rPr>
                <w:delText xml:space="preserve"> </w:delText>
              </w:r>
            </w:del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219" w:author="CTC_Yuxia" w:date="2022-01-07T18:08:00Z"/>
              </w:rPr>
            </w:pPr>
            <w:ins w:id="186" w:author="CTC_Yuxia" w:date="2022-01-07T18:05:00Z">
              <w:r>
                <w:rPr>
                  <w:rFonts w:eastAsia="等线;DengXian"/>
                  <w:lang w:eastAsia="zh-CN"/>
                </w:rPr>
                <w:t>T</w:t>
              </w:r>
            </w:ins>
            <w:ins w:id="187" w:author="CTC_Yuxia" w:date="2022-01-07T18:05:00Z">
              <w:r>
                <w:rPr>
                  <w:rFonts w:eastAsia="等线;DengXian"/>
                  <w:lang w:eastAsia="zh-CN"/>
                </w:rPr>
                <w:t>he statistic result</w:t>
              </w:r>
            </w:ins>
            <w:ins w:id="188" w:author="CTC_Yuxia" w:date="2022-01-07T18:0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89" w:author="CTC_Yuxia" w:date="2022-01-07T18:05:00Z">
              <w:r>
                <w:rPr>
                  <w:rFonts w:eastAsia="等线;DengXian"/>
                  <w:lang w:eastAsia="zh-CN"/>
                </w:rPr>
                <w:t xml:space="preserve">of </w:t>
              </w:r>
            </w:ins>
            <w:ins w:id="190" w:author="CTC_Yuxia" w:date="2022-01-07T18:05:00Z">
              <w:r>
                <w:rPr>
                  <w:rFonts w:eastAsia="等线;DengXian"/>
                  <w:lang w:eastAsia="zh-CN"/>
                </w:rPr>
                <w:t>current</w:t>
              </w:r>
            </w:ins>
            <w:ins w:id="191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92" w:author="CTC_Yuxia" w:date="2022-01-07T18:05:00Z">
              <w:r>
                <w:rPr>
                  <w:rFonts w:eastAsia="等线;DengXian"/>
                  <w:lang w:eastAsia="zh-CN"/>
                </w:rPr>
                <w:t>energy</w:t>
              </w:r>
            </w:ins>
            <w:ins w:id="193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94" w:author="CTC_Yuxia" w:date="2022-01-07T18:05:00Z">
              <w:r>
                <w:rPr>
                  <w:rFonts w:eastAsia="等线;DengXian"/>
                  <w:lang w:eastAsia="zh-CN"/>
                </w:rPr>
                <w:t>saving</w:t>
              </w:r>
            </w:ins>
            <w:ins w:id="195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96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ins w:id="197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98" w:author="CTC_Yuxia" w:date="2022-01-07T18:05:00Z">
              <w:r>
                <w:rPr>
                  <w:rFonts w:eastAsia="等线;DengXian"/>
                  <w:lang w:eastAsia="zh-CN"/>
                </w:rPr>
                <w:t>of</w:t>
              </w:r>
            </w:ins>
            <w:ins w:id="199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00" w:author="CTC_Yuxia" w:date="2022-01-07T18:05:00Z">
              <w:r>
                <w:rPr>
                  <w:rFonts w:eastAsia="等线;DengXian"/>
                  <w:lang w:eastAsia="zh-CN"/>
                </w:rPr>
                <w:t>the</w:t>
              </w:r>
            </w:ins>
            <w:ins w:id="201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02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203" w:author="CTC_YuxiaNiu" w:date="2022-01-21T14:41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04" w:author="CTC_YuxiaNiu" w:date="2022-01-21T23:42:00Z">
              <w:r>
                <w:rPr>
                  <w:rFonts w:eastAsia="等线;DengXian"/>
                  <w:lang w:eastAsia="zh-CN"/>
                </w:rPr>
                <w:t>at a certain time</w:t>
              </w:r>
            </w:ins>
            <w:ins w:id="205" w:author="CTC_Yuxia" w:date="2022-01-07T18:21:00Z">
              <w:r>
                <w:rPr>
                  <w:rFonts w:eastAsia="等线;DengXian"/>
                  <w:lang w:eastAsia="zh-CN"/>
                </w:rPr>
                <w:t>, which can be used by consumers to make analysis</w:t>
              </w:r>
            </w:ins>
            <w:ins w:id="206" w:author="CTC_Yuxia" w:date="2022-01-07T18:25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207" w:author="CTC_Yuxia" w:date="2022-01-07T18:25:00Z">
              <w:r>
                <w:rPr>
                  <w:rFonts w:cs="Arial"/>
                  <w:szCs w:val="18"/>
                  <w:lang w:eastAsia="zh-CN"/>
                </w:rPr>
                <w:t xml:space="preserve">observed service experience analysis </w:t>
              </w:r>
            </w:ins>
            <w:ins w:id="208" w:author="CTC_Yuxia" w:date="2022-01-07T18:27:00Z">
              <w:r>
                <w:rPr>
                  <w:rFonts w:cs="Arial"/>
                  <w:szCs w:val="18"/>
                  <w:lang w:eastAsia="zh-CN"/>
                </w:rPr>
                <w:t xml:space="preserve">made by </w:t>
              </w:r>
            </w:ins>
            <w:ins w:id="209" w:author="CTC_Yuxia" w:date="2022-01-07T18:30:00Z">
              <w:r>
                <w:rPr>
                  <w:rFonts w:cs="Arial"/>
                  <w:szCs w:val="18"/>
                  <w:lang w:eastAsia="zh-CN"/>
                </w:rPr>
                <w:t>NWDAF</w:t>
              </w:r>
            </w:ins>
            <w:ins w:id="210" w:author="CTC_Yuxia" w:date="2022-01-07T18:25:00Z">
              <w:r>
                <w:rPr>
                  <w:rFonts w:eastAsia="等线;DengXian"/>
                  <w:lang w:eastAsia="zh-CN"/>
                </w:rPr>
                <w:t>)</w:t>
              </w:r>
            </w:ins>
            <w:ins w:id="211" w:author="CTC_Yuxia" w:date="2022-01-07T18:28:00Z">
              <w:r>
                <w:rPr>
                  <w:rFonts w:eastAsia="等线;DengXian"/>
                  <w:lang w:eastAsia="zh-CN"/>
                </w:rPr>
                <w:t xml:space="preserve"> or to make decision</w:t>
              </w:r>
            </w:ins>
            <w:ins w:id="212" w:author="CTC_Yuxia" w:date="2022-01-07T18:31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213" w:author="CTC_Yuxia" w:date="2022-01-07T18:33:00Z">
              <w:r>
                <w:rPr>
                  <w:rFonts w:eastAsia="等线;DengXian"/>
                  <w:lang w:eastAsia="zh-CN"/>
                </w:rPr>
                <w:t>enter</w:t>
              </w:r>
            </w:ins>
            <w:ins w:id="214" w:author="CTC_Yuxia" w:date="2022-01-07T18:33:00Z">
              <w:r>
                <w:rPr>
                  <w:rFonts w:eastAsia="等线;DengXian"/>
                  <w:lang w:eastAsia="zh-CN"/>
                </w:rPr>
                <w:t>/</w:t>
              </w:r>
            </w:ins>
            <w:ins w:id="215" w:author="CTC_Yuxia" w:date="2022-01-07T18:31:00Z">
              <w:r>
                <w:rPr>
                  <w:rFonts w:eastAsia="等线;DengXian"/>
                  <w:lang w:eastAsia="zh-CN"/>
                </w:rPr>
                <w:t>exit the energy saving state</w:t>
              </w:r>
            </w:ins>
            <w:ins w:id="216" w:author="CTC_Yuxia" w:date="2022-01-07T18:35:00Z">
              <w:r>
                <w:rPr>
                  <w:rFonts w:eastAsia="等线;DengXian"/>
                  <w:lang w:eastAsia="zh-CN"/>
                </w:rPr>
                <w:t xml:space="preserve"> based on the current energy saving state</w:t>
              </w:r>
            </w:ins>
            <w:ins w:id="217" w:author="CTC_Yuxia" w:date="2022-01-07T18:31:00Z">
              <w:r>
                <w:rPr>
                  <w:rFonts w:eastAsia="等线;DengXian"/>
                  <w:lang w:eastAsia="zh-CN"/>
                </w:rPr>
                <w:t>)</w:t>
              </w:r>
            </w:ins>
            <w:ins w:id="218" w:author="CTC_Yuxia" w:date="2022-01-07T18:28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等线;DengXian"/>
                <w:lang w:eastAsia="zh-CN"/>
                <w:ins w:id="221" w:author="CTC_Yuxia" w:date="2022-01-07T18:05:00Z"/>
              </w:rPr>
            </w:pPr>
            <w:ins w:id="220" w:author="CTC_Yuxia" w:date="2022-01-07T18:05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TAL"/>
              <w:rPr>
                <w:del w:id="231" w:author="CTC_YuxiaNiu" w:date="2022-01-21T23:27:00Z"/>
              </w:rPr>
            </w:pPr>
            <w:ins w:id="222" w:author="CTC_Yuxia" w:date="2022-01-07T18:09:00Z">
              <w:del w:id="223" w:author="CTC_YuxiaNiu" w:date="2022-01-21T19:02:00Z">
                <w:r>
                  <w:rPr>
                    <w:rFonts w:eastAsia="等线;DengXian"/>
                    <w:lang w:eastAsia="zh-CN"/>
                  </w:rPr>
                  <w:delText>It</w:delText>
                </w:r>
              </w:del>
            </w:ins>
            <w:ins w:id="224" w:author="CTC_Yuxia" w:date="2022-01-07T18:09:00Z">
              <w:del w:id="225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contains a </w:delText>
                </w:r>
              </w:del>
            </w:ins>
            <w:ins w:id="226" w:author="CTC_Yuxia" w:date="2022-01-07T18:09:00Z">
              <w:del w:id="227" w:author="CTC_YuxiaNiu" w:date="2022-01-21T19:19:00Z">
                <w:r>
                  <w:rPr>
                    <w:rFonts w:eastAsia="等线;DengXian"/>
                    <w:lang w:eastAsia="zh-CN"/>
                  </w:rPr>
                  <w:delText>set</w:delText>
                </w:r>
              </w:del>
            </w:ins>
            <w:ins w:id="228" w:author="CTC_Yuxia" w:date="2022-01-07T18:09:00Z">
              <w:del w:id="229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of following values</w:delText>
                </w:r>
              </w:del>
            </w:ins>
            <w:del w:id="230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: </w:delText>
              </w:r>
            </w:del>
          </w:p>
          <w:p>
            <w:pPr>
              <w:pStyle w:val="TAL"/>
              <w:rPr>
                <w:del w:id="235" w:author="CTC_YuxiaNiu" w:date="2022-01-21T23:27:00Z"/>
              </w:rPr>
            </w:pPr>
            <w:ins w:id="232" w:author="CTC_Yuxia" w:date="2022-01-07T18:05:00Z">
              <w:del w:id="233" w:author="CTC_YuxiaNiu" w:date="2022-01-21T23:27:00Z">
                <w:r>
                  <w:rPr/>
                  <w:delText>notEnergySavingState</w:delText>
                </w:r>
              </w:del>
            </w:ins>
            <w:del w:id="234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, </w:delText>
              </w:r>
            </w:del>
          </w:p>
          <w:p>
            <w:pPr>
              <w:pStyle w:val="TAL"/>
              <w:rPr>
                <w:rFonts w:eastAsia="等线;DengXian"/>
                <w:lang w:eastAsia="zh-CN"/>
                <w:del w:id="239" w:author="CTC_YuxiaNiu" w:date="2022-01-21T23:27:00Z"/>
              </w:rPr>
            </w:pPr>
            <w:ins w:id="236" w:author="CTC_Yuxia" w:date="2022-01-07T18:05:00Z">
              <w:del w:id="237" w:author="CTC_YuxiaNiu" w:date="2022-01-21T23:27:00Z">
                <w:r>
                  <w:rPr/>
                  <w:delText>EnergySavingState</w:delText>
                </w:r>
              </w:del>
            </w:ins>
            <w:del w:id="238" w:author="CTC_YuxiaNiu" w:date="2022-01-21T23:27:00Z">
              <w:r>
                <w:rPr>
                  <w:rFonts w:eastAsia="等线;DengXian"/>
                  <w:lang w:eastAsia="zh-CN"/>
                </w:rPr>
                <w:delText>.</w:delText>
              </w:r>
            </w:del>
          </w:p>
          <w:p>
            <w:pPr>
              <w:pStyle w:val="TAL"/>
              <w:rPr>
                <w:rFonts w:eastAsia="等线;DengXian" w:cs="Arial"/>
                <w:szCs w:val="18"/>
                <w:lang w:eastAsia="zh-CN"/>
              </w:rPr>
            </w:pPr>
            <w:r>
              <w:rPr>
                <w:rFonts w:eastAsia="等线;DengXian" w:cs="Arial"/>
                <w:szCs w:val="1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0" w:author="CTC_Yuxia" w:date="2022-01-07T18:0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45" w:author="CTC_Yuxia" w:date="2022-01-07T18:05:00Z"/>
              </w:rPr>
            </w:pPr>
            <w:ins w:id="241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42" w:author="CTC_Yuxia" w:date="2022-01-07T18:10:00Z">
              <w:del w:id="243" w:author="CTC_YuxiaNiu" w:date="2022-01-21T18:49:00Z">
                <w:r>
                  <w:rPr>
                    <w:rFonts w:cs="Arial"/>
                    <w:szCs w:val="18"/>
                  </w:rPr>
                  <w:delText>list</w:delText>
                </w:r>
              </w:del>
            </w:ins>
            <w:ins w:id="244" w:author="CTC_YuxiaNiu" w:date="2022-01-21T22:28:00Z">
              <w:r>
                <w:rPr>
                  <w:rFonts w:cs="Arial"/>
                  <w:szCs w:val="18"/>
                </w:rPr>
                <w:t>StatisticOfCellEsStat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50" w:author="CTC_Yuxia" w:date="2022-01-07T18:05:00Z"/>
              </w:rPr>
            </w:pPr>
            <w:ins w:id="246" w:author="CTC_Yuxia" w:date="2022-01-07T18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47" w:author="CTC_Yuxia" w:date="2022-01-07T18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248" w:author="CTC_YuxiaNiu" w:date="2022-01-21T17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  <w:ins w:id="249" w:author="CTC_YuxiaNiu" w:date="2022-01-21T17:49:00Z">
              <w:r>
                <w:rPr>
                  <w:rFonts w:cs="Arial"/>
                  <w:szCs w:val="18"/>
                  <w:lang w:eastAsia="zh-CN"/>
                </w:rPr>
                <w:t>.*</w:t>
              </w:r>
            </w:ins>
          </w:p>
          <w:p>
            <w:pPr>
              <w:pStyle w:val="TAL"/>
              <w:rPr>
                <w:ins w:id="252" w:author="CTC_Yuxia" w:date="2022-01-07T18:05:00Z"/>
              </w:rPr>
            </w:pPr>
            <w:ins w:id="251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54" w:author="CTC_Yuxia" w:date="2022-01-07T18:05:00Z"/>
              </w:rPr>
            </w:pPr>
            <w:ins w:id="253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256" w:author="CTC_Yuxia" w:date="2022-01-07T18:05:00Z"/>
              </w:rPr>
            </w:pPr>
            <w:ins w:id="255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57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ind w:left="132" w:hanging="132"/>
        <w:rPr>
          <w:lang w:eastAsia="zh-CN"/>
          <w:ins w:id="259" w:author="CTC_YuxiaNiu" w:date="2022-01-21T21:28:00Z"/>
        </w:rPr>
      </w:pPr>
      <w:ins w:id="258" w:author="CTC_YuxiaNiu" w:date="2022-01-21T21:28:00Z">
        <w:r>
          <w:rPr>
            <w:lang w:eastAsia="zh-CN"/>
          </w:rPr>
        </w:r>
      </w:ins>
    </w:p>
    <w:p>
      <w:pPr>
        <w:pStyle w:val="Heading2"/>
        <w:rPr>
          <w:ins w:id="261" w:author="CTC_YuxiaNiu" w:date="2022-01-21T21:28:00Z"/>
        </w:rPr>
      </w:pPr>
      <w:ins w:id="260" w:author="CTC_YuxiaNiu" w:date="2022-01-21T21:28:00Z">
        <w:r>
          <w:rPr/>
          <w:t>8.X</w:t>
          <w:tab/>
          <w:t>Data type definitions</w:t>
        </w:r>
      </w:ins>
    </w:p>
    <w:p>
      <w:pPr>
        <w:pStyle w:val="Heading3"/>
        <w:rPr>
          <w:ins w:id="264" w:author="CTC_YuxiaNiu" w:date="2022-01-21T21:28:00Z"/>
        </w:rPr>
      </w:pPr>
      <w:ins w:id="262" w:author="CTC_YuxiaNiu" w:date="2022-01-21T21:28:00Z">
        <w:r>
          <w:rPr/>
          <w:t>8.X.a</w:t>
          <w:tab/>
        </w:r>
      </w:ins>
      <w:ins w:id="263" w:author="CTC_YuxiaNiu" w:date="2022-01-21T21:54:00Z">
        <w:r>
          <w:rPr>
            <w:rFonts w:cs="Courier New" w:ascii="Courier New" w:hAnsi="Courier New"/>
          </w:rPr>
          <w:t>EsRecommendation</w:t>
        </w:r>
      </w:ins>
    </w:p>
    <w:p>
      <w:pPr>
        <w:pStyle w:val="Heading4"/>
        <w:ind w:left="1418" w:hanging="1418"/>
        <w:rPr>
          <w:ins w:id="269" w:author="CTC_YuxiaNiu" w:date="2022-01-21T21:28:00Z"/>
        </w:rPr>
      </w:pPr>
      <w:ins w:id="265" w:author="CTC_YuxiaNiu" w:date="2022-01-21T21:28:00Z">
        <w:r>
          <w:rPr>
            <w:lang w:eastAsia="zh-CN"/>
          </w:rPr>
          <w:t>8</w:t>
        </w:r>
      </w:ins>
      <w:ins w:id="266" w:author="CTC_YuxiaNiu" w:date="2022-01-21T21:28:00Z">
        <w:r>
          <w:rPr/>
          <w:t>.</w:t>
        </w:r>
      </w:ins>
      <w:ins w:id="267" w:author="CTC_YuxiaNiu" w:date="2022-01-21T21:55:00Z">
        <w:r>
          <w:rPr/>
          <w:t>X</w:t>
        </w:r>
      </w:ins>
      <w:ins w:id="268" w:author="CTC_YuxiaNiu" w:date="2022-01-21T21:28:00Z">
        <w:r>
          <w:rPr/>
          <w:t>.a.1</w:t>
          <w:tab/>
          <w:t>Definition</w:t>
        </w:r>
      </w:ins>
    </w:p>
    <w:p>
      <w:pPr>
        <w:pStyle w:val="Normal"/>
        <w:rPr>
          <w:ins w:id="277" w:author="CTC_YuxiaNiu" w:date="2022-01-21T21:28:00Z"/>
        </w:rPr>
      </w:pPr>
      <w:ins w:id="270" w:author="CTC_YuxiaNiu" w:date="2022-01-21T21:28:00Z">
        <w:r>
          <w:rPr/>
          <w:t xml:space="preserve">This data type specifies the </w:t>
        </w:r>
      </w:ins>
      <w:ins w:id="271" w:author="CTC_YuxiaNiu" w:date="2022-01-21T21:28:00Z">
        <w:r>
          <w:rPr>
            <w:lang w:eastAsia="zh-CN"/>
          </w:rPr>
          <w:t>t</w:t>
        </w:r>
      </w:ins>
      <w:ins w:id="272" w:author="CTC_YuxiaNiu" w:date="2022-01-21T21:28:00Z">
        <w:r>
          <w:rPr/>
          <w:t xml:space="preserve">ype of </w:t>
        </w:r>
      </w:ins>
      <w:ins w:id="273" w:author="CTC_YuxiaNiu" w:date="2022-01-21T21:55:00Z">
        <w:r>
          <w:rPr/>
          <w:t xml:space="preserve">energy saving </w:t>
        </w:r>
      </w:ins>
      <w:ins w:id="274" w:author="CTC_YuxiaNiu" w:date="2022-01-21T21:28:00Z">
        <w:r>
          <w:rPr/>
          <w:t>recommend</w:t>
        </w:r>
      </w:ins>
      <w:ins w:id="275" w:author="CTC_YuxiaNiu" w:date="2022-01-21T21:55:00Z">
        <w:r>
          <w:rPr/>
          <w:t xml:space="preserve">ations in </w:t>
        </w:r>
      </w:ins>
      <w:ins w:id="276" w:author="CTC_YuxiaNiu" w:date="2022-01-21T21:28:00Z">
        <w:r>
          <w:rPr/>
          <w:t>the analytics output.</w:t>
        </w:r>
      </w:ins>
    </w:p>
    <w:p>
      <w:pPr>
        <w:pStyle w:val="Heading4"/>
        <w:ind w:left="1418" w:hanging="1418"/>
        <w:rPr/>
      </w:pPr>
      <w:ins w:id="278" w:author="CTC_YuxiaNiu" w:date="2022-01-21T21:28:00Z">
        <w:r>
          <w:rPr>
            <w:lang w:eastAsia="zh-CN"/>
          </w:rPr>
          <w:t>8</w:t>
        </w:r>
      </w:ins>
      <w:ins w:id="279" w:author="CTC_YuxiaNiu" w:date="2022-01-21T21:28:00Z">
        <w:r>
          <w:rPr/>
          <w:t>.X.a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14"/>
        <w:gridCol w:w="917"/>
        <w:gridCol w:w="2958"/>
      </w:tblGrid>
      <w:tr>
        <w:trPr>
          <w:trHeight w:val="46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80" w:author="CTC_YuxiaNiu" w:date="2022-01-21T21:28:00Z">
              <w:r>
                <w:rPr/>
                <w:t>Name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81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82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83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4" w:author="CTC_YuxiaNiu" w:date="2022-01-21T21:57:00Z">
              <w:r>
                <w:rPr>
                  <w:lang w:eastAsia="zh-CN"/>
                </w:rPr>
                <w:t>EsRecommendationsOnNRcells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5" w:author="CTC_YuxiaNiu" w:date="2022-01-21T21:28:00Z">
              <w:r>
                <w:rPr>
                  <w:lang w:eastAsia="zh-CN"/>
                </w:rPr>
                <w:t xml:space="preserve">It contains the </w:t>
              </w:r>
            </w:ins>
            <w:ins w:id="286" w:author="CTC_YuxiaNiu" w:date="2022-01-21T21:58:00Z">
              <w:r>
                <w:rPr>
                  <w:lang w:eastAsia="zh-CN"/>
                </w:rPr>
                <w:t xml:space="preserve">energy saving </w:t>
              </w:r>
            </w:ins>
            <w:ins w:id="287" w:author="CTC_YuxiaNiu" w:date="2022-01-21T21:28:00Z">
              <w:r>
                <w:rPr>
                  <w:lang w:eastAsia="zh-CN"/>
                </w:rPr>
                <w:t xml:space="preserve">recommendations </w:t>
              </w:r>
            </w:ins>
            <w:ins w:id="288" w:author="CTC_YuxiaNiu" w:date="2022-01-21T21:58:00Z">
              <w:r>
                <w:rPr>
                  <w:lang w:eastAsia="zh-CN"/>
                </w:rPr>
                <w:t>on</w:t>
              </w:r>
            </w:ins>
            <w:ins w:id="289" w:author="CTC_YuxiaNiu" w:date="2022-01-21T21:28:00Z">
              <w:r>
                <w:rPr>
                  <w:lang w:eastAsia="zh-CN"/>
                </w:rPr>
                <w:t xml:space="preserve"> </w:t>
              </w:r>
            </w:ins>
            <w:ins w:id="290" w:author="CTC_YuxiaNiu" w:date="2022-01-21T21:58:00Z">
              <w:r>
                <w:rPr>
                  <w:lang w:eastAsia="zh-CN"/>
                </w:rPr>
                <w:t>NR cells</w:t>
              </w:r>
            </w:ins>
            <w:ins w:id="291" w:author="CTC_YuxiaNiu" w:date="2022-01-21T21:2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2" w:author="CTC_YuxiaNiu" w:date="2022-01-21T21:2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95" w:author="CTC_YuxiaNiu" w:date="2022-01-21T21:28:00Z"/>
              </w:rPr>
            </w:pPr>
            <w:ins w:id="293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94" w:author="CTC_YuxiaNiu" w:date="2022-01-21T22:01:00Z">
              <w:r>
                <w:rPr>
                  <w:lang w:eastAsia="zh-CN"/>
                </w:rPr>
                <w:t>EsRecommendationsOnNRcell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98" w:author="CTC_YuxiaNiu" w:date="2022-01-21T21:28:00Z"/>
              </w:rPr>
            </w:pPr>
            <w:ins w:id="296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97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300" w:author="CTC_YuxiaNiu" w:date="2022-01-21T21:28:00Z"/>
              </w:rPr>
            </w:pPr>
            <w:ins w:id="299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02" w:author="CTC_YuxiaNiu" w:date="2022-01-21T21:28:00Z"/>
              </w:rPr>
            </w:pPr>
            <w:ins w:id="301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04" w:author="CTC_YuxiaNiu" w:date="2022-01-21T21:28:00Z"/>
              </w:rPr>
            </w:pPr>
            <w:ins w:id="303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305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6" w:author="CTC_YuxiaNiu" w:date="2022-01-21T21:58:00Z">
              <w:bookmarkStart w:id="1" w:name="_Hlk93694993"/>
              <w:r>
                <w:rPr>
                  <w:lang w:eastAsia="zh-CN"/>
                </w:rPr>
                <w:t>EsRecommendationsOnUPFs</w:t>
              </w:r>
            </w:ins>
            <w:bookmarkEnd w:id="1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7" w:author="CTC_YuxiaNiu" w:date="2022-01-21T21:59:00Z">
              <w:r>
                <w:rPr>
                  <w:lang w:eastAsia="zh-CN"/>
                </w:rPr>
                <w:t>It contains the energy saving recommendations on UPF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8" w:author="CTC_YuxiaNiu" w:date="2022-01-21T21:2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11" w:author="CTC_YuxiaNiu" w:date="2022-01-21T21:28:00Z"/>
              </w:rPr>
            </w:pPr>
            <w:ins w:id="309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10" w:author="CTC_YuxiaNiu" w:date="2022-01-21T22:01:00Z">
              <w:r>
                <w:rPr>
                  <w:lang w:eastAsia="zh-CN"/>
                </w:rPr>
                <w:t>EsRecommendationsOnUPF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14" w:author="CTC_YuxiaNiu" w:date="2022-01-21T21:28:00Z"/>
              </w:rPr>
            </w:pPr>
            <w:ins w:id="312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13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316" w:author="CTC_YuxiaNiu" w:date="2022-01-21T21:28:00Z"/>
              </w:rPr>
            </w:pPr>
            <w:ins w:id="315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18" w:author="CTC_YuxiaNiu" w:date="2022-01-21T21:28:00Z"/>
              </w:rPr>
            </w:pPr>
            <w:ins w:id="317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20" w:author="CTC_YuxiaNiu" w:date="2022-01-21T21:28:00Z"/>
              </w:rPr>
            </w:pPr>
            <w:ins w:id="319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321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323" w:author="CTC_YuxiaNiu" w:date="2022-01-21T21:28:00Z"/>
        </w:rPr>
      </w:pPr>
      <w:ins w:id="322" w:author="CTC_YuxiaNiu" w:date="2022-01-21T21:28:00Z">
        <w:r>
          <w:rPr/>
        </w:r>
      </w:ins>
    </w:p>
    <w:p>
      <w:pPr>
        <w:pStyle w:val="Heading3"/>
        <w:rPr>
          <w:ins w:id="328" w:author="CTC_YuxiaNiu" w:date="2022-01-21T21:28:00Z"/>
        </w:rPr>
      </w:pPr>
      <w:ins w:id="324" w:author="CTC_YuxiaNiu" w:date="2022-01-21T21:28:00Z">
        <w:r>
          <w:rPr/>
          <w:t>8.</w:t>
        </w:r>
      </w:ins>
      <w:ins w:id="325" w:author="CTC_YuxiaNiu" w:date="2022-01-21T23:45:00Z">
        <w:r>
          <w:rPr/>
          <w:t>X</w:t>
        </w:r>
      </w:ins>
      <w:ins w:id="326" w:author="CTC_YuxiaNiu" w:date="2022-01-21T21:28:00Z">
        <w:r>
          <w:rPr/>
          <w:t>.b</w:t>
          <w:tab/>
        </w:r>
      </w:ins>
      <w:ins w:id="327" w:author="CTC_YuxiaNiu" w:date="2022-01-21T22:03:00Z">
        <w:r>
          <w:rPr>
            <w:rFonts w:cs="Courier New" w:ascii="Courier New" w:hAnsi="Courier New"/>
          </w:rPr>
          <w:t>EsRecommendationsOnNRcell</w:t>
        </w:r>
      </w:ins>
    </w:p>
    <w:p>
      <w:pPr>
        <w:pStyle w:val="Heading4"/>
        <w:ind w:left="1418" w:hanging="1418"/>
        <w:rPr>
          <w:ins w:id="333" w:author="CTC_YuxiaNiu" w:date="2022-01-21T21:28:00Z"/>
        </w:rPr>
      </w:pPr>
      <w:ins w:id="329" w:author="CTC_YuxiaNiu" w:date="2022-01-21T21:28:00Z">
        <w:r>
          <w:rPr>
            <w:lang w:eastAsia="zh-CN"/>
          </w:rPr>
          <w:t>8</w:t>
        </w:r>
      </w:ins>
      <w:ins w:id="330" w:author="CTC_YuxiaNiu" w:date="2022-01-21T21:28:00Z">
        <w:r>
          <w:rPr/>
          <w:t>.</w:t>
        </w:r>
      </w:ins>
      <w:ins w:id="331" w:author="CTC_YuxiaNiu" w:date="2022-01-21T23:45:00Z">
        <w:r>
          <w:rPr/>
          <w:t>X</w:t>
        </w:r>
      </w:ins>
      <w:ins w:id="332" w:author="CTC_YuxiaNiu" w:date="2022-01-21T21:28:00Z">
        <w:r>
          <w:rPr/>
          <w:t>.b.1</w:t>
          <w:tab/>
          <w:t>Definition</w:t>
        </w:r>
      </w:ins>
    </w:p>
    <w:p>
      <w:pPr>
        <w:pStyle w:val="Normal"/>
        <w:rPr>
          <w:ins w:id="338" w:author="CTC_YuxiaNiu" w:date="2022-01-21T21:28:00Z"/>
        </w:rPr>
      </w:pPr>
      <w:ins w:id="334" w:author="CTC_YuxiaNiu" w:date="2022-01-21T21:28:00Z">
        <w:r>
          <w:rPr/>
          <w:t xml:space="preserve">This data type specifies the </w:t>
        </w:r>
      </w:ins>
      <w:ins w:id="335" w:author="CTC_YuxiaNiu" w:date="2022-01-21T21:28:00Z">
        <w:r>
          <w:rPr>
            <w:lang w:eastAsia="zh-CN"/>
          </w:rPr>
          <w:t>t</w:t>
        </w:r>
      </w:ins>
      <w:ins w:id="336" w:author="CTC_YuxiaNiu" w:date="2022-01-21T21:28:00Z">
        <w:r>
          <w:rPr/>
          <w:t xml:space="preserve">ype of </w:t>
        </w:r>
      </w:ins>
      <w:ins w:id="337" w:author="CTC_YuxiaNiu" w:date="2022-01-21T22:03:00Z">
        <w:r>
          <w:rPr/>
          <w:t>energy saving recommendations on NR cells.</w:t>
        </w:r>
      </w:ins>
    </w:p>
    <w:p>
      <w:pPr>
        <w:pStyle w:val="Heading4"/>
        <w:ind w:left="1418" w:hanging="1418"/>
        <w:rPr/>
      </w:pPr>
      <w:ins w:id="339" w:author="CTC_YuxiaNiu" w:date="2022-01-21T21:28:00Z">
        <w:r>
          <w:rPr>
            <w:lang w:eastAsia="zh-CN"/>
          </w:rPr>
          <w:t>8</w:t>
        </w:r>
      </w:ins>
      <w:ins w:id="340" w:author="CTC_YuxiaNiu" w:date="2022-01-21T21:28:00Z">
        <w:r>
          <w:rPr/>
          <w:t>.X.b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41" w:author="CTC_YuxiaNiu" w:date="2022-01-21T21:28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42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43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344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5" w:author="CTC_YuxiaNiu" w:date="2022-01-21T22:25:00Z">
              <w:r>
                <w:rPr>
                  <w:lang w:eastAsia="zh-CN"/>
                </w:rPr>
                <w:t>Es</w:t>
              </w:r>
            </w:ins>
            <w:ins w:id="346" w:author="CTC_YuxiaNiu" w:date="2022-01-21T22:22:00Z">
              <w:r>
                <w:rPr>
                  <w:lang w:eastAsia="zh-CN"/>
                </w:rPr>
                <w:t>N</w:t>
              </w:r>
            </w:ins>
            <w:ins w:id="347" w:author="CTC_YuxiaNiu" w:date="2022-01-21T22:22:00Z">
              <w:r>
                <w:rPr>
                  <w:lang w:eastAsia="zh-CN"/>
                </w:rPr>
                <w:t>Rcell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8" w:author="CTC_YuxiaNiu" w:date="2022-01-21T21:28:00Z">
              <w:r>
                <w:rPr>
                  <w:lang w:eastAsia="zh-CN"/>
                </w:rPr>
                <w:t xml:space="preserve">It provides the </w:t>
              </w:r>
            </w:ins>
            <w:ins w:id="349" w:author="CTC_YuxiaNiu" w:date="2022-01-21T23:31:00Z">
              <w:r>
                <w:rPr>
                  <w:lang w:eastAsia="zh-CN"/>
                </w:rPr>
                <w:t>DN</w:t>
              </w:r>
            </w:ins>
            <w:ins w:id="350" w:author="CTC_YuxiaNiu" w:date="2022-01-21T22:04:00Z">
              <w:r>
                <w:rPr>
                  <w:lang w:eastAsia="zh-CN"/>
                </w:rPr>
                <w:t xml:space="preserve"> of NR cells</w:t>
              </w:r>
            </w:ins>
            <w:ins w:id="351" w:author="CTC_YuxiaNiu" w:date="2022-01-21T22:14:00Z">
              <w:r>
                <w:rPr>
                  <w:lang w:eastAsia="zh-CN"/>
                </w:rPr>
                <w:t xml:space="preserve"> (ES-Cell)</w:t>
              </w:r>
            </w:ins>
            <w:ins w:id="352" w:author="CTC_YuxiaNiu" w:date="2022-01-21T22:05:00Z">
              <w:r>
                <w:rPr>
                  <w:lang w:eastAsia="zh-CN"/>
                </w:rPr>
                <w:t xml:space="preserve"> which are recommended to enter energySaving state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3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56" w:author="CTC_YuxiaNiu" w:date="2022-01-21T21:28:00Z"/>
              </w:rPr>
            </w:pPr>
            <w:ins w:id="354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55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59" w:author="CTC_YuxiaNiu" w:date="2022-01-21T21:28:00Z"/>
              </w:rPr>
            </w:pPr>
            <w:ins w:id="357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58" w:author="CTC_YuxiaNiu" w:date="2022-01-21T22:11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361" w:author="CTC_YuxiaNiu" w:date="2022-01-21T21:28:00Z"/>
              </w:rPr>
            </w:pPr>
            <w:ins w:id="360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63" w:author="CTC_YuxiaNiu" w:date="2022-01-21T21:28:00Z"/>
              </w:rPr>
            </w:pPr>
            <w:ins w:id="362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65" w:author="CTC_YuxiaNiu" w:date="2022-01-21T21:28:00Z"/>
              </w:rPr>
            </w:pPr>
            <w:ins w:id="364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366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7" w:author="CTC_YuxiaNiu" w:date="2022-01-21T22:23:00Z">
              <w:r>
                <w:rPr>
                  <w:lang w:eastAsia="zh-CN"/>
                </w:rPr>
                <w:t>CandidateNRcell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373" w:author="CTC_YuxiaNiu" w:date="2022-01-21T22:12:00Z"/>
              </w:rPr>
            </w:pPr>
            <w:ins w:id="368" w:author="CTC_YuxiaNiu" w:date="2022-01-21T22:12:00Z">
              <w:r>
                <w:rPr>
                  <w:lang w:eastAsia="zh-CN"/>
                </w:rPr>
                <w:t xml:space="preserve">It provides the </w:t>
              </w:r>
            </w:ins>
            <w:ins w:id="369" w:author="CTC_YuxiaNiu" w:date="2022-01-21T23:31:00Z">
              <w:r>
                <w:rPr>
                  <w:lang w:eastAsia="zh-CN"/>
                </w:rPr>
                <w:t>DN</w:t>
              </w:r>
            </w:ins>
            <w:ins w:id="370" w:author="CTC_YuxiaNiu" w:date="2022-01-21T22:12:00Z">
              <w:r>
                <w:rPr>
                  <w:lang w:eastAsia="zh-CN"/>
                </w:rPr>
                <w:t xml:space="preserve"> of candidate NR cells which are recommended with precedence for taking over the traffic of </w:t>
              </w:r>
            </w:ins>
            <w:ins w:id="371" w:author="CTC_YuxiaNiu" w:date="2022-01-21T22:14:00Z">
              <w:r>
                <w:rPr>
                  <w:lang w:eastAsia="zh-CN"/>
                </w:rPr>
                <w:t xml:space="preserve">ES-Cell. </w:t>
              </w:r>
            </w:ins>
            <w:ins w:id="372" w:author="CTC_YuxiaNiu" w:date="2022-01-21T22:12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4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77" w:author="CTC_YuxiaNiu" w:date="2022-01-21T21:28:00Z"/>
              </w:rPr>
            </w:pPr>
            <w:ins w:id="375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76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80" w:author="CTC_YuxiaNiu" w:date="2022-01-21T21:28:00Z"/>
              </w:rPr>
            </w:pPr>
            <w:ins w:id="378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79" w:author="CTC_YuxiaNiu" w:date="2022-01-21T22:17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382" w:author="CTC_YuxiaNiu" w:date="2022-01-21T21:28:00Z"/>
              </w:rPr>
            </w:pPr>
            <w:ins w:id="381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84" w:author="CTC_YuxiaNiu" w:date="2022-01-21T21:28:00Z"/>
              </w:rPr>
            </w:pPr>
            <w:ins w:id="383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86" w:author="CTC_YuxiaNiu" w:date="2022-01-21T21:28:00Z"/>
              </w:rPr>
            </w:pPr>
            <w:ins w:id="385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87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389" w:author="CTC_YuxiaNiu" w:date="2022-01-21T21:28:00Z"/>
        </w:rPr>
      </w:pPr>
      <w:ins w:id="388" w:author="CTC_YuxiaNiu" w:date="2022-01-21T21:28:00Z">
        <w:r>
          <w:rPr/>
        </w:r>
      </w:ins>
    </w:p>
    <w:p>
      <w:pPr>
        <w:pStyle w:val="Heading3"/>
        <w:rPr>
          <w:ins w:id="394" w:author="CTC_YuxiaNiu" w:date="2022-01-21T22:19:00Z"/>
        </w:rPr>
      </w:pPr>
      <w:ins w:id="390" w:author="CTC_YuxiaNiu" w:date="2022-01-21T22:19:00Z">
        <w:r>
          <w:rPr/>
          <w:t>8.</w:t>
        </w:r>
      </w:ins>
      <w:ins w:id="391" w:author="CTC_YuxiaNiu" w:date="2022-01-21T23:46:00Z">
        <w:r>
          <w:rPr/>
          <w:t>X</w:t>
        </w:r>
      </w:ins>
      <w:ins w:id="392" w:author="CTC_YuxiaNiu" w:date="2022-01-21T22:19:00Z">
        <w:r>
          <w:rPr/>
          <w:t>.c</w:t>
          <w:tab/>
        </w:r>
      </w:ins>
      <w:ins w:id="393" w:author="CTC_YuxiaNiu" w:date="2022-01-21T22:19:00Z">
        <w:r>
          <w:rPr>
            <w:rFonts w:cs="Courier New" w:ascii="Courier New" w:hAnsi="Courier New"/>
          </w:rPr>
          <w:t>EsRecommendationsOnUPF</w:t>
        </w:r>
      </w:ins>
    </w:p>
    <w:p>
      <w:pPr>
        <w:pStyle w:val="Heading4"/>
        <w:ind w:left="1418" w:hanging="1418"/>
        <w:rPr>
          <w:ins w:id="401" w:author="CTC_YuxiaNiu" w:date="2022-01-21T22:19:00Z"/>
        </w:rPr>
      </w:pPr>
      <w:ins w:id="395" w:author="CTC_YuxiaNiu" w:date="2022-01-21T22:19:00Z">
        <w:r>
          <w:rPr>
            <w:lang w:eastAsia="zh-CN"/>
          </w:rPr>
          <w:t>8</w:t>
        </w:r>
      </w:ins>
      <w:ins w:id="396" w:author="CTC_YuxiaNiu" w:date="2022-01-21T22:19:00Z">
        <w:r>
          <w:rPr/>
          <w:t>.</w:t>
        </w:r>
      </w:ins>
      <w:ins w:id="397" w:author="CTC_YuxiaNiu" w:date="2022-01-21T23:46:00Z">
        <w:r>
          <w:rPr/>
          <w:t>X</w:t>
        </w:r>
      </w:ins>
      <w:ins w:id="398" w:author="CTC_YuxiaNiu" w:date="2022-01-21T22:19:00Z">
        <w:r>
          <w:rPr/>
          <w:t>.</w:t>
        </w:r>
      </w:ins>
      <w:ins w:id="399" w:author="CTC_YuxiaNiu" w:date="2022-01-21T22:26:00Z">
        <w:r>
          <w:rPr/>
          <w:t>c</w:t>
        </w:r>
      </w:ins>
      <w:ins w:id="400" w:author="CTC_YuxiaNiu" w:date="2022-01-21T22:19:00Z">
        <w:r>
          <w:rPr/>
          <w:t>.1</w:t>
          <w:tab/>
          <w:t>Definition</w:t>
        </w:r>
      </w:ins>
    </w:p>
    <w:p>
      <w:pPr>
        <w:pStyle w:val="Normal"/>
        <w:rPr>
          <w:ins w:id="405" w:author="CTC_YuxiaNiu" w:date="2022-01-21T22:19:00Z"/>
        </w:rPr>
      </w:pPr>
      <w:ins w:id="402" w:author="CTC_YuxiaNiu" w:date="2022-01-21T22:19:00Z">
        <w:r>
          <w:rPr/>
          <w:t xml:space="preserve">This data type specifies the </w:t>
        </w:r>
      </w:ins>
      <w:ins w:id="403" w:author="CTC_YuxiaNiu" w:date="2022-01-21T22:19:00Z">
        <w:r>
          <w:rPr>
            <w:lang w:eastAsia="zh-CN"/>
          </w:rPr>
          <w:t>t</w:t>
        </w:r>
      </w:ins>
      <w:ins w:id="404" w:author="CTC_YuxiaNiu" w:date="2022-01-21T22:19:00Z">
        <w:r>
          <w:rPr/>
          <w:t>ype of energy saving recommendations on UPFs.</w:t>
        </w:r>
      </w:ins>
    </w:p>
    <w:p>
      <w:pPr>
        <w:pStyle w:val="Heading4"/>
        <w:ind w:left="1418" w:hanging="1418"/>
        <w:rPr/>
      </w:pPr>
      <w:ins w:id="406" w:author="CTC_YuxiaNiu" w:date="2022-01-21T22:19:00Z">
        <w:r>
          <w:rPr>
            <w:lang w:eastAsia="zh-CN"/>
          </w:rPr>
          <w:t>8</w:t>
        </w:r>
      </w:ins>
      <w:ins w:id="407" w:author="CTC_YuxiaNiu" w:date="2022-01-21T22:19:00Z">
        <w:r>
          <w:rPr/>
          <w:t>.X.c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08" w:author="CTC_YuxiaNiu" w:date="2022-01-21T22:19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09" w:author="CTC_YuxiaNiu" w:date="2022-01-21T22:19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10" w:author="CTC_YuxiaNiu" w:date="2022-01-21T22:19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411" w:author="CTC_YuxiaNiu" w:date="2022-01-21T22:1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2" w:author="CTC_YuxiaNiu" w:date="2022-01-21T22:24:00Z">
              <w:r>
                <w:rPr>
                  <w:lang w:eastAsia="zh-CN"/>
                </w:rPr>
                <w:t>Es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3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414" w:author="CTC_YuxiaNiu" w:date="2022-01-21T23:32:00Z">
              <w:r>
                <w:rPr>
                  <w:lang w:eastAsia="zh-CN"/>
                </w:rPr>
                <w:t>DN</w:t>
              </w:r>
            </w:ins>
            <w:ins w:id="415" w:author="CTC_YuxiaNiu" w:date="2022-01-21T22:19:00Z">
              <w:r>
                <w:rPr>
                  <w:lang w:eastAsia="zh-CN"/>
                </w:rPr>
                <w:t xml:space="preserve"> of UPFs (ES-UPF) which are recommended to </w:t>
              </w:r>
            </w:ins>
            <w:ins w:id="416" w:author="CTC_YuxiaNiu" w:date="2022-01-21T22:21:00Z">
              <w:r>
                <w:rPr>
                  <w:lang w:eastAsia="zh-CN"/>
                </w:rPr>
                <w:t>conduct</w:t>
              </w:r>
            </w:ins>
            <w:ins w:id="417" w:author="CTC_YuxiaNiu" w:date="2022-01-21T22:19:00Z">
              <w:r>
                <w:rPr>
                  <w:lang w:eastAsia="zh-CN"/>
                </w:rPr>
                <w:t xml:space="preserve"> energy</w:t>
              </w:r>
            </w:ins>
            <w:ins w:id="418" w:author="CTC_YuxiaNiu" w:date="2022-01-21T22:21:00Z">
              <w:r>
                <w:rPr>
                  <w:lang w:eastAsia="zh-CN"/>
                </w:rPr>
                <w:t xml:space="preserve"> s</w:t>
              </w:r>
            </w:ins>
            <w:ins w:id="419" w:author="CTC_YuxiaNiu" w:date="2022-01-21T22:19:00Z">
              <w:r>
                <w:rPr>
                  <w:lang w:eastAsia="zh-CN"/>
                </w:rPr>
                <w:t xml:space="preserve">aving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20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23" w:author="CTC_YuxiaNiu" w:date="2022-01-21T22:19:00Z"/>
              </w:rPr>
            </w:pPr>
            <w:ins w:id="421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22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25" w:author="CTC_YuxiaNiu" w:date="2022-01-21T22:19:00Z"/>
              </w:rPr>
            </w:pPr>
            <w:ins w:id="424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427" w:author="CTC_YuxiaNiu" w:date="2022-01-21T22:19:00Z"/>
              </w:rPr>
            </w:pPr>
            <w:ins w:id="426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29" w:author="CTC_YuxiaNiu" w:date="2022-01-21T22:19:00Z"/>
              </w:rPr>
            </w:pPr>
            <w:ins w:id="428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31" w:author="CTC_YuxiaNiu" w:date="2022-01-21T22:19:00Z"/>
              </w:rPr>
            </w:pPr>
            <w:ins w:id="430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432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33" w:author="CTC_YuxiaNiu" w:date="2022-01-21T22:24:00Z">
              <w:r>
                <w:rPr>
                  <w:lang w:eastAsia="zh-CN"/>
                </w:rPr>
                <w:t>Candidate</w:t>
              </w:r>
            </w:ins>
            <w:ins w:id="434" w:author="CTC_YuxiaNiu" w:date="2022-01-21T22:26:00Z">
              <w:r>
                <w:rPr>
                  <w:lang w:eastAsia="zh-CN"/>
                </w:rPr>
                <w:t>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442" w:author="CTC_YuxiaNiu" w:date="2022-01-21T22:19:00Z"/>
              </w:rPr>
            </w:pPr>
            <w:ins w:id="435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436" w:author="CTC_YuxiaNiu" w:date="2022-01-21T23:32:00Z">
              <w:r>
                <w:rPr>
                  <w:lang w:eastAsia="zh-CN"/>
                </w:rPr>
                <w:t>DN</w:t>
              </w:r>
            </w:ins>
            <w:ins w:id="437" w:author="CTC_YuxiaNiu" w:date="2022-01-21T22:19:00Z">
              <w:r>
                <w:rPr>
                  <w:lang w:eastAsia="zh-CN"/>
                </w:rPr>
                <w:t xml:space="preserve"> of candidate </w:t>
              </w:r>
            </w:ins>
            <w:ins w:id="438" w:author="CTC_YuxiaNiu" w:date="2022-01-21T22:21:00Z">
              <w:r>
                <w:rPr>
                  <w:lang w:eastAsia="zh-CN"/>
                </w:rPr>
                <w:t>UPF</w:t>
              </w:r>
            </w:ins>
            <w:ins w:id="439" w:author="CTC_YuxiaNiu" w:date="2022-01-21T22:19:00Z">
              <w:r>
                <w:rPr>
                  <w:lang w:eastAsia="zh-CN"/>
                </w:rPr>
                <w:t>s which are recommended with precedence for taking over the traffic of ES-</w:t>
              </w:r>
            </w:ins>
            <w:ins w:id="440" w:author="CTC_YuxiaNiu" w:date="2022-01-21T22:22:00Z">
              <w:r>
                <w:rPr>
                  <w:lang w:eastAsia="zh-CN"/>
                </w:rPr>
                <w:t>UPF</w:t>
              </w:r>
            </w:ins>
            <w:ins w:id="441" w:author="CTC_YuxiaNiu" w:date="2022-01-21T22:19:00Z">
              <w:r>
                <w:rPr>
                  <w:lang w:eastAsia="zh-CN"/>
                </w:rPr>
                <w:t xml:space="preserve">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3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46" w:author="CTC_YuxiaNiu" w:date="2022-01-21T22:19:00Z"/>
              </w:rPr>
            </w:pPr>
            <w:ins w:id="444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45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48" w:author="CTC_YuxiaNiu" w:date="2022-01-21T22:19:00Z"/>
              </w:rPr>
            </w:pPr>
            <w:ins w:id="447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450" w:author="CTC_YuxiaNiu" w:date="2022-01-21T22:19:00Z"/>
              </w:rPr>
            </w:pPr>
            <w:ins w:id="449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52" w:author="CTC_YuxiaNiu" w:date="2022-01-21T22:19:00Z"/>
              </w:rPr>
            </w:pPr>
            <w:ins w:id="451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54" w:author="CTC_YuxiaNiu" w:date="2022-01-21T22:19:00Z"/>
              </w:rPr>
            </w:pPr>
            <w:ins w:id="453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55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460" w:author="CTC_YuxiaNiu" w:date="2022-01-21T23:12:00Z"/>
        </w:rPr>
      </w:pPr>
      <w:ins w:id="456" w:author="CTC_YuxiaNiu" w:date="2022-01-21T23:12:00Z">
        <w:r>
          <w:rPr/>
          <w:t>8.</w:t>
        </w:r>
      </w:ins>
      <w:ins w:id="457" w:author="CTC_YuxiaNiu" w:date="2022-01-21T23:47:00Z">
        <w:r>
          <w:rPr/>
          <w:t>X</w:t>
        </w:r>
      </w:ins>
      <w:ins w:id="458" w:author="CTC_YuxiaNiu" w:date="2022-01-21T23:12:00Z">
        <w:r>
          <w:rPr/>
          <w:t>.d</w:t>
          <w:tab/>
        </w:r>
      </w:ins>
      <w:ins w:id="459" w:author="CTC_YuxiaNiu" w:date="2022-01-21T23:12:00Z">
        <w:r>
          <w:rPr>
            <w:rFonts w:cs="Courier New" w:ascii="Courier New" w:hAnsi="Courier New"/>
          </w:rPr>
          <w:t>StatisticOfCellEsState</w:t>
        </w:r>
      </w:ins>
    </w:p>
    <w:p>
      <w:pPr>
        <w:pStyle w:val="Heading4"/>
        <w:ind w:left="1418" w:hanging="1418"/>
        <w:rPr>
          <w:ins w:id="467" w:author="CTC_YuxiaNiu" w:date="2022-01-21T23:12:00Z"/>
        </w:rPr>
      </w:pPr>
      <w:ins w:id="461" w:author="CTC_YuxiaNiu" w:date="2022-01-21T23:12:00Z">
        <w:r>
          <w:rPr>
            <w:lang w:eastAsia="zh-CN"/>
          </w:rPr>
          <w:t>8</w:t>
        </w:r>
      </w:ins>
      <w:ins w:id="462" w:author="CTC_YuxiaNiu" w:date="2022-01-21T23:12:00Z">
        <w:r>
          <w:rPr/>
          <w:t>.</w:t>
        </w:r>
      </w:ins>
      <w:ins w:id="463" w:author="CTC_YuxiaNiu" w:date="2022-01-21T23:47:00Z">
        <w:r>
          <w:rPr/>
          <w:t>X</w:t>
        </w:r>
      </w:ins>
      <w:ins w:id="464" w:author="CTC_YuxiaNiu" w:date="2022-01-21T23:12:00Z">
        <w:r>
          <w:rPr/>
          <w:t>.</w:t>
        </w:r>
      </w:ins>
      <w:ins w:id="465" w:author="CTC_YuxiaNiu" w:date="2022-01-21T23:47:00Z">
        <w:r>
          <w:rPr/>
          <w:t>d</w:t>
        </w:r>
      </w:ins>
      <w:ins w:id="466" w:author="CTC_YuxiaNiu" w:date="2022-01-21T23:12:00Z">
        <w:r>
          <w:rPr/>
          <w:t>.1</w:t>
          <w:tab/>
          <w:t>Definition</w:t>
        </w:r>
      </w:ins>
    </w:p>
    <w:p>
      <w:pPr>
        <w:pStyle w:val="Normal"/>
        <w:rPr>
          <w:ins w:id="473" w:author="CTC_YuxiaNiu" w:date="2022-01-21T23:13:00Z"/>
        </w:rPr>
      </w:pPr>
      <w:ins w:id="468" w:author="CTC_YuxiaNiu" w:date="2022-01-21T23:12:00Z">
        <w:r>
          <w:rPr/>
          <w:t xml:space="preserve">This data type specifies the </w:t>
        </w:r>
      </w:ins>
      <w:ins w:id="469" w:author="CTC_YuxiaNiu" w:date="2022-01-21T23:12:00Z">
        <w:r>
          <w:rPr>
            <w:lang w:eastAsia="zh-CN"/>
          </w:rPr>
          <w:t>t</w:t>
        </w:r>
      </w:ins>
      <w:ins w:id="470" w:author="CTC_YuxiaNiu" w:date="2022-01-21T23:12:00Z">
        <w:r>
          <w:rPr/>
          <w:t>ype of statistic</w:t>
        </w:r>
      </w:ins>
      <w:ins w:id="471" w:author="CTC_YuxiaNiu" w:date="2022-01-21T23:34:00Z">
        <w:r>
          <w:rPr/>
          <w:t>s</w:t>
        </w:r>
      </w:ins>
      <w:ins w:id="472" w:author="CTC_YuxiaNiu" w:date="2022-01-21T23:13:00Z">
        <w:r>
          <w:rPr/>
          <w:t xml:space="preserve"> of cells energy saving state in the analytics output.</w:t>
        </w:r>
      </w:ins>
    </w:p>
    <w:p>
      <w:pPr>
        <w:pStyle w:val="Heading4"/>
        <w:ind w:left="1418" w:hanging="1418"/>
        <w:rPr/>
      </w:pPr>
      <w:ins w:id="474" w:author="CTC_YuxiaNiu" w:date="2022-01-21T23:13:00Z">
        <w:r>
          <w:rPr>
            <w:lang w:eastAsia="zh-CN"/>
          </w:rPr>
          <w:t>8</w:t>
        </w:r>
      </w:ins>
      <w:ins w:id="475" w:author="CTC_YuxiaNiu" w:date="2022-01-21T23:13:00Z">
        <w:r>
          <w:rPr/>
          <w:t>.X.d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76" w:author="CTC_YuxiaNiu" w:date="2022-01-21T23:12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77" w:author="CTC_YuxiaNiu" w:date="2022-01-21T23:12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78" w:author="CTC_YuxiaNiu" w:date="2022-01-21T23:12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479" w:author="CTC_YuxiaNiu" w:date="2022-01-21T23:12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0" w:author="CTC_YuxiaNiu" w:date="2022-01-21T23:32:00Z">
              <w:r>
                <w:rPr>
                  <w:lang w:eastAsia="zh-CN"/>
                </w:rPr>
                <w:t>CellsIn</w:t>
              </w:r>
            </w:ins>
            <w:ins w:id="481" w:author="CTC_YuxiaNiu" w:date="2022-01-21T23:18:00Z">
              <w:r>
                <w:rPr>
                  <w:lang w:eastAsia="zh-CN"/>
                </w:rPr>
                <w:t>E</w:t>
              </w:r>
            </w:ins>
            <w:ins w:id="482" w:author="CTC_YuxiaNiu" w:date="2022-01-21T23:18:00Z">
              <w:r>
                <w:rPr>
                  <w:lang w:eastAsia="zh-CN"/>
                </w:rPr>
                <w:t>sStat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3" w:author="CTC_YuxiaNiu" w:date="2022-01-21T23:12:00Z">
              <w:r>
                <w:rPr>
                  <w:lang w:eastAsia="zh-CN"/>
                </w:rPr>
                <w:t xml:space="preserve">It provides the </w:t>
              </w:r>
            </w:ins>
            <w:ins w:id="484" w:author="CTC_YuxiaNiu" w:date="2022-01-21T23:20:00Z">
              <w:r>
                <w:rPr>
                  <w:lang w:eastAsia="zh-CN"/>
                </w:rPr>
                <w:t>DN of NR cells which are in</w:t>
              </w:r>
            </w:ins>
            <w:ins w:id="485" w:author="CTC_YuxiaNiu" w:date="2022-01-21T23:12:00Z">
              <w:r>
                <w:rPr>
                  <w:lang w:eastAsia="zh-CN"/>
                </w:rPr>
                <w:t xml:space="preserve"> energy saving</w:t>
              </w:r>
            </w:ins>
            <w:ins w:id="486" w:author="CTC_YuxiaNiu" w:date="2022-01-21T23:21:00Z">
              <w:r>
                <w:rPr>
                  <w:lang w:eastAsia="zh-CN"/>
                </w:rPr>
                <w:t xml:space="preserve"> state</w:t>
              </w:r>
            </w:ins>
            <w:ins w:id="487" w:author="CTC_YuxiaNiu" w:date="2022-01-21T23:12:00Z">
              <w:r>
                <w:rPr>
                  <w:lang w:eastAsia="zh-CN"/>
                </w:rPr>
                <w:t xml:space="preserve">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8" w:author="CTC_YuxiaNiu" w:date="2022-01-21T23:1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91" w:author="CTC_YuxiaNiu" w:date="2022-01-21T23:12:00Z"/>
              </w:rPr>
            </w:pPr>
            <w:ins w:id="489" w:author="CTC_YuxiaNiu" w:date="2022-01-21T23:12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90" w:author="CTC_YuxiaNiu" w:date="2022-01-21T23:26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93" w:author="CTC_YuxiaNiu" w:date="2022-01-21T23:12:00Z"/>
              </w:rPr>
            </w:pPr>
            <w:ins w:id="492" w:author="CTC_YuxiaNiu" w:date="2022-01-21T23:12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495" w:author="CTC_YuxiaNiu" w:date="2022-01-21T23:12:00Z"/>
              </w:rPr>
            </w:pPr>
            <w:ins w:id="494" w:author="CTC_YuxiaNiu" w:date="2022-01-21T23:12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97" w:author="CTC_YuxiaNiu" w:date="2022-01-21T23:12:00Z"/>
              </w:rPr>
            </w:pPr>
            <w:ins w:id="496" w:author="CTC_YuxiaNiu" w:date="2022-01-21T23:12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99" w:author="CTC_YuxiaNiu" w:date="2022-01-21T23:12:00Z"/>
              </w:rPr>
            </w:pPr>
            <w:ins w:id="498" w:author="CTC_YuxiaNiu" w:date="2022-01-21T23:12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00" w:author="CTC_YuxiaNiu" w:date="2022-01-21T23:12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01" w:author="CTC_YuxiaNiu" w:date="2022-01-21T23:33:00Z">
              <w:r>
                <w:rPr>
                  <w:lang w:eastAsia="zh-CN"/>
                </w:rPr>
                <w:t>CellsN</w:t>
              </w:r>
            </w:ins>
            <w:ins w:id="502" w:author="CTC_YuxiaNiu" w:date="2022-01-21T23:19:00Z">
              <w:r>
                <w:rPr>
                  <w:lang w:eastAsia="zh-CN"/>
                </w:rPr>
                <w:t>ot</w:t>
              </w:r>
            </w:ins>
            <w:ins w:id="503" w:author="CTC_YuxiaNiu" w:date="2022-01-21T23:47:00Z">
              <w:r>
                <w:rPr>
                  <w:lang w:eastAsia="zh-CN"/>
                </w:rPr>
                <w:t>In</w:t>
              </w:r>
            </w:ins>
            <w:ins w:id="504" w:author="CTC_YuxiaNiu" w:date="2022-01-21T23:19:00Z">
              <w:r>
                <w:rPr>
                  <w:lang w:eastAsia="zh-CN"/>
                </w:rPr>
                <w:t>EsStat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508" w:author="CTC_YuxiaNiu" w:date="2022-01-21T23:12:00Z"/>
              </w:rPr>
            </w:pPr>
            <w:ins w:id="505" w:author="CTC_YuxiaNiu" w:date="2022-01-21T23:12:00Z">
              <w:r>
                <w:rPr>
                  <w:lang w:eastAsia="zh-CN"/>
                </w:rPr>
                <w:t xml:space="preserve">It provides the </w:t>
              </w:r>
            </w:ins>
            <w:ins w:id="506" w:author="CTC_YuxiaNiu" w:date="2022-01-21T23:21:00Z">
              <w:r>
                <w:rPr>
                  <w:lang w:eastAsia="zh-CN"/>
                </w:rPr>
                <w:t>DN of NR cells which are not in energy saving state.</w:t>
              </w:r>
            </w:ins>
            <w:ins w:id="507" w:author="CTC_YuxiaNiu" w:date="2022-01-21T23:12:00Z">
              <w:r>
                <w:rPr>
                  <w:lang w:eastAsia="zh-CN"/>
                </w:rPr>
                <w:t xml:space="preserve">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09" w:author="CTC_YuxiaNiu" w:date="2022-01-21T23:1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12" w:author="CTC_YuxiaNiu" w:date="2022-01-21T23:12:00Z"/>
              </w:rPr>
            </w:pPr>
            <w:ins w:id="510" w:author="CTC_YuxiaNiu" w:date="2022-01-21T23:12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11" w:author="CTC_YuxiaNiu" w:date="2022-01-21T23:26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14" w:author="CTC_YuxiaNiu" w:date="2022-01-21T23:12:00Z"/>
              </w:rPr>
            </w:pPr>
            <w:ins w:id="513" w:author="CTC_YuxiaNiu" w:date="2022-01-21T23:12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516" w:author="CTC_YuxiaNiu" w:date="2022-01-21T23:12:00Z"/>
              </w:rPr>
            </w:pPr>
            <w:ins w:id="515" w:author="CTC_YuxiaNiu" w:date="2022-01-21T23:12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18" w:author="CTC_YuxiaNiu" w:date="2022-01-21T23:12:00Z"/>
              </w:rPr>
            </w:pPr>
            <w:ins w:id="517" w:author="CTC_YuxiaNiu" w:date="2022-01-21T23:12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20" w:author="CTC_YuxiaNiu" w:date="2022-01-21T23:12:00Z"/>
              </w:rPr>
            </w:pPr>
            <w:ins w:id="519" w:author="CTC_YuxiaNiu" w:date="2022-01-21T23:12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21" w:author="CTC_YuxiaNiu" w:date="2022-01-21T23:12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rPr>
          <w:lang w:eastAsia="zh-CN"/>
        </w:rPr>
      </w:pPr>
      <w:r>
        <w:rPr>
          <w:lang w:eastAsia="zh-CN"/>
        </w:rPr>
      </w:r>
    </w:p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0:00Z</dcterms:created>
  <dc:creator>Hassan Alkanani</dc:creator>
  <dc:description/>
  <cp:keywords>CTPClassification=CTP_NT</cp:keywords>
  <dc:language>en-US</dc:language>
  <cp:lastModifiedBy>CTC_YuxiaNiu</cp:lastModifiedBy>
  <dcterms:modified xsi:type="dcterms:W3CDTF">2022-01-21T15:57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