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5#141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5</w:t>
      </w:r>
      <w:r>
        <w:rPr>
          <w:rFonts w:cs="Arial"/>
          <w:b w:val="false"/>
          <w:bCs/>
          <w:sz w:val="24"/>
        </w:rPr>
        <w:t>-212245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6 Jan. 2022, e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NETSLICE_PR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</w:r>
      <w:r>
        <w:rPr/>
        <w:t>Network slice provisioning enhancement</w:t>
      </w:r>
      <w:r>
        <w:rPr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</w:r>
      <w:r>
        <w:rPr/>
        <w:t>eNETSLICE_PRO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/>
        <w:t>94003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6-2022, SA#9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etwork Slice Provisioning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GPP TS 28.531, 3GPP TS 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pdate procedures and operations in TS 28.531 to support asynchronous mode of oper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/>
              <w:t>OpenAPI Annex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correct specifica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42:00Z</dcterms:created>
  <dc:creator>Roger Tarazi</dc:creator>
  <dc:description/>
  <cp:keywords/>
  <dc:language>en-US</dc:language>
  <cp:lastModifiedBy>Deepanshu Gautam #141e 19Jan</cp:lastModifiedBy>
  <cp:lastPrinted>2009-10-12T16:10:00Z</cp:lastPrinted>
  <dcterms:modified xsi:type="dcterms:W3CDTF">2022-01-19T11:42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