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-SA5 Meeting #140e</w:t>
        <w:tab/>
        <w:t>S5-2212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5-24 November 202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 xml:space="preserve">alignment with </w:t>
      </w:r>
      <w:del w:id="0" w:author="huawei-r1" w:date="2022-01-19T15:34:00Z">
        <w:r>
          <w:rPr>
            <w:rFonts w:cs="Arial" w:ascii="Arial" w:hAnsi="Arial"/>
            <w:b/>
            <w:lang w:eastAsia="zh-CN"/>
          </w:rPr>
          <w:delText xml:space="preserve">GSMA OPG and </w:delText>
        </w:r>
      </w:del>
      <w:r>
        <w:rPr>
          <w:rFonts w:cs="Arial" w:ascii="Arial" w:hAnsi="Arial"/>
          <w:b/>
          <w:lang w:eastAsia="zh-CN"/>
        </w:rPr>
        <w:t>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 xml:space="preserve">alignment with </w:t>
      </w:r>
      <w:del w:id="1" w:author="Chou, Joey-142" w:date="2022-01-20T07:39:00Z">
        <w:r>
          <w:rPr>
            <w:rFonts w:cs="Arial"/>
            <w:b/>
            <w:lang w:eastAsia="zh-CN"/>
          </w:rPr>
          <w:delText xml:space="preserve">GSMA OPG and </w:delText>
        </w:r>
      </w:del>
      <w:r>
        <w:rPr>
          <w:rFonts w:cs="Arial"/>
          <w:b/>
          <w:lang w:eastAsia="zh-CN"/>
        </w:rPr>
        <w:t>ETSI MEC 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</w:t>
      </w:r>
      <w:del w:id="2" w:author="huawei-r1" w:date="2022-01-19T15:35:00Z">
        <w:r>
          <w:rPr>
            <w:lang w:eastAsia="zh-CN"/>
          </w:rPr>
          <w:delText>OPG</w:delText>
        </w:r>
      </w:del>
      <w:r>
        <w:rPr>
          <w:lang w:eastAsia="zh-CN"/>
        </w:rPr>
        <w:t>MEC</w:t>
      </w:r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ins w:id="3" w:author="huawei-r1" w:date="2022-01-19T15:45:00Z">
        <w:r>
          <w:rPr>
            <w:lang w:eastAsia="zh-CN"/>
          </w:rPr>
          <w:t xml:space="preserve">In SA6’s Rel. 18 SID Study on enhanced architecture for enabling Edge Applications, plans to work on the alignment with ETSI MEC architectures. </w:t>
        </w:r>
      </w:ins>
      <w:r>
        <w:rPr>
          <w:lang w:eastAsia="zh-CN"/>
        </w:rPr>
        <w:t>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</w:t>
      </w:r>
      <w:del w:id="4" w:author="huawei-r1" w:date="2022-01-19T15:45:00Z">
        <w:r>
          <w:rPr>
            <w:lang w:eastAsia="zh-CN"/>
          </w:rPr>
          <w:delText>is</w:delText>
        </w:r>
      </w:del>
      <w:ins w:id="5" w:author="huawei-r1" w:date="2022-01-19T15:45:00Z">
        <w:r>
          <w:rPr>
            <w:lang w:eastAsia="zh-CN"/>
          </w:rPr>
          <w:t xml:space="preserve">can map to both the work in ETSI MEC and </w:t>
        </w:r>
      </w:ins>
      <w:del w:id="6" w:author="huawei-r1" w:date="2022-01-19T15:46:00Z">
        <w:r>
          <w:rPr>
            <w:lang w:eastAsia="zh-CN"/>
          </w:rPr>
          <w:delText xml:space="preserve"> relevant to </w:delText>
        </w:r>
      </w:del>
      <w:r>
        <w:rPr>
          <w:lang w:eastAsia="zh-CN"/>
        </w:rPr>
        <w:t xml:space="preserve">the SA5 work on Edge computing management. </w:t>
      </w:r>
    </w:p>
    <w:p>
      <w:pPr>
        <w:pStyle w:val="Normal"/>
        <w:rPr>
          <w:lang w:eastAsia="zh-CN"/>
        </w:rPr>
      </w:pPr>
      <w:del w:id="7" w:author="huawei-r1" w:date="2022-01-19T15:45:00Z">
        <w:r>
          <w:rPr>
            <w:lang w:eastAsia="zh-CN"/>
          </w:rPr>
          <w:delText xml:space="preserve">In SA6’s Rel. 18 SID Study on enhanced architecture for enabling Edge Applications, plans to work on the alignment with ETSI MEC architectures. </w:delText>
        </w:r>
      </w:del>
    </w:p>
    <w:p>
      <w:pPr>
        <w:pStyle w:val="Normal"/>
        <w:rPr/>
      </w:pPr>
      <w:r>
        <w:rPr/>
        <w:t xml:space="preserve">It is necessary to </w:t>
      </w:r>
      <w:r>
        <w:rPr>
          <w:lang w:val="en-IN" w:eastAsia="zh-CN"/>
        </w:rPr>
        <w:t xml:space="preserve">study the </w:t>
      </w:r>
      <w:del w:id="8" w:author="Chou, Joey-142" w:date="2022-01-20T07:34:00Z">
        <w:r>
          <w:rPr>
            <w:lang w:val="en-IN" w:eastAsia="zh-CN"/>
          </w:rPr>
          <w:delText xml:space="preserve">required </w:delText>
        </w:r>
      </w:del>
      <w:r>
        <w:rPr>
          <w:lang w:val="en-IN" w:eastAsia="zh-CN"/>
        </w:rPr>
        <w:t>management solution</w:t>
      </w:r>
      <w:ins w:id="9" w:author="Chou, Joey-142" w:date="2022-01-20T07:34:00Z">
        <w:r>
          <w:rPr>
            <w:lang w:val="en-IN" w:eastAsia="zh-CN"/>
          </w:rPr>
          <w:t>s</w:t>
        </w:r>
      </w:ins>
      <w:r>
        <w:rPr>
          <w:lang w:val="en-IN" w:eastAsia="zh-CN"/>
        </w:rPr>
        <w:t xml:space="preserve"> to support </w:t>
      </w:r>
      <w:del w:id="10" w:author="huawei-r1" w:date="2022-01-19T15:37:00Z">
        <w:r>
          <w:rPr>
            <w:lang w:val="en-IN" w:eastAsia="zh-CN"/>
          </w:rPr>
          <w:delText>NBI requirements</w:delText>
        </w:r>
      </w:del>
      <w:del w:id="11" w:author="huawei-r1" w:date="2022-01-19T15:37:00Z">
        <w:r>
          <w:rPr/>
          <w:delText xml:space="preserve"> from GSMA OPG </w:delText>
        </w:r>
      </w:del>
      <w:del w:id="12" w:author="huawei-r1" w:date="2022-01-19T15:37:00Z">
        <w:r>
          <w:rPr>
            <w:lang w:eastAsia="zh-CN"/>
          </w:rPr>
          <w:delText xml:space="preserve">and </w:delText>
        </w:r>
      </w:del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del w:id="13" w:author="huawei-r1" w:date="2022-01-19T15:36:00Z">
        <w:r>
          <w:rPr>
            <w:lang w:eastAsia="zh-CN"/>
          </w:rPr>
          <w:delText xml:space="preserve">Study the potential solutions to support appropriate GSMA OPG requirements on NBI as defined in </w:delText>
        </w:r>
      </w:del>
      <w:hyperlink r:id="rId5">
        <w:del w:id="14" w:author="huawei-r1" w:date="2022-01-19T15:36:00Z">
          <w:r>
            <w:rPr>
              <w:rStyle w:val="InternetLink"/>
              <w:lang w:eastAsia="zh-CN"/>
            </w:rPr>
            <w:delText>GSMA OPG Telco Edge Requirements</w:delText>
          </w:r>
        </w:del>
      </w:hyperlink>
      <w:del w:id="15" w:author="huawei-r1" w:date="2022-01-19T15:36:00Z">
        <w:r>
          <w:rPr>
            <w:lang w:eastAsia="zh-CN"/>
          </w:rPr>
          <w:delText xml:space="preserve">.  </w:delText>
        </w:r>
      </w:del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ins w:id="16" w:author="Chou, Joey-142" w:date="2022-01-20T07:35:00Z">
        <w:r>
          <w:rPr>
            <w:lang w:val="en-IN" w:eastAsia="zh-CN"/>
          </w:rPr>
          <w:t xml:space="preserve">Study the potential solutions to support </w:t>
        </w:r>
      </w:ins>
      <w:ins w:id="17" w:author="Chou, Joey-142" w:date="2022-01-20T07:35:00Z">
        <w:r>
          <w:rPr>
            <w:lang w:eastAsia="zh-CN"/>
          </w:rPr>
          <w:t xml:space="preserve">alignment with </w:t>
        </w:r>
      </w:ins>
      <w:ins w:id="18" w:author="Chou, Joey-142" w:date="2022-01-20T07:35:00Z">
        <w:r>
          <w:rPr/>
          <w:t xml:space="preserve">ETSI MEC </w:t>
        </w:r>
      </w:ins>
      <w:ins w:id="19" w:author="Li Shitao" w:date="2022-01-24T21:48:00Z">
        <w:r>
          <w:rPr/>
          <w:t xml:space="preserve">(GS MEC 010-2) </w:t>
        </w:r>
      </w:ins>
      <w:ins w:id="20" w:author="Chou, Joey-142" w:date="2022-01-20T07:35:00Z">
        <w:r>
          <w:rPr/>
          <w:t>from the management perspective of edge computing</w:t>
        </w:r>
      </w:ins>
      <w:ins w:id="21" w:author="Chou, Joey-142" w:date="2022-01-20T07:37:00Z">
        <w:r>
          <w:rPr/>
          <w:t>, taking into account the GSMA OPG requirements on NBI</w:t>
        </w:r>
      </w:ins>
      <w:del w:id="22" w:author="huawei-r1" w:date="2022-01-19T15:39:00Z">
        <w:r>
          <w:rPr>
            <w:lang w:eastAsia="zh-CN"/>
          </w:rPr>
          <w:delText>Collaborate</w:delText>
        </w:r>
      </w:del>
      <w:del w:id="23" w:author="Chou, Joey-142" w:date="2022-01-20T07:37:00Z">
        <w:r>
          <w:rPr>
            <w:lang w:eastAsia="zh-CN"/>
          </w:rPr>
          <w:delText xml:space="preserve"> </w:delText>
        </w:r>
      </w:del>
      <w:ins w:id="24" w:author="huawei-r1" w:date="2022-01-19T15:39:00Z">
        <w:del w:id="25" w:author="Chou, Joey-142" w:date="2022-01-20T07:37:00Z">
          <w:r>
            <w:rPr>
              <w:lang w:eastAsia="zh-CN"/>
            </w:rPr>
            <w:delText xml:space="preserve">Alignment </w:delText>
          </w:r>
        </w:del>
      </w:ins>
      <w:del w:id="26" w:author="Chou, Joey-142" w:date="2022-01-20T07:37:00Z">
        <w:r>
          <w:rPr>
            <w:lang w:eastAsia="zh-CN"/>
          </w:rPr>
          <w:delText>with</w:delText>
        </w:r>
      </w:del>
      <w:del w:id="27" w:author="Chou, Joey-142" w:date="2022-01-20T07:37:00Z">
        <w:r>
          <w:rPr/>
          <w:delText xml:space="preserve"> ETSI MEC</w:delText>
        </w:r>
      </w:del>
      <w:del w:id="28" w:author="Chou, Joey-142" w:date="2022-01-20T07:30:00Z">
        <w:r>
          <w:rPr/>
          <w:delText xml:space="preserve">, avoiding duplication of efforts, </w:delText>
        </w:r>
      </w:del>
      <w:del w:id="29" w:author="Chou, Joey-142" w:date="2022-01-20T07:37:00Z">
        <w:r>
          <w:rPr/>
          <w:delText>when working on the solution for supporting GSMA OPG requirement on NBI as appropriate</w:delText>
        </w:r>
      </w:del>
      <w:r>
        <w:rPr/>
        <w:t>, including:</w:t>
      </w:r>
    </w:p>
    <w:p>
      <w:pPr>
        <w:pStyle w:val="Normal"/>
        <w:numPr>
          <w:ilvl w:val="1"/>
          <w:numId w:val="2"/>
        </w:numPr>
        <w:ind w:left="1080" w:right="-101" w:hanging="360"/>
        <w:rPr>
          <w:lang w:eastAsia="zh-CN"/>
        </w:rPr>
      </w:pPr>
      <w:del w:id="30" w:author="Chou, Joey-142" w:date="2022-01-20T07:36:00Z">
        <w:r>
          <w:rPr/>
          <w:delText xml:space="preserve">Potential </w:delText>
        </w:r>
      </w:del>
      <w:del w:id="31" w:author="Chou, Joey-142" w:date="2022-01-20T07:36:00Z">
        <w:r>
          <w:rPr>
            <w:lang w:eastAsia="zh-CN"/>
          </w:rPr>
          <w:delText xml:space="preserve">collaboration and </w:delText>
        </w:r>
      </w:del>
      <w:del w:id="32" w:author="Chou, Joey-142" w:date="2022-01-20T07:36:00Z">
        <w:r>
          <w:rPr/>
          <w:delText xml:space="preserve">alignment </w:delText>
        </w:r>
      </w:del>
      <w:ins w:id="33" w:author="Chou, Joey-142" w:date="2022-01-20T07:36:00Z">
        <w:r>
          <w:rPr/>
          <w:t xml:space="preserve">Alignment </w:t>
        </w:r>
      </w:ins>
      <w:r>
        <w:rPr/>
        <w:t xml:space="preserve">with ETSI MEC for </w:t>
      </w:r>
      <w:ins w:id="34" w:author="Chou, Joey-142" w:date="2022-01-20T07:33:00Z">
        <w:r>
          <w:rPr/>
          <w:t xml:space="preserve">edge </w:t>
        </w:r>
      </w:ins>
      <w:r>
        <w:rPr/>
        <w:t>application LCM.</w:t>
      </w:r>
    </w:p>
    <w:p>
      <w:pPr>
        <w:pStyle w:val="Normal"/>
        <w:numPr>
          <w:ilvl w:val="1"/>
          <w:numId w:val="2"/>
        </w:numPr>
        <w:ind w:left="1080" w:right="-101" w:hanging="360"/>
        <w:rPr>
          <w:ins w:id="39" w:author="huawei-r1" w:date="2022-01-21T17:10:00Z"/>
        </w:rPr>
      </w:pPr>
      <w:del w:id="35" w:author="Chou, Joey-142" w:date="2022-01-20T07:38:00Z">
        <w:r>
          <w:rPr>
            <w:rFonts w:eastAsia="Times New Roman"/>
          </w:rPr>
          <w:delText xml:space="preserve"> </w:delText>
        </w:r>
      </w:del>
      <w:del w:id="36" w:author="Chou, Joey-142" w:date="2022-01-20T07:36:00Z">
        <w:r>
          <w:rPr/>
          <w:delText xml:space="preserve">Potential collaboration and alignment </w:delText>
        </w:r>
      </w:del>
      <w:ins w:id="37" w:author="Chou, Joey-142" w:date="2022-01-20T07:36:00Z">
        <w:r>
          <w:rPr/>
          <w:t xml:space="preserve">Alignment </w:t>
        </w:r>
      </w:ins>
      <w:r>
        <w:rPr/>
        <w:t xml:space="preserve">with ETSI MEC for support the </w:t>
      </w:r>
      <w:ins w:id="38" w:author="Chou, Joey-142" w:date="2022-01-20T07:33:00Z">
        <w:r>
          <w:rPr/>
          <w:t xml:space="preserve">edge </w:t>
        </w:r>
      </w:ins>
      <w:r>
        <w:rPr/>
        <w:t>application package management.</w:t>
      </w:r>
    </w:p>
    <w:p>
      <w:pPr>
        <w:pStyle w:val="Normal"/>
        <w:numPr>
          <w:ilvl w:val="1"/>
          <w:numId w:val="2"/>
        </w:numPr>
        <w:ind w:left="1080" w:right="-101" w:hanging="360"/>
        <w:rPr/>
      </w:pPr>
      <w:ins w:id="40" w:author="huawei-r1" w:date="2022-01-21T17:29:00Z">
        <w:r>
          <w:rPr/>
          <w:t>A</w:t>
        </w:r>
      </w:ins>
      <w:ins w:id="41" w:author="huawei-r1" w:date="2022-01-21T17:10:00Z">
        <w:r>
          <w:rPr/>
          <w:t>lignment with ETSI MEC on federation capabilities management.</w:t>
        </w:r>
      </w:ins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Study on alignment with </w:t>
            </w:r>
            <w:del w:id="42" w:author="huawei-r1" w:date="2022-01-19T15:36:00Z">
              <w:r>
                <w:rPr>
                  <w:rFonts w:cs="Arial" w:ascii="Arial" w:hAnsi="Arial"/>
                  <w:color w:val="444444"/>
                  <w:sz w:val="18"/>
                  <w:szCs w:val="18"/>
                </w:rPr>
                <w:delText xml:space="preserve">GSMA OPG and </w:delText>
              </w:r>
            </w:del>
            <w:r>
              <w:rPr>
                <w:rFonts w:cs="Arial" w:ascii="Arial" w:hAnsi="Arial"/>
                <w:color w:val="444444"/>
                <w:sz w:val="18"/>
                <w:szCs w:val="18"/>
              </w:rPr>
              <w:t>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96 (June 20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97 (Sep 202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43" w:author="huawei-r1" w:date="2022-01-19T15:36:00Z">
              <w:r>
                <w:rPr/>
                <w:delText>Gautam, Deepanshu, Samsung (deepanshu&lt;dot&gt;g&lt;at&gt;Samsung&lt;dot&gt;com): primary rapporteu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  <w:del w:id="44" w:author="Chou, Joey-142" w:date="2022-01-20T07:32:00Z">
              <w:r>
                <w:rPr/>
                <w:delText xml:space="preserve">: rapporteur for </w:delText>
              </w:r>
            </w:del>
            <w:del w:id="45" w:author="Chou, Joey-142" w:date="2022-01-20T07:32:00Z">
              <w:r>
                <w:rPr>
                  <w:lang w:eastAsia="zh-CN"/>
                </w:rPr>
                <w:delText>collaboration and alignment with</w:delText>
              </w:r>
            </w:del>
            <w:del w:id="46" w:author="Chou, Joey-142" w:date="2022-01-20T07:32:00Z">
              <w:r>
                <w:rPr/>
                <w:delText xml:space="preserve"> ETSI MEC</w:delText>
              </w:r>
            </w:del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del w:id="47" w:author="huawei-r1" w:date="2022-01-19T15:36:00Z">
        <w:r>
          <w:rPr/>
          <w:delText>Gautam, Deepanshu, Samsung (deepanshu&lt;dot&gt;g&lt;at&gt;Samsung&lt;dot&gt;com): primary rapporteur</w:delText>
        </w:r>
      </w:del>
    </w:p>
    <w:p>
      <w:pPr>
        <w:pStyle w:val="Normal"/>
        <w:ind w:right="-99" w:hanging="0"/>
        <w:rPr/>
      </w:pPr>
      <w:r>
        <w:rPr/>
        <w:t>Shitao Li, Huawei, lishitao&lt;at&gt;huawei&lt;dot&gt;com</w:t>
      </w:r>
      <w:del w:id="48" w:author="Chou, Joey-142" w:date="2022-01-20T07:33:00Z">
        <w:r>
          <w:rPr/>
          <w:delText xml:space="preserve">: rapporteur for </w:delText>
        </w:r>
      </w:del>
      <w:del w:id="49" w:author="Chou, Joey-142" w:date="2022-01-20T07:33:00Z">
        <w:r>
          <w:rPr>
            <w:lang w:eastAsia="zh-CN"/>
          </w:rPr>
          <w:delText>collaboration and alignment with</w:delText>
        </w:r>
      </w:del>
      <w:del w:id="50" w:author="Chou, Joey-142" w:date="2022-01-20T07:33:00Z">
        <w:r>
          <w:rPr/>
          <w:delText xml:space="preserve"> ETSI MEC</w:delText>
        </w:r>
      </w:del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rFonts w:eastAsia="宋体;SimSun"/>
          <w:lang w:val="en-US" w:eastAsia="zh-CN"/>
        </w:rPr>
      </w:pPr>
      <w:ins w:id="51" w:author="huawei-r1" w:date="2022-01-19T15:36:00Z">
        <w:r>
          <w:rPr>
            <w:lang w:val="en-US" w:eastAsia="zh-CN"/>
          </w:rPr>
          <w:t>E</w:t>
        </w:r>
      </w:ins>
      <w:ins w:id="52" w:author="huawei-r1" w:date="2022-01-19T15:36:00Z">
        <w:r>
          <w:rPr>
            <w:lang w:val="en-US" w:eastAsia="zh-CN"/>
          </w:rPr>
          <w:t>TSI MEC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Fontstyle01">
    <w:name w:val="fontstyle01"/>
    <w:qFormat/>
    <w:rPr>
      <w:rFonts w:ascii="Times-Roman;Arial" w:hAnsi="Times-Roman;Arial" w:cs="Times-Roman;Arial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gsma.com/futurenetworks/wp-content/uploadhttps:/www.gsma.com/futurenetworks/wp-content/uploads/2021/06/OPG-Telco-Edge-Requirements-2021.pdfs/2020/10/GSMA-Operator-Platform-Proposal-Oct-20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3:00Z</dcterms:created>
  <dc:creator>MCC/Alain Sultan</dc:creator>
  <dc:description/>
  <cp:keywords>WID template CTPClassification=CTP_PUBLIC:VisualMarkings= CTPClassification=CTP_NT</cp:keywords>
  <dc:language>en-US</dc:language>
  <cp:lastModifiedBy>Li Shitao</cp:lastModifiedBy>
  <cp:lastPrinted>2000-02-29T11:31:00Z</cp:lastPrinted>
  <dcterms:modified xsi:type="dcterms:W3CDTF">2022-01-24T13:5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9 16:41:22Z</vt:lpwstr>
  </property>
  <property fmtid="{D5CDD505-2E9C-101B-9397-08002B2CF9AE}" pid="7" name="CTP_WWID">
    <vt:lpwstr>NA</vt:lpwstr>
  </property>
  <property fmtid="{D5CDD505-2E9C-101B-9397-08002B2CF9AE}" pid="8" name="TitusGUID">
    <vt:lpwstr>d7e77004-471a-4413-ad37-ee9cc7d2a9e4</vt:lpwstr>
  </property>
  <property fmtid="{D5CDD505-2E9C-101B-9397-08002B2CF9AE}" pid="9" name="_2015_ms_pID_725343">
    <vt:lpwstr>(3)fpZpU64XqaonXT5XyR9PHghpaelgGbDPDyjnMQ2RjPe4+vtEUzlVZkpt/Jqv9oFodQ8K7YqX
nt4RUCB6ZofTsxf6paJGuysBDgKYbQhDBvCfDwnlwRaRsvWTGaLY7aSpJ5BfREvxYLfBfeAt
NkTB45WtfAWM3gM12qPZ0wPWCW6AKOsyhEsmPdS5bMKKl1wr1JK228IP4S/538yxMUVkAZTj
u88NHabsyDfCBMpDn0</vt:lpwstr>
  </property>
  <property fmtid="{D5CDD505-2E9C-101B-9397-08002B2CF9AE}" pid="10" name="_2015_ms_pID_7253431">
    <vt:lpwstr>cHSZjGU7SRunjf903fmkO9x1+PeTQ3ulcPN1rwxnkucYbft0pMVoUM
Nh7rbNVd27Jf909oK0STMW/u9aAkjlops25WaT2HTH51MvvlMcY3oOGWpQgrRKoHo64hdH+m
r7ExfHfZ78rpe5NEDA9MbB01F5q64RMd/ucxXhfazAUIzLbR+k0nYSW8Aar75K2pEY6JCrKm
2LWusCxaFHfJ+ciqgGhqP7u/AvylEO7K4Uyv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rQ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41778238</vt:lpwstr>
  </property>
</Properties>
</file>