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41-e</w:t>
        <w:tab/>
        <w:t>S5-22107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January 17 – 26, 2022, e-Meeting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538 add </w:t>
      </w:r>
      <w:bookmarkEnd w:id="0"/>
      <w:r>
        <w:rPr>
          <w:rFonts w:cs="Arial" w:ascii="Arial" w:hAnsi="Arial"/>
          <w:b/>
        </w:rPr>
        <w:t>relevent NRM changes to support ECM use cas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S 28.538 “Management and orchestration; Edge Computing Management;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relevent NRM changes to support ECM use cases to TS 28.538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1" w:name="_Hlk36738970"/>
      <w:bookmarkStart w:id="2" w:name="_Hlk36738970"/>
      <w:bookmarkEnd w:id="2"/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2]</w:t>
        <w:tab/>
        <w:t>3GPP TS 23.558 Architecture for enabling Edge Applications [3]</w:t>
        <w:tab/>
        <w:t>3GPP TS 28.541: "5G Network Resource Model (NRM);"</w:t>
      </w:r>
    </w:p>
    <w:p>
      <w:pPr>
        <w:pStyle w:val="EX"/>
        <w:rPr/>
      </w:pPr>
      <w:r>
        <w:rPr/>
        <w:t>[4]</w:t>
        <w:tab/>
        <w:t>3GPP TS 28.622 “Generic Network Resource Model (NRM) Integration Reference Point (IRP); Information Service (IS)”.</w:t>
      </w:r>
    </w:p>
    <w:p>
      <w:pPr>
        <w:pStyle w:val="EX"/>
        <w:rPr/>
      </w:pPr>
      <w:r>
        <w:rPr/>
        <w:t>[5]</w:t>
        <w:tab/>
        <w:t>3GPP TS 28.532 “Management and orchestration; Generic management services”.</w:t>
      </w:r>
    </w:p>
    <w:p>
      <w:pPr>
        <w:pStyle w:val="ZT"/>
        <w:spacing w:before="0" w:after="180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6]</w:t>
        <w:tab/>
      </w:r>
      <w:bookmarkStart w:id="3" w:name="_Hlk79068415"/>
      <w:r>
        <w:rPr>
          <w:rFonts w:cs="Times New Roman" w:ascii="Times New Roman" w:hAnsi="Times New Roman"/>
          <w:b w:val="false"/>
          <w:sz w:val="20"/>
        </w:rPr>
        <w:t xml:space="preserve">ETSI GS NFV-IFA 013 </w:t>
      </w:r>
      <w:bookmarkEnd w:id="3"/>
      <w:r>
        <w:rPr>
          <w:rFonts w:cs="Times New Roman" w:ascii="Times New Roman" w:hAnsi="Times New Roman"/>
          <w:b w:val="false"/>
          <w:sz w:val="20"/>
        </w:rPr>
        <w:t>V3.4.1 “Network Functions Virtualisation (NFV) Release 3; Management and Orchestration; Os-Ma-nfvo reference point -Interface and Information Model Specification”.</w:t>
      </w:r>
    </w:p>
    <w:p>
      <w:pPr>
        <w:pStyle w:val="ZT"/>
        <w:spacing w:before="0" w:after="180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7]</w:t>
        <w:tab/>
        <w:t>ETSI GS NFV-IFA 011 V3.3.1 “Network Functions Virtualisation (NFV) Release 3; Management and Orchestration; VNF Descriptor and Packaging Specification”.</w:t>
      </w:r>
    </w:p>
    <w:p>
      <w:pPr>
        <w:pStyle w:val="EX"/>
        <w:ind w:left="1699" w:hanging="1411"/>
        <w:rPr/>
      </w:pPr>
      <w:r>
        <w:rPr/>
        <w:t>[8]</w:t>
        <w:tab/>
        <w:t>3GPP TS 28.550 “Management and orchestration; Performance assurance”.</w:t>
      </w:r>
    </w:p>
    <w:p>
      <w:pPr>
        <w:pStyle w:val="EX"/>
        <w:rPr/>
      </w:pPr>
      <w:r>
        <w:rPr/>
        <w:t>[9]</w:t>
        <w:tab/>
        <w:t>3GPP TS 28.531 “Management and orchestration; Provisioning”</w:t>
      </w:r>
    </w:p>
    <w:p>
      <w:pPr>
        <w:pStyle w:val="EX"/>
        <w:rPr>
          <w:del w:id="0" w:author="Chou, Joey-140" w:date="2021-12-29T12:01:00Z"/>
        </w:rPr>
      </w:pPr>
      <w:r>
        <w:rPr/>
        <w:t>[10]</w:t>
        <w:tab/>
        <w:t>3GPP TS 28.552 “Management and orchestration; 5G performance measurements”</w:t>
      </w:r>
    </w:p>
    <w:p>
      <w:pPr>
        <w:pStyle w:val="EX"/>
        <w:rPr>
          <w:ins w:id="2" w:author="Chou, Joey-140" w:date="2021-12-29T12:17:00Z"/>
        </w:rPr>
      </w:pPr>
      <w:ins w:id="1" w:author="Chou, Joey-140" w:date="2021-12-29T12:01:00Z">
        <w:r>
          <w:rPr/>
          <w:t>[x]</w:t>
          <w:tab/>
          <w:t>3GPP TS 28.658 “3GPP TS 28.658: "Telecommunications management; Evolved Universal Terrestrial Radio Access Network (E-UTRAN) Network Resource Model (NRM) Integration Reference Point (IRP): Information Service (IS)".</w:t>
        </w:r>
      </w:ins>
    </w:p>
    <w:p>
      <w:pPr>
        <w:pStyle w:val="EX"/>
        <w:rPr>
          <w:ins w:id="8" w:author="Chou, Joey-140" w:date="2021-12-29T18:50:00Z"/>
        </w:rPr>
      </w:pPr>
      <w:ins w:id="3" w:author="Chou, Joey-140" w:date="2021-12-29T12:17:00Z">
        <w:r>
          <w:rPr/>
          <w:t>[y]</w:t>
        </w:r>
      </w:ins>
      <w:ins w:id="4" w:author="Chou, Joey-140" w:date="2021-12-29T12:17:00Z">
        <w:r>
          <w:rPr>
            <w:lang w:eastAsia="ja-JP"/>
          </w:rPr>
          <w:tab/>
          <w:t xml:space="preserve">3GPP TS 38.300: </w:t>
        </w:r>
      </w:ins>
      <w:ins w:id="5" w:author="Chou, Joey-140" w:date="2021-12-29T12:17:00Z">
        <w:r>
          <w:rPr/>
          <w:t>"</w:t>
        </w:r>
      </w:ins>
      <w:ins w:id="6" w:author="Chou, Joey-140" w:date="2021-12-29T12:17:00Z">
        <w:r>
          <w:rPr>
            <w:lang w:eastAsia="ja-JP"/>
          </w:rPr>
          <w:t>NR; Overall description; Stage-2</w:t>
        </w:r>
      </w:ins>
      <w:ins w:id="7" w:author="Chou, Joey-140" w:date="2021-12-29T12:17:00Z">
        <w:r>
          <w:rPr/>
          <w:t>".</w:t>
        </w:r>
      </w:ins>
    </w:p>
    <w:p>
      <w:pPr>
        <w:pStyle w:val="EX"/>
        <w:rPr>
          <w:ins w:id="14" w:author="Chou, Joey-140" w:date="2021-12-29T19:47:00Z"/>
        </w:rPr>
      </w:pPr>
      <w:ins w:id="9" w:author="Chou, Joey-140" w:date="2021-12-29T18:50:00Z">
        <w:r>
          <w:rPr/>
          <w:t>[z]</w:t>
        </w:r>
      </w:ins>
      <w:ins w:id="10" w:author="Chou, Joey-140" w:date="2021-12-29T18:50:00Z">
        <w:r>
          <w:rPr>
            <w:lang w:eastAsia="ja-JP"/>
          </w:rPr>
          <w:tab/>
          <w:t xml:space="preserve">GSMA OPG.02: </w:t>
        </w:r>
      </w:ins>
      <w:ins w:id="11" w:author="Chou, Joey-140" w:date="2021-12-29T18:50:00Z">
        <w:r>
          <w:rPr/>
          <w:t>"</w:t>
        </w:r>
      </w:ins>
      <w:ins w:id="12" w:author="Chou, Joey-140" w:date="2021-12-29T18:50:00Z">
        <w:r>
          <w:rPr>
            <w:lang w:eastAsia="ja-JP"/>
          </w:rPr>
          <w:t>Operator Platform Telco Edge Requirements</w:t>
        </w:r>
      </w:ins>
      <w:ins w:id="13" w:author="Chou, Joey-140" w:date="2021-12-29T18:50:00Z">
        <w:r>
          <w:rPr/>
          <w:t>".</w:t>
        </w:r>
      </w:ins>
    </w:p>
    <w:p>
      <w:pPr>
        <w:pStyle w:val="EX"/>
        <w:rPr/>
      </w:pPr>
      <w:ins w:id="15" w:author="Chou, Joey-140" w:date="2021-12-29T19:47:00Z">
        <w:r>
          <w:rPr/>
          <w:t>[w]</w:t>
        </w:r>
      </w:ins>
      <w:ins w:id="16" w:author="Chou, Joey-140" w:date="2021-12-29T19:47:00Z">
        <w:r>
          <w:rPr>
            <w:lang w:eastAsia="ja-JP"/>
          </w:rPr>
          <w:tab/>
          <w:tab/>
          <w:t>3GPP TS 23.501 “System architecture for the 5G System (5GS)”</w:t>
        </w:r>
      </w:ins>
      <w:ins w:id="17" w:author="Chou, Joey-140" w:date="2021-12-29T19:47:00Z">
        <w:r>
          <w:rPr/>
          <w:t>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Heading2"/>
        <w:rPr/>
      </w:pPr>
      <w:r>
        <w:rPr/>
        <w:t>6.1</w:t>
        <w:tab/>
        <w:tab/>
        <w:t>Information Model definitions for Edge NRM</w:t>
      </w:r>
    </w:p>
    <w:p>
      <w:pPr>
        <w:pStyle w:val="Heading3"/>
        <w:rPr/>
      </w:pPr>
      <w:r>
        <w:rPr/>
        <w:t>6.1.1</w:t>
        <w:tab/>
        <w:t>Imported information entities and local lab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1"/>
        <w:gridCol w:w="3677"/>
      </w:tblGrid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Label referenc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Local label</w:t>
            </w:r>
          </w:p>
        </w:tc>
      </w:tr>
      <w:tr>
        <w:trPr>
          <w:trHeight w:val="132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S 28.622 [4], IOC, </w:t>
            </w:r>
            <w:r>
              <w:rPr>
                <w:rFonts w:cs="Courier New" w:ascii="Courier New" w:hAnsi="Courier New"/>
              </w:rPr>
              <w:t>Top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p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S 28.622 [4], IOC, </w:t>
            </w:r>
            <w:r>
              <w:rPr>
                <w:rFonts w:cs="Courier New" w:ascii="Courier New" w:hAnsi="Courier New"/>
              </w:rPr>
              <w:t>SubNetwork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Network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S 28.622 [4], IOC, </w:t>
            </w:r>
            <w:r>
              <w:rPr>
                <w:rFonts w:cs="Courier New" w:ascii="Courier New" w:hAnsi="Courier New"/>
              </w:rPr>
              <w:t>ManagedFunctio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agedFunction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PCFFunctio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/>
              <w:t>PCFFunction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NEFFunctio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FFunction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EP_N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P_N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EP_N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P_N3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TALChar"/>
              </w:rPr>
              <w:t xml:space="preserve">TS 28.541 [3], </w:t>
            </w:r>
            <w:ins w:id="18" w:author="Chou, Joey-140" w:date="2021-12-30T09:47:00Z">
              <w:r>
                <w:rPr>
                  <w:rStyle w:val="TALChar"/>
                </w:rPr>
                <w:t>dataType</w:t>
              </w:r>
            </w:ins>
            <w:del w:id="19" w:author="Chou, Joey-140" w:date="2021-12-30T09:47:00Z">
              <w:r>
                <w:rPr>
                  <w:rFonts w:cs="Courier New" w:ascii="Courier New" w:hAnsi="Courier New"/>
                </w:rPr>
                <w:delText>attribute</w:delText>
              </w:r>
            </w:del>
            <w:r>
              <w:rPr>
                <w:rStyle w:val="TALChar"/>
              </w:rPr>
              <w:t xml:space="preserve">, </w:t>
            </w:r>
            <w:r>
              <w:rPr>
                <w:rStyle w:val="TALChar"/>
                <w:rFonts w:cs="Courier New" w:ascii="Courier New" w:hAnsi="Courier New"/>
              </w:rPr>
              <w:t>tA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tAI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" w:author="Chou, Joey-140" w:date="2021-12-29T11:59:00Z">
              <w:r>
                <w:rPr>
                  <w:rStyle w:val="TALChar"/>
                </w:rPr>
                <w:t xml:space="preserve">TS 28.658 [19], dataType, </w:t>
              </w:r>
            </w:ins>
            <w:ins w:id="21" w:author="Chou, Joey-140" w:date="2021-12-29T11:59:00Z">
              <w:r>
                <w:rPr>
                  <w:rStyle w:val="TALChar"/>
                  <w:rFonts w:cs="Courier New" w:ascii="Courier New" w:hAnsi="Courier New"/>
                </w:rPr>
                <w:t>PLMNId</w:t>
              </w:r>
            </w:ins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2" w:author="Chou, Joey-140" w:date="2021-12-29T11:59:00Z">
              <w:r>
                <w:rPr>
                  <w:rFonts w:cs="Courier New" w:ascii="Courier New" w:hAnsi="Courier New"/>
                  <w:lang w:eastAsia="zh-CN"/>
                </w:rPr>
                <w:t>PLMNId</w:t>
              </w:r>
            </w:ins>
          </w:p>
        </w:tc>
      </w:tr>
    </w:tbl>
    <w:p>
      <w:pPr>
        <w:pStyle w:val="Normal"/>
        <w:rPr>
          <w:del w:id="24" w:author="Chou, Joey-140" w:date="2021-12-29T11:59:00Z"/>
        </w:rPr>
      </w:pPr>
      <w:del w:id="23" w:author="Chou, Joey-140" w:date="2021-12-29T11:59:00Z">
        <w:r>
          <w:rPr/>
        </w:r>
      </w:del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Heading2"/>
        <w:rPr/>
      </w:pPr>
      <w:r>
        <w:rPr/>
        <w:t>6.3</w:t>
        <w:tab/>
        <w:t>Class definition</w:t>
      </w:r>
    </w:p>
    <w:p>
      <w:pPr>
        <w:pStyle w:val="Heading3"/>
        <w:rPr/>
      </w:pPr>
      <w:r>
        <w:rPr>
          <w:lang w:eastAsia="zh-CN"/>
        </w:rPr>
        <w:t>6.3.1</w:t>
      </w:r>
      <w:r>
        <w:rPr/>
        <w:tab/>
        <w:tab/>
      </w:r>
      <w:r>
        <w:rPr>
          <w:rFonts w:cs="Courier New" w:ascii="Courier New" w:hAnsi="Courier New"/>
          <w:lang w:eastAsia="zh-CN"/>
        </w:rPr>
        <w:t>EASFun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3.1.1 </w:t>
        <w:tab/>
        <w:tab/>
        <w:t>Definition</w:t>
      </w:r>
    </w:p>
    <w:p>
      <w:pPr>
        <w:pStyle w:val="Normal"/>
        <w:rPr/>
      </w:pPr>
      <w:r>
        <w:rPr/>
        <w:t>This IOC represent the properties of a EAS in a 3GPP network. For more information about EAS, see 3GPP TS 23.55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1.2</w:t>
        <w:tab/>
        <w:tab/>
        <w:t>Attributes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Identif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5" w:author="Chou, Joey-140" w:date="2021-12-29T20:21:00Z">
              <w:r>
                <w:rPr>
                  <w:rFonts w:cs="Courier New" w:ascii="Courier New" w:hAnsi="Courier New"/>
                  <w:lang w:eastAsia="zh-CN"/>
                </w:rPr>
                <w:t>eASAddress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" w:author="Chou, Joey-140" w:date="2021-12-29T20:21:00Z">
              <w:r>
                <w:rPr/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7" w:author="Chou, Joey-140" w:date="2021-12-29T20:21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8" w:author="Chou, Joey-140" w:date="2021-12-29T20:21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9" w:author="Chou, Joey-140" w:date="2021-12-29T20:21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0" w:author="Chou, Joey-140" w:date="2021-12-29T20:21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</w:rPr>
              <w:t>Attribute related to r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RequirementsRe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del w:id="31" w:author="Chou, Joey-141" w:date="2022-01-19T15:13:00Z">
              <w:r>
                <w:rPr>
                  <w:rFonts w:cs="Courier New" w:ascii="Courier New" w:hAnsi="Courier New"/>
                  <w:lang w:eastAsia="zh-CN"/>
                </w:rPr>
                <w:delText>pcfFunctionRef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/>
            </w:pPr>
            <w:del w:id="32" w:author="Chou, Joey-141" w:date="2022-01-19T15:13:00Z">
              <w:r>
                <w:rPr/>
                <w:delText>M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</w:rPr>
            </w:pPr>
            <w:del w:id="33" w:author="Chou, Joey-141" w:date="2022-01-19T15:13:00Z">
              <w:r>
                <w:rPr>
                  <w:rFonts w:cs="Arial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  <w:lang w:eastAsia="zh-CN"/>
              </w:rPr>
            </w:pPr>
            <w:del w:id="34" w:author="Chou, Joey-141" w:date="2022-01-19T15:13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</w:rPr>
            </w:pPr>
            <w:del w:id="35" w:author="Chou, Joey-141" w:date="2022-01-19T15:13:00Z">
              <w:r>
                <w:rPr>
                  <w:rFonts w:cs="Arial"/>
                </w:rPr>
                <w:delText>F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  <w:lang w:eastAsia="zh-CN"/>
              </w:rPr>
            </w:pPr>
            <w:del w:id="36" w:author="Chou, Joey-141" w:date="2022-01-19T15:13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lang w:eastAsia="zh-CN"/>
              </w:rPr>
            </w:pPr>
            <w:del w:id="37" w:author="Chou, Joey-141" w:date="2022-01-19T15:13:00Z">
              <w:r>
                <w:rPr>
                  <w:rFonts w:cs="Courier New" w:ascii="Courier New" w:hAnsi="Courier New"/>
                  <w:lang w:eastAsia="zh-CN"/>
                </w:rPr>
                <w:delText>nefFunctionRef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lang w:eastAsia="zh-CN"/>
              </w:rPr>
            </w:pPr>
            <w:del w:id="38" w:author="Chou, Joey-141" w:date="2022-01-19T15:13:00Z">
              <w:r>
                <w:rPr/>
                <w:delText>M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lang w:eastAsia="zh-CN"/>
              </w:rPr>
            </w:pPr>
            <w:del w:id="39" w:author="Chou, Joey-141" w:date="2022-01-19T15:13:00Z">
              <w:r>
                <w:rPr>
                  <w:rFonts w:cs="Arial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lang w:eastAsia="zh-CN"/>
              </w:rPr>
            </w:pPr>
            <w:del w:id="40" w:author="Chou, Joey-141" w:date="2022-01-19T15:13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lang w:eastAsia="zh-CN"/>
              </w:rPr>
            </w:pPr>
            <w:del w:id="41" w:author="Chou, Joey-141" w:date="2022-01-19T15:13:00Z">
              <w:r>
                <w:rPr>
                  <w:rFonts w:cs="Arial"/>
                </w:rPr>
                <w:delText>F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lang w:eastAsia="zh-CN"/>
              </w:rPr>
            </w:pPr>
            <w:del w:id="42" w:author="Chou, Joey-141" w:date="2022-01-19T15:13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lang w:eastAsia="zh-CN"/>
              </w:rPr>
            </w:pPr>
            <w:del w:id="43" w:author="Chou, Joey-141" w:date="2022-01-19T15:13:00Z">
              <w:r>
                <w:rPr>
                  <w:rFonts w:cs="Courier New" w:ascii="Courier New" w:hAnsi="Courier New"/>
                  <w:lang w:eastAsia="zh-CN"/>
                </w:rPr>
                <w:delText>upfFunctionRef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/>
            </w:pPr>
            <w:del w:id="44" w:author="Chou, Joey-141" w:date="2022-01-19T15:13:00Z">
              <w:r>
                <w:rPr/>
                <w:delText>M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</w:rPr>
            </w:pPr>
            <w:del w:id="45" w:author="Chou, Joey-141" w:date="2022-01-19T15:13:00Z">
              <w:r>
                <w:rPr>
                  <w:rFonts w:cs="Arial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  <w:lang w:eastAsia="zh-CN"/>
              </w:rPr>
            </w:pPr>
            <w:del w:id="46" w:author="Chou, Joey-141" w:date="2022-01-19T15:13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</w:rPr>
            </w:pPr>
            <w:del w:id="47" w:author="Chou, Joey-141" w:date="2022-01-19T15:13:00Z">
              <w:r>
                <w:rPr>
                  <w:rFonts w:cs="Arial"/>
                </w:rPr>
                <w:delText>F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left"/>
              <w:rPr>
                <w:rFonts w:cs="Arial"/>
                <w:lang w:eastAsia="zh-CN"/>
              </w:rPr>
            </w:pPr>
            <w:del w:id="48" w:author="Chou, Joey-141" w:date="2022-01-19T15:13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</w:tr>
    </w:tbl>
    <w:p>
      <w:pPr>
        <w:pStyle w:val="Heading4"/>
        <w:ind w:left="1418" w:hanging="1418"/>
        <w:rPr/>
      </w:pPr>
      <w:r>
        <w:rPr/>
        <w:t>6.3.1.3</w:t>
        <w:tab/>
        <w:t>Attribute constraints</w:t>
      </w:r>
    </w:p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>
          <w:lang w:eastAsia="zh-CN"/>
        </w:rPr>
        <w:t>6.3.1.</w:t>
      </w:r>
      <w:r>
        <w:rPr/>
        <w:t>4</w:t>
        <w:tab/>
        <w:t>Notifications</w:t>
      </w:r>
    </w:p>
    <w:p>
      <w:pPr>
        <w:pStyle w:val="Normal"/>
        <w:rPr/>
      </w:pPr>
      <w:r>
        <w:rPr/>
        <w:t>TB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eastAsia="zh-CN"/>
        </w:rPr>
        <w:t>6.3.2</w:t>
      </w:r>
      <w:r>
        <w:rPr/>
        <w:tab/>
        <w:tab/>
      </w:r>
      <w:r>
        <w:rPr>
          <w:rFonts w:cs="Courier New" w:ascii="Courier New" w:hAnsi="Courier New"/>
          <w:lang w:eastAsia="zh-CN"/>
        </w:rPr>
        <w:t>EASRequire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3.2.1 </w:t>
        <w:tab/>
        <w:tab/>
        <w:t>Definition</w:t>
      </w:r>
    </w:p>
    <w:p>
      <w:pPr>
        <w:pStyle w:val="Normal"/>
        <w:rPr/>
      </w:pPr>
      <w:r>
        <w:rPr>
          <w:color w:val="000000"/>
          <w:lang w:val="en-US"/>
        </w:rPr>
        <w:t>This represent</w:t>
      </w:r>
      <w:ins w:id="49" w:author="Chou, Joey-140" w:date="2021-12-29T18:20:00Z">
        <w:r>
          <w:rPr>
            <w:color w:val="000000"/>
            <w:lang w:val="en-US"/>
          </w:rPr>
          <w:t>s</w:t>
        </w:r>
      </w:ins>
      <w:r>
        <w:rPr>
          <w:color w:val="000000"/>
          <w:lang w:val="en-US"/>
        </w:rPr>
        <w:t xml:space="preserve"> the requirements needed to deploy EAS(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2.2</w:t>
        <w:tab/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requiredE</w:t>
            </w:r>
            <w:r>
              <w:rPr>
                <w:rFonts w:cs="Courier New" w:ascii="Courier New" w:hAnsi="Courier New"/>
                <w:lang w:eastAsia="zh-CN"/>
              </w:rPr>
              <w:t>ASservingLoc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50" w:author="Chou, Joey-140" w:date="2021-12-29T18:37:00Z">
              <w:r>
                <w:rPr>
                  <w:rFonts w:cs="Courier New" w:ascii="Courier New" w:hAnsi="Courier New"/>
                  <w:lang w:eastAsia="zh-CN"/>
                </w:rPr>
                <w:t>softwareImageInfo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1" w:author="Chou, Joey-140" w:date="2021-12-29T18:37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2" w:author="Chou, Joey-140" w:date="2021-12-29T18:37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3" w:author="Chou, Joey-140" w:date="2021-12-29T18:37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4" w:author="Chou, Joey-140" w:date="2021-12-29T18:37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55" w:author="Chou, Joey-140" w:date="2021-12-29T18:37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56" w:author="Chou, Joey-140" w:date="2021-12-29T18:37:00Z">
              <w:r>
                <w:rPr>
                  <w:rFonts w:cs="Courier New" w:ascii="Courier New" w:hAnsi="Courier New"/>
                  <w:lang w:eastAsia="zh-CN"/>
                </w:rPr>
                <w:t>qoSRequirements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7" w:author="Chou, Joey-140" w:date="2021-12-29T18:37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8" w:author="Chou, Joey-140" w:date="2021-12-29T18:37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59" w:author="Chou, Joey-140" w:date="2021-12-29T18:37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60" w:author="Chou, Joey-140" w:date="2021-12-29T18:37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61" w:author="Chou, Joey-140" w:date="2021-12-29T18:37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Editor’s Note:  The definition of IOCs is not complete. It is expected additional attributes, as needed.</w:t>
      </w:r>
    </w:p>
    <w:p>
      <w:pPr>
        <w:pStyle w:val="Heading4"/>
        <w:ind w:left="1418" w:hanging="1418"/>
        <w:rPr/>
      </w:pPr>
      <w:r>
        <w:rPr/>
        <w:t>6.3.2.3</w:t>
        <w:tab/>
        <w:t>Attribute constraints</w:t>
      </w:r>
    </w:p>
    <w:p>
      <w:pPr>
        <w:pStyle w:val="Normal"/>
        <w:rPr/>
      </w:pPr>
      <w:ins w:id="62" w:author="Chou, Joey-140" w:date="2021-12-29T18:21:00Z">
        <w:r>
          <w:rPr/>
          <w:t>None.</w:t>
        </w:r>
      </w:ins>
    </w:p>
    <w:p>
      <w:pPr>
        <w:pStyle w:val="Heading4"/>
        <w:ind w:left="1418" w:hanging="1418"/>
        <w:rPr/>
      </w:pPr>
      <w:r>
        <w:rPr>
          <w:lang w:eastAsia="zh-CN"/>
        </w:rPr>
        <w:t>6.3.2.</w:t>
      </w:r>
      <w:r>
        <w:rPr/>
        <w:t>4</w:t>
        <w:tab/>
        <w:t>Notifications</w:t>
      </w:r>
    </w:p>
    <w:p>
      <w:pPr>
        <w:pStyle w:val="Normal"/>
        <w:rPr/>
      </w:pPr>
      <w:r>
        <w:rPr/>
        <w:t>TBD.</w:t>
      </w:r>
    </w:p>
    <w:p>
      <w:pPr>
        <w:pStyle w:val="B3"/>
        <w:ind w:left="284" w:hanging="284"/>
        <w:rPr/>
      </w:pPr>
      <w:r>
        <w:rPr/>
      </w:r>
    </w:p>
    <w:p>
      <w:pPr>
        <w:pStyle w:val="Heading3"/>
        <w:rPr/>
      </w:pPr>
      <w:bookmarkStart w:id="4" w:name="definitions"/>
      <w:bookmarkStart w:id="5" w:name="references"/>
      <w:bookmarkEnd w:id="4"/>
      <w:bookmarkEnd w:id="5"/>
      <w:r>
        <w:rPr>
          <w:lang w:eastAsia="zh-CN"/>
        </w:rPr>
        <w:t>6.3.3</w:t>
      </w:r>
      <w:r>
        <w:rPr/>
        <w:tab/>
        <w:tab/>
      </w:r>
      <w:r>
        <w:rPr>
          <w:rFonts w:cs="Courier New" w:ascii="Courier New" w:hAnsi="Courier New"/>
          <w:lang w:eastAsia="zh-CN"/>
        </w:rPr>
        <w:t>ServingLocation &lt;&lt;</w:t>
      </w:r>
      <w:del w:id="63" w:author="Chou, Joey-140" w:date="2021-12-30T09:48:00Z">
        <w:r>
          <w:rPr>
            <w:rFonts w:cs="Courier New" w:ascii="Courier New" w:hAnsi="Courier New"/>
            <w:lang w:eastAsia="zh-CN"/>
          </w:rPr>
          <w:delText>datatype</w:delText>
        </w:r>
      </w:del>
      <w:ins w:id="64" w:author="Chou, Joey-140" w:date="2021-12-30T09:48:00Z">
        <w:r>
          <w:rPr>
            <w:rFonts w:cs="Courier New" w:ascii="Courier New" w:hAnsi="Courier New"/>
            <w:lang w:eastAsia="zh-CN"/>
          </w:rPr>
          <w:t>dataType</w:t>
        </w:r>
      </w:ins>
      <w:r>
        <w:rPr>
          <w:rFonts w:cs="Courier New" w:ascii="Courier New" w:hAnsi="Courier New"/>
          <w:lang w:eastAsia="zh-CN"/>
        </w:rPr>
        <w:t>&gt;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3.3.1 </w:t>
        <w:tab/>
        <w:tab/>
        <w:t>Definition</w:t>
      </w:r>
    </w:p>
    <w:p>
      <w:pPr>
        <w:pStyle w:val="Normal"/>
        <w:rPr/>
      </w:pPr>
      <w:r>
        <w:rPr/>
        <w:t>This datatype represent</w:t>
      </w:r>
      <w:ins w:id="65" w:author="Chou, Joey-140" w:date="2021-12-29T11:26:00Z">
        <w:r>
          <w:rPr/>
          <w:t>s</w:t>
        </w:r>
      </w:ins>
      <w:r>
        <w:rPr/>
        <w:t xml:space="preserve"> the location which is to be served by the no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3.2</w:t>
        <w:tab/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geographicalLoc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del w:id="66" w:author="Chou, Joey-140" w:date="2021-12-29T11:28:00Z">
              <w:r>
                <w:rPr>
                  <w:rFonts w:cs="Courier New" w:ascii="Courier New" w:hAnsi="Courier New"/>
                  <w:lang w:eastAsia="zh-CN"/>
                </w:rPr>
                <w:delText>tAI</w:delText>
              </w:r>
            </w:del>
            <w:ins w:id="67" w:author="Chou, Joey-140" w:date="2021-12-29T11:28:00Z">
              <w:r>
                <w:rPr>
                  <w:rFonts w:cs="Courier New" w:ascii="Courier New" w:hAnsi="Courier New"/>
                  <w:lang w:eastAsia="zh-CN"/>
                </w:rPr>
                <w:t>topologicalLocation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Heading4"/>
        <w:ind w:left="1418" w:hanging="1418"/>
        <w:rPr/>
      </w:pPr>
      <w:r>
        <w:rPr/>
        <w:t>6.3.3.3</w:t>
        <w:tab/>
        <w:t>Attribute constraints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46"/>
      </w:tblGrid>
      <w:tr>
        <w:trPr>
          <w:trHeight w:val="1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</w:tr>
      <w:tr>
        <w:trPr>
          <w:trHeight w:val="5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 xml:space="preserve">geographicalLocation </w:t>
            </w:r>
            <w:r>
              <w:rPr/>
              <w:t>Support Qualifie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Condition: If the serving location is </w:t>
            </w:r>
            <w:ins w:id="68" w:author="Chou, Joey-140" w:date="2021-12-29T18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ined as </w:t>
              </w:r>
            </w:ins>
            <w:del w:id="69" w:author="Chou, Joey-140" w:date="2021-12-29T18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 xml:space="preserve">described with </w:delText>
              </w:r>
            </w:del>
            <w:r>
              <w:rPr/>
              <w:t>Geographical Service Area [2].</w:t>
            </w:r>
          </w:p>
        </w:tc>
      </w:tr>
      <w:tr>
        <w:trPr>
          <w:trHeight w:val="5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70" w:author="Chou, Joey-140" w:date="2021-12-29T11:33:00Z">
              <w:r>
                <w:rPr>
                  <w:rFonts w:cs="Courier New" w:ascii="Courier New" w:hAnsi="Courier New"/>
                  <w:lang w:eastAsia="zh-CN"/>
                </w:rPr>
                <w:t>topologicalLocation</w:t>
              </w:r>
            </w:ins>
            <w:del w:id="71" w:author="Chou, Joey-140" w:date="2021-12-29T11:33:00Z">
              <w:r>
                <w:rPr>
                  <w:rFonts w:cs="Courier New" w:ascii="Courier New" w:hAnsi="Courier New"/>
                  <w:lang w:eastAsia="zh-CN"/>
                </w:rPr>
                <w:delText xml:space="preserve">tAI </w:delText>
              </w:r>
            </w:del>
            <w:r>
              <w:rPr/>
              <w:t>Support Qualifie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Condition: If the serving location is </w:t>
            </w:r>
            <w:ins w:id="72" w:author="Chou, Joey-140" w:date="2021-12-29T18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ined as </w:t>
              </w:r>
            </w:ins>
            <w:del w:id="73" w:author="Chou, Joey-140" w:date="2021-12-29T18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 xml:space="preserve">described with </w:delText>
              </w:r>
            </w:del>
            <w:r>
              <w:rPr/>
              <w:t>Topological Service Area [2].</w:t>
            </w:r>
          </w:p>
        </w:tc>
      </w:tr>
    </w:tbl>
    <w:p>
      <w:pPr>
        <w:pStyle w:val="Normal"/>
        <w:rPr>
          <w:ins w:id="75" w:author="Chou, Joey-140" w:date="2021-12-30T07:11:00Z"/>
        </w:rPr>
      </w:pPr>
      <w:ins w:id="74" w:author="Chou, Joey-140" w:date="2021-12-30T07:11:00Z">
        <w:r>
          <w:rPr/>
        </w:r>
      </w:ins>
    </w:p>
    <w:p>
      <w:pPr>
        <w:pStyle w:val="NO"/>
        <w:rPr/>
      </w:pPr>
      <w:ins w:id="76" w:author="Chou, Joey-140" w:date="2021-12-30T07:11:00Z">
        <w:r>
          <w:rPr/>
          <w:t>NOTE: Only one of the attributes is needed.</w:t>
        </w:r>
      </w:ins>
    </w:p>
    <w:p>
      <w:pPr>
        <w:pStyle w:val="Heading4"/>
        <w:ind w:left="1418" w:hanging="1418"/>
        <w:rPr/>
      </w:pPr>
      <w:r>
        <w:rPr>
          <w:lang w:eastAsia="zh-CN"/>
        </w:rPr>
        <w:t>6.3.3.</w:t>
      </w:r>
      <w:r>
        <w:rPr/>
        <w:t>4</w:t>
        <w:tab/>
        <w:t>Notifications</w:t>
      </w:r>
    </w:p>
    <w:p>
      <w:pPr>
        <w:pStyle w:val="Normal"/>
        <w:rPr/>
      </w:pPr>
      <w:r>
        <w:rPr/>
        <w:t>TBD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/>
      </w:pPr>
      <w:r>
        <w:rPr>
          <w:lang w:eastAsia="zh-CN"/>
        </w:rPr>
        <w:t>6.3.4</w:t>
      </w:r>
      <w:r>
        <w:rPr/>
        <w:tab/>
      </w:r>
      <w:r>
        <w:rPr>
          <w:rFonts w:cs="Courier New" w:ascii="Courier New" w:hAnsi="Courier New"/>
          <w:lang w:eastAsia="zh-CN"/>
        </w:rPr>
        <w:tab/>
        <w:t>GeoLoc &lt;&lt;</w:t>
      </w:r>
      <w:del w:id="77" w:author="Chou, Joey-140" w:date="2021-12-30T09:48:00Z">
        <w:r>
          <w:rPr>
            <w:rFonts w:cs="Courier New" w:ascii="Courier New" w:hAnsi="Courier New"/>
            <w:lang w:eastAsia="zh-CN"/>
          </w:rPr>
          <w:delText>datatype</w:delText>
        </w:r>
      </w:del>
      <w:ins w:id="78" w:author="Chou, Joey-140" w:date="2021-12-30T09:48:00Z">
        <w:r>
          <w:rPr>
            <w:rFonts w:cs="Courier New" w:ascii="Courier New" w:hAnsi="Courier New"/>
            <w:lang w:eastAsia="zh-CN"/>
          </w:rPr>
          <w:t>dataType</w:t>
        </w:r>
      </w:ins>
      <w:r>
        <w:rPr>
          <w:rFonts w:cs="Courier New" w:ascii="Courier New" w:hAnsi="Courier New"/>
          <w:lang w:eastAsia="zh-CN"/>
        </w:rPr>
        <w:t>&gt;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3.4.1 </w:t>
        <w:tab/>
        <w:tab/>
        <w:t>Definition</w:t>
      </w:r>
    </w:p>
    <w:p>
      <w:pPr>
        <w:pStyle w:val="Normal"/>
        <w:rPr/>
      </w:pPr>
      <w:r>
        <w:rPr/>
        <w:t>This datatype represent</w:t>
      </w:r>
      <w:ins w:id="79" w:author="Chou, Joey-140" w:date="2021-12-29T11:32:00Z">
        <w:r>
          <w:rPr/>
          <w:t>s</w:t>
        </w:r>
      </w:ins>
      <w:r>
        <w:rPr/>
        <w:t xml:space="preserve"> the geographical loc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4.2</w:t>
        <w:tab/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80" w:author="Chou, Joey-140" w:date="2021-12-29T11:34:00Z">
              <w:r>
                <w:rPr>
                  <w:rFonts w:cs="Courier New" w:ascii="Courier New" w:hAnsi="Courier New"/>
                  <w:lang w:eastAsia="zh-CN"/>
                </w:rPr>
                <w:t>geographicalCoordinates</w:t>
              </w:r>
            </w:ins>
            <w:del w:id="81" w:author="Chou, Joey-140" w:date="2021-12-29T11:34:00Z">
              <w:r>
                <w:rPr>
                  <w:rFonts w:cs="Courier New" w:ascii="Courier New" w:hAnsi="Courier New"/>
                  <w:lang w:eastAsia="zh-CN"/>
                </w:rPr>
                <w:delText>lat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2" w:author="Chou, Joey-140" w:date="2021-12-29T11:35:00Z">
              <w:r>
                <w:rPr>
                  <w:lang w:eastAsia="zh-CN"/>
                </w:rPr>
                <w:t>C</w:t>
              </w:r>
            </w:ins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83" w:author="Chou, Joey-140" w:date="2021-12-29T11:35:00Z">
              <w:r>
                <w:rPr>
                  <w:rFonts w:cs="Courier New" w:ascii="Courier New" w:hAnsi="Courier New"/>
                  <w:lang w:eastAsia="zh-CN"/>
                </w:rPr>
                <w:t>civicLocations</w:t>
              </w:r>
            </w:ins>
            <w:del w:id="84" w:author="Chou, Joey-140" w:date="2021-12-29T11:35:00Z">
              <w:r>
                <w:rPr>
                  <w:rFonts w:cs="Courier New" w:ascii="Courier New" w:hAnsi="Courier New"/>
                  <w:lang w:eastAsia="zh-CN"/>
                </w:rPr>
                <w:delText>long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85" w:author="Chou, Joey-140" w:date="2021-12-29T11:35:00Z">
              <w:r>
                <w:rPr>
                  <w:lang w:eastAsia="zh-CN"/>
                </w:rPr>
                <w:t>C</w:t>
              </w:r>
            </w:ins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del w:id="86" w:author="Chou, Joey-140" w:date="2021-12-29T11:35:00Z">
              <w:r>
                <w:rPr>
                  <w:rFonts w:cs="Courier New" w:ascii="Courier New" w:hAnsi="Courier New"/>
                  <w:lang w:eastAsia="zh-CN"/>
                </w:rPr>
                <w:delText>civicAddress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87" w:author="Chou, Joey-140" w:date="2021-12-29T11:35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del w:id="88" w:author="Chou, Joey-140" w:date="2021-12-29T11:35:00Z">
              <w:r>
                <w:rPr>
                  <w:rFonts w:cs="Arial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89" w:author="Chou, Joey-140" w:date="2021-12-29T11:35:00Z">
              <w:r>
                <w:rPr>
                  <w:lang w:eastAsia="zh-CN"/>
                </w:rPr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del w:id="90" w:author="Chou, Joey-140" w:date="2021-12-29T11:35:00Z">
              <w:r>
                <w:rPr>
                  <w:rFonts w:cs="Arial"/>
                </w:rPr>
                <w:delText>F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del w:id="91" w:author="Chou, Joey-140" w:date="2021-12-29T11:35:00Z">
              <w:r>
                <w:rPr>
                  <w:rFonts w:cs="Arial"/>
                  <w:lang w:eastAsia="zh-CN"/>
                </w:rPr>
                <w:delText>T</w:delText>
              </w:r>
            </w:del>
          </w:p>
        </w:tc>
      </w:tr>
    </w:tbl>
    <w:p>
      <w:pPr>
        <w:pStyle w:val="Heading4"/>
        <w:ind w:left="1418" w:hanging="1418"/>
        <w:rPr/>
      </w:pPr>
      <w:r>
        <w:rPr/>
        <w:t>6.3.4.3</w:t>
        <w:tab/>
        <w:t>Attribute constraints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46"/>
      </w:tblGrid>
      <w:tr>
        <w:trPr>
          <w:trHeight w:val="1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92" w:author="Chou, Joey-140" w:date="2021-12-29T11:33:00Z">
              <w:r>
                <w:rPr/>
                <w:t>Name</w:t>
              </w:r>
            </w:ins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93" w:author="Chou, Joey-140" w:date="2021-12-29T11:33:00Z">
              <w:r>
                <w:rPr/>
                <w:t>Definition</w:t>
              </w:r>
            </w:ins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b/>
                <w:b/>
              </w:rPr>
            </w:pPr>
            <w:ins w:id="94" w:author="Chou, Joey-140" w:date="2021-12-29T11:35:00Z">
              <w:r>
                <w:rPr>
                  <w:rFonts w:cs="Courier New" w:ascii="Courier New" w:hAnsi="Courier New"/>
                  <w:lang w:eastAsia="zh-CN"/>
                </w:rPr>
                <w:t>geographicalCoordinates</w:t>
              </w:r>
            </w:ins>
            <w:ins w:id="95" w:author="Chou, Joey-140" w:date="2021-12-29T11:35:00Z">
              <w:r>
                <w:rPr/>
                <w:t xml:space="preserve"> </w:t>
              </w:r>
            </w:ins>
            <w:ins w:id="96" w:author="Chou, Joey-140" w:date="2021-12-29T11:33:00Z">
              <w:r>
                <w:rPr/>
                <w:t>Support Qualifier</w:t>
              </w:r>
            </w:ins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ins w:id="97" w:author="Chou, Joey-140" w:date="2021-12-29T11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ondition: If the serving location is </w:t>
              </w:r>
            </w:ins>
            <w:ins w:id="98" w:author="Chou, Joey-140" w:date="2021-12-29T18:5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ined as </w:t>
              </w:r>
            </w:ins>
            <w:ins w:id="99" w:author="Chou, Joey-140" w:date="2021-12-29T11:36:00Z">
              <w:r>
                <w:rPr/>
                <w:t xml:space="preserve">geographical coordinates </w:t>
              </w:r>
            </w:ins>
            <w:ins w:id="100" w:author="Chou, Joey-140" w:date="2021-12-29T11:33:00Z">
              <w:r>
                <w:rPr/>
                <w:t>[2].</w:t>
              </w:r>
            </w:ins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101" w:author="Chou, Joey-140" w:date="2021-12-29T11:36:00Z">
              <w:r>
                <w:rPr>
                  <w:rFonts w:cs="Courier New" w:ascii="Courier New" w:hAnsi="Courier New"/>
                  <w:lang w:eastAsia="zh-CN"/>
                </w:rPr>
                <w:t>civic</w:t>
              </w:r>
            </w:ins>
            <w:ins w:id="102" w:author="Chou, Joey-140" w:date="2021-12-29T11:33:00Z">
              <w:r>
                <w:rPr>
                  <w:rFonts w:cs="Courier New" w:ascii="Courier New" w:hAnsi="Courier New"/>
                  <w:lang w:eastAsia="zh-CN"/>
                </w:rPr>
                <w:t>Location</w:t>
              </w:r>
            </w:ins>
            <w:ins w:id="103" w:author="Chou, Joey-140" w:date="2021-12-29T11:36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  <w:ins w:id="104" w:author="Chou, Joey-140" w:date="2021-12-29T11:33:00Z">
              <w:r>
                <w:rPr/>
                <w:t>Support Qualifier</w:t>
              </w:r>
            </w:ins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5" w:author="Chou, Joey-140" w:date="2021-12-29T11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ondition: If the serving location is </w:t>
              </w:r>
            </w:ins>
            <w:ins w:id="106" w:author="Chou, Joey-140" w:date="2021-12-29T18:5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ined as </w:t>
              </w:r>
            </w:ins>
            <w:ins w:id="107" w:author="Chou, Joey-140" w:date="2021-12-29T11:36:00Z">
              <w:r>
                <w:rPr/>
                <w:t>civic locations</w:t>
              </w:r>
            </w:ins>
            <w:ins w:id="108" w:author="Chou, Joey-140" w:date="2021-12-29T11:33:00Z">
              <w:r>
                <w:rPr/>
                <w:t xml:space="preserve"> [2].</w:t>
              </w:r>
            </w:ins>
          </w:p>
        </w:tc>
      </w:tr>
    </w:tbl>
    <w:p>
      <w:pPr>
        <w:pStyle w:val="Normal"/>
        <w:rPr>
          <w:del w:id="110" w:author="Chou, Joey-140" w:date="2021-12-29T11:33:00Z"/>
        </w:rPr>
      </w:pPr>
      <w:del w:id="109" w:author="Chou, Joey-140" w:date="2021-12-29T11:33:00Z">
        <w:r>
          <w:rPr/>
          <w:delText>None</w:delText>
        </w:r>
      </w:del>
    </w:p>
    <w:p>
      <w:pPr>
        <w:pStyle w:val="Normal"/>
        <w:rPr>
          <w:ins w:id="112" w:author="Chou, Joey-140" w:date="2021-12-30T07:12:00Z"/>
        </w:rPr>
      </w:pPr>
      <w:ins w:id="111" w:author="Chou, Joey-140" w:date="2021-12-30T07:12:00Z">
        <w:r>
          <w:rPr/>
          <w:t>NOTE: Only one of the attributes is needed.</w:t>
        </w:r>
      </w:ins>
    </w:p>
    <w:p>
      <w:pPr>
        <w:pStyle w:val="Heading4"/>
        <w:ind w:left="1418" w:hanging="1418"/>
        <w:rPr/>
      </w:pPr>
      <w:r>
        <w:rPr>
          <w:lang w:eastAsia="zh-CN"/>
        </w:rPr>
        <w:t>6.3.4.</w:t>
      </w:r>
      <w:r>
        <w:rPr/>
        <w:t>4</w:t>
        <w:tab/>
        <w:t>Notifications</w:t>
      </w:r>
    </w:p>
    <w:p>
      <w:pPr>
        <w:pStyle w:val="Normal"/>
        <w:rPr/>
      </w:pPr>
      <w:r>
        <w:rPr/>
        <w:t>TBD</w:t>
      </w:r>
    </w:p>
    <w:p>
      <w:pPr>
        <w:pStyle w:val="Heading3"/>
        <w:rPr>
          <w:rFonts w:ascii="Courier New" w:hAnsi="Courier New" w:cs="Courier New"/>
          <w:lang w:eastAsia="zh-CN"/>
        </w:rPr>
      </w:pPr>
      <w:r>
        <w:rPr>
          <w:rFonts w:cs="Arial"/>
          <w:lang w:eastAsia="zh-CN"/>
        </w:rPr>
        <w:t>6.3.5</w:t>
        <w:tab/>
        <w:t xml:space="preserve"> </w:t>
      </w:r>
      <w:r>
        <w:rPr>
          <w:rFonts w:cs="Courier New" w:ascii="Courier New" w:hAnsi="Courier New"/>
          <w:lang w:eastAsia="zh-CN"/>
        </w:rPr>
        <w:t>ECSFunction</w:t>
      </w:r>
    </w:p>
    <w:p>
      <w:pPr>
        <w:pStyle w:val="Normal"/>
        <w:rPr>
          <w:color w:val="FF0000"/>
        </w:rPr>
      </w:pPr>
      <w:r>
        <w:rPr>
          <w:color w:val="FF0000"/>
          <w:lang w:val="en-US"/>
        </w:rPr>
        <w:t>Editor’s Note:  The definition of IOCs is not complete. It is expected additional attributes, as needed</w:t>
      </w:r>
    </w:p>
    <w:p>
      <w:pPr>
        <w:pStyle w:val="Heading4"/>
        <w:ind w:left="1418" w:hanging="1418"/>
        <w:rPr/>
      </w:pPr>
      <w:r>
        <w:rPr>
          <w:lang w:eastAsia="zh-CN"/>
        </w:rPr>
        <w:t>6.3</w:t>
      </w:r>
      <w:r>
        <w:rPr/>
        <w:t>.5.1</w:t>
        <w:tab/>
        <w:t>Definition</w:t>
      </w:r>
    </w:p>
    <w:p>
      <w:pPr>
        <w:pStyle w:val="Normal"/>
        <w:rPr/>
      </w:pPr>
      <w:r>
        <w:rPr/>
        <w:t xml:space="preserve">This IOC represents the ECS functionality for supporting Edge Computing. For more information about the ECS, see 3GPP TS 23.558 [2]. </w:t>
      </w:r>
    </w:p>
    <w:p>
      <w:pPr>
        <w:pStyle w:val="Heading4"/>
        <w:ind w:left="1418" w:hanging="1418"/>
        <w:rPr/>
      </w:pPr>
      <w:r>
        <w:rPr/>
        <w:t>6.3.5.2</w:t>
        <w:tab/>
        <w:t>Attributes</w:t>
      </w:r>
    </w:p>
    <w:p>
      <w:pPr>
        <w:pStyle w:val="Normal"/>
        <w:rPr/>
      </w:pPr>
      <w:r>
        <w:rPr/>
        <w:t>The ECSFunction IOC includes attributes inherited from ManagedFunction IOC (defined in TS 28.622[4]) and the following attributes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204"/>
        <w:gridCol w:w="1232"/>
        <w:gridCol w:w="1221"/>
        <w:gridCol w:w="1226"/>
        <w:gridCol w:w="1241"/>
      </w:tblGrid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isInvaria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csAddres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</w:rPr>
              <w:t>providerIdentifi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/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DNConnectionInf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13" w:author="Chou, Joey-140" w:date="2021-12-29T20:32:00Z">
              <w:r>
                <w:rPr>
                  <w:rFonts w:cs="Courier New" w:ascii="Courier New" w:hAnsi="Courier New"/>
                  <w:lang w:eastAsia="zh-CN"/>
                </w:rPr>
                <w:t>softwareImageInf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14" w:author="Chou, Joey-140" w:date="2021-12-29T20:32:00Z">
              <w:r>
                <w:rPr/>
                <w:t>M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115" w:author="Chou, Joey-140" w:date="2021-12-29T20:32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16" w:author="Chou, Joey-140" w:date="2021-12-29T20:32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117" w:author="Chou, Joey-140" w:date="2021-12-29T20:32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18" w:author="Chou, Joey-140" w:date="2021-12-29T20:32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del w:id="119" w:author="Chou, Joey-141" w:date="2022-01-19T15:10:00Z">
              <w:r>
                <w:rPr>
                  <w:b/>
                </w:rPr>
                <w:delText>Attribute related to role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del w:id="120" w:author="Chou, Joey-141" w:date="2022-01-19T15:10:00Z">
              <w:r>
                <w:rPr>
                  <w:rFonts w:cs="Courier New" w:ascii="Courier New" w:hAnsi="Courier New"/>
                  <w:lang w:eastAsia="zh-CN"/>
                </w:rPr>
                <w:delText>nefFunctionRef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121" w:author="Chou, Joey-141" w:date="2022-01-19T15:10:00Z">
              <w:r>
                <w:rPr/>
                <w:delText>M</w:delText>
              </w:r>
            </w:del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del w:id="122" w:author="Chou, Joey-141" w:date="2022-01-19T15:10:00Z">
              <w:r>
                <w:rPr/>
                <w:delText>T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123" w:author="Chou, Joey-141" w:date="2022-01-19T15:10:00Z">
              <w:r>
                <w:rPr/>
                <w:delText>T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del w:id="124" w:author="Chou, Joey-141" w:date="2022-01-19T15:10:00Z">
              <w:r>
                <w:rPr/>
                <w:delText>F</w:delText>
              </w:r>
            </w:del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125" w:author="Chou, Joey-141" w:date="2022-01-19T15:10:00Z">
              <w:r>
                <w:rPr/>
                <w:delText>T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5.3</w:t>
        <w:tab/>
        <w:t>Attribute constraints</w:t>
      </w:r>
    </w:p>
    <w:p>
      <w:pPr>
        <w:pStyle w:val="Normal"/>
        <w:rPr/>
      </w:pPr>
      <w:r>
        <w:rPr/>
        <w:t>None</w:t>
      </w:r>
    </w:p>
    <w:p>
      <w:pPr>
        <w:pStyle w:val="Heading4"/>
        <w:ind w:left="1418" w:hanging="1418"/>
        <w:rPr>
          <w:ins w:id="128" w:author="Chou, Joey-140" w:date="2021-12-29T20:27:00Z"/>
        </w:rPr>
      </w:pPr>
      <w:ins w:id="126" w:author="Chou, Joey-140" w:date="2021-12-29T20:27:00Z">
        <w:r>
          <w:rPr>
            <w:lang w:eastAsia="zh-CN"/>
          </w:rPr>
          <w:t>6.3.5.</w:t>
        </w:r>
      </w:ins>
      <w:ins w:id="127" w:author="Chou, Joey-140" w:date="2021-12-29T20:27:00Z">
        <w:r>
          <w:rPr/>
          <w:t>4</w:t>
          <w:tab/>
          <w:t>Notifications</w:t>
        </w:r>
      </w:ins>
    </w:p>
    <w:p>
      <w:pPr>
        <w:pStyle w:val="Normal"/>
        <w:rPr>
          <w:ins w:id="130" w:author="Chou, Joey-140" w:date="2021-12-30T09:39:00Z"/>
        </w:rPr>
      </w:pPr>
      <w:ins w:id="129" w:author="Chou, Joey-140" w:date="2021-12-29T20:27:00Z">
        <w:r>
          <w:rPr/>
          <w:t>TBD</w:t>
        </w:r>
      </w:ins>
    </w:p>
    <w:p>
      <w:pPr>
        <w:pStyle w:val="Heading3"/>
        <w:rPr>
          <w:del w:id="136" w:author="Chou, Joey-141" w:date="2022-01-19T15:03:00Z"/>
        </w:rPr>
      </w:pPr>
      <w:ins w:id="131" w:author="Chou, Joey-140" w:date="2021-12-30T09:39:00Z">
        <w:del w:id="132" w:author="Chou, Joey-141" w:date="2022-01-19T15:03:00Z">
          <w:r>
            <w:rPr>
              <w:lang w:eastAsia="zh-CN"/>
            </w:rPr>
            <w:delText>6.3.u</w:delText>
          </w:r>
        </w:del>
      </w:ins>
      <w:ins w:id="133" w:author="Chou, Joey-140" w:date="2021-12-30T09:39:00Z">
        <w:del w:id="134" w:author="Chou, Joey-141" w:date="2022-01-19T15:03:00Z">
          <w:r>
            <w:rPr/>
            <w:tab/>
            <w:tab/>
          </w:r>
        </w:del>
      </w:ins>
      <w:del w:id="135" w:author="Chou, Joey-141" w:date="2022-01-19T15:03:00Z">
        <w:r>
          <w:rPr>
            <w:rFonts w:cs="Courier New" w:ascii="Courier New" w:hAnsi="Courier New"/>
            <w:lang w:eastAsia="zh-CN"/>
          </w:rPr>
          <w:delText>EdgeDataNetwork</w:delText>
        </w:r>
      </w:del>
    </w:p>
    <w:p>
      <w:pPr>
        <w:pStyle w:val="Heading3"/>
        <w:rPr>
          <w:rFonts w:ascii="Arial" w:hAnsi="Arial" w:cs="Arial"/>
          <w:sz w:val="24"/>
          <w:del w:id="138" w:author="Chou, Joey-141" w:date="2022-01-19T15:03:00Z"/>
        </w:rPr>
      </w:pPr>
      <w:del w:id="137" w:author="Chou, Joey-141" w:date="2022-01-19T15:03:00Z">
        <w:r>
          <w:rPr>
            <w:rFonts w:cs="Arial"/>
            <w:sz w:val="24"/>
          </w:rPr>
          <w:delText xml:space="preserve">6.3.u.1 </w:delText>
          <w:tab/>
          <w:tab/>
          <w:delText>Definition</w:delText>
        </w:r>
      </w:del>
    </w:p>
    <w:p>
      <w:pPr>
        <w:pStyle w:val="Heading3"/>
        <w:rPr>
          <w:del w:id="144" w:author="Chou, Joey-141" w:date="2022-01-19T15:03:00Z"/>
        </w:rPr>
      </w:pPr>
      <w:ins w:id="139" w:author="Chou, Joey-140" w:date="2021-12-30T09:39:00Z">
        <w:del w:id="140" w:author="Chou, Joey-141" w:date="2022-01-19T15:03:00Z">
          <w:r>
            <w:rPr/>
            <w:delText xml:space="preserve">This IOC represent the properties of </w:delText>
          </w:r>
        </w:del>
      </w:ins>
      <w:ins w:id="141" w:author="Chou, Joey-140" w:date="2021-12-30T09:41:00Z">
        <w:del w:id="142" w:author="Chou, Joey-141" w:date="2022-01-19T15:03:00Z">
          <w:r>
            <w:rPr/>
            <w:delText>edge data network (see TS 23.558 [2])</w:delText>
          </w:r>
        </w:del>
      </w:ins>
      <w:del w:id="143" w:author="Chou, Joey-141" w:date="2022-01-19T15:03:00Z">
        <w:r>
          <w:rPr/>
          <w:delText>.</w:delText>
        </w:r>
      </w:del>
    </w:p>
    <w:p>
      <w:pPr>
        <w:pStyle w:val="Heading3"/>
        <w:rPr/>
      </w:pPr>
      <w:del w:id="145" w:author="Chou, Joey-141" w:date="2022-01-19T15:03:00Z">
        <w:r>
          <w:rPr/>
          <w:delText>6.3.u.2</w:delText>
          <w:tab/>
          <w:tab/>
          <w:delText>Attributes</w:delText>
        </w:r>
      </w:del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146" w:author="Chou, Joey-141" w:date="2022-01-19T15:03:00Z">
              <w:r>
                <w:rPr/>
                <w:delText>Attribute name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147" w:author="Chou, Joey-141" w:date="2022-01-19T15:03:00Z">
              <w:r>
                <w:rPr/>
                <w:delText>Support Qualifier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148" w:author="Chou, Joey-141" w:date="2022-01-19T15:03:00Z">
              <w:r>
                <w:rPr/>
                <w:delText>isReadable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149" w:author="Chou, Joey-141" w:date="2022-01-19T15:03:00Z">
              <w:r>
                <w:rPr/>
                <w:delText>isWritable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150" w:author="Chou, Joey-141" w:date="2022-01-19T15:03:00Z">
              <w:r>
                <w:rPr/>
                <w:delText>isInvariant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151" w:author="Chou, Joey-141" w:date="2022-01-19T15:03:00Z">
              <w:r>
                <w:rPr/>
                <w:delText>isNotifyable</w:delText>
              </w:r>
            </w:del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del w:id="152" w:author="Chou, Joey-141" w:date="2022-01-19T15:03:00Z">
              <w:r>
                <w:rPr>
                  <w:rFonts w:cs="Courier New" w:ascii="Courier New" w:hAnsi="Courier New"/>
                  <w:lang w:eastAsia="zh-CN"/>
                </w:rPr>
                <w:delText>ednIdentifier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del w:id="153" w:author="Chou, Joey-141" w:date="2022-01-19T15:03:00Z">
              <w:r>
                <w:rPr/>
                <w:delText>M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del w:id="154" w:author="Chou, Joey-141" w:date="2022-01-19T15:03:00Z">
              <w:r>
                <w:rPr/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del w:id="155" w:author="Chou, Joey-141" w:date="2022-01-19T15:03:00Z">
              <w:r>
                <w:rPr/>
                <w:delText>T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del w:id="156" w:author="Chou, Joey-141" w:date="2022-01-19T15:03:00Z">
              <w:r>
                <w:rPr/>
                <w:delText>F</w:delText>
              </w:r>
            </w:del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del w:id="157" w:author="Chou, Joey-141" w:date="2022-01-19T15:03:00Z">
              <w:r>
                <w:rPr/>
                <w:delText>T</w:delText>
              </w:r>
            </w:del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</w:tbl>
    <w:p>
      <w:pPr>
        <w:pStyle w:val="Heading4"/>
        <w:ind w:left="1418" w:hanging="1418"/>
        <w:rPr>
          <w:del w:id="159" w:author="Chou, Joey-141" w:date="2022-01-19T15:03:00Z"/>
        </w:rPr>
      </w:pPr>
      <w:del w:id="158" w:author="Chou, Joey-141" w:date="2022-01-19T15:03:00Z">
        <w:r>
          <w:rPr/>
          <w:delText>6.3.u.3</w:delText>
          <w:tab/>
          <w:delText>Attribute constraints</w:delText>
        </w:r>
      </w:del>
    </w:p>
    <w:p>
      <w:pPr>
        <w:pStyle w:val="Heading4"/>
        <w:ind w:left="1418" w:hanging="1418"/>
        <w:rPr>
          <w:del w:id="163" w:author="Chou, Joey-141" w:date="2022-01-19T15:03:00Z"/>
        </w:rPr>
      </w:pPr>
      <w:ins w:id="160" w:author="Chou, Joey-140" w:date="2021-12-30T09:39:00Z">
        <w:del w:id="161" w:author="Chou, Joey-141" w:date="2022-01-19T15:03:00Z">
          <w:r>
            <w:rPr/>
            <w:delText>No</w:delText>
          </w:r>
        </w:del>
      </w:ins>
      <w:del w:id="162" w:author="Chou, Joey-141" w:date="2022-01-19T15:03:00Z">
        <w:r>
          <w:rPr/>
          <w:delText>ne.</w:delText>
        </w:r>
      </w:del>
    </w:p>
    <w:p>
      <w:pPr>
        <w:pStyle w:val="Heading4"/>
        <w:ind w:left="1418" w:hanging="1418"/>
        <w:rPr>
          <w:del w:id="167" w:author="Chou, Joey-141" w:date="2022-01-19T15:03:00Z"/>
        </w:rPr>
      </w:pPr>
      <w:ins w:id="164" w:author="Chou, Joey-140" w:date="2021-12-30T09:39:00Z">
        <w:del w:id="165" w:author="Chou, Joey-141" w:date="2022-01-19T15:03:00Z">
          <w:r>
            <w:rPr>
              <w:lang w:eastAsia="zh-CN"/>
            </w:rPr>
            <w:delText>6.3.u.</w:delText>
          </w:r>
        </w:del>
      </w:ins>
      <w:del w:id="166" w:author="Chou, Joey-141" w:date="2022-01-19T15:03:00Z">
        <w:r>
          <w:rPr/>
          <w:delText>4</w:delText>
          <w:tab/>
          <w:delText>Notifications</w:delText>
        </w:r>
      </w:del>
    </w:p>
    <w:p>
      <w:pPr>
        <w:pStyle w:val="Heading4"/>
        <w:ind w:left="1418" w:hanging="1418"/>
        <w:rPr>
          <w:del w:id="169" w:author="Chou, Joey-141" w:date="2022-01-19T15:03:00Z"/>
        </w:rPr>
      </w:pPr>
      <w:del w:id="168" w:author="Chou, Joey-141" w:date="2022-01-19T15:03:00Z">
        <w:r>
          <w:rPr/>
          <w:delText>TBD.</w:delText>
        </w:r>
      </w:del>
    </w:p>
    <w:p>
      <w:pPr>
        <w:pStyle w:val="Heading4"/>
        <w:rPr/>
      </w:pPr>
      <w:r>
        <w:rPr/>
      </w:r>
    </w:p>
    <w:p>
      <w:pPr>
        <w:pStyle w:val="Heading3"/>
        <w:rPr>
          <w:ins w:id="176" w:author="Chou, Joey-140" w:date="2021-12-29T11:28:00Z"/>
        </w:rPr>
      </w:pPr>
      <w:ins w:id="170" w:author="Chou, Joey-140" w:date="2021-12-29T11:28:00Z">
        <w:r>
          <w:rPr>
            <w:lang w:eastAsia="zh-CN"/>
          </w:rPr>
          <w:t>6.3.</w:t>
        </w:r>
      </w:ins>
      <w:ins w:id="171" w:author="Chou, Joey-140" w:date="2021-12-29T18:42:00Z">
        <w:r>
          <w:rPr>
            <w:lang w:eastAsia="zh-CN"/>
          </w:rPr>
          <w:t>w</w:t>
        </w:r>
      </w:ins>
      <w:ins w:id="172" w:author="Chou, Joey-140" w:date="2021-12-29T11:28:00Z">
        <w:r>
          <w:rPr/>
          <w:tab/>
        </w:r>
      </w:ins>
      <w:ins w:id="173" w:author="Chou, Joey-140" w:date="2021-12-29T11:28:00Z">
        <w:r>
          <w:rPr>
            <w:rFonts w:cs="Courier New" w:ascii="Courier New" w:hAnsi="Courier New"/>
            <w:lang w:eastAsia="zh-CN"/>
          </w:rPr>
          <w:tab/>
          <w:t>TopologicalServiceArea &lt;&lt;data</w:t>
        </w:r>
      </w:ins>
      <w:ins w:id="174" w:author="Chou, Joey-140" w:date="2021-12-30T09:48:00Z">
        <w:r>
          <w:rPr>
            <w:rFonts w:cs="Courier New" w:ascii="Courier New" w:hAnsi="Courier New"/>
            <w:lang w:eastAsia="zh-CN"/>
          </w:rPr>
          <w:t>T</w:t>
        </w:r>
      </w:ins>
      <w:ins w:id="175" w:author="Chou, Joey-140" w:date="2021-12-29T11:28:00Z">
        <w:r>
          <w:rPr>
            <w:rFonts w:cs="Courier New" w:ascii="Courier New" w:hAnsi="Courier New"/>
            <w:lang w:eastAsia="zh-CN"/>
          </w:rPr>
          <w:t>ype&gt;&gt;</w:t>
        </w:r>
      </w:ins>
    </w:p>
    <w:p>
      <w:pPr>
        <w:pStyle w:val="Normal"/>
        <w:rPr>
          <w:rFonts w:ascii="Arial" w:hAnsi="Arial" w:cs="Arial"/>
          <w:sz w:val="24"/>
          <w:ins w:id="180" w:author="Chou, Joey-140" w:date="2021-12-29T11:28:00Z"/>
        </w:rPr>
      </w:pPr>
      <w:ins w:id="177" w:author="Chou, Joey-140" w:date="2021-12-29T11:28:00Z">
        <w:r>
          <w:rPr>
            <w:rFonts w:cs="Arial" w:ascii="Arial" w:hAnsi="Arial"/>
            <w:sz w:val="24"/>
          </w:rPr>
          <w:t>6.3.</w:t>
        </w:r>
      </w:ins>
      <w:ins w:id="178" w:author="Chou, Joey-140" w:date="2021-12-29T18:42:00Z">
        <w:r>
          <w:rPr>
            <w:rFonts w:cs="Arial" w:ascii="Arial" w:hAnsi="Arial"/>
            <w:sz w:val="24"/>
          </w:rPr>
          <w:t>w</w:t>
        </w:r>
      </w:ins>
      <w:ins w:id="179" w:author="Chou, Joey-140" w:date="2021-12-29T11:28:00Z">
        <w:r>
          <w:rPr>
            <w:rFonts w:cs="Arial" w:ascii="Arial" w:hAnsi="Arial"/>
            <w:sz w:val="24"/>
          </w:rPr>
          <w:t xml:space="preserve">.1 </w:t>
          <w:tab/>
          <w:tab/>
          <w:t>Definition</w:t>
        </w:r>
      </w:ins>
    </w:p>
    <w:p>
      <w:pPr>
        <w:pStyle w:val="Normal"/>
        <w:rPr>
          <w:ins w:id="186" w:author="Chou, Joey-140" w:date="2021-12-29T11:28:00Z"/>
        </w:rPr>
      </w:pPr>
      <w:ins w:id="181" w:author="Chou, Joey-140" w:date="2021-12-29T11:28:00Z">
        <w:r>
          <w:rPr/>
          <w:t>This datatype represent</w:t>
        </w:r>
      </w:ins>
      <w:ins w:id="182" w:author="Chou, Joey-140" w:date="2021-12-29T11:30:00Z">
        <w:r>
          <w:rPr/>
          <w:t>s</w:t>
        </w:r>
      </w:ins>
      <w:ins w:id="183" w:author="Chou, Joey-140" w:date="2021-12-29T11:28:00Z">
        <w:r>
          <w:rPr/>
          <w:t xml:space="preserve"> the </w:t>
        </w:r>
      </w:ins>
      <w:ins w:id="184" w:author="Chou, Joey-140" w:date="2021-12-29T11:30:00Z">
        <w:r>
          <w:rPr/>
          <w:t>toplological service area</w:t>
        </w:r>
      </w:ins>
      <w:ins w:id="185" w:author="Chou, Joey-140" w:date="2021-12-29T11:28:00Z">
        <w:r>
          <w:rPr/>
          <w:t>.</w:t>
        </w:r>
      </w:ins>
    </w:p>
    <w:p>
      <w:pPr>
        <w:pStyle w:val="Normal"/>
        <w:rPr>
          <w:rFonts w:ascii="Arial" w:hAnsi="Arial" w:cs="Arial"/>
          <w:sz w:val="24"/>
        </w:rPr>
      </w:pPr>
      <w:ins w:id="187" w:author="Chou, Joey-140" w:date="2021-12-29T11:28:00Z">
        <w:r>
          <w:rPr>
            <w:rFonts w:cs="Arial" w:ascii="Arial" w:hAnsi="Arial"/>
            <w:sz w:val="24"/>
          </w:rPr>
          <w:t>6.3.w.2</w:t>
          <w:tab/>
          <w:tab/>
          <w:t>Attributes</w:t>
        </w:r>
      </w:ins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88" w:author="Chou, Joey-140" w:date="2021-12-29T11:28:00Z">
              <w:r>
                <w:rPr/>
                <w:t>Attribute 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89" w:author="Chou, Joey-140" w:date="2021-12-29T11:28:00Z">
              <w:r>
                <w:rPr/>
                <w:t>Support Qualifier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90" w:author="Chou, Joey-140" w:date="2021-12-29T11:28:00Z">
              <w:r>
                <w:rPr/>
                <w:t>isRead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91" w:author="Chou, Joey-140" w:date="2021-12-29T11:28:00Z">
              <w:r>
                <w:rPr/>
                <w:t>isWrit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92" w:author="Chou, Joey-140" w:date="2021-12-29T11:28:00Z">
              <w:r>
                <w:rPr/>
                <w:t>isInvariant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193" w:author="Chou, Joey-140" w:date="2021-12-29T11:28:00Z">
              <w:r>
                <w:rPr/>
                <w:t>isNotifyable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194" w:author="Chou, Joey-140" w:date="2021-12-29T12:11:00Z">
              <w:r>
                <w:rPr>
                  <w:rFonts w:cs="Courier New" w:ascii="Courier New" w:hAnsi="Courier New"/>
                  <w:lang w:eastAsia="zh-CN"/>
                </w:rPr>
                <w:t>gNB</w:t>
              </w:r>
            </w:ins>
            <w:ins w:id="195" w:author="Chou, Joey-140" w:date="2021-12-29T11:31:00Z">
              <w:r>
                <w:rPr>
                  <w:rFonts w:cs="Courier New" w:ascii="Courier New" w:hAnsi="Courier New"/>
                  <w:lang w:eastAsia="zh-CN"/>
                </w:rPr>
                <w:t>IDList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6" w:author="Chou, Joey-140" w:date="2021-12-29T11:31:00Z">
              <w:r>
                <w:rPr>
                  <w:lang w:eastAsia="zh-CN"/>
                </w:rPr>
                <w:t>C</w:t>
              </w:r>
            </w:ins>
            <w:ins w:id="197" w:author="Chou, Joey-140" w:date="2021-12-29T11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98" w:author="Chou, Joey-140" w:date="2021-12-29T11:28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9" w:author="Chou, Joey-140" w:date="2021-12-29T11:28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00" w:author="Chou, Joey-140" w:date="2021-12-29T11:28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01" w:author="Chou, Joey-140" w:date="2021-12-29T11:28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02" w:author="Chou, Joey-140" w:date="2021-12-29T11:31:00Z">
              <w:r>
                <w:rPr>
                  <w:rFonts w:cs="Courier New" w:ascii="Courier New" w:hAnsi="Courier New"/>
                  <w:lang w:eastAsia="zh-CN"/>
                </w:rPr>
                <w:t>trackingAreaId</w:t>
              </w:r>
            </w:ins>
            <w:ins w:id="203" w:author="Chou, Joey-140" w:date="2021-12-29T11:37:00Z">
              <w:r>
                <w:rPr>
                  <w:rFonts w:cs="Courier New" w:ascii="Courier New" w:hAnsi="Courier New"/>
                  <w:lang w:eastAsia="zh-CN"/>
                </w:rPr>
                <w:t>List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4" w:author="Chou, Joey-140" w:date="2021-12-29T11:31:00Z">
              <w:r>
                <w:rPr>
                  <w:lang w:eastAsia="zh-CN"/>
                </w:rPr>
                <w:t>C</w:t>
              </w:r>
            </w:ins>
            <w:ins w:id="205" w:author="Chou, Joey-140" w:date="2021-12-29T11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06" w:author="Chou, Joey-140" w:date="2021-12-29T11:28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7" w:author="Chou, Joey-140" w:date="2021-12-29T11:28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08" w:author="Chou, Joey-140" w:date="2021-12-29T11:28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09" w:author="Chou, Joey-140" w:date="2021-12-29T11:28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10" w:author="Chou, Joey-140" w:date="2021-12-29T12:04:00Z">
              <w:r>
                <w:rPr>
                  <w:rFonts w:cs="Courier New" w:ascii="Courier New" w:hAnsi="Courier New"/>
                  <w:lang w:eastAsia="zh-CN"/>
                </w:rPr>
                <w:t>servingPLMN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1" w:author="Chou, Joey-140" w:date="2021-12-29T11:32:00Z">
              <w:r>
                <w:rPr>
                  <w:lang w:eastAsia="zh-CN"/>
                </w:rPr>
                <w:t>C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12" w:author="Chou, Joey-140" w:date="2021-12-29T11:28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3" w:author="Chou, Joey-140" w:date="2021-12-29T11:28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14" w:author="Chou, Joey-140" w:date="2021-12-29T11:28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15" w:author="Chou, Joey-140" w:date="2021-12-29T11:28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ins w:id="217" w:author="Chou, Joey-140" w:date="2021-12-29T19:23:00Z"/>
        </w:rPr>
      </w:pPr>
      <w:ins w:id="216" w:author="Chou, Joey-140" w:date="2021-12-29T19:23:00Z">
        <w:r>
          <w:rPr/>
        </w:r>
      </w:ins>
    </w:p>
    <w:p>
      <w:pPr>
        <w:pStyle w:val="Heading4"/>
        <w:ind w:left="1418" w:hanging="1418"/>
        <w:rPr/>
      </w:pPr>
      <w:ins w:id="218" w:author="Chou, Joey-140" w:date="2021-12-29T11:28:00Z">
        <w:r>
          <w:rPr/>
          <w:t>6.3.w.3</w:t>
          <w:tab/>
          <w:t>Attribute constraints</w:t>
        </w:r>
      </w:ins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646"/>
      </w:tblGrid>
      <w:tr>
        <w:trPr>
          <w:trHeight w:val="1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219" w:author="Chou, Joey-140" w:date="2021-12-29T11:33:00Z">
              <w:r>
                <w:rPr/>
                <w:t>Name</w:t>
              </w:r>
            </w:ins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220" w:author="Chou, Joey-140" w:date="2021-12-29T11:33:00Z">
              <w:r>
                <w:rPr/>
                <w:t>Definition</w:t>
              </w:r>
            </w:ins>
          </w:p>
        </w:tc>
      </w:tr>
      <w:tr>
        <w:trPr>
          <w:trHeight w:val="50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b/>
                <w:b/>
              </w:rPr>
            </w:pPr>
            <w:ins w:id="221" w:author="Chou, Joey-140" w:date="2021-12-30T07:43:00Z">
              <w:r>
                <w:rPr>
                  <w:rFonts w:cs="Courier New" w:ascii="Courier New" w:hAnsi="Courier New"/>
                  <w:lang w:eastAsia="zh-CN"/>
                </w:rPr>
                <w:t>gNB</w:t>
              </w:r>
            </w:ins>
            <w:ins w:id="222" w:author="Chou, Joey-140" w:date="2021-12-29T11:37:00Z">
              <w:r>
                <w:rPr>
                  <w:rFonts w:cs="Courier New" w:ascii="Courier New" w:hAnsi="Courier New"/>
                  <w:lang w:eastAsia="zh-CN"/>
                </w:rPr>
                <w:t>IDList</w:t>
              </w:r>
            </w:ins>
            <w:ins w:id="223" w:author="Chou, Joey-140" w:date="2021-12-29T11:37:00Z">
              <w:r>
                <w:rPr/>
                <w:t xml:space="preserve"> </w:t>
              </w:r>
            </w:ins>
            <w:ins w:id="224" w:author="Chou, Joey-140" w:date="2021-12-29T11:33:00Z">
              <w:r>
                <w:rPr/>
                <w:t>Support Qualifier</w:t>
              </w:r>
            </w:ins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ins w:id="225" w:author="Chou, Joey-140" w:date="2021-12-29T11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ondition: If the serving location is </w:t>
              </w:r>
            </w:ins>
            <w:ins w:id="226" w:author="Chou, Joey-140" w:date="2021-12-29T18:5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ined as </w:t>
              </w:r>
            </w:ins>
            <w:ins w:id="227" w:author="Chou, Joey-140" w:date="2021-12-29T11:38:00Z">
              <w:r>
                <w:rPr/>
                <w:t xml:space="preserve">cell IDs </w:t>
              </w:r>
            </w:ins>
            <w:ins w:id="228" w:author="Chou, Joey-140" w:date="2021-12-29T11:33:00Z">
              <w:r>
                <w:rPr/>
                <w:t>[2].</w:t>
              </w:r>
            </w:ins>
          </w:p>
        </w:tc>
      </w:tr>
      <w:tr>
        <w:trPr>
          <w:trHeight w:val="50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29" w:author="Chou, Joey-140" w:date="2021-12-29T11:37:00Z">
              <w:r>
                <w:rPr>
                  <w:rFonts w:cs="Courier New" w:ascii="Courier New" w:hAnsi="Courier New"/>
                  <w:lang w:eastAsia="zh-CN"/>
                </w:rPr>
                <w:t>trackingAreaIdList</w:t>
              </w:r>
            </w:ins>
            <w:ins w:id="230" w:author="Chou, Joey-140" w:date="2021-12-29T11:37:00Z">
              <w:r>
                <w:rPr/>
                <w:t xml:space="preserve"> Support </w:t>
              </w:r>
            </w:ins>
            <w:ins w:id="231" w:author="Chou, Joey-140" w:date="2021-12-29T11:33:00Z">
              <w:r>
                <w:rPr/>
                <w:t>Qualifier</w:t>
              </w:r>
            </w:ins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32" w:author="Chou, Joey-140" w:date="2021-12-29T11:3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ondition: If the serving location is </w:t>
              </w:r>
            </w:ins>
            <w:ins w:id="233" w:author="Chou, Joey-140" w:date="2021-12-29T18:5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defined as </w:t>
              </w:r>
            </w:ins>
            <w:ins w:id="234" w:author="Chou, Joey-140" w:date="2021-12-29T11:38:00Z">
              <w:r>
                <w:rPr/>
                <w:t>tracking area IDs</w:t>
              </w:r>
            </w:ins>
            <w:ins w:id="235" w:author="Chou, Joey-140" w:date="2021-12-29T11:33:00Z">
              <w:r>
                <w:rPr/>
                <w:t xml:space="preserve"> [2].</w:t>
              </w:r>
            </w:ins>
          </w:p>
        </w:tc>
      </w:tr>
      <w:tr>
        <w:trPr>
          <w:trHeight w:val="3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36" w:author="Chou, Joey-140" w:date="2021-12-29T18:53:00Z">
              <w:r>
                <w:rPr>
                  <w:rFonts w:cs="Courier New" w:ascii="Courier New" w:hAnsi="Courier New"/>
                  <w:lang w:eastAsia="zh-CN"/>
                </w:rPr>
                <w:t>servingPLMN</w:t>
              </w:r>
            </w:ins>
            <w:ins w:id="237" w:author="Chou, Joey-140" w:date="2021-12-29T18:53:00Z">
              <w:r>
                <w:rPr/>
                <w:t xml:space="preserve"> </w:t>
              </w:r>
            </w:ins>
            <w:ins w:id="238" w:author="Chou, Joey-140" w:date="2021-12-29T11:37:00Z">
              <w:r>
                <w:rPr/>
                <w:t>Support Qualifier</w:t>
              </w:r>
            </w:ins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39" w:author="Chou, Joey-140" w:date="2021-12-29T11:3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ondition: If the serving location is </w:t>
              </w:r>
            </w:ins>
            <w:ins w:id="240" w:author="Chou, Joey-140" w:date="2021-12-29T18:5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ined as</w:t>
              </w:r>
            </w:ins>
            <w:ins w:id="241" w:author="Chou, Joey-140" w:date="2021-12-29T11:3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242" w:author="Chou, Joey-140" w:date="2021-12-29T18:53:00Z">
              <w:r>
                <w:rPr/>
                <w:t xml:space="preserve">PLMN ID </w:t>
              </w:r>
            </w:ins>
            <w:ins w:id="243" w:author="Chou, Joey-140" w:date="2021-12-29T11:37:00Z">
              <w:r>
                <w:rPr/>
                <w:t>[2].</w:t>
              </w:r>
            </w:ins>
          </w:p>
        </w:tc>
      </w:tr>
    </w:tbl>
    <w:p>
      <w:pPr>
        <w:pStyle w:val="Normal"/>
        <w:rPr>
          <w:lang w:eastAsia="zh-CN"/>
          <w:ins w:id="245" w:author="Chou, Joey-140" w:date="2021-12-30T07:13:00Z"/>
        </w:rPr>
      </w:pPr>
      <w:ins w:id="244" w:author="Chou, Joey-140" w:date="2021-12-30T07:13:00Z">
        <w:r>
          <w:rPr>
            <w:lang w:eastAsia="zh-CN"/>
          </w:rPr>
        </w:r>
      </w:ins>
    </w:p>
    <w:p>
      <w:pPr>
        <w:pStyle w:val="NO"/>
        <w:rPr>
          <w:lang w:eastAsia="zh-CN"/>
          <w:ins w:id="247" w:author="Chou, Joey-140" w:date="2021-12-29T19:23:00Z"/>
        </w:rPr>
      </w:pPr>
      <w:ins w:id="246" w:author="Chou, Joey-140" w:date="2021-12-30T07:13:00Z">
        <w:r>
          <w:rPr/>
          <w:t>NOTE: Only one of the attributes is needed.</w:t>
        </w:r>
      </w:ins>
    </w:p>
    <w:p>
      <w:pPr>
        <w:pStyle w:val="Heading4"/>
        <w:ind w:left="1418" w:hanging="1418"/>
        <w:rPr>
          <w:ins w:id="252" w:author="Chou, Joey-140" w:date="2021-12-29T11:28:00Z"/>
        </w:rPr>
      </w:pPr>
      <w:ins w:id="248" w:author="Chou, Joey-140" w:date="2021-12-29T11:28:00Z">
        <w:r>
          <w:rPr>
            <w:lang w:eastAsia="zh-CN"/>
          </w:rPr>
          <w:t>6.3.</w:t>
        </w:r>
      </w:ins>
      <w:ins w:id="249" w:author="Chou, Joey-140" w:date="2021-12-29T18:42:00Z">
        <w:r>
          <w:rPr>
            <w:lang w:eastAsia="zh-CN"/>
          </w:rPr>
          <w:t>w</w:t>
        </w:r>
      </w:ins>
      <w:ins w:id="250" w:author="Chou, Joey-140" w:date="2021-12-29T11:28:00Z">
        <w:r>
          <w:rPr>
            <w:lang w:eastAsia="zh-CN"/>
          </w:rPr>
          <w:t>.</w:t>
        </w:r>
      </w:ins>
      <w:ins w:id="251" w:author="Chou, Joey-140" w:date="2021-12-29T11:28:00Z">
        <w:r>
          <w:rPr/>
          <w:t>4</w:t>
          <w:tab/>
          <w:t>Notifications</w:t>
        </w:r>
      </w:ins>
    </w:p>
    <w:p>
      <w:pPr>
        <w:pStyle w:val="Normal"/>
        <w:rPr>
          <w:ins w:id="254" w:author="Chou, Joey-140" w:date="2021-12-29T11:28:00Z"/>
        </w:rPr>
      </w:pPr>
      <w:ins w:id="253" w:author="Chou, Joey-140" w:date="2021-12-29T11:28:00Z">
        <w:r>
          <w:rPr/>
          <w:t>TBD</w:t>
        </w:r>
      </w:ins>
    </w:p>
    <w:p>
      <w:pPr>
        <w:pStyle w:val="Normal"/>
        <w:rPr/>
      </w:pPr>
      <w:r>
        <w:rPr/>
      </w:r>
    </w:p>
    <w:p>
      <w:pPr>
        <w:pStyle w:val="Heading3"/>
        <w:rPr>
          <w:ins w:id="263" w:author="Chou, Joey-140" w:date="2021-12-29T11:40:00Z"/>
        </w:rPr>
      </w:pPr>
      <w:ins w:id="255" w:author="Chou, Joey-140" w:date="2021-12-29T11:40:00Z">
        <w:r>
          <w:rPr>
            <w:lang w:eastAsia="zh-CN"/>
          </w:rPr>
          <w:t>6.3.</w:t>
        </w:r>
      </w:ins>
      <w:ins w:id="256" w:author="Chou, Joey-140" w:date="2021-12-29T18:42:00Z">
        <w:r>
          <w:rPr>
            <w:lang w:eastAsia="zh-CN"/>
          </w:rPr>
          <w:t>x</w:t>
        </w:r>
      </w:ins>
      <w:ins w:id="257" w:author="Chou, Joey-140" w:date="2021-12-29T11:40:00Z">
        <w:r>
          <w:rPr/>
          <w:tab/>
        </w:r>
      </w:ins>
      <w:ins w:id="258" w:author="Chou, Joey-140" w:date="2021-12-29T11:40:00Z">
        <w:r>
          <w:rPr>
            <w:rFonts w:cs="Courier New" w:ascii="Courier New" w:hAnsi="Courier New"/>
            <w:lang w:eastAsia="zh-CN"/>
          </w:rPr>
          <w:tab/>
        </w:r>
      </w:ins>
      <w:ins w:id="259" w:author="Chou, Joey-140" w:date="2021-12-29T18:41:00Z">
        <w:r>
          <w:rPr>
            <w:rFonts w:cs="Courier New" w:ascii="Courier New" w:hAnsi="Courier New"/>
            <w:lang w:eastAsia="zh-CN"/>
          </w:rPr>
          <w:t>G</w:t>
        </w:r>
      </w:ins>
      <w:ins w:id="260" w:author="Chou, Joey-140" w:date="2021-12-29T11:41:00Z">
        <w:r>
          <w:rPr>
            <w:rFonts w:cs="Courier New" w:ascii="Courier New" w:hAnsi="Courier New"/>
            <w:lang w:eastAsia="zh-CN"/>
          </w:rPr>
          <w:t>eographicalCoordinates &lt;&lt;data</w:t>
        </w:r>
      </w:ins>
      <w:ins w:id="261" w:author="Chou, Joey-140" w:date="2021-12-30T09:48:00Z">
        <w:r>
          <w:rPr>
            <w:rFonts w:cs="Courier New" w:ascii="Courier New" w:hAnsi="Courier New"/>
            <w:lang w:eastAsia="zh-CN"/>
          </w:rPr>
          <w:t>T</w:t>
        </w:r>
      </w:ins>
      <w:ins w:id="262" w:author="Chou, Joey-140" w:date="2021-12-29T11:40:00Z">
        <w:r>
          <w:rPr>
            <w:rFonts w:cs="Courier New" w:ascii="Courier New" w:hAnsi="Courier New"/>
            <w:lang w:eastAsia="zh-CN"/>
          </w:rPr>
          <w:t>ype&gt;&gt;</w:t>
        </w:r>
      </w:ins>
    </w:p>
    <w:p>
      <w:pPr>
        <w:pStyle w:val="Normal"/>
        <w:rPr>
          <w:rFonts w:ascii="Arial" w:hAnsi="Arial" w:cs="Arial"/>
          <w:sz w:val="24"/>
          <w:ins w:id="267" w:author="Chou, Joey-140" w:date="2021-12-29T11:40:00Z"/>
        </w:rPr>
      </w:pPr>
      <w:ins w:id="264" w:author="Chou, Joey-140" w:date="2021-12-29T11:40:00Z">
        <w:r>
          <w:rPr>
            <w:rFonts w:cs="Arial" w:ascii="Arial" w:hAnsi="Arial"/>
            <w:sz w:val="24"/>
          </w:rPr>
          <w:t>6.3.</w:t>
        </w:r>
      </w:ins>
      <w:ins w:id="265" w:author="Chou, Joey-140" w:date="2021-12-29T18:42:00Z">
        <w:r>
          <w:rPr>
            <w:rFonts w:cs="Arial" w:ascii="Arial" w:hAnsi="Arial"/>
            <w:sz w:val="24"/>
          </w:rPr>
          <w:t>x</w:t>
        </w:r>
      </w:ins>
      <w:ins w:id="266" w:author="Chou, Joey-140" w:date="2021-12-29T11:40:00Z">
        <w:r>
          <w:rPr>
            <w:rFonts w:cs="Arial" w:ascii="Arial" w:hAnsi="Arial"/>
            <w:sz w:val="24"/>
          </w:rPr>
          <w:t xml:space="preserve">.1 </w:t>
          <w:tab/>
          <w:tab/>
          <w:t>Definition</w:t>
        </w:r>
      </w:ins>
    </w:p>
    <w:p>
      <w:pPr>
        <w:pStyle w:val="Normal"/>
        <w:rPr>
          <w:ins w:id="269" w:author="Chou, Joey-140" w:date="2021-12-29T11:40:00Z"/>
        </w:rPr>
      </w:pPr>
      <w:ins w:id="268" w:author="Chou, Joey-140" w:date="2021-12-29T11:40:00Z">
        <w:r>
          <w:rPr/>
          <w:t>This datatype represents the geographical coordinates.</w:t>
        </w:r>
      </w:ins>
    </w:p>
    <w:p>
      <w:pPr>
        <w:pStyle w:val="Normal"/>
        <w:rPr>
          <w:rFonts w:ascii="Arial" w:hAnsi="Arial" w:cs="Arial"/>
          <w:sz w:val="24"/>
        </w:rPr>
      </w:pPr>
      <w:ins w:id="270" w:author="Chou, Joey-140" w:date="2021-12-29T11:40:00Z">
        <w:r>
          <w:rPr>
            <w:rFonts w:cs="Arial" w:ascii="Arial" w:hAnsi="Arial"/>
            <w:sz w:val="24"/>
          </w:rPr>
          <w:t>6.3.x.2</w:t>
          <w:tab/>
          <w:tab/>
          <w:t>Attributes</w:t>
        </w:r>
      </w:ins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71" w:author="Chou, Joey-140" w:date="2021-12-29T11:40:00Z">
              <w:r>
                <w:rPr/>
                <w:t>Attribute 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72" w:author="Chou, Joey-140" w:date="2021-12-29T11:40:00Z">
              <w:r>
                <w:rPr/>
                <w:t>Support Qualifier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73" w:author="Chou, Joey-140" w:date="2021-12-29T11:40:00Z">
              <w:r>
                <w:rPr/>
                <w:t>isRead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74" w:author="Chou, Joey-140" w:date="2021-12-29T11:40:00Z">
              <w:r>
                <w:rPr/>
                <w:t>isWrit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75" w:author="Chou, Joey-140" w:date="2021-12-29T11:40:00Z">
              <w:r>
                <w:rPr/>
                <w:t>isInvariant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276" w:author="Chou, Joey-140" w:date="2021-12-29T11:40:00Z">
              <w:r>
                <w:rPr/>
                <w:t>isNotifyable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77" w:author="Chou, Joey-140" w:date="2021-12-29T11:42:00Z">
              <w:r>
                <w:rPr>
                  <w:rFonts w:cs="Courier New" w:ascii="Courier New" w:hAnsi="Courier New"/>
                  <w:lang w:eastAsia="zh-CN"/>
                </w:rPr>
                <w:t>lat</w:t>
              </w:r>
            </w:ins>
            <w:ins w:id="278" w:author="Chou, Joey-140" w:date="2021-12-29T19:00:00Z">
              <w:r>
                <w:rPr>
                  <w:rFonts w:cs="Courier New" w:ascii="Courier New" w:hAnsi="Courier New"/>
                  <w:lang w:eastAsia="zh-CN"/>
                </w:rPr>
                <w:t>t</w:t>
              </w:r>
            </w:ins>
            <w:ins w:id="279" w:author="Chou, Joey-140" w:date="2021-12-29T11:42:00Z">
              <w:r>
                <w:rPr>
                  <w:rFonts w:cs="Courier New" w:ascii="Courier New" w:hAnsi="Courier New"/>
                  <w:lang w:eastAsia="zh-CN"/>
                </w:rPr>
                <w:t>itud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80" w:author="Chou, Joey-140" w:date="2021-12-29T11:4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81" w:author="Chou, Joey-140" w:date="2021-12-29T11:40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82" w:author="Chou, Joey-140" w:date="2021-12-29T11:40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83" w:author="Chou, Joey-140" w:date="2021-12-29T11:40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84" w:author="Chou, Joey-140" w:date="2021-12-29T11:40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285" w:author="Chou, Joey-140" w:date="2021-12-29T11:42:00Z">
              <w:r>
                <w:rPr>
                  <w:rFonts w:cs="Courier New" w:ascii="Courier New" w:hAnsi="Courier New"/>
                  <w:lang w:eastAsia="zh-CN"/>
                </w:rPr>
                <w:t>longitud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86" w:author="Chou, Joey-140" w:date="2021-12-29T11:4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87" w:author="Chou, Joey-140" w:date="2021-12-29T11:40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88" w:author="Chou, Joey-140" w:date="2021-12-29T11:40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289" w:author="Chou, Joey-140" w:date="2021-12-29T11:40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90" w:author="Chou, Joey-140" w:date="2021-12-29T11:40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ins w:id="292" w:author="Chou, Joey-140" w:date="2021-12-29T19:23:00Z"/>
        </w:rPr>
      </w:pPr>
      <w:ins w:id="291" w:author="Chou, Joey-140" w:date="2021-12-29T19:23:00Z">
        <w:r>
          <w:rPr/>
        </w:r>
      </w:ins>
    </w:p>
    <w:p>
      <w:pPr>
        <w:pStyle w:val="Heading4"/>
        <w:ind w:left="1418" w:hanging="1418"/>
        <w:rPr>
          <w:ins w:id="296" w:author="Chou, Joey-140" w:date="2021-12-29T11:43:00Z"/>
        </w:rPr>
      </w:pPr>
      <w:ins w:id="293" w:author="Chou, Joey-140" w:date="2021-12-29T11:40:00Z">
        <w:r>
          <w:rPr/>
          <w:t>6.3.</w:t>
        </w:r>
      </w:ins>
      <w:ins w:id="294" w:author="Chou, Joey-140" w:date="2021-12-29T18:42:00Z">
        <w:r>
          <w:rPr/>
          <w:t>x</w:t>
        </w:r>
      </w:ins>
      <w:ins w:id="295" w:author="Chou, Joey-140" w:date="2021-12-29T11:40:00Z">
        <w:r>
          <w:rPr/>
          <w:t>.3</w:t>
          <w:tab/>
          <w:t>Attribute constraints</w:t>
        </w:r>
      </w:ins>
    </w:p>
    <w:p>
      <w:pPr>
        <w:pStyle w:val="Normal"/>
        <w:rPr>
          <w:ins w:id="298" w:author="Chou, Joey-140" w:date="2021-12-29T11:40:00Z"/>
        </w:rPr>
      </w:pPr>
      <w:ins w:id="297" w:author="Chou, Joey-140" w:date="2021-12-29T11:43:00Z">
        <w:r>
          <w:rPr/>
          <w:t>None.</w:t>
        </w:r>
      </w:ins>
    </w:p>
    <w:p>
      <w:pPr>
        <w:pStyle w:val="Heading4"/>
        <w:ind w:left="1418" w:hanging="1418"/>
        <w:rPr>
          <w:ins w:id="303" w:author="Chou, Joey-140" w:date="2021-12-29T11:40:00Z"/>
        </w:rPr>
      </w:pPr>
      <w:ins w:id="299" w:author="Chou, Joey-140" w:date="2021-12-29T11:40:00Z">
        <w:r>
          <w:rPr>
            <w:lang w:eastAsia="zh-CN"/>
          </w:rPr>
          <w:t>6.3.</w:t>
        </w:r>
      </w:ins>
      <w:ins w:id="300" w:author="Chou, Joey-140" w:date="2021-12-29T18:43:00Z">
        <w:r>
          <w:rPr>
            <w:lang w:eastAsia="zh-CN"/>
          </w:rPr>
          <w:t>x</w:t>
        </w:r>
      </w:ins>
      <w:ins w:id="301" w:author="Chou, Joey-140" w:date="2021-12-29T11:40:00Z">
        <w:r>
          <w:rPr>
            <w:lang w:eastAsia="zh-CN"/>
          </w:rPr>
          <w:t>.</w:t>
        </w:r>
      </w:ins>
      <w:ins w:id="302" w:author="Chou, Joey-140" w:date="2021-12-29T11:40:00Z">
        <w:r>
          <w:rPr/>
          <w:t>4</w:t>
          <w:tab/>
          <w:t>Notifications</w:t>
        </w:r>
      </w:ins>
    </w:p>
    <w:p>
      <w:pPr>
        <w:pStyle w:val="Normal"/>
        <w:rPr>
          <w:ins w:id="305" w:author="Chou, Joey-140" w:date="2021-12-29T18:56:00Z"/>
        </w:rPr>
      </w:pPr>
      <w:ins w:id="304" w:author="Chou, Joey-140" w:date="2021-12-29T11:40:00Z">
        <w:r>
          <w:rPr/>
          <w:t>TBD</w:t>
        </w:r>
      </w:ins>
    </w:p>
    <w:p>
      <w:pPr>
        <w:pStyle w:val="Normal"/>
        <w:rPr>
          <w:ins w:id="307" w:author="Chou, Joey-140" w:date="2021-12-29T18:43:00Z"/>
        </w:rPr>
      </w:pPr>
      <w:ins w:id="306" w:author="Chou, Joey-140" w:date="2021-12-29T18:43:00Z">
        <w:r>
          <w:rPr/>
        </w:r>
      </w:ins>
    </w:p>
    <w:p>
      <w:pPr>
        <w:pStyle w:val="Heading3"/>
        <w:rPr>
          <w:ins w:id="315" w:author="Chou, Joey-140" w:date="2021-12-29T18:43:00Z"/>
        </w:rPr>
      </w:pPr>
      <w:ins w:id="308" w:author="Chou, Joey-140" w:date="2021-12-29T18:43:00Z">
        <w:r>
          <w:rPr>
            <w:lang w:eastAsia="zh-CN"/>
          </w:rPr>
          <w:t>6.3.y</w:t>
        </w:r>
      </w:ins>
      <w:ins w:id="309" w:author="Chou, Joey-140" w:date="2021-12-29T18:43:00Z">
        <w:r>
          <w:rPr/>
          <w:tab/>
        </w:r>
      </w:ins>
      <w:ins w:id="310" w:author="Chou, Joey-140" w:date="2021-12-29T18:43:00Z">
        <w:r>
          <w:rPr>
            <w:rFonts w:cs="Courier New" w:ascii="Courier New" w:hAnsi="Courier New"/>
            <w:lang w:eastAsia="zh-CN"/>
          </w:rPr>
          <w:tab/>
        </w:r>
      </w:ins>
      <w:ins w:id="311" w:author="Chou, Joey-140" w:date="2021-12-29T18:57:00Z">
        <w:r>
          <w:rPr>
            <w:rFonts w:cs="Courier New" w:ascii="Courier New" w:hAnsi="Courier New"/>
            <w:lang w:eastAsia="zh-CN"/>
          </w:rPr>
          <w:t xml:space="preserve">SoftwareImageInfo </w:t>
        </w:r>
      </w:ins>
      <w:ins w:id="312" w:author="Chou, Joey-140" w:date="2021-12-29T18:43:00Z">
        <w:r>
          <w:rPr>
            <w:rFonts w:cs="Courier New" w:ascii="Courier New" w:hAnsi="Courier New"/>
            <w:lang w:eastAsia="zh-CN"/>
          </w:rPr>
          <w:t>&lt;&lt;data</w:t>
        </w:r>
      </w:ins>
      <w:ins w:id="313" w:author="Chou, Joey-140" w:date="2021-12-30T09:48:00Z">
        <w:r>
          <w:rPr>
            <w:rFonts w:cs="Courier New" w:ascii="Courier New" w:hAnsi="Courier New"/>
            <w:lang w:eastAsia="zh-CN"/>
          </w:rPr>
          <w:t>T</w:t>
        </w:r>
      </w:ins>
      <w:ins w:id="314" w:author="Chou, Joey-140" w:date="2021-12-29T18:43:00Z">
        <w:r>
          <w:rPr>
            <w:rFonts w:cs="Courier New" w:ascii="Courier New" w:hAnsi="Courier New"/>
            <w:lang w:eastAsia="zh-CN"/>
          </w:rPr>
          <w:t>ype&gt;&gt;</w:t>
        </w:r>
      </w:ins>
    </w:p>
    <w:p>
      <w:pPr>
        <w:pStyle w:val="Normal"/>
        <w:rPr>
          <w:rFonts w:ascii="Arial" w:hAnsi="Arial" w:cs="Arial"/>
          <w:sz w:val="24"/>
          <w:ins w:id="317" w:author="Chou, Joey-140" w:date="2021-12-29T18:43:00Z"/>
        </w:rPr>
      </w:pPr>
      <w:ins w:id="316" w:author="Chou, Joey-140" w:date="2021-12-29T18:43:00Z">
        <w:r>
          <w:rPr>
            <w:rFonts w:cs="Arial" w:ascii="Arial" w:hAnsi="Arial"/>
            <w:sz w:val="24"/>
          </w:rPr>
          <w:t xml:space="preserve">6.3.y.1 </w:t>
          <w:tab/>
          <w:tab/>
          <w:t>Definition</w:t>
        </w:r>
      </w:ins>
    </w:p>
    <w:p>
      <w:pPr>
        <w:pStyle w:val="Normal"/>
        <w:rPr>
          <w:ins w:id="321" w:author="Chou, Joey-140" w:date="2021-12-29T18:43:00Z"/>
        </w:rPr>
      </w:pPr>
      <w:ins w:id="318" w:author="Chou, Joey-140" w:date="2021-12-29T18:43:00Z">
        <w:r>
          <w:rPr/>
          <w:t xml:space="preserve">This datatype represents the </w:t>
        </w:r>
      </w:ins>
      <w:ins w:id="319" w:author="Chou, Joey-140" w:date="2021-12-29T18:57:00Z">
        <w:r>
          <w:rPr/>
          <w:t>software image information</w:t>
        </w:r>
      </w:ins>
      <w:ins w:id="320" w:author="Chou, Joey-140" w:date="2021-12-29T18:43:00Z">
        <w:r>
          <w:rPr/>
          <w:t>.</w:t>
        </w:r>
      </w:ins>
    </w:p>
    <w:p>
      <w:pPr>
        <w:pStyle w:val="Normal"/>
        <w:rPr>
          <w:rFonts w:ascii="Arial" w:hAnsi="Arial" w:cs="Arial"/>
          <w:sz w:val="24"/>
        </w:rPr>
      </w:pPr>
      <w:ins w:id="322" w:author="Chou, Joey-140" w:date="2021-12-29T18:43:00Z">
        <w:r>
          <w:rPr>
            <w:rFonts w:cs="Arial" w:ascii="Arial" w:hAnsi="Arial"/>
            <w:sz w:val="24"/>
          </w:rPr>
          <w:t>6.3.y.2</w:t>
          <w:tab/>
          <w:tab/>
          <w:t>Attributes</w:t>
        </w:r>
      </w:ins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23" w:author="Chou, Joey-140" w:date="2021-12-29T18:43:00Z">
              <w:r>
                <w:rPr/>
                <w:t>Attribute 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24" w:author="Chou, Joey-140" w:date="2021-12-29T18:43:00Z">
              <w:r>
                <w:rPr/>
                <w:t>Support Qualifier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25" w:author="Chou, Joey-140" w:date="2021-12-29T18:43:00Z">
              <w:r>
                <w:rPr/>
                <w:t>isRead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26" w:author="Chou, Joey-140" w:date="2021-12-29T18:43:00Z">
              <w:r>
                <w:rPr/>
                <w:t>isWrit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27" w:author="Chou, Joey-140" w:date="2021-12-29T18:43:00Z">
              <w:r>
                <w:rPr/>
                <w:t>isInvariant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28" w:author="Chou, Joey-140" w:date="2021-12-29T18:43:00Z">
              <w:r>
                <w:rPr/>
                <w:t>isNotifyable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29" w:author="Chou, Joey-140" w:date="2021-12-29T19:26:00Z">
              <w:r>
                <w:rPr>
                  <w:rFonts w:cs="Courier New" w:ascii="Courier New" w:hAnsi="Courier New"/>
                  <w:lang w:eastAsia="zh-CN"/>
                </w:rPr>
                <w:t>minimumDisk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30" w:author="Chou, Joey-140" w:date="2021-12-29T18:4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31" w:author="Chou, Joey-140" w:date="2021-12-29T18:4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32" w:author="Chou, Joey-140" w:date="2021-12-29T18:43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33" w:author="Chou, Joey-140" w:date="2021-12-29T18:43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34" w:author="Chou, Joey-140" w:date="2021-12-29T18:43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35" w:author="Chou, Joey-140" w:date="2021-12-29T19:26:00Z">
              <w:r>
                <w:rPr>
                  <w:rFonts w:cs="Courier New" w:ascii="Courier New" w:hAnsi="Courier New"/>
                  <w:lang w:eastAsia="zh-CN"/>
                </w:rPr>
                <w:t>minimumRAM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36" w:author="Chou, Joey-140" w:date="2021-12-29T18:4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37" w:author="Chou, Joey-140" w:date="2021-12-29T18:4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38" w:author="Chou, Joey-140" w:date="2021-12-29T18:43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39" w:author="Chou, Joey-140" w:date="2021-12-29T18:43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40" w:author="Chou, Joey-140" w:date="2021-12-29T18:43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41" w:author="Chou, Joey-140" w:date="2021-12-29T20:18:00Z">
              <w:r>
                <w:rPr>
                  <w:b/>
                </w:rPr>
                <w:t>Attribute related to rol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42" w:author="Chou, Joey-140" w:date="2021-12-29T20:18:00Z">
              <w:r>
                <w:rPr>
                  <w:rFonts w:cs="Courier New" w:ascii="Courier New" w:hAnsi="Courier New"/>
                  <w:lang w:eastAsia="zh-CN"/>
                </w:rPr>
                <w:t>swImageRef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3" w:author="Chou, Joey-140" w:date="2021-12-29T20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44" w:author="Chou, Joey-140" w:date="2021-12-29T20:18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5" w:author="Chou, Joey-140" w:date="2021-12-29T20:18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46" w:author="Chou, Joey-140" w:date="2021-12-29T20:18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47" w:author="Chou, Joey-140" w:date="2021-12-29T20:18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ins w:id="349" w:author="Chou, Joey-140" w:date="2021-12-29T19:23:00Z"/>
        </w:rPr>
      </w:pPr>
      <w:ins w:id="348" w:author="Chou, Joey-140" w:date="2021-12-29T19:23:00Z">
        <w:r>
          <w:rPr/>
        </w:r>
      </w:ins>
    </w:p>
    <w:p>
      <w:pPr>
        <w:pStyle w:val="Heading4"/>
        <w:ind w:left="1418" w:hanging="1418"/>
        <w:rPr>
          <w:ins w:id="351" w:author="Chou, Joey-140" w:date="2021-12-29T18:59:00Z"/>
        </w:rPr>
      </w:pPr>
      <w:ins w:id="350" w:author="Chou, Joey-140" w:date="2021-12-29T18:43:00Z">
        <w:r>
          <w:rPr/>
          <w:t>6.3.y.3</w:t>
          <w:tab/>
          <w:t>Attribute constraints</w:t>
        </w:r>
      </w:ins>
    </w:p>
    <w:p>
      <w:pPr>
        <w:pStyle w:val="Normal"/>
        <w:rPr>
          <w:ins w:id="353" w:author="Chou, Joey-140" w:date="2021-12-29T18:43:00Z"/>
        </w:rPr>
      </w:pPr>
      <w:ins w:id="352" w:author="Chou, Joey-140" w:date="2021-12-29T18:59:00Z">
        <w:r>
          <w:rPr/>
          <w:t>None.</w:t>
        </w:r>
      </w:ins>
    </w:p>
    <w:p>
      <w:pPr>
        <w:pStyle w:val="Heading4"/>
        <w:ind w:left="1418" w:hanging="1418"/>
        <w:rPr>
          <w:ins w:id="356" w:author="Chou, Joey-140" w:date="2021-12-29T18:43:00Z"/>
        </w:rPr>
      </w:pPr>
      <w:ins w:id="354" w:author="Chou, Joey-140" w:date="2021-12-29T18:43:00Z">
        <w:r>
          <w:rPr>
            <w:lang w:eastAsia="zh-CN"/>
          </w:rPr>
          <w:t>6.3.y.</w:t>
        </w:r>
      </w:ins>
      <w:ins w:id="355" w:author="Chou, Joey-140" w:date="2021-12-29T18:43:00Z">
        <w:r>
          <w:rPr/>
          <w:t>4</w:t>
          <w:tab/>
          <w:t>Notifications</w:t>
        </w:r>
      </w:ins>
    </w:p>
    <w:p>
      <w:pPr>
        <w:pStyle w:val="Normal"/>
        <w:rPr>
          <w:ins w:id="358" w:author="Chou, Joey-140" w:date="2021-12-29T18:43:00Z"/>
        </w:rPr>
      </w:pPr>
      <w:ins w:id="357" w:author="Chou, Joey-140" w:date="2021-12-29T18:43:00Z">
        <w:r>
          <w:rPr/>
          <w:t>TBD</w:t>
        </w:r>
      </w:ins>
    </w:p>
    <w:p>
      <w:pPr>
        <w:pStyle w:val="Normal"/>
        <w:rPr>
          <w:ins w:id="360" w:author="Chou, Joey-140" w:date="2021-12-29T18:43:00Z"/>
        </w:rPr>
      </w:pPr>
      <w:ins w:id="359" w:author="Chou, Joey-140" w:date="2021-12-29T18:43:00Z">
        <w:r>
          <w:rPr/>
        </w:r>
      </w:ins>
    </w:p>
    <w:p>
      <w:pPr>
        <w:pStyle w:val="Heading3"/>
        <w:rPr>
          <w:ins w:id="368" w:author="Chou, Joey-140" w:date="2021-12-29T18:43:00Z"/>
        </w:rPr>
      </w:pPr>
      <w:ins w:id="361" w:author="Chou, Joey-140" w:date="2021-12-29T18:43:00Z">
        <w:r>
          <w:rPr>
            <w:lang w:eastAsia="zh-CN"/>
          </w:rPr>
          <w:t>6.3.z</w:t>
        </w:r>
      </w:ins>
      <w:ins w:id="362" w:author="Chou, Joey-140" w:date="2021-12-29T18:43:00Z">
        <w:r>
          <w:rPr/>
          <w:tab/>
        </w:r>
      </w:ins>
      <w:ins w:id="363" w:author="Chou, Joey-140" w:date="2021-12-29T18:43:00Z">
        <w:r>
          <w:rPr>
            <w:rFonts w:cs="Courier New" w:ascii="Courier New" w:hAnsi="Courier New"/>
            <w:lang w:eastAsia="zh-CN"/>
          </w:rPr>
          <w:tab/>
        </w:r>
      </w:ins>
      <w:ins w:id="364" w:author="Chou, Joey-140" w:date="2021-12-29T18:57:00Z">
        <w:r>
          <w:rPr>
            <w:rFonts w:cs="Courier New" w:ascii="Courier New" w:hAnsi="Courier New"/>
            <w:lang w:eastAsia="zh-CN"/>
          </w:rPr>
          <w:t xml:space="preserve">QoSRequirements </w:t>
        </w:r>
      </w:ins>
      <w:ins w:id="365" w:author="Chou, Joey-140" w:date="2021-12-29T18:43:00Z">
        <w:r>
          <w:rPr>
            <w:rFonts w:cs="Courier New" w:ascii="Courier New" w:hAnsi="Courier New"/>
            <w:lang w:eastAsia="zh-CN"/>
          </w:rPr>
          <w:t>&lt;&lt;data</w:t>
        </w:r>
      </w:ins>
      <w:ins w:id="366" w:author="Chou, Joey-140" w:date="2021-12-30T09:48:00Z">
        <w:r>
          <w:rPr>
            <w:rFonts w:cs="Courier New" w:ascii="Courier New" w:hAnsi="Courier New"/>
            <w:lang w:eastAsia="zh-CN"/>
          </w:rPr>
          <w:t>T</w:t>
        </w:r>
      </w:ins>
      <w:ins w:id="367" w:author="Chou, Joey-140" w:date="2021-12-29T18:43:00Z">
        <w:r>
          <w:rPr>
            <w:rFonts w:cs="Courier New" w:ascii="Courier New" w:hAnsi="Courier New"/>
            <w:lang w:eastAsia="zh-CN"/>
          </w:rPr>
          <w:t>ype&gt;&gt;</w:t>
        </w:r>
      </w:ins>
    </w:p>
    <w:p>
      <w:pPr>
        <w:pStyle w:val="Normal"/>
        <w:rPr>
          <w:rFonts w:ascii="Arial" w:hAnsi="Arial" w:cs="Arial"/>
          <w:sz w:val="24"/>
          <w:ins w:id="370" w:author="Chou, Joey-140" w:date="2021-12-29T18:43:00Z"/>
        </w:rPr>
      </w:pPr>
      <w:ins w:id="369" w:author="Chou, Joey-140" w:date="2021-12-29T18:43:00Z">
        <w:r>
          <w:rPr>
            <w:rFonts w:cs="Arial" w:ascii="Arial" w:hAnsi="Arial"/>
            <w:sz w:val="24"/>
          </w:rPr>
          <w:t xml:space="preserve">6.3.z.1 </w:t>
          <w:tab/>
          <w:tab/>
          <w:t>Definition</w:t>
        </w:r>
      </w:ins>
    </w:p>
    <w:p>
      <w:pPr>
        <w:pStyle w:val="Normal"/>
        <w:rPr>
          <w:ins w:id="377" w:author="Chou, Joey-140" w:date="2021-12-29T18:43:00Z"/>
        </w:rPr>
      </w:pPr>
      <w:ins w:id="371" w:author="Chou, Joey-140" w:date="2021-12-29T18:43:00Z">
        <w:r>
          <w:rPr/>
          <w:t xml:space="preserve">This datatype represents the </w:t>
        </w:r>
      </w:ins>
      <w:ins w:id="372" w:author="Chou, Joey-140" w:date="2021-12-29T18:57:00Z">
        <w:r>
          <w:rPr/>
          <w:t xml:space="preserve">QoS requirements </w:t>
        </w:r>
      </w:ins>
      <w:ins w:id="373" w:author="Chou, Joey-140" w:date="2021-12-29T19:43:00Z">
        <w:r>
          <w:rPr/>
          <w:t xml:space="preserve">(see clause 3.4.2 in </w:t>
        </w:r>
      </w:ins>
      <w:ins w:id="374" w:author="Chou, Joey-140" w:date="2021-12-29T19:43:00Z">
        <w:r>
          <w:rPr>
            <w:lang w:eastAsia="ja-JP"/>
          </w:rPr>
          <w:t xml:space="preserve">GSMA OPG.02 [z]) </w:t>
        </w:r>
      </w:ins>
      <w:ins w:id="375" w:author="Chou, Joey-140" w:date="2021-12-29T18:58:00Z">
        <w:r>
          <w:rPr/>
          <w:t>for the EAS deployment</w:t>
        </w:r>
      </w:ins>
      <w:ins w:id="376" w:author="Chou, Joey-140" w:date="2021-12-29T18:43:00Z">
        <w:r>
          <w:rPr/>
          <w:t>.</w:t>
        </w:r>
      </w:ins>
    </w:p>
    <w:p>
      <w:pPr>
        <w:pStyle w:val="Normal"/>
        <w:rPr>
          <w:rFonts w:ascii="Arial" w:hAnsi="Arial" w:cs="Arial"/>
          <w:sz w:val="24"/>
        </w:rPr>
      </w:pPr>
      <w:ins w:id="378" w:author="Chou, Joey-140" w:date="2021-12-29T18:43:00Z">
        <w:r>
          <w:rPr>
            <w:rFonts w:cs="Arial" w:ascii="Arial" w:hAnsi="Arial"/>
            <w:sz w:val="24"/>
          </w:rPr>
          <w:t>6.3.z.2</w:t>
          <w:tab/>
          <w:tab/>
          <w:t>Attributes</w:t>
        </w:r>
      </w:ins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79" w:author="Chou, Joey-140" w:date="2021-12-29T18:43:00Z">
              <w:r>
                <w:rPr/>
                <w:t>Attribute 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80" w:author="Chou, Joey-140" w:date="2021-12-29T18:43:00Z">
              <w:r>
                <w:rPr/>
                <w:t>Support Qualifier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81" w:author="Chou, Joey-140" w:date="2021-12-29T18:43:00Z">
              <w:r>
                <w:rPr/>
                <w:t>isRead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82" w:author="Chou, Joey-140" w:date="2021-12-29T18:43:00Z">
              <w:r>
                <w:rPr/>
                <w:t>isWrit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83" w:author="Chou, Joey-140" w:date="2021-12-29T18:43:00Z">
              <w:r>
                <w:rPr/>
                <w:t>isInvariant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84" w:author="Chou, Joey-140" w:date="2021-12-29T18:43:00Z">
              <w:r>
                <w:rPr/>
                <w:t>isNotifyable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85" w:author="Chou, Joey-140" w:date="2021-12-29T19:42:00Z">
              <w:r>
                <w:rPr>
                  <w:rFonts w:cs="Courier New" w:ascii="Courier New" w:hAnsi="Courier New"/>
                  <w:szCs w:val="18"/>
                  <w:lang w:eastAsia="zh-CN"/>
                </w:rPr>
                <w:t>ueToEasBW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86" w:author="Chou, Joey-140" w:date="2021-12-29T18:4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87" w:author="Chou, Joey-140" w:date="2021-12-29T18:4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88" w:author="Chou, Joey-140" w:date="2021-12-29T18:43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89" w:author="Chou, Joey-140" w:date="2021-12-29T18:43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90" w:author="Chou, Joey-140" w:date="2021-12-29T18:43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91" w:author="Chou, Joey-140" w:date="2021-12-30T07:14:00Z">
              <w:r>
                <w:rPr>
                  <w:rFonts w:cs="Courier New" w:ascii="Courier New" w:hAnsi="Courier New"/>
                  <w:szCs w:val="18"/>
                  <w:lang w:eastAsia="zh-CN"/>
                </w:rPr>
                <w:t>ueToEasLatency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2" w:author="Chou, Joey-140" w:date="2021-12-29T18:43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93" w:author="Chou, Joey-140" w:date="2021-12-29T18:4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4" w:author="Chou, Joey-140" w:date="2021-12-29T18:43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95" w:author="Chou, Joey-140" w:date="2021-12-29T18:43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96" w:author="Chou, Joey-140" w:date="2021-12-29T18:43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ins w:id="398" w:author="Chou, Joey-140" w:date="2021-12-29T19:23:00Z"/>
        </w:rPr>
      </w:pPr>
      <w:ins w:id="397" w:author="Chou, Joey-140" w:date="2021-12-29T19:23:00Z">
        <w:r>
          <w:rPr/>
        </w:r>
      </w:ins>
    </w:p>
    <w:p>
      <w:pPr>
        <w:pStyle w:val="Heading4"/>
        <w:ind w:left="1418" w:hanging="1418"/>
        <w:rPr>
          <w:ins w:id="400" w:author="Chou, Joey-140" w:date="2021-12-29T18:43:00Z"/>
        </w:rPr>
      </w:pPr>
      <w:ins w:id="399" w:author="Chou, Joey-140" w:date="2021-12-29T18:43:00Z">
        <w:r>
          <w:rPr/>
          <w:t>6.3.z.3</w:t>
          <w:tab/>
          <w:t>Attribute constraints</w:t>
        </w:r>
      </w:ins>
    </w:p>
    <w:p>
      <w:pPr>
        <w:pStyle w:val="Normal"/>
        <w:rPr>
          <w:ins w:id="402" w:author="Chou, Joey-140" w:date="2021-12-29T18:43:00Z"/>
        </w:rPr>
      </w:pPr>
      <w:ins w:id="401" w:author="Chou, Joey-140" w:date="2021-12-29T18:43:00Z">
        <w:r>
          <w:rPr/>
          <w:t>None.</w:t>
        </w:r>
      </w:ins>
    </w:p>
    <w:p>
      <w:pPr>
        <w:pStyle w:val="Heading4"/>
        <w:ind w:left="1418" w:hanging="1418"/>
        <w:rPr>
          <w:ins w:id="405" w:author="Chou, Joey-140" w:date="2021-12-29T18:43:00Z"/>
        </w:rPr>
      </w:pPr>
      <w:ins w:id="403" w:author="Chou, Joey-140" w:date="2021-12-29T18:43:00Z">
        <w:r>
          <w:rPr>
            <w:lang w:eastAsia="zh-CN"/>
          </w:rPr>
          <w:t>6.3.z.</w:t>
        </w:r>
      </w:ins>
      <w:ins w:id="404" w:author="Chou, Joey-140" w:date="2021-12-29T18:43:00Z">
        <w:r>
          <w:rPr/>
          <w:t>4</w:t>
          <w:tab/>
          <w:t>Notifications</w:t>
        </w:r>
      </w:ins>
    </w:p>
    <w:p>
      <w:pPr>
        <w:pStyle w:val="Normal"/>
        <w:rPr>
          <w:ins w:id="407" w:author="Chou, Joey-140" w:date="2021-12-29T11:40:00Z"/>
        </w:rPr>
      </w:pPr>
      <w:ins w:id="406" w:author="Chou, Joey-140" w:date="2021-12-29T18:43:00Z">
        <w:r>
          <w:rPr/>
          <w:t>TBD</w:t>
        </w:r>
      </w:ins>
    </w:p>
    <w:p>
      <w:pPr>
        <w:pStyle w:val="Normal"/>
        <w:rPr>
          <w:ins w:id="409" w:author="Chou, Joey-140" w:date="2021-12-29T20:26:00Z"/>
        </w:rPr>
      </w:pPr>
      <w:ins w:id="408" w:author="Chou, Joey-140" w:date="2021-12-29T20:26:00Z">
        <w:r>
          <w:rPr/>
        </w:r>
      </w:ins>
    </w:p>
    <w:p>
      <w:pPr>
        <w:pStyle w:val="Heading3"/>
        <w:rPr>
          <w:rFonts w:ascii="Courier New" w:hAnsi="Courier New" w:cs="Courier New"/>
          <w:lang w:eastAsia="zh-CN"/>
          <w:del w:id="413" w:author="Chou, Joey-141" w:date="2022-01-19T15:03:00Z"/>
        </w:rPr>
      </w:pPr>
      <w:ins w:id="410" w:author="Chou, Joey-140" w:date="2021-12-29T20:26:00Z">
        <w:del w:id="411" w:author="Chou, Joey-141" w:date="2022-01-19T15:03:00Z">
          <w:r>
            <w:rPr>
              <w:rFonts w:cs="Arial"/>
              <w:lang w:eastAsia="zh-CN"/>
            </w:rPr>
            <w:delText>6.3.v</w:delText>
            <w:tab/>
            <w:delText xml:space="preserve"> </w:delText>
          </w:r>
        </w:del>
      </w:ins>
      <w:del w:id="412" w:author="Chou, Joey-141" w:date="2022-01-19T15:03:00Z">
        <w:r>
          <w:rPr>
            <w:rFonts w:cs="Courier New" w:ascii="Courier New" w:hAnsi="Courier New"/>
            <w:lang w:eastAsia="zh-CN"/>
          </w:rPr>
          <w:delText>EESFunction</w:delText>
        </w:r>
      </w:del>
    </w:p>
    <w:p>
      <w:pPr>
        <w:pStyle w:val="Heading3"/>
        <w:rPr>
          <w:color w:val="FF0000"/>
          <w:del w:id="415" w:author="Chou, Joey-141" w:date="2022-01-19T15:03:00Z"/>
        </w:rPr>
      </w:pPr>
      <w:del w:id="414" w:author="Chou, Joey-141" w:date="2022-01-19T15:03:00Z">
        <w:r>
          <w:rPr>
            <w:color w:val="FF0000"/>
            <w:lang w:val="en-US"/>
          </w:rPr>
          <w:delText>Editor’s Note:  The definition of IOCs is not complete. It is expected additional attributes, as needed</w:delText>
        </w:r>
      </w:del>
    </w:p>
    <w:p>
      <w:pPr>
        <w:pStyle w:val="Heading3"/>
        <w:rPr>
          <w:del w:id="419" w:author="Chou, Joey-141" w:date="2022-01-19T15:03:00Z"/>
        </w:rPr>
      </w:pPr>
      <w:ins w:id="416" w:author="Chou, Joey-140" w:date="2021-12-29T20:26:00Z">
        <w:del w:id="417" w:author="Chou, Joey-141" w:date="2022-01-19T15:03:00Z">
          <w:r>
            <w:rPr>
              <w:lang w:eastAsia="zh-CN"/>
            </w:rPr>
            <w:delText>6.3</w:delText>
          </w:r>
        </w:del>
      </w:ins>
      <w:del w:id="418" w:author="Chou, Joey-141" w:date="2022-01-19T15:03:00Z">
        <w:r>
          <w:rPr/>
          <w:delText>.v.1</w:delText>
          <w:tab/>
          <w:delText>Definition</w:delText>
        </w:r>
      </w:del>
    </w:p>
    <w:p>
      <w:pPr>
        <w:pStyle w:val="Heading3"/>
        <w:rPr>
          <w:del w:id="425" w:author="Chou, Joey-141" w:date="2022-01-19T15:03:00Z"/>
        </w:rPr>
      </w:pPr>
      <w:ins w:id="420" w:author="Chou, Joey-140" w:date="2021-12-29T20:26:00Z">
        <w:del w:id="421" w:author="Chou, Joey-141" w:date="2022-01-19T15:03:00Z">
          <w:r>
            <w:rPr/>
            <w:delText>This IOC represents the E</w:delText>
          </w:r>
        </w:del>
      </w:ins>
      <w:ins w:id="422" w:author="Chou, Joey-140" w:date="2021-12-29T20:28:00Z">
        <w:del w:id="423" w:author="Chou, Joey-141" w:date="2022-01-19T15:03:00Z">
          <w:r>
            <w:rPr/>
            <w:delText>E</w:delText>
          </w:r>
        </w:del>
      </w:ins>
      <w:del w:id="424" w:author="Chou, Joey-141" w:date="2022-01-19T15:03:00Z">
        <w:r>
          <w:rPr/>
          <w:delText>S functionality for supporting Edge Computing.</w:delText>
        </w:r>
      </w:del>
    </w:p>
    <w:p>
      <w:pPr>
        <w:pStyle w:val="Heading3"/>
        <w:rPr>
          <w:del w:id="427" w:author="Chou, Joey-141" w:date="2022-01-19T15:03:00Z"/>
        </w:rPr>
      </w:pPr>
      <w:del w:id="426" w:author="Chou, Joey-141" w:date="2022-01-19T15:03:00Z">
        <w:r>
          <w:rPr/>
          <w:delText>6.3.v.2</w:delText>
          <w:tab/>
          <w:delText>Attributes</w:delText>
        </w:r>
      </w:del>
    </w:p>
    <w:p>
      <w:pPr>
        <w:pStyle w:val="Heading3"/>
        <w:rPr/>
      </w:pPr>
      <w:del w:id="428" w:author="Chou, Joey-141" w:date="2022-01-19T15:03:00Z">
        <w:r>
          <w:rPr/>
          <w:delText>The EESFunction IOC includes attributes inherited from ManagedFunction IOC (defined in TS 28.622[4]) and the following attributes:</w:delText>
        </w:r>
      </w:del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204"/>
        <w:gridCol w:w="1232"/>
        <w:gridCol w:w="1221"/>
        <w:gridCol w:w="1226"/>
        <w:gridCol w:w="1241"/>
      </w:tblGrid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29" w:author="Chou, Joey-141" w:date="2022-01-19T15:03:00Z">
              <w:r>
                <w:rPr/>
                <w:delText>Attribute name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30" w:author="Chou, Joey-141" w:date="2022-01-19T15:03:00Z">
              <w:r>
                <w:rPr/>
                <w:delText>Support Qualifier</w:delText>
              </w:r>
            </w:del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31" w:author="Chou, Joey-141" w:date="2022-01-19T15:03:00Z">
              <w:r>
                <w:rPr/>
                <w:delText>isReadable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32" w:author="Chou, Joey-141" w:date="2022-01-19T15:03:00Z">
              <w:r>
                <w:rPr/>
                <w:delText>isWritable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33" w:author="Chou, Joey-141" w:date="2022-01-19T15:03:00Z">
              <w:r>
                <w:rPr>
                  <w:rFonts w:cs="Arial"/>
                  <w:bCs/>
                  <w:szCs w:val="18"/>
                </w:rPr>
                <w:delText>isInvariant</w:delText>
              </w:r>
            </w:del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34" w:author="Chou, Joey-141" w:date="2022-01-19T15:03:00Z">
              <w:r>
                <w:rPr/>
                <w:delText>isNotifyable</w:delText>
              </w:r>
            </w:del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ins w:id="435" w:author="Chou, Joey-140" w:date="2021-12-29T20:26:00Z">
              <w:del w:id="436" w:author="Chou, Joey-141" w:date="2022-01-19T15:03:00Z">
                <w:r>
                  <w:rPr>
                    <w:rFonts w:cs="Courier New" w:ascii="Courier New" w:hAnsi="Courier New"/>
                    <w:lang w:eastAsia="zh-CN"/>
                  </w:rPr>
                  <w:delText>e</w:delText>
                </w:r>
              </w:del>
            </w:ins>
            <w:ins w:id="437" w:author="Chou, Joey-140" w:date="2021-12-29T20:28:00Z">
              <w:del w:id="438" w:author="Chou, Joey-141" w:date="2022-01-19T15:03:00Z">
                <w:r>
                  <w:rPr>
                    <w:rFonts w:cs="Courier New" w:ascii="Courier New" w:hAnsi="Courier New"/>
                    <w:lang w:eastAsia="zh-CN"/>
                  </w:rPr>
                  <w:delText>e</w:delText>
                </w:r>
              </w:del>
            </w:ins>
            <w:del w:id="439" w:author="Chou, Joey-141" w:date="2022-01-19T15:03:00Z">
              <w:r>
                <w:rPr>
                  <w:rFonts w:cs="Courier New" w:ascii="Courier New" w:hAnsi="Courier New"/>
                  <w:lang w:eastAsia="zh-CN"/>
                </w:rPr>
                <w:delText>sAddress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40" w:author="Chou, Joey-141" w:date="2022-01-19T15:03:00Z">
              <w:r>
                <w:rPr/>
                <w:delText>M</w:delText>
              </w:r>
            </w:del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41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42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443" w:author="Chou, Joey-141" w:date="2022-01-19T15:03:00Z">
              <w:r>
                <w:rPr/>
                <w:delText>F</w:delText>
              </w:r>
            </w:del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44" w:author="Chou, Joey-141" w:date="2022-01-19T15:03:00Z">
              <w:r>
                <w:rPr/>
                <w:delText>T</w:delText>
              </w:r>
            </w:del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ins w:id="445" w:author="Chou, Joey-140" w:date="2021-12-29T20:30:00Z">
              <w:del w:id="446" w:author="Chou, Joey-141" w:date="2022-01-19T15:03:00Z">
                <w:r>
                  <w:rPr>
                    <w:rFonts w:cs="Courier New" w:ascii="Courier New" w:hAnsi="Courier New"/>
                    <w:lang w:eastAsia="zh-CN"/>
                  </w:rPr>
                  <w:delText>eE</w:delText>
                </w:r>
              </w:del>
            </w:ins>
            <w:ins w:id="447" w:author="Chou, Joey-140" w:date="2021-12-29T20:30:00Z">
              <w:del w:id="448" w:author="Chou, Joey-141" w:date="2022-01-19T15:03:00Z">
                <w:r>
                  <w:rPr>
                    <w:rFonts w:cs="Courier New" w:ascii="Courier New" w:hAnsi="Courier New"/>
                    <w:lang w:eastAsia="zh-CN"/>
                  </w:rPr>
                  <w:delText>S</w:delText>
                </w:r>
              </w:del>
            </w:ins>
            <w:ins w:id="449" w:author="Chou, Joey-140" w:date="2021-12-29T20:30:00Z">
              <w:del w:id="450" w:author="Chou, Joey-141" w:date="2022-01-19T15:03:00Z">
                <w:r>
                  <w:rPr>
                    <w:rFonts w:cs="Courier New" w:ascii="Courier New" w:hAnsi="Courier New"/>
                    <w:lang w:eastAsia="zh-CN"/>
                  </w:rPr>
                  <w:delText>S</w:delText>
                </w:r>
              </w:del>
            </w:ins>
            <w:ins w:id="451" w:author="Chou, Joey-140" w:date="2021-12-29T20:30:00Z">
              <w:del w:id="452" w:author="Chou, Joey-141" w:date="2022-01-19T15:03:00Z">
                <w:r>
                  <w:rPr>
                    <w:rFonts w:cs="Courier New" w:ascii="Courier New" w:hAnsi="Courier New"/>
                    <w:lang w:eastAsia="zh-CN"/>
                  </w:rPr>
                  <w:delText>erv</w:delText>
                </w:r>
              </w:del>
            </w:ins>
            <w:del w:id="453" w:author="Chou, Joey-141" w:date="2022-01-19T15:03:00Z">
              <w:r>
                <w:rPr>
                  <w:rFonts w:cs="Courier New" w:ascii="Courier New" w:hAnsi="Courier New"/>
                  <w:lang w:eastAsia="zh-CN"/>
                </w:rPr>
                <w:delText>iceArea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54" w:author="Chou, Joey-141" w:date="2022-01-19T15:03:00Z">
              <w:r>
                <w:rPr/>
                <w:delText>M</w:delText>
              </w:r>
            </w:del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55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56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57" w:author="Chou, Joey-141" w:date="2022-01-19T15:03:00Z">
              <w:r>
                <w:rPr/>
                <w:delText>F</w:delText>
              </w:r>
            </w:del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458" w:author="Chou, Joey-141" w:date="2022-01-19T15:03:00Z">
              <w:r>
                <w:rPr/>
                <w:delText>T</w:delText>
              </w:r>
            </w:del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del w:id="459" w:author="Chou, Joey-141" w:date="2022-01-19T15:03:00Z">
              <w:r>
                <w:rPr>
                  <w:rFonts w:cs="Courier New" w:ascii="Courier New" w:hAnsi="Courier New"/>
                  <w:lang w:eastAsia="zh-CN"/>
                </w:rPr>
                <w:delText>softwareImageInfo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60" w:author="Chou, Joey-141" w:date="2022-01-19T15:03:00Z">
              <w:r>
                <w:rPr/>
                <w:delText>M</w:delText>
              </w:r>
            </w:del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del w:id="461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zh-CN"/>
              </w:rPr>
            </w:pPr>
            <w:del w:id="462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del w:id="463" w:author="Chou, Joey-141" w:date="2022-01-19T15:03:00Z">
              <w:r>
                <w:rPr/>
                <w:delText>F</w:delText>
              </w:r>
            </w:del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zh-CN"/>
              </w:rPr>
            </w:pPr>
            <w:del w:id="464" w:author="Chou, Joey-141" w:date="2022-01-19T15:03:00Z">
              <w:r>
                <w:rPr/>
                <w:delText>T</w:delText>
              </w:r>
            </w:del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lang w:eastAsia="zh-CN"/>
              </w:rPr>
            </w:pPr>
            <w:del w:id="465" w:author="Chou, Joey-141" w:date="2022-01-19T15:03:00Z">
              <w:r>
                <w:rPr/>
                <w:delText>Attribute related to role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del w:id="466" w:author="Chou, Joey-141" w:date="2022-01-19T15:03:00Z">
              <w:r>
                <w:rPr>
                  <w:rFonts w:cs="Courier New" w:ascii="Courier New" w:hAnsi="Courier New"/>
                  <w:lang w:eastAsia="zh-CN"/>
                </w:rPr>
                <w:delText>pcfFunctionRef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467" w:author="Chou, Joey-141" w:date="2022-01-19T15:03:00Z">
              <w:r>
                <w:rPr/>
                <w:delText>M</w:delText>
              </w:r>
            </w:del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del w:id="468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469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del w:id="470" w:author="Chou, Joey-141" w:date="2022-01-19T15:03:00Z">
              <w:r>
                <w:rPr/>
                <w:delText>F</w:delText>
              </w:r>
            </w:del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471" w:author="Chou, Joey-141" w:date="2022-01-19T15:03:00Z">
              <w:r>
                <w:rPr/>
                <w:delText>T</w:delText>
              </w:r>
            </w:del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del w:id="472" w:author="Chou, Joey-141" w:date="2022-01-19T15:03:00Z">
              <w:r>
                <w:rPr>
                  <w:rFonts w:cs="Courier New" w:ascii="Courier New" w:hAnsi="Courier New"/>
                  <w:lang w:eastAsia="zh-CN"/>
                </w:rPr>
                <w:delText>nefFunctionRef</w:delText>
              </w:r>
            </w:del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473" w:author="Chou, Joey-141" w:date="2022-01-19T15:03:00Z">
              <w:r>
                <w:rPr/>
                <w:delText>M</w:delText>
              </w:r>
            </w:del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del w:id="474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475" w:author="Chou, Joey-141" w:date="2022-01-19T15:03:00Z">
              <w:r>
                <w:rPr/>
                <w:delText>T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del w:id="476" w:author="Chou, Joey-141" w:date="2022-01-19T15:03:00Z">
              <w:r>
                <w:rPr/>
                <w:delText>F</w:delText>
              </w:r>
            </w:del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477" w:author="Chou, Joey-141" w:date="2022-01-19T15:03:00Z">
              <w:r>
                <w:rPr/>
                <w:delText>T</w:delText>
              </w:r>
            </w:del>
          </w:p>
        </w:tc>
      </w:tr>
    </w:tbl>
    <w:p>
      <w:pPr>
        <w:pStyle w:val="Normal"/>
        <w:rPr>
          <w:del w:id="479" w:author="Chou, Joey-141" w:date="2022-01-19T15:03:00Z"/>
        </w:rPr>
      </w:pPr>
      <w:del w:id="478" w:author="Chou, Joey-141" w:date="2022-01-19T15:03:00Z">
        <w:r>
          <w:rPr/>
        </w:r>
      </w:del>
    </w:p>
    <w:p>
      <w:pPr>
        <w:pStyle w:val="Heading4"/>
        <w:ind w:left="1418" w:hanging="1418"/>
        <w:rPr>
          <w:del w:id="481" w:author="Chou, Joey-141" w:date="2022-01-19T15:03:00Z"/>
        </w:rPr>
      </w:pPr>
      <w:del w:id="480" w:author="Chou, Joey-141" w:date="2022-01-19T15:03:00Z">
        <w:r>
          <w:rPr/>
          <w:delText>6.3.v.3</w:delText>
          <w:tab/>
          <w:delText>Attribute constraints</w:delText>
        </w:r>
      </w:del>
    </w:p>
    <w:p>
      <w:pPr>
        <w:pStyle w:val="Heading4"/>
        <w:ind w:left="1418" w:hanging="1418"/>
        <w:rPr>
          <w:del w:id="483" w:author="Chou, Joey-141" w:date="2022-01-19T15:03:00Z"/>
        </w:rPr>
      </w:pPr>
      <w:del w:id="482" w:author="Chou, Joey-141" w:date="2022-01-19T15:03:00Z">
        <w:r>
          <w:rPr/>
          <w:delText>None</w:delText>
        </w:r>
      </w:del>
    </w:p>
    <w:p>
      <w:pPr>
        <w:pStyle w:val="Heading4"/>
        <w:ind w:left="1418" w:hanging="1418"/>
        <w:rPr>
          <w:del w:id="487" w:author="Chou, Joey-141" w:date="2022-01-19T15:03:00Z"/>
        </w:rPr>
      </w:pPr>
      <w:ins w:id="484" w:author="Chou, Joey-140" w:date="2021-12-29T20:27:00Z">
        <w:del w:id="485" w:author="Chou, Joey-141" w:date="2022-01-19T15:03:00Z">
          <w:r>
            <w:rPr>
              <w:lang w:eastAsia="zh-CN"/>
            </w:rPr>
            <w:delText>6.3.v.</w:delText>
          </w:r>
        </w:del>
      </w:ins>
      <w:del w:id="486" w:author="Chou, Joey-141" w:date="2022-01-19T15:03:00Z">
        <w:r>
          <w:rPr/>
          <w:delText>4</w:delText>
          <w:tab/>
          <w:delText>Notifications</w:delText>
        </w:r>
      </w:del>
    </w:p>
    <w:p>
      <w:pPr>
        <w:pStyle w:val="Normal"/>
        <w:ind w:left="1418" w:hanging="1418"/>
        <w:rPr/>
      </w:pPr>
      <w:del w:id="488" w:author="Chou, Joey-141" w:date="2022-01-19T15:03:00Z">
        <w:r>
          <w:rPr/>
          <w:delText>TBD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4</w:t>
        <w:tab/>
        <w:t>Attribute definition</w:t>
      </w:r>
    </w:p>
    <w:p>
      <w:pPr>
        <w:pStyle w:val="Normal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  <w:t>6.4.1</w:t>
        <w:tab/>
        <w:tab/>
        <w:t>Attribute Properties</w:t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Editors Note: The definition of attributes are not complete, and are subject to changes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479"/>
        <w:gridCol w:w="2156"/>
      </w:tblGrid>
      <w:tr>
        <w:trPr>
          <w:tblHeader w:val="true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Documentation and Allowed Valu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Properties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Cs w:val="18"/>
                <w:lang w:eastAsia="zh-CN"/>
              </w:rPr>
              <w:t>eAS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rFonts w:cs="Arial"/>
                <w:szCs w:val="18"/>
                <w:del w:id="495" w:author="Chou, Joey-140" w:date="2021-12-29T12:24:00Z"/>
              </w:rPr>
            </w:pPr>
            <w:ins w:id="489" w:author="Chou, Joey-140" w:date="2021-12-29T12:24:00Z">
              <w:r>
                <w:rPr>
                  <w:rFonts w:eastAsia="DengXian;等线"/>
                </w:rPr>
                <w:t xml:space="preserve">It </w:t>
              </w:r>
            </w:ins>
            <w:ins w:id="490" w:author="Chou, Joey-140" w:date="2021-12-29T20:05:00Z">
              <w:r>
                <w:rPr>
                  <w:rFonts w:eastAsia="DengXian;等线"/>
                </w:rPr>
                <w:t>refers to EASID that</w:t>
              </w:r>
            </w:ins>
            <w:ins w:id="491" w:author="Chou, Joey-140" w:date="2021-12-29T12:24:00Z">
              <w:r>
                <w:rPr>
                  <w:rFonts w:eastAsia="DengXian;等线"/>
                </w:rPr>
                <w:t xml:space="preserve"> identif</w:t>
              </w:r>
            </w:ins>
            <w:ins w:id="492" w:author="Chou, Joey-140" w:date="2021-12-29T20:06:00Z">
              <w:r>
                <w:rPr>
                  <w:rFonts w:eastAsia="DengXian;等线"/>
                </w:rPr>
                <w:t>ies</w:t>
              </w:r>
            </w:ins>
            <w:ins w:id="493" w:author="Chou, Joey-140" w:date="2021-12-29T12:24:00Z">
              <w:r>
                <w:rPr>
                  <w:rFonts w:eastAsia="DengXian;等线"/>
                </w:rPr>
                <w:t xml:space="preserve"> a particular application (e.g., SA6Video, SA6Game, … etc.) (see clause 7.2.4 in TS 23.558 [2]).</w:t>
              </w:r>
            </w:ins>
            <w:del w:id="494" w:author="Chou, Joey-140" w:date="2021-12-29T12:24:00Z">
              <w:r>
                <w:rPr>
                  <w:rFonts w:cs="Arial"/>
                  <w:szCs w:val="18"/>
                </w:rPr>
                <w:delText>It identifies the EAS, see 3GPP TS 23.558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ins w:id="497" w:author="Chou, Joey-140" w:date="2021-12-29T19:55:00Z"/>
              </w:rPr>
            </w:pPr>
            <w:ins w:id="496" w:author="Chou, Joey-140" w:date="2021-12-29T19:55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EditorsNote"/>
              <w:spacing w:before="0" w:after="180"/>
              <w:ind w:left="576" w:hanging="288"/>
              <w:rPr>
                <w:rFonts w:ascii="Arial" w:hAnsi="Arial" w:cs="Arial"/>
                <w:sz w:val="18"/>
                <w:szCs w:val="18"/>
              </w:rPr>
            </w:pPr>
            <w:ins w:id="498" w:author="Chou, Joey-140" w:date="2022-01-06T13:46:00Z">
              <w:r>
                <w:rPr>
                  <w:rFonts w:cs="Arial" w:ascii="Arial" w:hAnsi="Arial"/>
                  <w:sz w:val="18"/>
                  <w:szCs w:val="18"/>
                </w:rPr>
                <w:t xml:space="preserve">Editor’s note: eASIdentifier is included in the EAS profile in the EAS discovery response (see clause 8.5.3.3 in TS 23.558 [2]) that the EES sends to the EEC during the EAS discovery procedure (see clause 8.3.3 in TS 23.558 [2]). So, it </w:t>
              </w:r>
            </w:ins>
            <w:ins w:id="499" w:author="Chou, Joey-140" w:date="2022-01-06T13:48:00Z">
              <w:r>
                <w:rPr>
                  <w:rFonts w:cs="Arial" w:ascii="Arial" w:hAnsi="Arial"/>
                  <w:sz w:val="18"/>
                  <w:szCs w:val="18"/>
                </w:rPr>
                <w:t>is necessary to ask</w:t>
              </w:r>
            </w:ins>
            <w:ins w:id="500" w:author="Chou, Joey-140" w:date="2022-01-06T13:46:00Z">
              <w:r>
                <w:rPr>
                  <w:rFonts w:cs="Arial" w:ascii="Arial" w:hAnsi="Arial"/>
                  <w:sz w:val="18"/>
                  <w:szCs w:val="18"/>
                </w:rPr>
                <w:t xml:space="preserve"> SA6</w:t>
              </w:r>
            </w:ins>
            <w:ins w:id="501" w:author="Chou, Joey-140" w:date="2022-01-06T13:48:00Z">
              <w:r>
                <w:rPr>
                  <w:rFonts w:cs="Arial" w:ascii="Arial" w:hAnsi="Arial"/>
                  <w:sz w:val="18"/>
                  <w:szCs w:val="18"/>
                </w:rPr>
                <w:t xml:space="preserve"> to provide its definition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: </w:t>
            </w:r>
            <w:del w:id="502" w:author="Chou, Joey-140" w:date="2021-12-29T12:22:00Z">
              <w:r>
                <w:rPr>
                  <w:rFonts w:cs="Arial" w:ascii="Arial" w:hAnsi="Arial"/>
                  <w:sz w:val="18"/>
                  <w:szCs w:val="18"/>
                </w:rPr>
                <w:delText>String</w:delText>
              </w:r>
            </w:del>
            <w:ins w:id="503" w:author="Chou, Joey-140" w:date="2021-12-29T12:22:00Z">
              <w:r>
                <w:rPr>
                  <w:rFonts w:cs="Arial" w:ascii="Arial" w:hAnsi="Arial"/>
                  <w:sz w:val="18"/>
                  <w:szCs w:val="18"/>
                </w:rPr>
                <w:t>TBD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bCs/>
                <w:szCs w:val="18"/>
                <w:lang w:eastAsia="zh-CN"/>
              </w:rPr>
            </w:pPr>
            <w:ins w:id="504" w:author="Chou, Joey-140" w:date="2021-12-29T20:22:00Z">
              <w:r>
                <w:rPr>
                  <w:rFonts w:cs="Courier New" w:ascii="Courier New" w:hAnsi="Courier New"/>
                  <w:b w:val="false"/>
                  <w:bCs/>
                  <w:lang w:eastAsia="zh-CN"/>
                </w:rPr>
                <w:t>e</w:t>
              </w:r>
            </w:ins>
            <w:ins w:id="505" w:author="Chou, Joey-140" w:date="2021-12-30T07:18:00Z">
              <w:r>
                <w:rPr>
                  <w:rFonts w:cs="Courier New" w:ascii="Courier New" w:hAnsi="Courier New"/>
                  <w:b w:val="false"/>
                  <w:bCs/>
                  <w:lang w:eastAsia="zh-CN"/>
                </w:rPr>
                <w:t>as</w:t>
              </w:r>
            </w:ins>
            <w:ins w:id="506" w:author="Chou, Joey-140" w:date="2021-12-29T20:22:00Z">
              <w:r>
                <w:rPr>
                  <w:rFonts w:cs="Courier New" w:ascii="Courier New" w:hAnsi="Courier New"/>
                  <w:b w:val="false"/>
                  <w:bCs/>
                  <w:lang w:eastAsia="zh-CN"/>
                </w:rPr>
                <w:t>Address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ins w:id="508" w:author="Chou, Joey-140" w:date="2021-12-29T20:22:00Z"/>
              </w:rPr>
            </w:pPr>
            <w:ins w:id="507" w:author="Chou, Joey-140" w:date="2021-12-29T20:22:00Z">
              <w:r>
                <w:rPr/>
                <w:t xml:space="preserve">One or more URLs and/or IP Address(es) of EAS(s) (See TS 23.558 [2]). </w:t>
              </w:r>
            </w:ins>
          </w:p>
          <w:p>
            <w:pPr>
              <w:pStyle w:val="TAL"/>
              <w:rPr>
                <w:ins w:id="510" w:author="Chou, Joey-140" w:date="2021-12-29T20:22:00Z"/>
              </w:rPr>
            </w:pPr>
            <w:ins w:id="509" w:author="Chou, Joey-140" w:date="2021-12-29T20:22:00Z">
              <w:r>
                <w:rPr/>
              </w:r>
            </w:ins>
          </w:p>
          <w:p>
            <w:pPr>
              <w:pStyle w:val="TAL"/>
              <w:rPr>
                <w:rFonts w:eastAsia="DengXian;等线"/>
              </w:rPr>
            </w:pPr>
            <w:ins w:id="511" w:author="Chou, Joey-140" w:date="2021-12-29T20:22:00Z">
              <w:r>
                <w:rPr/>
                <w:t>allowedValues: N/A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ins w:id="513" w:author="Chou, Joey-140" w:date="2021-12-29T20:22:00Z"/>
              </w:rPr>
            </w:pPr>
            <w:ins w:id="512" w:author="Chou, Joey-140" w:date="2021-12-29T20:22:00Z">
              <w:r>
                <w:rPr/>
                <w:t>type: String</w:t>
              </w:r>
            </w:ins>
          </w:p>
          <w:p>
            <w:pPr>
              <w:pStyle w:val="TAL"/>
              <w:rPr>
                <w:lang w:eastAsia="zh-CN"/>
                <w:ins w:id="516" w:author="Chou, Joey-140" w:date="2021-12-29T20:22:00Z"/>
              </w:rPr>
            </w:pPr>
            <w:ins w:id="514" w:author="Chou, Joey-140" w:date="2021-12-29T20:22:00Z">
              <w:r>
                <w:rPr/>
                <w:t xml:space="preserve">multiplicity: </w:t>
              </w:r>
            </w:ins>
            <w:ins w:id="515" w:author="Chou, Joey-140" w:date="2021-12-29T20:22:00Z">
              <w:r>
                <w:rPr>
                  <w:lang w:eastAsia="zh-CN"/>
                </w:rPr>
                <w:t>1..*</w:t>
              </w:r>
            </w:ins>
          </w:p>
          <w:p>
            <w:pPr>
              <w:pStyle w:val="TAL"/>
              <w:rPr>
                <w:ins w:id="518" w:author="Chou, Joey-140" w:date="2021-12-29T20:22:00Z"/>
              </w:rPr>
            </w:pPr>
            <w:ins w:id="517" w:author="Chou, Joey-140" w:date="2021-12-29T20:22:00Z">
              <w:r>
                <w:rPr/>
                <w:t>isOrdered: N/A</w:t>
              </w:r>
            </w:ins>
          </w:p>
          <w:p>
            <w:pPr>
              <w:pStyle w:val="TAL"/>
              <w:rPr>
                <w:ins w:id="520" w:author="Chou, Joey-140" w:date="2021-12-29T20:22:00Z"/>
              </w:rPr>
            </w:pPr>
            <w:ins w:id="519" w:author="Chou, Joey-140" w:date="2021-12-29T20:22:00Z">
              <w:r>
                <w:rPr/>
                <w:t>isUnique: N/A</w:t>
              </w:r>
            </w:ins>
          </w:p>
          <w:p>
            <w:pPr>
              <w:pStyle w:val="TAL"/>
              <w:rPr>
                <w:ins w:id="522" w:author="Chou, Joey-140" w:date="2021-12-29T20:22:00Z"/>
              </w:rPr>
            </w:pPr>
            <w:ins w:id="521" w:author="Chou, Joey-140" w:date="2021-12-29T20:22:00Z">
              <w:r>
                <w:rPr/>
                <w:t>defaultValue: None</w:t>
              </w:r>
            </w:ins>
          </w:p>
          <w:p>
            <w:pPr>
              <w:pStyle w:val="TAL"/>
              <w:rPr>
                <w:ins w:id="524" w:author="Chou, Joey-140" w:date="2021-12-29T20:22:00Z"/>
              </w:rPr>
            </w:pPr>
            <w:ins w:id="523" w:author="Chou, Joey-140" w:date="2021-12-29T20:22:00Z">
              <w:r>
                <w:rPr/>
                <w:t>allowedValues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25" w:author="Chou, Joey-140" w:date="2021-12-29T20:22:00Z">
              <w:r>
                <w:rPr/>
                <w:t xml:space="preserve">isNullable: </w:t>
              </w:r>
            </w:ins>
            <w:ins w:id="526" w:author="Chou, Joey-140" w:date="2021-12-29T20:22:00Z">
              <w:r>
                <w:rPr>
                  <w:rFonts w:cs="Arial"/>
                  <w:szCs w:val="18"/>
                </w:rPr>
                <w:t>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jc w:val="left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del w:id="527" w:author="Chou, Joey-141" w:date="2022-01-19T15:09:00Z">
              <w:r>
                <w:rPr>
                  <w:rFonts w:cs="Courier New" w:ascii="Courier New" w:hAnsi="Courier New"/>
                  <w:b w:val="false"/>
                  <w:szCs w:val="18"/>
                  <w:lang w:eastAsia="zh-CN"/>
                </w:rPr>
                <w:delText>eESIdentifier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rFonts w:eastAsia="DengXian;等线"/>
                <w:del w:id="533" w:author="Chou, Joey-141" w:date="2022-01-19T15:09:00Z"/>
              </w:rPr>
            </w:pPr>
            <w:ins w:id="528" w:author="Chou, Joey-140" w:date="2021-12-29T12:25:00Z">
              <w:del w:id="529" w:author="Chou, Joey-141" w:date="2022-01-19T15:09:00Z">
                <w:r>
                  <w:rPr>
                    <w:rFonts w:eastAsia="DengXian;等线"/>
                  </w:rPr>
                  <w:delText>It</w:delText>
                </w:r>
              </w:del>
            </w:ins>
            <w:ins w:id="530" w:author="Chou, Joey-140" w:date="2021-12-29T20:05:00Z">
              <w:del w:id="531" w:author="Chou, Joey-141" w:date="2022-01-19T15:09:00Z">
                <w:r>
                  <w:rPr>
                    <w:rFonts w:eastAsia="DengXian;等线"/>
                  </w:rPr>
                  <w:delText xml:space="preserve"> refers to EESID that identifies</w:delText>
                </w:r>
              </w:del>
            </w:ins>
            <w:del w:id="532" w:author="Chou, Joey-141" w:date="2022-01-19T15:09:00Z">
              <w:r>
                <w:rPr>
                  <w:rFonts w:eastAsia="DengXian;等线"/>
                </w:rPr>
                <w:delText xml:space="preserve"> the EES that is unique in the PLMN domain (see clause 7.2.3 in TS 23.558 [2]).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del w:id="535" w:author="Chou, Joey-141" w:date="2022-01-19T15:09:00Z"/>
              </w:rPr>
            </w:pPr>
            <w:del w:id="534" w:author="Chou, Joey-141" w:date="2022-01-19T15:09:00Z">
              <w:r>
                <w:rPr/>
              </w:r>
            </w:del>
          </w:p>
          <w:p>
            <w:pPr>
              <w:pStyle w:val="TAH"/>
              <w:spacing w:before="0" w:after="180"/>
              <w:ind w:left="576" w:hanging="288"/>
              <w:rPr>
                <w:rFonts w:ascii="Arial" w:hAnsi="Arial" w:eastAsia="DengXian;等线" w:cs="Arial"/>
                <w:sz w:val="18"/>
                <w:szCs w:val="18"/>
              </w:rPr>
            </w:pPr>
            <w:del w:id="536" w:author="Chou, Joey-141" w:date="2022-01-19T15:09:00Z">
              <w:r>
                <w:rPr>
                  <w:rFonts w:cs="Arial" w:ascii="Arial" w:hAnsi="Arial"/>
                  <w:sz w:val="18"/>
                  <w:szCs w:val="18"/>
                </w:rPr>
                <w:delText>Editor’s note: eESIdentifier is included in the service provisioning response (see Table 8.3.3.3.3-1 in TS 23.558 [2]) that the ECS sends to the EEC during the service provisioning procedure (see clause 8.3.3 in TS 23.558 [2]). So, it is necessary to ask SA6 to provide its definition.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rFonts w:ascii="Arial" w:hAnsi="Arial" w:eastAsia="DengXian;等线" w:cs="Arial"/>
                <w:sz w:val="18"/>
                <w:szCs w:val="18"/>
                <w:del w:id="540" w:author="Chou, Joey-141" w:date="2022-01-19T15:09:00Z"/>
              </w:rPr>
            </w:pPr>
            <w:ins w:id="537" w:author="Chou, Joey-140" w:date="2021-12-29T12:25:00Z">
              <w:del w:id="538" w:author="Chou, Joey-141" w:date="2022-01-19T15:09:00Z">
                <w:r>
                  <w:rPr>
                    <w:rFonts w:eastAsia="DengXian;等线" w:cs="Arial" w:ascii="Arial" w:hAnsi="Arial"/>
                    <w:sz w:val="18"/>
                    <w:szCs w:val="18"/>
                  </w:rPr>
                  <w:delText xml:space="preserve">Type: </w:delText>
                </w:r>
              </w:del>
            </w:ins>
            <w:del w:id="539" w:author="Chou, Joey-141" w:date="2022-01-19T15:09:00Z">
              <w:r>
                <w:rPr>
                  <w:rFonts w:cs="Arial" w:ascii="Arial" w:hAnsi="Arial"/>
                  <w:sz w:val="18"/>
                  <w:szCs w:val="18"/>
                </w:rPr>
                <w:delText>TBD</w:delText>
              </w:r>
            </w:del>
          </w:p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rFonts w:ascii="Arial" w:hAnsi="Arial" w:eastAsia="DengXian;等线" w:cs="Arial"/>
                <w:sz w:val="18"/>
                <w:szCs w:val="18"/>
                <w:del w:id="542" w:author="Chou, Joey-141" w:date="2022-01-19T15:09:00Z"/>
              </w:rPr>
            </w:pPr>
            <w:del w:id="541" w:author="Chou, Joey-141" w:date="2022-01-19T15:09:00Z">
              <w:r>
                <w:rPr/>
                <w:delText>multiplicity: 1</w:delText>
              </w:r>
            </w:del>
          </w:p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rFonts w:ascii="Arial" w:hAnsi="Arial" w:eastAsia="DengXian;等线" w:cs="Arial"/>
                <w:sz w:val="18"/>
                <w:szCs w:val="18"/>
                <w:del w:id="544" w:author="Chou, Joey-141" w:date="2022-01-19T15:09:00Z"/>
              </w:rPr>
            </w:pPr>
            <w:del w:id="543" w:author="Chou, Joey-141" w:date="2022-01-19T15:09:00Z">
              <w:r>
                <w:rPr/>
                <w:delText>isOrdered: N/A</w:delText>
              </w:r>
            </w:del>
          </w:p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rFonts w:ascii="Arial" w:hAnsi="Arial" w:eastAsia="DengXian;等线" w:cs="Arial"/>
                <w:sz w:val="18"/>
                <w:szCs w:val="18"/>
                <w:del w:id="546" w:author="Chou, Joey-141" w:date="2022-01-19T15:09:00Z"/>
              </w:rPr>
            </w:pPr>
            <w:del w:id="545" w:author="Chou, Joey-141" w:date="2022-01-19T15:09:00Z">
              <w:r>
                <w:rPr/>
                <w:delText>isUnique: N/A</w:delText>
              </w:r>
            </w:del>
          </w:p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rFonts w:ascii="Arial" w:hAnsi="Arial" w:eastAsia="DengXian;等线" w:cs="Arial"/>
                <w:sz w:val="18"/>
                <w:szCs w:val="18"/>
                <w:del w:id="548" w:author="Chou, Joey-141" w:date="2022-01-19T15:09:00Z"/>
              </w:rPr>
            </w:pPr>
            <w:del w:id="547" w:author="Chou, Joey-141" w:date="2022-01-19T15:09:00Z">
              <w:r>
                <w:rPr/>
                <w:delText>defaultValue: None</w:delText>
              </w:r>
            </w:del>
          </w:p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rFonts w:ascii="Arial" w:hAnsi="Arial" w:cs="Arial"/>
                <w:sz w:val="18"/>
                <w:szCs w:val="18"/>
              </w:rPr>
            </w:pPr>
            <w:del w:id="549" w:author="Chou, Joey-141" w:date="2022-01-19T15:09:00Z">
              <w:r>
                <w:rPr/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ins w:id="550" w:author="Chou, Joey-140" w:date="2021-12-29T20:23:00Z">
              <w:del w:id="551" w:author="Chou, Joey-141" w:date="2022-01-19T15:11:00Z">
                <w:r>
                  <w:rPr>
                    <w:rFonts w:cs="Courier New" w:ascii="Courier New" w:hAnsi="Courier New"/>
                    <w:b w:val="false"/>
                    <w:bCs/>
                    <w:lang w:eastAsia="zh-CN"/>
                  </w:rPr>
                  <w:delText>e</w:delText>
                </w:r>
              </w:del>
            </w:ins>
            <w:ins w:id="552" w:author="Chou, Joey-140" w:date="2021-12-30T07:18:00Z">
              <w:del w:id="553" w:author="Chou, Joey-141" w:date="2022-01-19T15:11:00Z">
                <w:r>
                  <w:rPr>
                    <w:rFonts w:cs="Courier New" w:ascii="Courier New" w:hAnsi="Courier New"/>
                    <w:b w:val="false"/>
                    <w:bCs/>
                    <w:lang w:eastAsia="zh-CN"/>
                  </w:rPr>
                  <w:delText>es</w:delText>
                </w:r>
              </w:del>
            </w:ins>
            <w:del w:id="554" w:author="Chou, Joey-141" w:date="2022-01-19T15:11:00Z">
              <w:r>
                <w:rPr>
                  <w:rFonts w:cs="Courier New" w:ascii="Courier New" w:hAnsi="Courier New"/>
                  <w:b w:val="false"/>
                  <w:bCs/>
                  <w:lang w:eastAsia="zh-CN"/>
                </w:rPr>
                <w:delText>Address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del w:id="556" w:author="Chou, Joey-141" w:date="2022-01-19T15:11:00Z"/>
              </w:rPr>
            </w:pPr>
            <w:del w:id="555" w:author="Chou, Joey-141" w:date="2022-01-19T15:11:00Z">
              <w:r>
                <w:rPr/>
                <w:delText xml:space="preserve">One or more URLs and/or IP Address(es) of EES(s) (See TS 23.558 [2]). </w:delText>
              </w:r>
            </w:del>
          </w:p>
          <w:p>
            <w:pPr>
              <w:pStyle w:val="EditorsNote"/>
              <w:keepLines/>
              <w:widowControl/>
              <w:bidi w:val="0"/>
              <w:spacing w:before="0" w:after="180"/>
              <w:ind w:left="576" w:hanging="288"/>
              <w:rPr>
                <w:del w:id="558" w:author="Chou, Joey-141" w:date="2022-01-19T15:11:00Z"/>
              </w:rPr>
            </w:pPr>
            <w:del w:id="557" w:author="Chou, Joey-141" w:date="2022-01-19T15:11:00Z">
              <w:r>
                <w:rPr/>
              </w:r>
            </w:del>
          </w:p>
          <w:p>
            <w:pPr>
              <w:pStyle w:val="EditorsNote"/>
              <w:rPr>
                <w:rFonts w:eastAsia="DengXian;等线"/>
              </w:rPr>
            </w:pPr>
            <w:del w:id="559" w:author="Chou, Joey-141" w:date="2022-01-19T15:11:00Z">
              <w:r>
                <w:rPr/>
                <w:delText>allowedValues: N/A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del w:id="561" w:author="Chou, Joey-141" w:date="2022-01-19T15:11:00Z"/>
              </w:rPr>
            </w:pPr>
            <w:del w:id="560" w:author="Chou, Joey-141" w:date="2022-01-19T15:11:00Z">
              <w:r>
                <w:rPr/>
                <w:delText>type: String</w:delText>
              </w:r>
            </w:del>
          </w:p>
          <w:p>
            <w:pPr>
              <w:pStyle w:val="TAL"/>
              <w:rPr>
                <w:lang w:eastAsia="zh-CN"/>
                <w:del w:id="565" w:author="Chou, Joey-141" w:date="2022-01-19T15:11:00Z"/>
              </w:rPr>
            </w:pPr>
            <w:ins w:id="562" w:author="Chou, Joey-140" w:date="2021-12-29T20:23:00Z">
              <w:del w:id="563" w:author="Chou, Joey-141" w:date="2022-01-19T15:11:00Z">
                <w:r>
                  <w:rPr/>
                  <w:delText xml:space="preserve">multiplicity: </w:delText>
                </w:r>
              </w:del>
            </w:ins>
            <w:del w:id="564" w:author="Chou, Joey-141" w:date="2022-01-19T15:11:00Z">
              <w:r>
                <w:rPr>
                  <w:lang w:eastAsia="zh-CN"/>
                </w:rPr>
                <w:delText>1..*</w:delText>
              </w:r>
            </w:del>
          </w:p>
          <w:p>
            <w:pPr>
              <w:pStyle w:val="TAL"/>
              <w:rPr>
                <w:del w:id="567" w:author="Chou, Joey-141" w:date="2022-01-19T15:11:00Z"/>
              </w:rPr>
            </w:pPr>
            <w:del w:id="566" w:author="Chou, Joey-141" w:date="2022-01-19T15:11:00Z">
              <w:r>
                <w:rPr/>
                <w:delText>isOrdered: N/A</w:delText>
              </w:r>
            </w:del>
          </w:p>
          <w:p>
            <w:pPr>
              <w:pStyle w:val="TAL"/>
              <w:rPr>
                <w:del w:id="569" w:author="Chou, Joey-141" w:date="2022-01-19T15:11:00Z"/>
              </w:rPr>
            </w:pPr>
            <w:del w:id="568" w:author="Chou, Joey-141" w:date="2022-01-19T15:11:00Z">
              <w:r>
                <w:rPr/>
                <w:delText>isUnique: N/A</w:delText>
              </w:r>
            </w:del>
          </w:p>
          <w:p>
            <w:pPr>
              <w:pStyle w:val="TAL"/>
              <w:rPr>
                <w:del w:id="571" w:author="Chou, Joey-141" w:date="2022-01-19T15:11:00Z"/>
              </w:rPr>
            </w:pPr>
            <w:del w:id="570" w:author="Chou, Joey-141" w:date="2022-01-19T15:11:00Z">
              <w:r>
                <w:rPr/>
                <w:delText>defaultValue: None</w:delText>
              </w:r>
            </w:del>
          </w:p>
          <w:p>
            <w:pPr>
              <w:pStyle w:val="TAL"/>
              <w:rPr>
                <w:del w:id="573" w:author="Chou, Joey-141" w:date="2022-01-19T15:11:00Z"/>
              </w:rPr>
            </w:pPr>
            <w:del w:id="572" w:author="Chou, Joey-141" w:date="2022-01-19T15:11:00Z">
              <w:r>
                <w:rPr/>
                <w:delText>allowedValues: N/A</w:delText>
              </w:r>
            </w:del>
          </w:p>
          <w:p>
            <w:pPr>
              <w:pStyle w:val="TAL"/>
              <w:rPr>
                <w:rFonts w:ascii="Arial" w:hAnsi="Arial" w:cs="Arial"/>
                <w:sz w:val="18"/>
                <w:szCs w:val="18"/>
              </w:rPr>
            </w:pPr>
            <w:ins w:id="574" w:author="Chou, Joey-140" w:date="2021-12-29T20:23:00Z">
              <w:del w:id="575" w:author="Chou, Joey-141" w:date="2022-01-19T15:11:00Z">
                <w:r>
                  <w:rPr/>
                  <w:delText xml:space="preserve">isNullable: </w:delText>
                </w:r>
              </w:del>
            </w:ins>
            <w:del w:id="576" w:author="Chou, Joey-141" w:date="2022-01-19T15:11:00Z">
              <w:r>
                <w:rPr>
                  <w:rFonts w:cs="Arial"/>
                  <w:szCs w:val="18"/>
                </w:rPr>
                <w:delText>Fals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rFonts w:ascii="Courier New" w:hAnsi="Courier New" w:cs="Courier New"/>
                <w:b w:val="false"/>
                <w:b w:val="false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szCs w:val="18"/>
                <w:lang w:eastAsia="zh-CN"/>
              </w:rPr>
              <w:t>eASREquirementsRef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is is the DN of </w:t>
            </w:r>
            <w:r>
              <w:rPr>
                <w:rFonts w:cs="Courier New" w:ascii="Courier New" w:hAnsi="Courier New"/>
              </w:rPr>
              <w:t>EASRequirements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wedValues: Not applicable</w:t>
            </w:r>
          </w:p>
          <w:p>
            <w:pPr>
              <w:pStyle w:val="T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  <w:p>
            <w:pPr>
              <w:pStyle w:val="T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D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requiredE</w:t>
            </w: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ASserving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t defines the location where the EAS service should be available</w:t>
            </w:r>
            <w:ins w:id="577" w:author="Chou, Joey-140" w:date="2021-12-29T20:37:00Z">
              <w:r>
                <w:rPr/>
                <w:t xml:space="preserve"> (see clause 7.3.3.6 in TS 23.558 [2])</w:t>
              </w:r>
            </w:ins>
            <w:r>
              <w:rPr/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ervingLoca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  <w:del w:id="578" w:author="Chou, Joey-140" w:date="2021-12-29T20:38:00Z">
              <w:r>
                <w:rPr>
                  <w:rFonts w:cs="Arial" w:ascii="Arial" w:hAnsi="Arial"/>
                  <w:sz w:val="18"/>
                  <w:szCs w:val="18"/>
                </w:rPr>
                <w:delText>..*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geographicalLocatio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585" w:author="Chou, Joey-140" w:date="2021-12-29T11:47:00Z"/>
              </w:rPr>
            </w:pPr>
            <w:r>
              <w:rPr/>
              <w:t xml:space="preserve">This refers to the Geographical Service Area, </w:t>
            </w:r>
            <w:ins w:id="579" w:author="Chou, Joey-140" w:date="2021-12-29T11:49:00Z">
              <w:r>
                <w:rPr/>
                <w:t>(</w:t>
              </w:r>
            </w:ins>
            <w:r>
              <w:rPr/>
              <w:t xml:space="preserve">see </w:t>
            </w:r>
            <w:ins w:id="580" w:author="Chou, Joey-140" w:date="2021-12-29T11:49:00Z">
              <w:r>
                <w:rPr/>
                <w:t xml:space="preserve">clause 7.3.3.3 </w:t>
              </w:r>
            </w:ins>
            <w:del w:id="581" w:author="Chou, Joey-140" w:date="2021-12-29T11:49:00Z">
              <w:r>
                <w:rPr/>
                <w:delText xml:space="preserve">3GPP </w:delText>
              </w:r>
            </w:del>
            <w:ins w:id="582" w:author="Chou, Joey-140" w:date="2021-12-29T11:49:00Z">
              <w:r>
                <w:rPr/>
                <w:t xml:space="preserve">in </w:t>
              </w:r>
            </w:ins>
            <w:r>
              <w:rPr/>
              <w:t>TS 23.558</w:t>
            </w:r>
            <w:ins w:id="583" w:author="Chou, Joey-140" w:date="2021-12-29T11:49:00Z">
              <w:r>
                <w:rPr/>
                <w:t xml:space="preserve"> [2]) that is defined as a datatype (see clause 6.3.4)</w:t>
              </w:r>
            </w:ins>
            <w:r>
              <w:rPr/>
              <w:t>.</w:t>
            </w:r>
            <w:ins w:id="584" w:author="Chou, Joey-140" w:date="2021-12-29T11:49:00Z">
              <w:r>
                <w:rPr/>
                <w:t xml:space="preserve"> </w:t>
              </w:r>
            </w:ins>
          </w:p>
          <w:p>
            <w:pPr>
              <w:pStyle w:val="TAL"/>
              <w:rPr>
                <w:ins w:id="587" w:author="Chou, Joey-140" w:date="2021-12-29T11:47:00Z"/>
              </w:rPr>
            </w:pPr>
            <w:ins w:id="586" w:author="Chou, Joey-140" w:date="2021-12-29T11:47:00Z">
              <w:r>
                <w:rPr/>
              </w:r>
            </w:ins>
          </w:p>
          <w:p>
            <w:pPr>
              <w:pStyle w:val="TAL"/>
              <w:rPr/>
            </w:pPr>
            <w:ins w:id="588" w:author="Chou, Joey-140" w:date="2021-12-29T11:47:00Z">
              <w:r>
                <w:rPr/>
                <w:t>allowedValues: N/A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GeoLoc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at</w:t>
            </w:r>
            <w:ins w:id="589" w:author="Chou, Joey-140" w:date="2021-12-29T11:43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titude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single latitude 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long</w:t>
            </w:r>
            <w:ins w:id="590" w:author="Chou, Joey-140" w:date="2021-12-29T11:43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itude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defines the single longitudecoordin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Floa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zh-CN"/>
              </w:rPr>
              <w:t>civic</w:t>
            </w:r>
            <w:ins w:id="591" w:author="Chou, Joey-140" w:date="2021-12-29T11:43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Location</w:t>
              </w:r>
            </w:ins>
            <w:del w:id="592" w:author="Chou, Joey-140" w:date="2021-12-29T11:43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delText>Address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is defines the </w:t>
            </w:r>
            <w:ins w:id="593" w:author="Chou, Joey-140" w:date="2021-12-29T11:45:00Z">
              <w:r>
                <w:rPr/>
                <w:t xml:space="preserve">civic </w:t>
              </w:r>
            </w:ins>
            <w:r>
              <w:rPr/>
              <w:t>location</w:t>
            </w:r>
            <w:ins w:id="594" w:author="Chou, Joey-140" w:date="2021-12-29T11:45:00Z">
              <w:r>
                <w:rPr/>
                <w:t>s</w:t>
              </w:r>
            </w:ins>
            <w:del w:id="595" w:author="Chou, Joey-140" w:date="2021-12-29T11:45:00Z">
              <w:r>
                <w:rPr/>
                <w:delText xml:space="preserve"> in terms of a civic address</w:delText>
              </w:r>
            </w:del>
            <w:ins w:id="596" w:author="Chou, Joey-140" w:date="2021-12-29T11:44:00Z">
              <w:r>
                <w:rPr/>
                <w:t xml:space="preserve">, such as: a well-known buildings, parks, arenas, civic </w:t>
              </w:r>
            </w:ins>
            <w:ins w:id="597" w:author="Chou, Joey-140" w:date="2021-12-29T18:46:00Z">
              <w:r>
                <w:rPr/>
                <w:t>addresses,</w:t>
              </w:r>
            </w:ins>
            <w:ins w:id="598" w:author="Chou, Joey-140" w:date="2021-12-29T11:44:00Z">
              <w:r>
                <w:rPr/>
                <w:t xml:space="preserve"> or ZIP code etc (see clause 7.3.3.3 in TS 23.558 [2])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String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599" w:author="Chou, Joey-140" w:date="2021-12-29T18:41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t</w:t>
              </w:r>
            </w:ins>
            <w:ins w:id="600" w:author="Chou, Joey-140" w:date="2021-12-29T11:52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opological</w:t>
              </w:r>
            </w:ins>
            <w:ins w:id="601" w:author="Chou, Joey-140" w:date="2021-12-29T11:54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Location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05" w:author="Chou, Joey-140" w:date="2021-12-29T11:54:00Z"/>
              </w:rPr>
            </w:pPr>
            <w:ins w:id="602" w:author="Chou, Joey-140" w:date="2021-12-29T11:54:00Z">
              <w:r>
                <w:rPr/>
                <w:t>This refers to the Topological Service Area, (see clause 7.3.3.2 in TS 23.558 [2]) that is defined as a datatype (see clause 6.3.</w:t>
              </w:r>
            </w:ins>
            <w:ins w:id="603" w:author="Chou, Joey-140" w:date="2021-12-29T18:39:00Z">
              <w:r>
                <w:rPr/>
                <w:t>w</w:t>
              </w:r>
            </w:ins>
            <w:ins w:id="604" w:author="Chou, Joey-140" w:date="2021-12-29T11:54:00Z">
              <w:r>
                <w:rPr/>
                <w:t xml:space="preserve">). </w:t>
              </w:r>
            </w:ins>
          </w:p>
          <w:p>
            <w:pPr>
              <w:pStyle w:val="TAL"/>
              <w:rPr>
                <w:ins w:id="607" w:author="Chou, Joey-140" w:date="2021-12-29T11:54:00Z"/>
              </w:rPr>
            </w:pPr>
            <w:ins w:id="606" w:author="Chou, Joey-140" w:date="2021-12-29T11:54:00Z">
              <w:r>
                <w:rPr/>
              </w:r>
            </w:ins>
          </w:p>
          <w:p>
            <w:pPr>
              <w:pStyle w:val="TAL"/>
              <w:rPr/>
            </w:pPr>
            <w:ins w:id="608" w:author="Chou, Joey-140" w:date="2021-12-29T11:54:00Z">
              <w:r>
                <w:rPr/>
                <w:t>allowedValues: N/A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10" w:author="Chou, Joey-140" w:date="2021-12-29T11:53:00Z"/>
              </w:rPr>
            </w:pPr>
            <w:ins w:id="609" w:author="Chou, Joey-140" w:date="2021-12-29T11:53:00Z">
              <w:r>
                <w:rPr>
                  <w:rFonts w:cs="Arial" w:ascii="Arial" w:hAnsi="Arial"/>
                  <w:sz w:val="18"/>
                  <w:szCs w:val="18"/>
                </w:rPr>
                <w:t>type: TopologicalServiceAre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12" w:author="Chou, Joey-140" w:date="2021-12-29T11:53:00Z"/>
              </w:rPr>
            </w:pPr>
            <w:ins w:id="611" w:author="Chou, Joey-140" w:date="2021-12-29T11:53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14" w:author="Chou, Joey-140" w:date="2021-12-29T11:53:00Z"/>
              </w:rPr>
            </w:pPr>
            <w:ins w:id="613" w:author="Chou, Joey-140" w:date="2021-12-29T11:53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16" w:author="Chou, Joey-140" w:date="2021-12-29T11:53:00Z"/>
              </w:rPr>
            </w:pPr>
            <w:ins w:id="615" w:author="Chou, Joey-140" w:date="2021-12-29T11:53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18" w:author="Chou, Joey-140" w:date="2021-12-29T11:53:00Z"/>
              </w:rPr>
            </w:pPr>
            <w:ins w:id="617" w:author="Chou, Joey-140" w:date="2021-12-29T11:53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19" w:author="Chou, Joey-140" w:date="2021-12-29T11:53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620" w:author="Chou, Joey-140" w:date="2021-12-29T18:41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geographicalCoordinates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22" w:author="Chou, Joey-140" w:date="2021-12-29T18:41:00Z"/>
              </w:rPr>
            </w:pPr>
            <w:ins w:id="621" w:author="Chou, Joey-140" w:date="2021-12-29T18:41:00Z">
              <w:r>
                <w:rPr/>
                <w:t xml:space="preserve">This refers to the Topological Service Area, (see clause 7.3.3.2 in TS 23.558 [2]) that is defined as a datatype (see clause 6.3.x). </w:t>
              </w:r>
            </w:ins>
          </w:p>
          <w:p>
            <w:pPr>
              <w:pStyle w:val="TAL"/>
              <w:rPr>
                <w:ins w:id="624" w:author="Chou, Joey-140" w:date="2021-12-29T18:41:00Z"/>
              </w:rPr>
            </w:pPr>
            <w:ins w:id="623" w:author="Chou, Joey-140" w:date="2021-12-29T18:41:00Z">
              <w:r>
                <w:rPr/>
              </w:r>
            </w:ins>
          </w:p>
          <w:p>
            <w:pPr>
              <w:pStyle w:val="TAL"/>
              <w:rPr/>
            </w:pPr>
            <w:ins w:id="625" w:author="Chou, Joey-140" w:date="2021-12-29T18:41:00Z">
              <w:r>
                <w:rPr/>
                <w:t>allowedValues: N/A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28" w:author="Chou, Joey-140" w:date="2021-12-29T18:41:00Z"/>
              </w:rPr>
            </w:pPr>
            <w:ins w:id="626" w:author="Chou, Joey-140" w:date="2021-12-29T18:41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627" w:author="Chou, Joey-140" w:date="2021-12-29T18:4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GeographicalCoordinates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30" w:author="Chou, Joey-140" w:date="2021-12-29T18:41:00Z"/>
              </w:rPr>
            </w:pPr>
            <w:ins w:id="629" w:author="Chou, Joey-140" w:date="2021-12-29T18:41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32" w:author="Chou, Joey-140" w:date="2021-12-29T18:41:00Z"/>
              </w:rPr>
            </w:pPr>
            <w:ins w:id="631" w:author="Chou, Joey-140" w:date="2021-12-29T18:41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34" w:author="Chou, Joey-140" w:date="2021-12-29T18:41:00Z"/>
              </w:rPr>
            </w:pPr>
            <w:ins w:id="633" w:author="Chou, Joey-140" w:date="2021-12-29T18:41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36" w:author="Chou, Joey-140" w:date="2021-12-29T18:41:00Z"/>
              </w:rPr>
            </w:pPr>
            <w:ins w:id="635" w:author="Chou, Joey-140" w:date="2021-12-29T18:41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37" w:author="Chou, Joey-140" w:date="2021-12-29T18:41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638" w:author="Chou, Joey-140" w:date="2021-12-29T18:45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softwareImageInfo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43" w:author="Chou, Joey-140" w:date="2021-12-29T18:46:00Z"/>
              </w:rPr>
            </w:pPr>
            <w:ins w:id="639" w:author="Chou, Joey-140" w:date="2021-12-29T18:46:00Z">
              <w:r>
                <w:rPr/>
                <w:t xml:space="preserve">This </w:t>
              </w:r>
            </w:ins>
            <w:ins w:id="640" w:author="Chou, Joey-140" w:date="2021-12-29T18:48:00Z">
              <w:r>
                <w:rPr/>
                <w:t>refers to thesoftware image information (e.g., software image location, minimum RAM, disk requirements) (see clause 7.1.6.5 in in ETSI NFV IFA-011 [7])</w:t>
              </w:r>
            </w:ins>
            <w:ins w:id="641" w:author="Chou, Joey-140" w:date="2021-12-29T18:46:00Z">
              <w:r>
                <w:rPr/>
                <w:t xml:space="preserve">. </w:t>
              </w:r>
            </w:ins>
            <w:ins w:id="642" w:author="Chou, Joey-140" w:date="2021-12-29T18:49:00Z">
              <w:r>
                <w:rPr/>
                <w:t>It is defined as a datatype (see clause 6.3.y).</w:t>
              </w:r>
            </w:ins>
          </w:p>
          <w:p>
            <w:pPr>
              <w:pStyle w:val="TAL"/>
              <w:rPr>
                <w:ins w:id="645" w:author="Chou, Joey-140" w:date="2021-12-29T18:46:00Z"/>
              </w:rPr>
            </w:pPr>
            <w:ins w:id="644" w:author="Chou, Joey-140" w:date="2021-12-29T18:46:00Z">
              <w:r>
                <w:rPr/>
              </w:r>
            </w:ins>
          </w:p>
          <w:p>
            <w:pPr>
              <w:pStyle w:val="TAL"/>
              <w:rPr/>
            </w:pPr>
            <w:ins w:id="646" w:author="Chou, Joey-140" w:date="2021-12-29T18:46:00Z">
              <w:r>
                <w:rPr/>
                <w:t>allowedValues: N/A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48" w:author="Chou, Joey-140" w:date="2021-12-29T18:46:00Z"/>
              </w:rPr>
            </w:pPr>
            <w:ins w:id="647" w:author="Chou, Joey-140" w:date="2021-12-29T18:46:00Z">
              <w:r>
                <w:rPr>
                  <w:rFonts w:cs="Arial" w:ascii="Arial" w:hAnsi="Arial"/>
                  <w:sz w:val="18"/>
                  <w:szCs w:val="18"/>
                </w:rPr>
                <w:t>type: SoftwareImageInfo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50" w:author="Chou, Joey-140" w:date="2021-12-29T18:46:00Z"/>
              </w:rPr>
            </w:pPr>
            <w:ins w:id="649" w:author="Chou, Joey-140" w:date="2021-12-29T18:46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52" w:author="Chou, Joey-140" w:date="2021-12-29T18:46:00Z"/>
              </w:rPr>
            </w:pPr>
            <w:ins w:id="651" w:author="Chou, Joey-140" w:date="2021-12-29T18:46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54" w:author="Chou, Joey-140" w:date="2021-12-29T18:46:00Z"/>
              </w:rPr>
            </w:pPr>
            <w:ins w:id="653" w:author="Chou, Joey-140" w:date="2021-12-29T18:46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56" w:author="Chou, Joey-140" w:date="2021-12-29T18:46:00Z"/>
              </w:rPr>
            </w:pPr>
            <w:ins w:id="655" w:author="Chou, Joey-140" w:date="2021-12-29T18:46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57" w:author="Chou, Joey-140" w:date="2021-12-29T18:46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658" w:author="Chou, Joey-140" w:date="2021-12-29T19:27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swImageRef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59" w:author="Chou, Joey-140" w:date="2021-12-29T19:29:00Z">
              <w:r>
                <w:rPr/>
                <w:t>It indicates the reference to the actual software image that is repre</w:t>
              </w:r>
            </w:ins>
            <w:ins w:id="660" w:author="Chou, Joey-140" w:date="2021-12-29T19:31:00Z">
              <w:r>
                <w:rPr/>
                <w:t>sented by URL (see clause 7.1.6.5 in in ETSI NFV IFA-011 [7])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62" w:author="Chou, Joey-140" w:date="2021-12-29T19:30:00Z"/>
              </w:rPr>
            </w:pPr>
            <w:ins w:id="661" w:author="Chou, Joey-140" w:date="2021-12-29T19:30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64" w:author="Chou, Joey-140" w:date="2021-12-29T19:30:00Z"/>
              </w:rPr>
            </w:pPr>
            <w:ins w:id="663" w:author="Chou, Joey-140" w:date="2021-12-29T19:30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66" w:author="Chou, Joey-140" w:date="2021-12-29T19:30:00Z"/>
              </w:rPr>
            </w:pPr>
            <w:ins w:id="665" w:author="Chou, Joey-140" w:date="2021-12-29T19:30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68" w:author="Chou, Joey-140" w:date="2021-12-29T19:30:00Z"/>
              </w:rPr>
            </w:pPr>
            <w:ins w:id="667" w:author="Chou, Joey-140" w:date="2021-12-29T19:30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70" w:author="Chou, Joey-140" w:date="2021-12-29T19:30:00Z"/>
              </w:rPr>
            </w:pPr>
            <w:ins w:id="669" w:author="Chou, Joey-140" w:date="2021-12-29T19:30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71" w:author="Chou, Joey-140" w:date="2021-12-29T19:30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672" w:author="Chou, Joey-140" w:date="2021-12-29T19:27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minimumDisk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75" w:author="Chou, Joey-140" w:date="2021-12-29T19:33:00Z"/>
              </w:rPr>
            </w:pPr>
            <w:ins w:id="673" w:author="Chou, Joey-140" w:date="2021-12-29T19:31:00Z">
              <w:r>
                <w:rPr/>
                <w:t>It indicates the minimum disk size requirement for the EAS software</w:t>
              </w:r>
            </w:ins>
            <w:ins w:id="674" w:author="Chou, Joey-140" w:date="2021-12-29T19:33:00Z">
              <w:r>
                <w:rPr/>
                <w:t xml:space="preserve"> (see clause 7.1.6.5 in in ETSI NFV IFA-011 [7]).</w:t>
              </w:r>
            </w:ins>
          </w:p>
          <w:p>
            <w:pPr>
              <w:pStyle w:val="TAL"/>
              <w:rPr>
                <w:ins w:id="677" w:author="Chou, Joey-140" w:date="2021-12-29T19:33:00Z"/>
              </w:rPr>
            </w:pPr>
            <w:ins w:id="676" w:author="Chou, Joey-140" w:date="2021-12-29T19:33:00Z">
              <w:r>
                <w:rPr/>
              </w:r>
            </w:ins>
          </w:p>
          <w:p>
            <w:pPr>
              <w:pStyle w:val="TAL"/>
              <w:rPr/>
            </w:pPr>
            <w:ins w:id="678" w:author="Chou, Joey-140" w:date="2021-12-29T19:33:00Z">
              <w:r>
                <w:rPr/>
                <w:t>The unit</w:t>
              </w:r>
            </w:ins>
            <w:ins w:id="679" w:author="Chou, Joey-140" w:date="2021-12-29T19:35:00Z">
              <w:r>
                <w:rPr/>
                <w:t xml:space="preserve"> is Megabyte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81" w:author="Chou, Joey-140" w:date="2021-12-29T19:34:00Z"/>
              </w:rPr>
            </w:pPr>
            <w:ins w:id="680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83" w:author="Chou, Joey-140" w:date="2021-12-29T19:34:00Z"/>
              </w:rPr>
            </w:pPr>
            <w:ins w:id="682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85" w:author="Chou, Joey-140" w:date="2021-12-29T19:34:00Z"/>
              </w:rPr>
            </w:pPr>
            <w:ins w:id="684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87" w:author="Chou, Joey-140" w:date="2021-12-29T19:34:00Z"/>
              </w:rPr>
            </w:pPr>
            <w:ins w:id="686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89" w:author="Chou, Joey-140" w:date="2021-12-29T19:34:00Z"/>
              </w:rPr>
            </w:pPr>
            <w:ins w:id="688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90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691" w:author="Chou, Joey-140" w:date="2021-12-29T19:27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minimumRAM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93" w:author="Chou, Joey-140" w:date="2021-12-29T19:35:00Z"/>
              </w:rPr>
            </w:pPr>
            <w:ins w:id="692" w:author="Chou, Joey-140" w:date="2021-12-29T19:33:00Z">
              <w:r>
                <w:rPr/>
                <w:t>It indicates the minimum RAM size requirement for the EAS software (see clause 7.1.6.5 in in ETSI NFV IFA-011 [7]).</w:t>
              </w:r>
            </w:ins>
          </w:p>
          <w:p>
            <w:pPr>
              <w:pStyle w:val="TAL"/>
              <w:rPr>
                <w:ins w:id="695" w:author="Chou, Joey-140" w:date="2021-12-29T19:35:00Z"/>
              </w:rPr>
            </w:pPr>
            <w:ins w:id="694" w:author="Chou, Joey-140" w:date="2021-12-29T19:35:00Z">
              <w:r>
                <w:rPr/>
              </w:r>
            </w:ins>
          </w:p>
          <w:p>
            <w:pPr>
              <w:pStyle w:val="TAL"/>
              <w:rPr/>
            </w:pPr>
            <w:ins w:id="696" w:author="Chou, Joey-140" w:date="2021-12-29T19:35:00Z">
              <w:r>
                <w:rPr/>
                <w:t>The unit is Megabyte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698" w:author="Chou, Joey-140" w:date="2021-12-29T19:34:00Z"/>
              </w:rPr>
            </w:pPr>
            <w:ins w:id="697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00" w:author="Chou, Joey-140" w:date="2021-12-29T19:34:00Z"/>
              </w:rPr>
            </w:pPr>
            <w:ins w:id="699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02" w:author="Chou, Joey-140" w:date="2021-12-29T19:34:00Z"/>
              </w:rPr>
            </w:pPr>
            <w:ins w:id="701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04" w:author="Chou, Joey-140" w:date="2021-12-29T19:34:00Z"/>
              </w:rPr>
            </w:pPr>
            <w:ins w:id="703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06" w:author="Chou, Joey-140" w:date="2021-12-29T19:34:00Z"/>
              </w:rPr>
            </w:pPr>
            <w:ins w:id="705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07" w:author="Chou, Joey-140" w:date="2021-12-29T19:3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708" w:author="Chou, Joey-140" w:date="2021-12-29T18:45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qoSRequirements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711" w:author="Chou, Joey-140" w:date="2021-12-29T18:46:00Z"/>
              </w:rPr>
            </w:pPr>
            <w:ins w:id="709" w:author="Chou, Joey-140" w:date="2021-12-29T18:49:00Z">
              <w:r>
                <w:rPr/>
                <w:t>This refers to thesoftware image information (e.g., software image location, minimum RAM, disk requirements) (see clause 7.1.6.5 in in ETSI NFV IFA-011 [7]). It is defined as a datatype (see clause 6.3.z)</w:t>
              </w:r>
            </w:ins>
            <w:ins w:id="710" w:author="Chou, Joey-140" w:date="2021-12-29T18:46:00Z">
              <w:r>
                <w:rPr/>
                <w:t xml:space="preserve">. </w:t>
              </w:r>
            </w:ins>
          </w:p>
          <w:p>
            <w:pPr>
              <w:pStyle w:val="TAL"/>
              <w:rPr>
                <w:ins w:id="713" w:author="Chou, Joey-140" w:date="2021-12-29T18:46:00Z"/>
              </w:rPr>
            </w:pPr>
            <w:ins w:id="712" w:author="Chou, Joey-140" w:date="2021-12-29T18:46:00Z">
              <w:r>
                <w:rPr/>
              </w:r>
            </w:ins>
          </w:p>
          <w:p>
            <w:pPr>
              <w:pStyle w:val="TAL"/>
              <w:rPr/>
            </w:pPr>
            <w:ins w:id="714" w:author="Chou, Joey-140" w:date="2021-12-29T18:46:00Z">
              <w:r>
                <w:rPr/>
                <w:t>allowedValues: N/A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16" w:author="Chou, Joey-140" w:date="2021-12-29T18:46:00Z"/>
              </w:rPr>
            </w:pPr>
            <w:ins w:id="715" w:author="Chou, Joey-140" w:date="2021-12-29T18:46:00Z">
              <w:r>
                <w:rPr>
                  <w:rFonts w:cs="Arial" w:ascii="Arial" w:hAnsi="Arial"/>
                  <w:sz w:val="18"/>
                  <w:szCs w:val="18"/>
                </w:rPr>
                <w:t>type: QoSRequirements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18" w:author="Chou, Joey-140" w:date="2021-12-29T18:46:00Z"/>
              </w:rPr>
            </w:pPr>
            <w:ins w:id="717" w:author="Chou, Joey-140" w:date="2021-12-29T18:46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20" w:author="Chou, Joey-140" w:date="2021-12-29T18:46:00Z"/>
              </w:rPr>
            </w:pPr>
            <w:ins w:id="719" w:author="Chou, Joey-140" w:date="2021-12-29T18:46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22" w:author="Chou, Joey-140" w:date="2021-12-29T18:46:00Z"/>
              </w:rPr>
            </w:pPr>
            <w:ins w:id="721" w:author="Chou, Joey-140" w:date="2021-12-29T18:46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24" w:author="Chou, Joey-140" w:date="2021-12-29T18:46:00Z"/>
              </w:rPr>
            </w:pPr>
            <w:ins w:id="723" w:author="Chou, Joey-140" w:date="2021-12-29T18:46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25" w:author="Chou, Joey-140" w:date="2021-12-29T18:46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726" w:author="Chou, Joey-140" w:date="2021-12-29T19:41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ueToEasBW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  <w:ins w:id="733" w:author="Chou, Joey-140" w:date="2021-12-29T19:46:00Z"/>
              </w:rPr>
            </w:pPr>
            <w:ins w:id="727" w:author="Chou, Joey-140" w:date="2021-12-29T19:45:00Z">
              <w:r>
                <w:rPr/>
                <w:t xml:space="preserve">It indicates the </w:t>
              </w:r>
            </w:ins>
            <w:ins w:id="728" w:author="Chou, Joey-140" w:date="2021-12-30T07:17:00Z">
              <w:r>
                <w:rPr/>
                <w:t xml:space="preserve">bidirectional </w:t>
              </w:r>
            </w:ins>
            <w:ins w:id="729" w:author="Chou, Joey-140" w:date="2021-12-29T19:45:00Z">
              <w:r>
                <w:rPr/>
                <w:t xml:space="preserve">data rate between UE and EAS </w:t>
              </w:r>
            </w:ins>
            <w:ins w:id="730" w:author="Chou, Joey-140" w:date="2021-12-29T19:43:00Z">
              <w:r>
                <w:rPr/>
                <w:t xml:space="preserve">(see clause 3.4.2 in </w:t>
              </w:r>
            </w:ins>
            <w:ins w:id="731" w:author="Chou, Joey-140" w:date="2021-12-29T19:43:00Z">
              <w:r>
                <w:rPr>
                  <w:lang w:eastAsia="ja-JP"/>
                </w:rPr>
                <w:t>GSMA OPG.02 [z])</w:t>
              </w:r>
            </w:ins>
            <w:ins w:id="732" w:author="Chou, Joey-140" w:date="2021-12-29T19:46:00Z">
              <w:r>
                <w:rPr>
                  <w:lang w:eastAsia="ja-JP"/>
                </w:rPr>
                <w:t>.</w:t>
              </w:r>
            </w:ins>
          </w:p>
          <w:p>
            <w:pPr>
              <w:pStyle w:val="TAL"/>
              <w:rPr>
                <w:lang w:eastAsia="ja-JP"/>
                <w:ins w:id="735" w:author="Chou, Joey-140" w:date="2021-12-29T19:46:00Z"/>
              </w:rPr>
            </w:pPr>
            <w:ins w:id="734" w:author="Chou, Joey-140" w:date="2021-12-29T19:46:00Z">
              <w:r>
                <w:rPr>
                  <w:lang w:eastAsia="ja-JP"/>
                </w:rPr>
              </w:r>
            </w:ins>
          </w:p>
          <w:p>
            <w:pPr>
              <w:pStyle w:val="TAL"/>
              <w:rPr/>
            </w:pPr>
            <w:ins w:id="736" w:author="Chou, Joey-140" w:date="2021-12-29T19:46:00Z">
              <w:r>
                <w:rPr/>
                <w:t>The unit is Megabyte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38" w:author="Chou, Joey-140" w:date="2021-12-29T19:46:00Z"/>
              </w:rPr>
            </w:pPr>
            <w:ins w:id="737" w:author="Chou, Joey-140" w:date="2021-12-29T19:46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40" w:author="Chou, Joey-140" w:date="2021-12-29T19:46:00Z"/>
              </w:rPr>
            </w:pPr>
            <w:ins w:id="739" w:author="Chou, Joey-140" w:date="2021-12-29T19:46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42" w:author="Chou, Joey-140" w:date="2021-12-29T19:46:00Z"/>
              </w:rPr>
            </w:pPr>
            <w:ins w:id="741" w:author="Chou, Joey-140" w:date="2021-12-29T19:46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44" w:author="Chou, Joey-140" w:date="2021-12-29T19:46:00Z"/>
              </w:rPr>
            </w:pPr>
            <w:ins w:id="743" w:author="Chou, Joey-140" w:date="2021-12-29T19:46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46" w:author="Chou, Joey-140" w:date="2021-12-29T19:46:00Z"/>
              </w:rPr>
            </w:pPr>
            <w:ins w:id="745" w:author="Chou, Joey-140" w:date="2021-12-29T19:46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47" w:author="Chou, Joey-140" w:date="2021-12-29T19:46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748" w:author="Chou, Joey-140" w:date="2021-12-30T07:15:00Z">
              <w:r>
                <w:rPr>
                  <w:rFonts w:cs="Courier New" w:ascii="Courier New" w:hAnsi="Courier New"/>
                  <w:szCs w:val="18"/>
                  <w:lang w:eastAsia="zh-CN"/>
                </w:rPr>
                <w:t>ueToEasLatency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751" w:author="Chou, Joey-140" w:date="2021-12-30T07:17:00Z"/>
              </w:rPr>
            </w:pPr>
            <w:ins w:id="749" w:author="Chou, Joey-140" w:date="2021-12-29T19:51:00Z">
              <w:r>
                <w:rPr/>
                <w:t xml:space="preserve">It indicates the </w:t>
              </w:r>
            </w:ins>
            <w:ins w:id="750" w:author="Chou, Joey-140" w:date="2021-12-30T07:17:00Z">
              <w:r>
                <w:rPr/>
                <w:t>round-trip delay between UE</w:t>
              </w:r>
            </w:ins>
          </w:p>
          <w:p>
            <w:pPr>
              <w:pStyle w:val="TAL"/>
              <w:rPr>
                <w:ins w:id="755" w:author="Chou, Joey-140" w:date="2021-12-29T19:52:00Z"/>
              </w:rPr>
            </w:pPr>
            <w:ins w:id="752" w:author="Chou, Joey-140" w:date="2021-12-30T07:17:00Z">
              <w:r>
                <w:rPr/>
                <w:t xml:space="preserve">and EAS </w:t>
              </w:r>
            </w:ins>
            <w:ins w:id="753" w:author="Chou, Joey-140" w:date="2021-12-29T19:49:00Z">
              <w:r>
                <w:rPr/>
                <w:t xml:space="preserve">(see clause 3.4.2 in </w:t>
              </w:r>
            </w:ins>
            <w:ins w:id="754" w:author="Chou, Joey-140" w:date="2021-12-29T19:49:00Z">
              <w:r>
                <w:rPr>
                  <w:lang w:eastAsia="ja-JP"/>
                </w:rPr>
                <w:t>GSMA OPG.02 [z]),</w:t>
              </w:r>
            </w:ins>
          </w:p>
          <w:p>
            <w:pPr>
              <w:pStyle w:val="TAL"/>
              <w:rPr>
                <w:ins w:id="757" w:author="Chou, Joey-140" w:date="2021-12-29T19:52:00Z"/>
              </w:rPr>
            </w:pPr>
            <w:ins w:id="756" w:author="Chou, Joey-140" w:date="2021-12-29T19:52:00Z">
              <w:r>
                <w:rPr/>
              </w:r>
            </w:ins>
          </w:p>
          <w:p>
            <w:pPr>
              <w:pStyle w:val="TAL"/>
              <w:rPr/>
            </w:pPr>
            <w:ins w:id="758" w:author="Chou, Joey-140" w:date="2021-12-29T19:52:00Z">
              <w:r>
                <w:rPr/>
                <w:t>The unit is Millisecond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60" w:author="Chou, Joey-140" w:date="2021-12-29T19:51:00Z"/>
              </w:rPr>
            </w:pPr>
            <w:ins w:id="759" w:author="Chou, Joey-140" w:date="2021-12-29T19:51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62" w:author="Chou, Joey-140" w:date="2021-12-29T19:51:00Z"/>
              </w:rPr>
            </w:pPr>
            <w:ins w:id="761" w:author="Chou, Joey-140" w:date="2021-12-29T19:51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64" w:author="Chou, Joey-140" w:date="2021-12-29T19:51:00Z"/>
              </w:rPr>
            </w:pPr>
            <w:ins w:id="763" w:author="Chou, Joey-140" w:date="2021-12-29T19:51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66" w:author="Chou, Joey-140" w:date="2021-12-29T19:51:00Z"/>
              </w:rPr>
            </w:pPr>
            <w:ins w:id="765" w:author="Chou, Joey-140" w:date="2021-12-29T19:51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768" w:author="Chou, Joey-140" w:date="2021-12-29T19:51:00Z"/>
              </w:rPr>
            </w:pPr>
            <w:ins w:id="767" w:author="Chou, Joey-140" w:date="2021-12-29T19:51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69" w:author="Chou, Joey-140" w:date="2021-12-29T19:51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770" w:author="Chou, Joey-140" w:date="2021-12-29T12:12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gNBIDList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ins w:id="776" w:author="Chou, Joey-140" w:date="2021-12-29T12:16:00Z"/>
              </w:rPr>
            </w:pPr>
            <w:ins w:id="771" w:author="Chou, Joey-140" w:date="2021-12-29T12:1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It represents </w:t>
              </w:r>
            </w:ins>
            <w:ins w:id="772" w:author="Chou, Joey-140" w:date="2021-12-29T12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the list of </w:t>
              </w:r>
            </w:ins>
            <w:ins w:id="773" w:author="Chou, Joey-140" w:date="2021-12-29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gNB within a PLMN</w:t>
              </w:r>
            </w:ins>
            <w:ins w:id="774" w:author="Chou, Joey-140" w:date="2021-12-30T0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, where t</w:t>
              </w:r>
            </w:ins>
            <w:ins w:id="775" w:author="Chou, Joey-140" w:date="2021-12-29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he gNB ID is part of the NR Cell Identifier (NCI) of the gNB cells.</w:t>
              </w:r>
            </w:ins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  <w:ins w:id="780" w:author="Chou, Joey-140" w:date="2021-12-29T12:16:00Z"/>
              </w:rPr>
            </w:pPr>
            <w:ins w:id="777" w:author="Chou, Joey-140" w:date="2021-12-29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ee "gNB Identifier (gNB ID)" of subclause 8.2 of TS 38.300 [</w:t>
              </w:r>
            </w:ins>
            <w:ins w:id="778" w:author="Chou, Joey-140" w:date="2021-12-29T12:1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y</w:t>
              </w:r>
            </w:ins>
            <w:ins w:id="779" w:author="Chou, Joey-140" w:date="2021-12-29T12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]. </w:t>
              </w:r>
            </w:ins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 w:before="0" w:after="180"/>
              <w:rPr/>
            </w:pPr>
            <w:ins w:id="781" w:author="Chou, Joey-140" w:date="2021-12-29T12:1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AllowedValues: </w:t>
              </w:r>
            </w:ins>
            <w:ins w:id="782" w:author="Chou, Joey-140" w:date="2021-12-30T07:4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..4294967295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85" w:author="Chou, Joey-140" w:date="2021-12-29T12:13:00Z"/>
              </w:rPr>
            </w:pPr>
            <w:ins w:id="783" w:author="Chou, Joey-140" w:date="2021-12-29T12:13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784" w:author="Chou, Joey-140" w:date="2021-12-30T07:45:00Z">
              <w:r>
                <w:rPr>
                  <w:rFonts w:cs="Arial" w:ascii="Arial" w:hAnsi="Arial"/>
                  <w:sz w:val="18"/>
                  <w:szCs w:val="18"/>
                </w:rPr>
                <w:t>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87" w:author="Chou, Joey-140" w:date="2021-12-29T12:13:00Z"/>
              </w:rPr>
            </w:pPr>
            <w:ins w:id="786" w:author="Chou, Joey-140" w:date="2021-12-29T12:13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89" w:author="Chou, Joey-140" w:date="2021-12-29T12:13:00Z"/>
              </w:rPr>
            </w:pPr>
            <w:ins w:id="788" w:author="Chou, Joey-140" w:date="2021-12-29T12:13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91" w:author="Chou, Joey-140" w:date="2021-12-29T12:13:00Z"/>
              </w:rPr>
            </w:pPr>
            <w:ins w:id="790" w:author="Chou, Joey-140" w:date="2021-12-29T12:13:00Z">
              <w:r>
                <w:rPr>
                  <w:rFonts w:cs="Arial" w:ascii="Arial" w:hAnsi="Arial"/>
                  <w:sz w:val="18"/>
                  <w:szCs w:val="18"/>
                </w:rPr>
                <w:t>isUnique: Yes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93" w:author="Chou, Joey-140" w:date="2021-12-29T12:13:00Z"/>
              </w:rPr>
            </w:pPr>
            <w:ins w:id="792" w:author="Chou, Joey-140" w:date="2021-12-29T12:13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94" w:author="Chou, Joey-140" w:date="2021-12-29T12:13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795" w:author="Chou, Joey-140" w:date="2021-12-29T12:18:00Z">
              <w:r>
                <w:rPr>
                  <w:rFonts w:cs="Courier New" w:ascii="Courier New" w:hAnsi="Courier New"/>
                  <w:sz w:val="18"/>
                  <w:szCs w:val="18"/>
                  <w:lang w:eastAsia="zh-CN"/>
                </w:rPr>
                <w:t>trackingAreaIdList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  <w:ins w:id="797" w:author="Chou, Joey-140" w:date="2021-12-29T12:20:00Z"/>
              </w:rPr>
            </w:pPr>
            <w:ins w:id="796" w:author="Chou, Joey-140" w:date="2021-12-29T12:2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It represents the list of tracking areas within a PLMN. </w:t>
              </w:r>
            </w:ins>
          </w:p>
          <w:p>
            <w:pPr>
              <w:pStyle w:val="Normal"/>
              <w:widowControl w:val="false"/>
              <w:tabs>
                <w:tab w:val="clear" w:pos="284"/>
                <w:tab w:val="decimal" w:pos="0" w:leader="none"/>
              </w:tabs>
              <w:spacing w:lineRule="atLeast" w:line="0"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800" w:author="Chou, Joey-140" w:date="2021-12-29T12:20:00Z"/>
              </w:rPr>
            </w:pPr>
            <w:ins w:id="798" w:author="Chou, Joey-140" w:date="2021-12-29T12:20:00Z">
              <w:r>
                <w:rPr/>
                <w:t>type</w:t>
              </w:r>
            </w:ins>
            <w:ins w:id="799" w:author="Chou, Joey-140" w:date="2021-12-29T12:20:00Z">
              <w:r>
                <w:rPr>
                  <w:lang w:eastAsia="zh-CN"/>
                </w:rPr>
                <w:t>: TAI</w:t>
              </w:r>
            </w:ins>
          </w:p>
          <w:p>
            <w:pPr>
              <w:pStyle w:val="TAL"/>
              <w:rPr>
                <w:ins w:id="802" w:author="Chou, Joey-140" w:date="2021-12-29T12:20:00Z"/>
              </w:rPr>
            </w:pPr>
            <w:ins w:id="801" w:author="Chou, Joey-140" w:date="2021-12-29T12:20:00Z">
              <w:r>
                <w:rPr/>
                <w:t>multiplicity: 1..*</w:t>
              </w:r>
            </w:ins>
          </w:p>
          <w:p>
            <w:pPr>
              <w:pStyle w:val="TAL"/>
              <w:rPr>
                <w:ins w:id="804" w:author="Chou, Joey-140" w:date="2021-12-29T12:20:00Z"/>
              </w:rPr>
            </w:pPr>
            <w:ins w:id="803" w:author="Chou, Joey-140" w:date="2021-12-29T12:20:00Z">
              <w:r>
                <w:rPr/>
                <w:t>isOrdered: N/A</w:t>
              </w:r>
            </w:ins>
          </w:p>
          <w:p>
            <w:pPr>
              <w:pStyle w:val="TAL"/>
              <w:rPr>
                <w:ins w:id="806" w:author="Chou, Joey-140" w:date="2021-12-29T12:20:00Z"/>
              </w:rPr>
            </w:pPr>
            <w:ins w:id="805" w:author="Chou, Joey-140" w:date="2021-12-29T12:20:00Z">
              <w:r>
                <w:rPr/>
                <w:t>isUnique: N/A</w:t>
              </w:r>
            </w:ins>
          </w:p>
          <w:p>
            <w:pPr>
              <w:pStyle w:val="TAL"/>
              <w:rPr>
                <w:ins w:id="808" w:author="Chou, Joey-140" w:date="2021-12-29T12:20:00Z"/>
              </w:rPr>
            </w:pPr>
            <w:ins w:id="807" w:author="Chou, Joey-140" w:date="2021-12-29T12:20:00Z">
              <w:r>
                <w:rPr/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09" w:author="Chou, Joey-140" w:date="2021-12-29T12:20:00Z">
              <w:r>
                <w:rPr/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ins w:id="810" w:author="Chou, Joey-140" w:date="2021-12-29T12:04:00Z">
              <w:r>
                <w:rPr>
                  <w:rFonts w:cs="Courier New" w:ascii="Courier New" w:hAnsi="Courier New"/>
                  <w:sz w:val="18"/>
                  <w:szCs w:val="18"/>
                </w:rPr>
                <w:t>servingPLMN</w:t>
              </w:r>
            </w:ins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11" w:author="Chou, Joey-140" w:date="2021-12-29T12:05:00Z">
              <w:r>
                <w:rPr>
                  <w:rFonts w:cs="Arial"/>
                  <w:szCs w:val="18"/>
                </w:rPr>
                <w:t>It specifies the PLMN to be served.</w:t>
              </w:r>
            </w:ins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813" w:author="Chou, Joey-140" w:date="2021-12-29T12:03:00Z"/>
              </w:rPr>
            </w:pPr>
            <w:ins w:id="812" w:author="Chou, Joey-140" w:date="2021-12-29T12:03:00Z">
              <w:r>
                <w:rPr>
                  <w:rFonts w:cs="Arial"/>
                  <w:szCs w:val="18"/>
                </w:rPr>
                <w:t>type: PLMNId</w:t>
              </w:r>
            </w:ins>
          </w:p>
          <w:p>
            <w:pPr>
              <w:pStyle w:val="TAL"/>
              <w:rPr>
                <w:rFonts w:cs="Arial"/>
                <w:szCs w:val="18"/>
                <w:ins w:id="815" w:author="Chou, Joey-140" w:date="2021-12-29T12:03:00Z"/>
              </w:rPr>
            </w:pPr>
            <w:ins w:id="814" w:author="Chou, Joey-140" w:date="2021-12-29T12:03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817" w:author="Chou, Joey-140" w:date="2021-12-29T12:03:00Z"/>
              </w:rPr>
            </w:pPr>
            <w:ins w:id="816" w:author="Chou, Joey-140" w:date="2021-12-29T12:03:00Z">
              <w:r>
                <w:rPr>
                  <w:rFonts w:cs="Arial"/>
                  <w:szCs w:val="18"/>
                </w:rPr>
                <w:t>isOrdered: F</w:t>
              </w:r>
            </w:ins>
          </w:p>
          <w:p>
            <w:pPr>
              <w:pStyle w:val="TAL"/>
              <w:rPr>
                <w:rFonts w:cs="Arial"/>
                <w:szCs w:val="18"/>
                <w:ins w:id="819" w:author="Chou, Joey-140" w:date="2021-12-29T12:03:00Z"/>
              </w:rPr>
            </w:pPr>
            <w:ins w:id="818" w:author="Chou, Joey-140" w:date="2021-12-29T12:03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821" w:author="Chou, Joey-140" w:date="2021-12-29T12:03:00Z"/>
              </w:rPr>
            </w:pPr>
            <w:ins w:id="820" w:author="Chou, Joey-140" w:date="2021-12-29T12:03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22" w:author="Chou, Joey-140" w:date="2021-12-29T12:03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csAddres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ne or more URLs and/or IP Address(es) of ECS(s) (See TS 23.558 [2]). 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ype: String</w:t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 xml:space="preserve">multiplicity: </w:t>
            </w:r>
            <w:r>
              <w:rPr>
                <w:lang w:eastAsia="zh-CN"/>
              </w:rPr>
              <w:t>1..*</w:t>
            </w:r>
          </w:p>
          <w:p>
            <w:pPr>
              <w:pStyle w:val="TAL"/>
              <w:rPr/>
            </w:pPr>
            <w:r>
              <w:rPr/>
              <w:t>isOrdered: N/A</w:t>
            </w:r>
          </w:p>
          <w:p>
            <w:pPr>
              <w:pStyle w:val="TAL"/>
              <w:rPr/>
            </w:pPr>
            <w:r>
              <w:rPr/>
              <w:t>isUnique: N/A</w:t>
            </w:r>
          </w:p>
          <w:p>
            <w:pPr>
              <w:pStyle w:val="TAL"/>
              <w:rPr/>
            </w:pPr>
            <w:r>
              <w:rPr/>
              <w:t>defaultValue: None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/>
              <w:t xml:space="preserve">isNullable: </w:t>
            </w:r>
            <w:r>
              <w:rPr>
                <w:rFonts w:cs="Arial"/>
                <w:szCs w:val="18"/>
              </w:rPr>
              <w:t>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  <w:lang w:eastAsia="zh-CN"/>
              </w:rPr>
            </w:pPr>
            <w:r>
              <w:rPr>
                <w:rFonts w:cs="Courier New" w:ascii="Courier New" w:hAnsi="Courier New"/>
              </w:rPr>
              <w:t>providerIdentifi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fier of the ECSP that provides the ECS</w:t>
            </w:r>
            <w:ins w:id="823" w:author="Chou, Joey-140" w:date="2021-12-29T20:42:00Z">
              <w:r>
                <w:rPr/>
                <w:t xml:space="preserve"> </w:t>
              </w:r>
            </w:ins>
            <w:r>
              <w:rPr/>
              <w:t>(See TS 23.558 [2]).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ype: string</w:t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 xml:space="preserve">multiplicity: </w:t>
            </w:r>
            <w:r>
              <w:rPr>
                <w:lang w:eastAsia="zh-CN"/>
              </w:rPr>
              <w:t>1</w:t>
            </w:r>
          </w:p>
          <w:p>
            <w:pPr>
              <w:pStyle w:val="TAL"/>
              <w:rPr/>
            </w:pPr>
            <w:r>
              <w:rPr/>
              <w:t>isOrdered: N/A</w:t>
            </w:r>
          </w:p>
          <w:p>
            <w:pPr>
              <w:pStyle w:val="TAL"/>
              <w:rPr/>
            </w:pPr>
            <w:r>
              <w:rPr/>
              <w:t>isUnique: N/A</w:t>
            </w:r>
          </w:p>
          <w:p>
            <w:pPr>
              <w:pStyle w:val="TAL"/>
              <w:rPr/>
            </w:pPr>
            <w:r>
              <w:rPr/>
              <w:t>defaultValue: None</w:t>
            </w:r>
          </w:p>
          <w:p>
            <w:pPr>
              <w:pStyle w:val="TAL"/>
              <w:rPr/>
            </w:pPr>
            <w:r>
              <w:rPr/>
              <w:t>allowedValues: N/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/>
              <w:t xml:space="preserve">isNullable: </w:t>
            </w:r>
            <w:r>
              <w:rPr>
                <w:rFonts w:cs="Arial"/>
              </w:rPr>
              <w:t>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DNConnectionInf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spacing w:before="0" w:after="240"/>
              <w:jc w:val="left"/>
              <w:rPr/>
            </w:pPr>
            <w:r>
              <w:rPr>
                <w:b w:val="false"/>
                <w:sz w:val="18"/>
              </w:rPr>
              <w:t>It defines the set of information needed to connect to an ED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: EDNConnectionInf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city: 1..*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rdered: N/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Unique: Tr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Value: None</w:t>
            </w:r>
          </w:p>
          <w:p>
            <w:pPr>
              <w:pStyle w:val="TF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eD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NS</w:t>
            </w:r>
            <w:r>
              <w:rPr>
                <w:rFonts w:cs="Courier New" w:ascii="Courier New" w:hAnsi="Courier New"/>
                <w:szCs w:val="18"/>
                <w:lang w:eastAsia="zh-CN"/>
              </w:rPr>
              <w:t>erviceAre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is parameter defines the service location for the EDN</w:t>
            </w:r>
            <w:ins w:id="824" w:author="Chou, Joey-140" w:date="2021-12-29T20:36:00Z">
              <w:r>
                <w:rPr>
                  <w:b w:val="false"/>
                </w:rPr>
                <w:t xml:space="preserve"> (see clause 7.3.3.4 in TS 23.558 [2])</w:t>
              </w:r>
            </w:ins>
            <w:r>
              <w:rPr>
                <w:b w:val="false"/>
              </w:rPr>
              <w:t>.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F"/>
              <w:spacing w:before="0" w:after="2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ype: ServingLocation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ultiplicity: 1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sOrdered: N/A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sUnique: True</w:t>
            </w:r>
          </w:p>
          <w:p>
            <w:pPr>
              <w:pStyle w:val="TAH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faultValue: Non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isNullable: False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825" w:author="Chou, Joey-140" w:date="2021-12-29T20:34:00Z">
              <w:del w:id="826" w:author="Chou, Joey-141" w:date="2022-01-19T15:11:00Z">
                <w:r>
                  <w:rPr>
                    <w:rFonts w:cs="Courier New" w:ascii="Courier New" w:hAnsi="Courier New"/>
                    <w:szCs w:val="18"/>
                    <w:lang w:eastAsia="zh-CN"/>
                  </w:rPr>
                  <w:delText>e</w:delText>
                </w:r>
              </w:del>
            </w:ins>
            <w:ins w:id="827" w:author="Chou, Joey-140" w:date="2021-12-29T20:34:00Z">
              <w:del w:id="828" w:author="Chou, Joey-141" w:date="2022-01-19T15:11:00Z">
                <w:r>
                  <w:rPr>
                    <w:rFonts w:cs="Courier New" w:ascii="Courier New" w:hAnsi="Courier New"/>
                    <w:szCs w:val="18"/>
                    <w:lang w:eastAsia="zh-CN"/>
                  </w:rPr>
                  <w:delText>ESS</w:delText>
                </w:r>
              </w:del>
            </w:ins>
            <w:del w:id="829" w:author="Chou, Joey-141" w:date="2022-01-19T15:11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erviceArea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b w:val="false"/>
                <w:b w:val="false"/>
                <w:del w:id="835" w:author="Chou, Joey-141" w:date="2022-01-19T15:11:00Z"/>
              </w:rPr>
            </w:pPr>
            <w:ins w:id="830" w:author="Chou, Joey-140" w:date="2021-12-29T20:34:00Z">
              <w:del w:id="831" w:author="Chou, Joey-141" w:date="2022-01-19T15:11:00Z">
                <w:r>
                  <w:rPr>
                    <w:b w:val="false"/>
                  </w:rPr>
                  <w:delText>This parameter defines the EES service area (see clause 7.3.3</w:delText>
                </w:r>
              </w:del>
            </w:ins>
            <w:ins w:id="832" w:author="Chou, Joey-140" w:date="2021-12-29T20:36:00Z">
              <w:del w:id="833" w:author="Chou, Joey-141" w:date="2022-01-19T15:11:00Z">
                <w:r>
                  <w:rPr>
                    <w:b w:val="false"/>
                  </w:rPr>
                  <w:delText>.5</w:delText>
                </w:r>
              </w:del>
            </w:ins>
            <w:del w:id="834" w:author="Chou, Joey-141" w:date="2022-01-19T15:11:00Z">
              <w:r>
                <w:rPr>
                  <w:b w:val="false"/>
                </w:rPr>
                <w:delText xml:space="preserve"> in TS 23.558 [2]).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>
                <w:del w:id="837" w:author="Chou, Joey-141" w:date="2022-01-19T15:11:00Z"/>
              </w:rPr>
            </w:pPr>
            <w:del w:id="836" w:author="Chou, Joey-141" w:date="2022-01-19T15:11:00Z">
              <w:r>
                <w:rPr/>
              </w:r>
            </w:del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del w:id="839" w:author="Chou, Joey-141" w:date="2022-01-19T15:11:00Z"/>
              </w:rPr>
            </w:pPr>
            <w:del w:id="838" w:author="Chou, Joey-141" w:date="2022-01-19T15:11:00Z">
              <w:r>
                <w:rPr>
                  <w:b w:val="false"/>
                </w:rPr>
                <w:delText>type: ServingLocation</w:delText>
              </w:r>
            </w:del>
          </w:p>
          <w:p>
            <w:pPr>
              <w:pStyle w:val="TAH"/>
              <w:jc w:val="left"/>
              <w:rPr>
                <w:b w:val="false"/>
                <w:b w:val="false"/>
                <w:del w:id="841" w:author="Chou, Joey-141" w:date="2022-01-19T15:11:00Z"/>
              </w:rPr>
            </w:pPr>
            <w:del w:id="840" w:author="Chou, Joey-141" w:date="2022-01-19T15:11:00Z">
              <w:r>
                <w:rPr>
                  <w:b w:val="false"/>
                </w:rPr>
                <w:delText>multiplicity: 1</w:delText>
              </w:r>
            </w:del>
          </w:p>
          <w:p>
            <w:pPr>
              <w:pStyle w:val="TAH"/>
              <w:jc w:val="left"/>
              <w:rPr>
                <w:b w:val="false"/>
                <w:b w:val="false"/>
                <w:del w:id="843" w:author="Chou, Joey-141" w:date="2022-01-19T15:11:00Z"/>
              </w:rPr>
            </w:pPr>
            <w:del w:id="842" w:author="Chou, Joey-141" w:date="2022-01-19T15:11:00Z">
              <w:r>
                <w:rPr>
                  <w:b w:val="false"/>
                </w:rPr>
                <w:delText>isOrdered: N/A</w:delText>
              </w:r>
            </w:del>
          </w:p>
          <w:p>
            <w:pPr>
              <w:pStyle w:val="TAH"/>
              <w:jc w:val="left"/>
              <w:rPr>
                <w:b w:val="false"/>
                <w:b w:val="false"/>
                <w:del w:id="845" w:author="Chou, Joey-141" w:date="2022-01-19T15:11:00Z"/>
              </w:rPr>
            </w:pPr>
            <w:del w:id="844" w:author="Chou, Joey-141" w:date="2022-01-19T15:11:00Z">
              <w:r>
                <w:rPr>
                  <w:b w:val="false"/>
                </w:rPr>
                <w:delText>isUnique: True</w:delText>
              </w:r>
            </w:del>
          </w:p>
          <w:p>
            <w:pPr>
              <w:pStyle w:val="TAH"/>
              <w:jc w:val="left"/>
              <w:rPr>
                <w:b w:val="false"/>
                <w:b w:val="false"/>
                <w:del w:id="847" w:author="Chou, Joey-141" w:date="2022-01-19T15:11:00Z"/>
              </w:rPr>
            </w:pPr>
            <w:del w:id="846" w:author="Chou, Joey-141" w:date="2022-01-19T15:11:00Z">
              <w:r>
                <w:rPr>
                  <w:b w:val="false"/>
                </w:rPr>
                <w:delText>defaultValue: None</w:delText>
              </w:r>
            </w:del>
          </w:p>
          <w:p>
            <w:pPr>
              <w:pStyle w:val="TAH"/>
              <w:jc w:val="left"/>
              <w:rPr>
                <w:b w:val="false"/>
                <w:b w:val="false"/>
                <w:bCs/>
              </w:rPr>
            </w:pPr>
            <w:del w:id="848" w:author="Chou, Joey-141" w:date="2022-01-19T15:11:00Z">
              <w:r>
                <w:rPr>
                  <w:b w:val="false"/>
                  <w:bCs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szCs w:val="18"/>
                <w:lang w:eastAsia="zh-CN"/>
              </w:rPr>
            </w:pPr>
            <w:del w:id="849" w:author="Chou, Joey-141" w:date="2022-01-19T15:04:00Z">
              <w:r>
                <w:rPr/>
                <w:delText>ednIdentifier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del w:id="851" w:author="Chou, Joey-141" w:date="2022-01-19T15:04:00Z"/>
              </w:rPr>
            </w:pPr>
            <w:del w:id="850" w:author="Chou, Joey-141" w:date="2022-01-19T15:04:00Z">
              <w:r>
                <w:rPr/>
                <w:delText>The identifier of the edge data network (See TS 23.558 [2]).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>
                <w:del w:id="853" w:author="Chou, Joey-141" w:date="2022-01-19T15:04:00Z"/>
              </w:rPr>
            </w:pPr>
            <w:del w:id="852" w:author="Chou, Joey-141" w:date="2022-01-19T15:04:00Z">
              <w:r>
                <w:rPr/>
              </w:r>
            </w:del>
          </w:p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del w:id="854" w:author="Chou, Joey-141" w:date="2022-01-19T15:04:00Z">
              <w:r>
                <w:rPr>
                  <w:b w:val="false"/>
                  <w:bCs/>
                </w:rPr>
                <w:delText>allowedValues: N/A</w:delText>
              </w:r>
            </w:del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del w:id="856" w:author="Chou, Joey-141" w:date="2022-01-19T15:04:00Z"/>
              </w:rPr>
            </w:pPr>
            <w:del w:id="855" w:author="Chou, Joey-141" w:date="2022-01-19T15:04:00Z">
              <w:r>
                <w:rPr/>
                <w:delText>type: string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lang w:eastAsia="zh-CN"/>
                <w:del w:id="860" w:author="Chou, Joey-141" w:date="2022-01-19T15:04:00Z"/>
              </w:rPr>
            </w:pPr>
            <w:ins w:id="857" w:author="Chou, Joey-140" w:date="2021-12-30T09:45:00Z">
              <w:del w:id="858" w:author="Chou, Joey-141" w:date="2022-01-19T15:04:00Z">
                <w:r>
                  <w:rPr/>
                  <w:delText xml:space="preserve">multiplicity: </w:delText>
                </w:r>
              </w:del>
            </w:ins>
            <w:del w:id="859" w:author="Chou, Joey-141" w:date="2022-01-19T15:04:00Z">
              <w:r>
                <w:rPr>
                  <w:lang w:eastAsia="zh-CN"/>
                </w:rPr>
                <w:delText>1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del w:id="862" w:author="Chou, Joey-141" w:date="2022-01-19T15:04:00Z"/>
              </w:rPr>
            </w:pPr>
            <w:del w:id="861" w:author="Chou, Joey-141" w:date="2022-01-19T15:04:00Z">
              <w:r>
                <w:rPr/>
                <w:delText>isOrdered: N/A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del w:id="864" w:author="Chou, Joey-141" w:date="2022-01-19T15:04:00Z"/>
              </w:rPr>
            </w:pPr>
            <w:del w:id="863" w:author="Chou, Joey-141" w:date="2022-01-19T15:04:00Z">
              <w:r>
                <w:rPr/>
                <w:delText>isUnique: N/A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del w:id="866" w:author="Chou, Joey-141" w:date="2022-01-19T15:04:00Z"/>
              </w:rPr>
            </w:pPr>
            <w:del w:id="865" w:author="Chou, Joey-141" w:date="2022-01-19T15:04:00Z">
              <w:r>
                <w:rPr/>
                <w:delText>defaultValue: None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del w:id="868" w:author="Chou, Joey-141" w:date="2022-01-19T15:04:00Z"/>
              </w:rPr>
            </w:pPr>
            <w:del w:id="867" w:author="Chou, Joey-141" w:date="2022-01-19T15:04:00Z">
              <w:r>
                <w:rPr/>
                <w:delText>allowedValues: N/A</w:delText>
              </w:r>
            </w:del>
          </w:p>
          <w:p>
            <w:pPr>
              <w:pStyle w:val="TAH"/>
              <w:jc w:val="left"/>
              <w:rPr>
                <w:b w:val="false"/>
                <w:b w:val="false"/>
                <w:bCs/>
              </w:rPr>
            </w:pPr>
            <w:ins w:id="869" w:author="Chou, Joey-140" w:date="2021-12-30T09:45:00Z">
              <w:del w:id="870" w:author="Chou, Joey-141" w:date="2022-01-19T15:04:00Z">
                <w:r>
                  <w:rPr>
                    <w:b w:val="false"/>
                    <w:bCs/>
                  </w:rPr>
                  <w:delText xml:space="preserve">isNullable: </w:delText>
                </w:r>
              </w:del>
            </w:ins>
            <w:del w:id="871" w:author="Chou, Joey-141" w:date="2022-01-19T15:04:00Z">
              <w:r>
                <w:rPr>
                  <w:rFonts w:cs="Arial"/>
                  <w:b w:val="false"/>
                  <w:bCs/>
                </w:rPr>
                <w:delText>Fals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Courier New" w:hAnsi="Courier New" w:cs="Courier New"/>
                <w:lang w:eastAsia="zh-CN"/>
              </w:rPr>
            </w:pPr>
            <w:del w:id="872" w:author="Chou, Joey-141" w:date="2022-01-19T15:12:00Z">
              <w:r>
                <w:rPr>
                  <w:rFonts w:cs="Courier New" w:ascii="Courier New" w:hAnsi="Courier New"/>
                  <w:lang w:eastAsia="zh-CN"/>
                </w:rPr>
                <w:delText>pcfFunctionRef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rFonts w:ascii="Arial" w:hAnsi="Arial" w:cs="Arial"/>
                <w:sz w:val="18"/>
                <w:del w:id="878" w:author="Chou, Joey-141" w:date="2022-01-19T15:12:00Z"/>
              </w:rPr>
            </w:pPr>
            <w:ins w:id="873" w:author="Chou, Joey-140" w:date="2021-12-30T09:54:00Z">
              <w:del w:id="874" w:author="Chou, Joey-141" w:date="2022-01-19T15:12:00Z">
                <w:r>
                  <w:rPr>
                    <w:rFonts w:cs="Arial"/>
                    <w:sz w:val="18"/>
                  </w:rPr>
                  <w:delText xml:space="preserve">This is the DN of </w:delText>
                </w:r>
              </w:del>
            </w:ins>
            <w:ins w:id="875" w:author="Chou, Joey-140" w:date="2021-12-30T09:54:00Z">
              <w:del w:id="876" w:author="Chou, Joey-141" w:date="2022-01-19T15:12:00Z">
                <w:r>
                  <w:rPr>
                    <w:rFonts w:cs="Courier New" w:ascii="Courier New" w:hAnsi="Courier New"/>
                  </w:rPr>
                  <w:delText>PCFFunction.</w:delText>
                </w:r>
              </w:del>
            </w:ins>
            <w:del w:id="877" w:author="Chou, Joey-141" w:date="2022-01-19T15:12:00Z">
              <w:r>
                <w:rPr>
                  <w:rFonts w:cs="Arial"/>
                  <w:sz w:val="18"/>
                </w:rPr>
                <w:delText xml:space="preserve"> 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left"/>
              <w:rPr>
                <w:del w:id="880" w:author="Chou, Joey-141" w:date="2022-01-19T15:12:00Z"/>
              </w:rPr>
            </w:pPr>
            <w:del w:id="879" w:author="Chou, Joey-141" w:date="2022-01-19T15:12:00Z">
              <w:r>
                <w:rPr/>
              </w:r>
            </w:del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882" w:author="Chou, Joey-141" w:date="2022-01-19T15:12:00Z"/>
              </w:rPr>
            </w:pPr>
            <w:del w:id="881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allowedValues: Not applicable</w:delText>
              </w:r>
            </w:del>
          </w:p>
          <w:p>
            <w:pPr>
              <w:pStyle w:val="Normal"/>
              <w:keepLines/>
              <w:widowControl/>
              <w:bidi w:val="0"/>
              <w:spacing w:before="0" w:after="0"/>
              <w:rPr>
                <w:del w:id="884" w:author="Chou, Joey-141" w:date="2022-01-19T15:12:00Z"/>
              </w:rPr>
            </w:pPr>
            <w:del w:id="883" w:author="Chou, Joey-141" w:date="2022-01-19T15:12:00Z">
              <w:r>
                <w:rPr/>
              </w:r>
            </w:del>
          </w:p>
          <w:p>
            <w:pPr>
              <w:pStyle w:val="TAL"/>
              <w:rPr>
                <w:rFonts w:cs="Arial"/>
                <w:iCs/>
                <w:szCs w:val="18"/>
                <w:del w:id="886" w:author="Chou, Joey-141" w:date="2022-01-19T15:12:00Z"/>
              </w:rPr>
            </w:pPr>
            <w:del w:id="885" w:author="Chou, Joey-141" w:date="2022-01-19T15:12:00Z">
              <w:r>
                <w:rPr>
                  <w:rFonts w:cs="Arial"/>
                  <w:iCs/>
                  <w:szCs w:val="18"/>
                </w:rPr>
              </w:r>
            </w:del>
          </w:p>
          <w:p>
            <w:pPr>
              <w:pStyle w:val="TAH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888" w:author="Chou, Joey-141" w:date="2022-01-19T15:12:00Z"/>
              </w:rPr>
            </w:pPr>
            <w:del w:id="887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type: DN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890" w:author="Chou, Joey-141" w:date="2022-01-19T15:12:00Z"/>
              </w:rPr>
            </w:pPr>
            <w:del w:id="889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892" w:author="Chou, Joey-141" w:date="2022-01-19T15:12:00Z"/>
              </w:rPr>
            </w:pPr>
            <w:del w:id="891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894" w:author="Chou, Joey-141" w:date="2022-01-19T15:12:00Z"/>
              </w:rPr>
            </w:pPr>
            <w:del w:id="893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isUnique: Tru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896" w:author="Chou, Joey-141" w:date="2022-01-19T15:12:00Z"/>
              </w:rPr>
            </w:pPr>
            <w:del w:id="895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defaultValue: None</w:delText>
              </w:r>
            </w:del>
          </w:p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rPr/>
            </w:pPr>
            <w:del w:id="897" w:author="Chou, Joey-141" w:date="2022-01-19T15:12:00Z">
              <w:r>
                <w:rPr>
                  <w:szCs w:val="18"/>
                </w:rPr>
                <w:delText>isNullable: Tru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rPr>
                <w:rFonts w:ascii="Courier New" w:hAnsi="Courier New" w:cs="Courier New"/>
                <w:lang w:eastAsia="zh-CN"/>
              </w:rPr>
            </w:pPr>
            <w:del w:id="898" w:author="Chou, Joey-141" w:date="2022-01-19T15:12:00Z">
              <w:r>
                <w:rPr>
                  <w:rFonts w:cs="Courier New" w:ascii="Courier New" w:hAnsi="Courier New"/>
                  <w:lang w:eastAsia="zh-CN"/>
                </w:rPr>
                <w:delText>nefFunctionRef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rPr>
                <w:rFonts w:ascii="Arial" w:hAnsi="Arial" w:cs="Arial"/>
                <w:sz w:val="18"/>
                <w:del w:id="904" w:author="Chou, Joey-141" w:date="2022-01-19T15:12:00Z"/>
              </w:rPr>
            </w:pPr>
            <w:ins w:id="899" w:author="Chou, Joey-140" w:date="2021-12-30T09:54:00Z">
              <w:del w:id="900" w:author="Chou, Joey-141" w:date="2022-01-19T15:12:00Z">
                <w:r>
                  <w:rPr>
                    <w:rFonts w:cs="Arial" w:ascii="Arial" w:hAnsi="Arial"/>
                    <w:sz w:val="18"/>
                  </w:rPr>
                  <w:delText xml:space="preserve">This is the DN of </w:delText>
                </w:r>
              </w:del>
            </w:ins>
            <w:ins w:id="901" w:author="Chou, Joey-140" w:date="2021-12-30T09:54:00Z">
              <w:del w:id="902" w:author="Chou, Joey-141" w:date="2022-01-19T15:12:00Z">
                <w:r>
                  <w:rPr>
                    <w:rFonts w:cs="Courier New" w:ascii="Courier New" w:hAnsi="Courier New"/>
                  </w:rPr>
                  <w:delText>NEFFunction.</w:delText>
                </w:r>
              </w:del>
            </w:ins>
            <w:del w:id="903" w:author="Chou, Joey-141" w:date="2022-01-19T15:12:00Z">
              <w:r>
                <w:rPr>
                  <w:rFonts w:cs="Arial" w:ascii="Arial" w:hAnsi="Arial"/>
                  <w:sz w:val="18"/>
                </w:rPr>
                <w:delText xml:space="preserve"> </w:delText>
              </w:r>
            </w:del>
          </w:p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rPr>
                <w:rFonts w:ascii="Arial" w:hAnsi="Arial" w:cs="Arial"/>
                <w:sz w:val="18"/>
                <w:szCs w:val="18"/>
                <w:del w:id="906" w:author="Chou, Joey-141" w:date="2022-01-19T15:12:00Z"/>
              </w:rPr>
            </w:pPr>
            <w:del w:id="905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08" w:author="Chou, Joey-141" w:date="2022-01-19T15:12:00Z"/>
              </w:rPr>
            </w:pPr>
            <w:del w:id="907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allowedValues: Not applicable</w:delText>
              </w:r>
            </w:del>
          </w:p>
          <w:p>
            <w:pPr>
              <w:pStyle w:val="Normal"/>
              <w:keepLines/>
              <w:widowControl/>
              <w:bidi w:val="0"/>
              <w:spacing w:before="0" w:after="0"/>
              <w:rPr>
                <w:del w:id="910" w:author="Chou, Joey-141" w:date="2022-01-19T15:12:00Z"/>
              </w:rPr>
            </w:pPr>
            <w:del w:id="909" w:author="Chou, Joey-141" w:date="2022-01-19T15:12:00Z">
              <w:r>
                <w:rPr/>
              </w:r>
            </w:del>
          </w:p>
          <w:p>
            <w:pPr>
              <w:pStyle w:val="TAL"/>
              <w:rPr>
                <w:rFonts w:cs="Arial"/>
                <w:iCs/>
                <w:szCs w:val="18"/>
                <w:del w:id="912" w:author="Chou, Joey-141" w:date="2022-01-19T15:12:00Z"/>
              </w:rPr>
            </w:pPr>
            <w:del w:id="911" w:author="Chou, Joey-141" w:date="2022-01-19T15:12:00Z">
              <w:r>
                <w:rPr>
                  <w:rFonts w:cs="Arial"/>
                  <w:iCs/>
                  <w:szCs w:val="18"/>
                </w:rPr>
              </w:r>
            </w:del>
          </w:p>
          <w:p>
            <w:pPr>
              <w:pStyle w:val="Normal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14" w:author="Chou, Joey-141" w:date="2022-01-19T15:12:00Z"/>
              </w:rPr>
            </w:pPr>
            <w:del w:id="913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type: DN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16" w:author="Chou, Joey-141" w:date="2022-01-19T15:12:00Z"/>
              </w:rPr>
            </w:pPr>
            <w:del w:id="915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18" w:author="Chou, Joey-141" w:date="2022-01-19T15:12:00Z"/>
              </w:rPr>
            </w:pPr>
            <w:del w:id="917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20" w:author="Chou, Joey-141" w:date="2022-01-19T15:12:00Z"/>
              </w:rPr>
            </w:pPr>
            <w:del w:id="919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isUnique: Tru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22" w:author="Chou, Joey-141" w:date="2022-01-19T15:12:00Z"/>
              </w:rPr>
            </w:pPr>
            <w:del w:id="921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defaultValue: None</w:delText>
              </w:r>
            </w:del>
          </w:p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rPr/>
            </w:pPr>
            <w:del w:id="923" w:author="Chou, Joey-141" w:date="2022-01-19T15:12:00Z">
              <w:r>
                <w:rPr>
                  <w:szCs w:val="18"/>
                </w:rPr>
                <w:delText>isNullable: True</w:delText>
              </w:r>
            </w:del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rPr>
                <w:rFonts w:ascii="Courier New" w:hAnsi="Courier New" w:cs="Courier New"/>
                <w:lang w:eastAsia="zh-CN"/>
              </w:rPr>
            </w:pPr>
            <w:del w:id="924" w:author="Chou, Joey-141" w:date="2022-01-19T15:12:00Z">
              <w:r>
                <w:rPr>
                  <w:rFonts w:cs="Courier New" w:ascii="Courier New" w:hAnsi="Courier New"/>
                  <w:lang w:eastAsia="zh-CN"/>
                </w:rPr>
                <w:delText>upfFunctionRef</w:delText>
              </w:r>
            </w:del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rPr>
                <w:rFonts w:ascii="Arial" w:hAnsi="Arial" w:cs="Arial"/>
                <w:sz w:val="18"/>
                <w:del w:id="930" w:author="Chou, Joey-141" w:date="2022-01-19T15:12:00Z"/>
              </w:rPr>
            </w:pPr>
            <w:ins w:id="925" w:author="Chou, Joey-140" w:date="2022-01-04T15:14:00Z">
              <w:del w:id="926" w:author="Chou, Joey-141" w:date="2022-01-19T15:12:00Z">
                <w:r>
                  <w:rPr>
                    <w:rFonts w:cs="Arial" w:ascii="Arial" w:hAnsi="Arial"/>
                    <w:sz w:val="18"/>
                  </w:rPr>
                  <w:delText xml:space="preserve">This is the DN of </w:delText>
                </w:r>
              </w:del>
            </w:ins>
            <w:ins w:id="927" w:author="Chou, Joey-140" w:date="2022-01-04T15:14:00Z">
              <w:del w:id="928" w:author="Chou, Joey-141" w:date="2022-01-19T15:12:00Z">
                <w:r>
                  <w:rPr>
                    <w:rFonts w:cs="Courier New" w:ascii="Courier New" w:hAnsi="Courier New"/>
                  </w:rPr>
                  <w:delText>UPFFunction.</w:delText>
                </w:r>
              </w:del>
            </w:ins>
            <w:del w:id="929" w:author="Chou, Joey-141" w:date="2022-01-19T15:12:00Z">
              <w:r>
                <w:rPr>
                  <w:rFonts w:cs="Arial" w:ascii="Arial" w:hAnsi="Arial"/>
                  <w:sz w:val="18"/>
                </w:rPr>
                <w:delText xml:space="preserve"> </w:delText>
              </w:r>
            </w:del>
          </w:p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rPr>
                <w:rFonts w:ascii="Arial" w:hAnsi="Arial" w:cs="Arial"/>
                <w:sz w:val="18"/>
                <w:szCs w:val="18"/>
                <w:del w:id="932" w:author="Chou, Joey-141" w:date="2022-01-19T15:12:00Z"/>
              </w:rPr>
            </w:pPr>
            <w:del w:id="931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</w:r>
            </w:del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34" w:author="Chou, Joey-141" w:date="2022-01-19T15:12:00Z"/>
              </w:rPr>
            </w:pPr>
            <w:del w:id="933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allowedValues: Not applicable</w:delText>
              </w:r>
            </w:del>
          </w:p>
          <w:p>
            <w:pPr>
              <w:pStyle w:val="Normal"/>
              <w:keepLines/>
              <w:widowControl/>
              <w:bidi w:val="0"/>
              <w:spacing w:before="0" w:after="0"/>
              <w:rPr>
                <w:del w:id="936" w:author="Chou, Joey-141" w:date="2022-01-19T15:12:00Z"/>
              </w:rPr>
            </w:pPr>
            <w:del w:id="935" w:author="Chou, Joey-141" w:date="2022-01-19T15:12:00Z">
              <w:r>
                <w:rPr/>
              </w:r>
            </w:del>
          </w:p>
          <w:p>
            <w:pPr>
              <w:pStyle w:val="TAL"/>
              <w:rPr>
                <w:rFonts w:cs="Arial"/>
                <w:iCs/>
                <w:szCs w:val="18"/>
                <w:del w:id="938" w:author="Chou, Joey-141" w:date="2022-01-19T15:12:00Z"/>
              </w:rPr>
            </w:pPr>
            <w:del w:id="937" w:author="Chou, Joey-141" w:date="2022-01-19T15:12:00Z">
              <w:r>
                <w:rPr>
                  <w:rFonts w:cs="Arial"/>
                  <w:iCs/>
                  <w:szCs w:val="18"/>
                </w:rPr>
              </w:r>
            </w:del>
          </w:p>
          <w:p>
            <w:pPr>
              <w:pStyle w:val="Normal"/>
              <w:keepLines/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40" w:author="Chou, Joey-141" w:date="2022-01-19T15:12:00Z"/>
              </w:rPr>
            </w:pPr>
            <w:del w:id="939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type: DN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42" w:author="Chou, Joey-141" w:date="2022-01-19T15:12:00Z"/>
              </w:rPr>
            </w:pPr>
            <w:del w:id="941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44" w:author="Chou, Joey-141" w:date="2022-01-19T15:12:00Z"/>
              </w:rPr>
            </w:pPr>
            <w:del w:id="943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46" w:author="Chou, Joey-141" w:date="2022-01-19T15:12:00Z"/>
              </w:rPr>
            </w:pPr>
            <w:del w:id="945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isUnique: Tru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del w:id="948" w:author="Chou, Joey-141" w:date="2022-01-19T15:12:00Z"/>
              </w:rPr>
            </w:pPr>
            <w:del w:id="947" w:author="Chou, Joey-141" w:date="2022-01-19T15:12:00Z">
              <w:r>
                <w:rPr>
                  <w:rFonts w:cs="Arial" w:ascii="Arial" w:hAnsi="Arial"/>
                  <w:sz w:val="18"/>
                  <w:szCs w:val="18"/>
                </w:rPr>
                <w:delText>defaultValue: Non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949" w:author="Chou, Joey-141" w:date="2022-01-19T15:12:00Z">
              <w:r>
                <w:rPr>
                  <w:szCs w:val="18"/>
                </w:rPr>
                <w:delText>isNullable: True</w:delText>
              </w:r>
            </w:del>
          </w:p>
        </w:tc>
      </w:tr>
    </w:tbl>
    <w:p>
      <w:pPr>
        <w:pStyle w:val="Normal"/>
        <w:rPr>
          <w:del w:id="951" w:author="Chou, Joey-140" w:date="2022-01-06T13:50:00Z"/>
        </w:rPr>
      </w:pPr>
      <w:del w:id="950" w:author="Chou, Joey-140" w:date="2022-01-06T13:50:00Z">
        <w:r>
          <w:rPr/>
        </w:r>
      </w:del>
    </w:p>
    <w:p>
      <w:pPr>
        <w:pStyle w:val="Normal"/>
        <w:rPr>
          <w:rFonts w:ascii="Calibri" w:hAnsi="Calibri" w:eastAsia="PMingLiU;新細明體" w:cs="Calibri"/>
          <w:i/>
          <w:i/>
          <w:sz w:val="22"/>
          <w:szCs w:val="22"/>
          <w:highlight w:val="yellow"/>
        </w:rPr>
      </w:pPr>
      <w:r>
        <w:rPr>
          <w:rFonts w:eastAsia="PMingLiU;新細明體" w:cs="Calibri" w:ascii="Calibri" w:hAnsi="Calibri"/>
          <w:i/>
          <w:sz w:val="22"/>
          <w:szCs w:val="22"/>
          <w:highlight w:val="yellow"/>
        </w:rPr>
      </w:r>
    </w:p>
    <w:p>
      <w:pPr>
        <w:pStyle w:val="B3"/>
        <w:ind w:left="284" w:hanging="284"/>
        <w:rPr>
          <w:rFonts w:ascii="Calibri" w:hAnsi="Calibri" w:eastAsia="PMingLiU;新細明體" w:cs="Calibri"/>
          <w:i/>
          <w:i/>
          <w:sz w:val="22"/>
          <w:szCs w:val="22"/>
          <w:highlight w:val="yellow"/>
        </w:rPr>
      </w:pPr>
      <w:r>
        <w:rPr>
          <w:rFonts w:eastAsia="PMingLiU;新細明體"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  <w:bookmarkStart w:id="6" w:name="_Hlk36738970"/>
      <w:bookmarkStart w:id="7" w:name="_Hlk36738970"/>
      <w:bookmarkEnd w:id="7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icrosoft YaHei" w:hAnsi="Microsoft YaHei" w:eastAsia="Microsoft YaHei" w:cs="Microsoft YaHe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44:00Z</dcterms:created>
  <dc:creator>Michael Sanders, John M Meredith</dc:creator>
  <dc:description/>
  <cp:keywords>CTPClassification=CTP_PUBLIC:VisualMarkings= CTPClassification=CTP_NT</cp:keywords>
  <dc:language>en-US</dc:language>
  <cp:lastModifiedBy>Chou, Joey-141</cp:lastModifiedBy>
  <cp:lastPrinted>2019-08-01T12:41:00Z</cp:lastPrinted>
  <dcterms:modified xsi:type="dcterms:W3CDTF">2022-01-19T22:13:00Z</dcterms:modified>
  <cp:revision>22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1:12:56Z</vt:lpwstr>
  </property>
  <property fmtid="{D5CDD505-2E9C-101B-9397-08002B2CF9AE}" pid="6" name="CTP_WWID">
    <vt:lpwstr>NA</vt:lpwstr>
  </property>
  <property fmtid="{D5CDD505-2E9C-101B-9397-08002B2CF9AE}" pid="7" name="TitusGUID">
    <vt:lpwstr>cb33041c-6d21-4ada-b740-e17f6068195f</vt:lpwstr>
  </property>
  <property fmtid="{D5CDD505-2E9C-101B-9397-08002B2CF9AE}" pid="8" name="sflag">
    <vt:lpwstr>1243237843</vt:lpwstr>
  </property>
</Properties>
</file>