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41-e</w:t>
        <w:tab/>
        <w:t>S5-22106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January 17 – 26, 2022, e-Meeting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538 add </w:t>
      </w:r>
      <w:bookmarkStart w:id="1" w:name="_Hlk92355608"/>
      <w:bookmarkEnd w:id="0"/>
      <w:r>
        <w:rPr>
          <w:rFonts w:cs="Arial" w:ascii="Arial" w:hAnsi="Arial"/>
          <w:b/>
        </w:rPr>
        <w:t>provisioning procedures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S 28.538 “Management and orchestration; Edge Computing Management;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provisioning procedures to TS 28.538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2" w:name="_Hlk36738970"/>
      <w:bookmarkStart w:id="3" w:name="_Hlk36738970"/>
      <w:bookmarkEnd w:id="3"/>
    </w:p>
    <w:p>
      <w:pPr>
        <w:pStyle w:val="Normal"/>
        <w:rPr>
          <w:color w:val="000000"/>
          <w:ins w:id="1" w:author="Chou, Joey-140" w:date="2021-12-10T14:29:00Z"/>
        </w:rPr>
      </w:pPr>
      <w:ins w:id="0" w:author="Chou, Joey-140" w:date="2021-12-10T14:29:00Z">
        <w:r>
          <w:rPr>
            <w:color w:val="000000"/>
          </w:rPr>
        </w:r>
      </w:ins>
      <w:bookmarkStart w:id="4" w:name="definitions"/>
      <w:bookmarkStart w:id="5" w:name="references"/>
      <w:bookmarkStart w:id="6" w:name="definitions"/>
      <w:bookmarkStart w:id="7" w:name="references"/>
      <w:bookmarkEnd w:id="6"/>
      <w:bookmarkEnd w:id="7"/>
    </w:p>
    <w:p>
      <w:pPr>
        <w:pStyle w:val="Heading2"/>
        <w:rPr>
          <w:ins w:id="4" w:author="Chou, Joey-140" w:date="2021-12-10T14:29:00Z"/>
        </w:rPr>
      </w:pPr>
      <w:ins w:id="2" w:author="Chou, Joey-140" w:date="2021-12-10T14:29:00Z">
        <w:r>
          <w:rPr/>
          <w:t>7.x</w:t>
          <w:tab/>
        </w:r>
      </w:ins>
      <w:ins w:id="3" w:author="Chou, Joey-140" w:date="2021-12-15T09:13:00Z">
        <w:r>
          <w:rPr/>
          <w:t>Provisioning</w:t>
        </w:r>
      </w:ins>
    </w:p>
    <w:p>
      <w:pPr>
        <w:pStyle w:val="Heading3"/>
        <w:rPr>
          <w:ins w:id="6" w:author="Chou, Joey-140" w:date="2021-12-10T14:29:00Z"/>
        </w:rPr>
      </w:pPr>
      <w:ins w:id="5" w:author="Chou, Joey-140" w:date="2021-12-10T14:29:00Z">
        <w:r>
          <w:rPr/>
          <w:t>7.x.1</w:t>
          <w:tab/>
          <w:t>Description</w:t>
        </w:r>
      </w:ins>
    </w:p>
    <w:p>
      <w:pPr>
        <w:pStyle w:val="Normal"/>
        <w:rPr>
          <w:ins w:id="10" w:author="Chou, Joey-140" w:date="2021-12-10T14:29:00Z"/>
        </w:rPr>
      </w:pPr>
      <w:ins w:id="7" w:author="Chou, Joey-140" w:date="2021-12-10T14:29:00Z">
        <w:r>
          <w:rPr/>
          <w:t xml:space="preserve">The clause contains procedures associated with </w:t>
        </w:r>
      </w:ins>
      <w:ins w:id="8" w:author="Chou, Joey-140" w:date="2021-12-15T09:13:00Z">
        <w:r>
          <w:rPr/>
          <w:t>provisioning</w:t>
        </w:r>
      </w:ins>
      <w:ins w:id="9" w:author="Chou, Joey-140" w:date="2021-12-10T14:29:00Z">
        <w:r>
          <w:rPr/>
          <w:t>.</w:t>
        </w:r>
      </w:ins>
    </w:p>
    <w:p>
      <w:pPr>
        <w:pStyle w:val="Heading3"/>
        <w:rPr>
          <w:ins w:id="16" w:author="Chou, Joey-140" w:date="2021-12-10T14:29:00Z"/>
        </w:rPr>
      </w:pPr>
      <w:ins w:id="11" w:author="Chou, Joey-140" w:date="2021-12-10T14:29:00Z">
        <w:r>
          <w:rPr/>
          <w:t>7.</w:t>
        </w:r>
      </w:ins>
      <w:ins w:id="12" w:author="Chou, Joey-140" w:date="2021-12-10T14:31:00Z">
        <w:r>
          <w:rPr/>
          <w:t>x</w:t>
        </w:r>
      </w:ins>
      <w:ins w:id="13" w:author="Chou, Joey-140" w:date="2021-12-10T14:29:00Z">
        <w:r>
          <w:rPr/>
          <w:t>.2</w:t>
          <w:tab/>
        </w:r>
      </w:ins>
      <w:ins w:id="14" w:author="Chou, Joey-140" w:date="2021-12-15T10:47:00Z">
        <w:bookmarkStart w:id="8" w:name="_Hlk63864200"/>
        <w:r>
          <w:rPr>
            <w:lang w:val="en-US"/>
          </w:rPr>
          <w:t xml:space="preserve">Configuration </w:t>
        </w:r>
      </w:ins>
      <w:ins w:id="15" w:author="Chou, Joey-140" w:date="2021-12-15T10:47:00Z">
        <w:bookmarkEnd w:id="8"/>
        <w:r>
          <w:rPr>
            <w:lang w:val="en-US"/>
          </w:rPr>
          <w:t>needed for EAS registration</w:t>
        </w:r>
      </w:ins>
    </w:p>
    <w:p>
      <w:pPr>
        <w:pStyle w:val="Normal"/>
        <w:rPr>
          <w:ins w:id="31" w:author="Chou, Joey-140" w:date="2021-12-10T14:29:00Z"/>
        </w:rPr>
      </w:pPr>
      <w:ins w:id="17" w:author="Chou, Joey-140" w:date="2021-12-10T14:29:00Z">
        <w:r>
          <w:rPr/>
          <w:t>Figure 7.</w:t>
        </w:r>
      </w:ins>
      <w:ins w:id="18" w:author="Chou, Joey-140" w:date="2021-12-10T15:12:00Z">
        <w:r>
          <w:rPr/>
          <w:t>x</w:t>
        </w:r>
      </w:ins>
      <w:ins w:id="19" w:author="Chou, Joey-140" w:date="2021-12-10T14:29:00Z">
        <w:r>
          <w:rPr/>
          <w:t xml:space="preserve">.2-1 depicts a procedure </w:t>
        </w:r>
      </w:ins>
      <w:ins w:id="20" w:author="Chou, Joey-140" w:date="2021-12-15T10:51:00Z">
        <w:r>
          <w:rPr/>
          <w:t>to</w:t>
        </w:r>
      </w:ins>
      <w:ins w:id="21" w:author="Chou, Joey-140" w:date="2021-12-10T14:29:00Z">
        <w:r>
          <w:rPr/>
          <w:t xml:space="preserve"> describe how </w:t>
        </w:r>
      </w:ins>
      <w:ins w:id="22" w:author="Chou, Joey-140" w:date="2021-12-15T10:52:00Z">
        <w:r>
          <w:rPr/>
          <w:t xml:space="preserve">a consumer can </w:t>
        </w:r>
      </w:ins>
      <w:ins w:id="23" w:author="Chou, Joey-140" w:date="2021-12-10T14:29:00Z">
        <w:r>
          <w:rPr/>
          <w:t xml:space="preserve">consume </w:t>
        </w:r>
      </w:ins>
      <w:ins w:id="24" w:author="Chou, Joey-140" w:date="2021-12-15T10:53:00Z">
        <w:r>
          <w:rPr/>
          <w:t>provisioning</w:t>
        </w:r>
      </w:ins>
      <w:ins w:id="25" w:author="Chou, Joey-140" w:date="2021-12-10T14:29:00Z">
        <w:r>
          <w:rPr/>
          <w:t xml:space="preserve"> MnS to </w:t>
        </w:r>
      </w:ins>
      <w:ins w:id="26" w:author="Chou, Joey-140" w:date="2021-12-15T11:03:00Z">
        <w:r>
          <w:rPr/>
          <w:t xml:space="preserve">request ECSP management system to </w:t>
        </w:r>
      </w:ins>
      <w:ins w:id="27" w:author="Chou, Joey-140" w:date="2021-12-15T10:53:00Z">
        <w:r>
          <w:rPr/>
          <w:t xml:space="preserve">configure the EASID and EES address that are required for EAS registration procedure </w:t>
        </w:r>
      </w:ins>
      <w:ins w:id="28" w:author="Chou, Joey-140" w:date="2021-12-15T10:53:00Z">
        <w:r>
          <w:rPr>
            <w:lang w:eastAsia="zh-CN"/>
          </w:rPr>
          <w:t>(see clause 8.4.3.2.1 in TS 23.558 [2])</w:t>
        </w:r>
      </w:ins>
      <w:ins w:id="29" w:author="Chou, Joey-140" w:date="2021-12-10T14:29:00Z">
        <w:r>
          <w:rPr/>
          <w:t>.</w:t>
        </w:r>
      </w:ins>
      <w:ins w:id="30" w:author="Chou, Joey-140" w:date="2021-12-15T10:56:00Z">
        <w:r>
          <w:rPr/>
          <w:t xml:space="preserve"> It is assumed that the EASFunction MOI has been created.</w:t>
        </w:r>
      </w:ins>
    </w:p>
    <w:p>
      <w:pPr>
        <w:pStyle w:val="Normal"/>
        <w:jc w:val="center"/>
        <w:rPr>
          <w:lang w:val="en-US"/>
          <w:ins w:id="33" w:author="Chou, Joey-140" w:date="2021-12-10T14:29:00Z"/>
        </w:rPr>
      </w:pPr>
      <w:ins w:id="32" w:author="Chou, Joey-140" w:date="2021-12-15T10:46:00Z">
        <w:r>
          <w:rPr/>
          <w:object w:dxaOrig="6168" w:dyaOrig="193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08.45pt;height:96.6pt" filled="f" o:ole="">
              <v:imagedata r:id="rId3" o:title=""/>
            </v:shape>
            <o:OLEObject Type="Embed" ProgID="" ShapeID="ole_rId2" DrawAspect="Content" ObjectID="_1178212394" r:id="rId2"/>
          </w:object>
        </w:r>
      </w:ins>
    </w:p>
    <w:p>
      <w:pPr>
        <w:pStyle w:val="FigureTitle"/>
        <w:spacing w:before="0" w:after="180"/>
        <w:rPr>
          <w:ins w:id="40" w:author="Chou, Joey-140" w:date="2021-12-10T14:29:00Z"/>
        </w:rPr>
      </w:pPr>
      <w:ins w:id="34" w:author="Chou, Joey-140" w:date="2021-12-10T14:29:00Z">
        <w:r>
          <w:rPr/>
          <w:t xml:space="preserve">Figure </w:t>
        </w:r>
      </w:ins>
      <w:ins w:id="35" w:author="Chou, Joey-140" w:date="2021-12-10T14:29:00Z">
        <w:r>
          <w:rPr>
            <w:lang w:eastAsia="zh-CN"/>
          </w:rPr>
          <w:t>7.</w:t>
        </w:r>
      </w:ins>
      <w:ins w:id="36" w:author="Chou, Joey-140" w:date="2021-12-10T15:05:00Z">
        <w:r>
          <w:rPr>
            <w:lang w:eastAsia="zh-CN"/>
          </w:rPr>
          <w:t>x</w:t>
        </w:r>
      </w:ins>
      <w:ins w:id="37" w:author="Chou, Joey-140" w:date="2021-12-10T14:29:00Z">
        <w:r>
          <w:rPr>
            <w:lang w:eastAsia="zh-CN"/>
          </w:rPr>
          <w:t>.2-</w:t>
        </w:r>
      </w:ins>
      <w:ins w:id="38" w:author="Chou, Joey-140" w:date="2021-12-10T14:29:00Z">
        <w:r>
          <w:rPr/>
          <w:t xml:space="preserve">1: </w:t>
        </w:r>
      </w:ins>
      <w:ins w:id="39" w:author="Chou, Joey-140" w:date="2021-12-15T10:47:00Z">
        <w:r>
          <w:rPr>
            <w:lang w:val="en-US"/>
          </w:rPr>
          <w:t>Configuration needed for EAS registration</w:t>
        </w:r>
      </w:ins>
    </w:p>
    <w:p>
      <w:pPr>
        <w:pStyle w:val="Normal"/>
        <w:ind w:left="576" w:hanging="216"/>
        <w:rPr>
          <w:ins w:id="58" w:author="Chou, Joey-140" w:date="2021-12-10T14:29:00Z"/>
        </w:rPr>
      </w:pPr>
      <w:ins w:id="41" w:author="Chou, Joey-140" w:date="2021-12-10T14:29:00Z">
        <w:r>
          <w:rPr/>
          <w:t xml:space="preserve">1. </w:t>
        </w:r>
      </w:ins>
      <w:ins w:id="42" w:author="Chou, Joey-140" w:date="2021-12-15T10:55:00Z">
        <w:r>
          <w:rPr/>
          <w:t>A consumer (i.e., ASP</w:t>
        </w:r>
      </w:ins>
      <w:ins w:id="43" w:author="Chou, Joey-140" w:date="2021-12-15T10:59:00Z">
        <w:r>
          <w:rPr/>
          <w:t xml:space="preserve"> or</w:t>
        </w:r>
      </w:ins>
      <w:ins w:id="44" w:author="Chou, Joey-140" w:date="2021-12-15T10:55:00Z">
        <w:r>
          <w:rPr/>
          <w:t xml:space="preserve"> ECSP) </w:t>
        </w:r>
      </w:ins>
      <w:ins w:id="45" w:author="Chou, Joey-140" w:date="2021-12-10T14:29:00Z">
        <w:r>
          <w:rPr/>
          <w:t xml:space="preserve">consumes the </w:t>
        </w:r>
      </w:ins>
      <w:ins w:id="46" w:author="Chou, Joey-140" w:date="2021-12-15T10:55:00Z">
        <w:bookmarkStart w:id="9" w:name="_Hlk60995897"/>
        <w:r>
          <w:rPr/>
          <w:t>provisioning</w:t>
        </w:r>
      </w:ins>
      <w:ins w:id="47" w:author="Chou, Joey-140" w:date="2021-12-10T14:29:00Z">
        <w:r>
          <w:rPr/>
          <w:t xml:space="preserve"> MnS with </w:t>
        </w:r>
      </w:ins>
      <w:ins w:id="48" w:author="Chou, Joey-140" w:date="2021-12-15T10:55:00Z">
        <w:r>
          <w:rPr>
            <w:rFonts w:cs="Courier New" w:ascii="Courier New" w:hAnsi="Courier New"/>
            <w:sz w:val="18"/>
            <w:szCs w:val="18"/>
          </w:rPr>
          <w:t>modifyMOIAttributes</w:t>
        </w:r>
      </w:ins>
      <w:ins w:id="49" w:author="Chou, Joey-140" w:date="2021-12-10T14:29:00Z">
        <w:r>
          <w:rPr/>
          <w:t xml:space="preserve"> operation </w:t>
        </w:r>
      </w:ins>
      <w:ins w:id="50" w:author="Chou, Joey-140" w:date="2021-12-10T14:29:00Z">
        <w:bookmarkEnd w:id="9"/>
        <w:r>
          <w:rPr/>
          <w:t>(see TS 28.5</w:t>
        </w:r>
      </w:ins>
      <w:ins w:id="51" w:author="Chou, Joey-140" w:date="2021-12-10T15:09:00Z">
        <w:r>
          <w:rPr/>
          <w:t>32</w:t>
        </w:r>
      </w:ins>
      <w:ins w:id="52" w:author="Chou, Joey-140" w:date="2021-12-10T14:29:00Z">
        <w:r>
          <w:rPr/>
          <w:t xml:space="preserve"> [</w:t>
        </w:r>
      </w:ins>
      <w:ins w:id="53" w:author="Chou, Joey-140" w:date="2021-12-10T15:09:00Z">
        <w:r>
          <w:rPr/>
          <w:t>5</w:t>
        </w:r>
      </w:ins>
      <w:ins w:id="54" w:author="Chou, Joey-140" w:date="2021-12-10T14:29:00Z">
        <w:r>
          <w:rPr/>
          <w:t xml:space="preserve">]) </w:t>
        </w:r>
      </w:ins>
      <w:ins w:id="55" w:author="Chou, Joey-140" w:date="2021-12-15T10:56:00Z">
        <w:r>
          <w:rPr/>
          <w:t xml:space="preserve">to configure the EASID </w:t>
        </w:r>
      </w:ins>
      <w:ins w:id="56" w:author="Chou, Joey-140" w:date="2021-12-15T10:58:00Z">
        <w:r>
          <w:rPr/>
          <w:t>(clause 7.2.4 in TS 23.558 [2]) and EES address (e.g., URI)</w:t>
        </w:r>
      </w:ins>
      <w:ins w:id="57" w:author="Chou, Joey-140" w:date="2021-12-10T16:10:00Z">
        <w:r>
          <w:rPr/>
          <w:t>.</w:t>
        </w:r>
      </w:ins>
    </w:p>
    <w:p>
      <w:pPr>
        <w:pStyle w:val="Normal"/>
        <w:ind w:left="576" w:hanging="216"/>
        <w:rPr>
          <w:ins w:id="65" w:author="Chou, Joey-140" w:date="2021-12-10T14:29:00Z"/>
        </w:rPr>
      </w:pPr>
      <w:ins w:id="59" w:author="Chou, Joey-140" w:date="2021-12-10T14:29:00Z">
        <w:r>
          <w:rPr/>
          <w:t xml:space="preserve">2. </w:t>
        </w:r>
      </w:ins>
      <w:ins w:id="60" w:author="Chou, Joey-140" w:date="2021-12-15T10:59:00Z">
        <w:r>
          <w:rPr>
            <w:lang w:eastAsia="zh-CN"/>
          </w:rPr>
          <w:t xml:space="preserve">ECSP management system returns </w:t>
        </w:r>
      </w:ins>
      <w:ins w:id="61" w:author="Chou, Joey-140" w:date="2021-12-15T10:59:00Z">
        <w:r>
          <w:rPr>
            <w:rFonts w:cs="Courier New" w:ascii="Courier New" w:hAnsi="Courier New"/>
            <w:sz w:val="18"/>
            <w:szCs w:val="18"/>
          </w:rPr>
          <w:t>notifyMOIAttributes</w:t>
        </w:r>
      </w:ins>
      <w:ins w:id="62" w:author="Chou, Joey-140" w:date="2021-12-15T10:59:00Z">
        <w:r>
          <w:rPr>
            <w:lang w:eastAsia="zh-CN"/>
          </w:rPr>
          <w:t xml:space="preserve"> to notif</w:t>
        </w:r>
      </w:ins>
      <w:ins w:id="63" w:author="Chou, Joey-140" w:date="2021-12-15T11:01:00Z">
        <w:r>
          <w:rPr>
            <w:lang w:eastAsia="zh-CN"/>
          </w:rPr>
          <w:t>y the consumer that attributes have been changed</w:t>
        </w:r>
      </w:ins>
      <w:ins w:id="64" w:author="Chou, Joey-140" w:date="2021-12-10T14:29:00Z">
        <w:r>
          <w:rPr/>
          <w:t>.</w:t>
        </w:r>
      </w:ins>
    </w:p>
    <w:p>
      <w:pPr>
        <w:pStyle w:val="Heading3"/>
        <w:rPr>
          <w:ins w:id="85" w:author="Chou, Joey-140" w:date="2021-12-10T12:36:00Z"/>
        </w:rPr>
      </w:pPr>
      <w:ins w:id="66" w:author="Chou, Joey-140" w:date="2021-12-10T14:31:00Z">
        <w:r>
          <w:rPr/>
          <w:t>7</w:t>
        </w:r>
      </w:ins>
      <w:ins w:id="67" w:author="Chou, Joey-140" w:date="2021-12-10T12:36:00Z">
        <w:r>
          <w:rPr/>
          <w:t>.</w:t>
        </w:r>
      </w:ins>
      <w:ins w:id="68" w:author="Chou, Joey-140" w:date="2021-12-10T12:38:00Z">
        <w:r>
          <w:rPr/>
          <w:t>x</w:t>
        </w:r>
      </w:ins>
      <w:ins w:id="69" w:author="Chou, Joey-140" w:date="2021-12-10T12:36:00Z">
        <w:r>
          <w:rPr/>
          <w:t>.</w:t>
        </w:r>
      </w:ins>
      <w:ins w:id="70" w:author="Chou, Joey-140" w:date="2021-12-10T14:31:00Z">
        <w:r>
          <w:rPr/>
          <w:t>3</w:t>
        </w:r>
      </w:ins>
      <w:ins w:id="71" w:author="Chou, Joey-140" w:date="2021-12-10T12:36:00Z">
        <w:r>
          <w:rPr/>
          <w:tab/>
        </w:r>
      </w:ins>
      <w:ins w:id="72" w:author="Chou, Joey-140" w:date="2021-12-15T10:47:00Z">
        <w:r>
          <w:rPr/>
          <w:t>EDN NF</w:t>
        </w:r>
      </w:ins>
      <w:ins w:id="73" w:author="Chou, Joey-140" w:date="2021-12-21T12:16:00Z">
        <w:del w:id="74" w:author="Chou, Joey-142" w:date="2022-01-19T16:01:00Z">
          <w:r>
            <w:rPr/>
            <w:delText>s</w:delText>
          </w:r>
        </w:del>
      </w:ins>
      <w:ins w:id="75" w:author="Chou, Joey-140" w:date="2021-12-15T10:47:00Z">
        <w:del w:id="76" w:author="Chou, Joey-142" w:date="2022-01-19T16:01:00Z">
          <w:r>
            <w:rPr/>
            <w:delText xml:space="preserve"> to </w:delText>
          </w:r>
        </w:del>
      </w:ins>
      <w:ins w:id="77" w:author="Chou, Joey-140" w:date="2021-12-21T12:16:00Z">
        <w:del w:id="78" w:author="Chou, Joey-142" w:date="2022-01-19T16:01:00Z">
          <w:r>
            <w:rPr/>
            <w:delText>connect to</w:delText>
          </w:r>
        </w:del>
      </w:ins>
      <w:ins w:id="79" w:author="Chou, Joey-140" w:date="2021-12-15T10:47:00Z">
        <w:r>
          <w:rPr/>
          <w:t xml:space="preserve"> 5GC </w:t>
        </w:r>
      </w:ins>
      <w:ins w:id="80" w:author="Chou, Joey-140" w:date="2021-12-15T10:47:00Z">
        <w:del w:id="81" w:author="Chou, Joey-142" w:date="2022-01-19T16:01:00Z">
          <w:r>
            <w:rPr/>
            <w:delText>NF</w:delText>
          </w:r>
        </w:del>
      </w:ins>
      <w:ins w:id="82" w:author="Chou, Joey-140" w:date="2021-12-21T12:16:00Z">
        <w:del w:id="83" w:author="Chou, Joey-142" w:date="2022-01-19T16:01:00Z">
          <w:r>
            <w:rPr/>
            <w:delText>s</w:delText>
          </w:r>
        </w:del>
      </w:ins>
      <w:ins w:id="84" w:author="Chou, Joey-142" w:date="2022-01-19T16:01:00Z">
        <w:r>
          <w:rPr/>
          <w:t>connection provisioning</w:t>
        </w:r>
      </w:ins>
    </w:p>
    <w:p>
      <w:pPr>
        <w:pStyle w:val="Normal"/>
        <w:rPr>
          <w:ins w:id="112" w:author="Chou, Joey-140" w:date="2021-12-17T11:17:00Z"/>
        </w:rPr>
      </w:pPr>
      <w:ins w:id="86" w:author="Chou, Joey-140" w:date="2021-12-10T16:13:00Z">
        <w:r>
          <w:rPr/>
          <w:t xml:space="preserve">Figure 7.x.3-1 depicts a procedure </w:t>
        </w:r>
      </w:ins>
      <w:ins w:id="87" w:author="Chou, Joey-140" w:date="2021-12-15T11:02:00Z">
        <w:r>
          <w:rPr/>
          <w:t>to</w:t>
        </w:r>
      </w:ins>
      <w:ins w:id="88" w:author="Chou, Joey-140" w:date="2021-12-10T16:13:00Z">
        <w:r>
          <w:rPr/>
          <w:t xml:space="preserve"> describe how </w:t>
        </w:r>
      </w:ins>
      <w:ins w:id="89" w:author="Chou, Joey-140" w:date="2021-12-15T11:02:00Z">
        <w:r>
          <w:rPr/>
          <w:t>ECSP</w:t>
        </w:r>
      </w:ins>
      <w:ins w:id="90" w:author="Chou, Joey-140" w:date="2021-12-10T16:13:00Z">
        <w:r>
          <w:rPr/>
          <w:t xml:space="preserve"> management system can consume </w:t>
        </w:r>
      </w:ins>
      <w:ins w:id="91" w:author="Chou, Joey-140" w:date="2021-12-15T11:02:00Z">
        <w:r>
          <w:rPr/>
          <w:t>provisioning</w:t>
        </w:r>
      </w:ins>
      <w:ins w:id="92" w:author="Chou, Joey-140" w:date="2021-12-10T16:13:00Z">
        <w:r>
          <w:rPr/>
          <w:t xml:space="preserve"> MnS to </w:t>
        </w:r>
      </w:ins>
      <w:ins w:id="93" w:author="Chou, Joey-140" w:date="2021-12-15T11:03:00Z">
        <w:r>
          <w:rPr/>
          <w:t>request PLMN management system to</w:t>
        </w:r>
      </w:ins>
      <w:ins w:id="94" w:author="Chou, Joey-140" w:date="2021-12-21T12:17:00Z">
        <w:r>
          <w:rPr>
            <w:lang w:eastAsia="zh-CN"/>
          </w:rPr>
          <w:t xml:space="preserve"> </w:t>
        </w:r>
      </w:ins>
      <w:ins w:id="95" w:author="Chou, Joey-140" w:date="2021-12-31T11:42:00Z">
        <w:r>
          <w:rPr>
            <w:lang w:eastAsia="zh-CN"/>
          </w:rPr>
          <w:t xml:space="preserve">query the connection information </w:t>
        </w:r>
      </w:ins>
      <w:ins w:id="96" w:author="Chou, Joey-140" w:date="2021-12-31T11:44:00Z">
        <w:r>
          <w:rPr>
            <w:lang w:eastAsia="zh-CN"/>
          </w:rPr>
          <w:t>of</w:t>
        </w:r>
      </w:ins>
      <w:ins w:id="97" w:author="Chou, Joey-140" w:date="2021-12-21T12:17:00Z">
        <w:r>
          <w:rPr>
            <w:lang w:eastAsia="zh-CN"/>
          </w:rPr>
          <w:t xml:space="preserve"> EDN NFs (i.e., EAS, EES, ECS) to 5GC NFs, as specified in c</w:t>
        </w:r>
      </w:ins>
      <w:ins w:id="98" w:author="Chou, Joey-140" w:date="2021-12-21T12:17:00Z">
        <w:r>
          <w:rPr>
            <w:iCs/>
            <w:lang w:val="en-US"/>
          </w:rPr>
          <w:t xml:space="preserve">lause 6.3.2, 6.3.4, 6.4.6 in TS 23.558 [2]. </w:t>
        </w:r>
      </w:ins>
      <w:ins w:id="99" w:author="Chou, Joey-140" w:date="2021-12-21T12:21:00Z">
        <w:r>
          <w:rPr>
            <w:iCs/>
            <w:lang w:val="en-US"/>
          </w:rPr>
          <w:t xml:space="preserve">To support the </w:t>
        </w:r>
      </w:ins>
      <w:ins w:id="100" w:author="Chou, Joey-140" w:date="2021-12-23T18:57:00Z">
        <w:r>
          <w:rPr>
            <w:iCs/>
            <w:lang w:val="en-US"/>
          </w:rPr>
          <w:t>connection of EDN NFs to 5GC NFs</w:t>
        </w:r>
      </w:ins>
      <w:ins w:id="101" w:author="Chou, Joey-140" w:date="2021-12-21T12:21:00Z">
        <w:r>
          <w:rPr>
            <w:iCs/>
            <w:lang w:val="en-US"/>
          </w:rPr>
          <w:t xml:space="preserve">, </w:t>
        </w:r>
      </w:ins>
      <w:ins w:id="102" w:author="Chou, Joey-140" w:date="2021-12-29T09:36:00Z">
        <w:r>
          <w:rPr/>
          <w:t>Ecm</w:t>
        </w:r>
      </w:ins>
      <w:ins w:id="103" w:author="Chou, Joey-140" w:date="2021-12-15T11:06:00Z">
        <w:r>
          <w:rPr/>
          <w:t>Conn</w:t>
        </w:r>
      </w:ins>
      <w:ins w:id="104" w:author="Chou, Joey-140" w:date="2021-12-28T14:46:00Z">
        <w:r>
          <w:rPr/>
          <w:t>ection</w:t>
        </w:r>
      </w:ins>
      <w:ins w:id="105" w:author="Chou, Joey-140" w:date="2021-12-15T11:05:00Z">
        <w:r>
          <w:rPr/>
          <w:t>Info</w:t>
        </w:r>
      </w:ins>
      <w:ins w:id="106" w:author="Chou, Joey-140" w:date="2021-12-21T14:29:00Z">
        <w:r>
          <w:rPr>
            <w:rFonts w:cs="Courier New" w:ascii="Courier New" w:hAnsi="Courier New"/>
          </w:rPr>
          <w:t xml:space="preserve"> </w:t>
        </w:r>
      </w:ins>
      <w:ins w:id="107" w:author="Chou, Joey-140" w:date="2021-12-21T12:22:00Z">
        <w:r>
          <w:rPr/>
          <w:t>IOC</w:t>
        </w:r>
      </w:ins>
      <w:ins w:id="108" w:author="Chou, Joey-140" w:date="2021-12-21T14:29:00Z">
        <w:r>
          <w:rPr/>
          <w:t xml:space="preserve"> should be defined to contain the following </w:t>
        </w:r>
      </w:ins>
      <w:ins w:id="109" w:author="Chou, Joey-140" w:date="2021-12-15T11:06:00Z">
        <w:r>
          <w:rPr/>
          <w:t>a</w:t>
        </w:r>
      </w:ins>
      <w:ins w:id="110" w:author="Chou, Joey-140" w:date="2021-12-21T14:30:00Z">
        <w:r>
          <w:rPr/>
          <w:t>ttributes</w:t>
        </w:r>
      </w:ins>
      <w:ins w:id="111" w:author="Chou, Joey-140" w:date="2021-12-15T11:07:00Z">
        <w:r>
          <w:rPr/>
          <w:t>:</w:t>
        </w:r>
      </w:ins>
    </w:p>
    <w:p>
      <w:pPr>
        <w:pStyle w:val="Normal"/>
        <w:spacing w:before="0" w:after="120"/>
        <w:ind w:left="576" w:hanging="288"/>
        <w:rPr>
          <w:lang w:eastAsia="zh-CN"/>
          <w:del w:id="125" w:author="Chou, Joey-142" w:date="2022-01-20T13:11:00Z"/>
        </w:rPr>
      </w:pPr>
      <w:ins w:id="113" w:author="Chou, Joey-140" w:date="2021-12-15T11:05:00Z">
        <w:r>
          <w:rPr/>
          <w:t xml:space="preserve">- </w:t>
        </w:r>
      </w:ins>
      <w:ins w:id="114" w:author="Chou, Joey-140" w:date="2021-12-15T11:05:00Z">
        <w:bookmarkStart w:id="10" w:name="_Hlk61268523"/>
        <w:r>
          <w:rPr/>
          <w:t xml:space="preserve">   </w:t>
        </w:r>
      </w:ins>
      <w:ins w:id="115" w:author="Chou, Joey-140" w:date="2021-12-30T10:12:00Z">
        <w:r>
          <w:rPr/>
          <w:t>EDN identifier</w:t>
        </w:r>
      </w:ins>
      <w:ins w:id="116" w:author="Chou, Joey-140" w:date="2021-12-21T14:30:00Z">
        <w:r>
          <w:rPr/>
          <w:t xml:space="preserve">: </w:t>
        </w:r>
      </w:ins>
      <w:ins w:id="117" w:author="Chou, Joey-140" w:date="2021-12-30T07:53:00Z">
        <w:r>
          <w:rPr>
            <w:lang w:eastAsia="zh-CN"/>
          </w:rPr>
          <w:t>used to</w:t>
        </w:r>
      </w:ins>
      <w:ins w:id="118" w:author="Chou, Joey-140" w:date="2021-12-21T14:32:00Z">
        <w:r>
          <w:rPr>
            <w:lang w:eastAsia="zh-CN"/>
          </w:rPr>
          <w:t xml:space="preserve"> </w:t>
        </w:r>
      </w:ins>
      <w:ins w:id="119" w:author="Chou, Joey-140" w:date="2021-12-30T07:53:00Z">
        <w:r>
          <w:rPr>
            <w:lang w:eastAsia="zh-CN"/>
          </w:rPr>
          <w:t>determine</w:t>
        </w:r>
      </w:ins>
      <w:ins w:id="120" w:author="Chou, Joey-140" w:date="2021-12-21T14:32:00Z">
        <w:r>
          <w:rPr>
            <w:lang w:eastAsia="zh-CN"/>
          </w:rPr>
          <w:t xml:space="preserve"> whether the </w:t>
        </w:r>
      </w:ins>
      <w:ins w:id="121" w:author="Chou, Joey-140" w:date="2021-12-30T10:13:00Z">
        <w:r>
          <w:rPr>
            <w:lang w:eastAsia="zh-CN"/>
          </w:rPr>
          <w:t>EDN</w:t>
        </w:r>
      </w:ins>
      <w:ins w:id="122" w:author="Chou, Joey-140" w:date="2021-12-21T14:33:00Z">
        <w:r>
          <w:rPr>
            <w:lang w:eastAsia="zh-CN"/>
          </w:rPr>
          <w:t xml:space="preserve"> </w:t>
        </w:r>
      </w:ins>
      <w:ins w:id="123" w:author="Chou, Joey-140" w:date="2021-12-30T07:54:00Z">
        <w:r>
          <w:rPr>
            <w:lang w:eastAsia="zh-CN"/>
          </w:rPr>
          <w:t>is</w:t>
        </w:r>
      </w:ins>
      <w:ins w:id="124" w:author="Chou, Joey-140" w:date="2021-12-21T14:33:00Z">
        <w:r>
          <w:rPr>
            <w:lang w:eastAsia="zh-CN"/>
          </w:rPr>
          <w:t xml:space="preserve"> trusted by PLMN operators.</w:t>
        </w:r>
      </w:ins>
    </w:p>
    <w:p>
      <w:pPr>
        <w:pStyle w:val="Normal"/>
        <w:spacing w:before="0" w:after="120"/>
        <w:ind w:left="576" w:hanging="288"/>
        <w:rPr>
          <w:lang w:eastAsia="zh-CN"/>
          <w:ins w:id="128" w:author="Chou, Joey-142" w:date="2022-01-20T15:48:00Z"/>
        </w:rPr>
      </w:pPr>
      <w:ins w:id="126" w:author="Chou, Joey-142" w:date="2022-01-20T15:48:00Z">
        <w:r>
          <w:rPr/>
          <w:t>-</w:t>
          <w:tab/>
          <w:t>EAS, EES, and ECS IP address:</w:t>
        </w:r>
      </w:ins>
      <w:ins w:id="127" w:author="Chou, Joey-142" w:date="2022-01-20T15:48:00Z">
        <w:r>
          <w:rPr>
            <w:lang w:eastAsia="zh-CN"/>
          </w:rPr>
          <w:t xml:space="preserve"> indicate the indicate the EAS, EES, and ECS IP address.</w:t>
        </w:r>
      </w:ins>
    </w:p>
    <w:p>
      <w:pPr>
        <w:pStyle w:val="Normal"/>
        <w:spacing w:before="0" w:after="120"/>
        <w:ind w:left="576" w:hanging="288"/>
        <w:rPr>
          <w:lang w:eastAsia="zh-CN"/>
          <w:ins w:id="140" w:author="Chou, Joey-140" w:date="2021-12-21T14:31:00Z"/>
        </w:rPr>
      </w:pPr>
      <w:ins w:id="129" w:author="Chou, Joey-140" w:date="2021-12-28T15:08:00Z">
        <w:del w:id="130" w:author="Chou, Joey-142" w:date="2022-01-20T13:11:00Z">
          <w:r>
            <w:rPr/>
            <w:delText>-</w:delText>
            <w:tab/>
          </w:r>
        </w:del>
      </w:ins>
      <w:ins w:id="131" w:author="Chou, Joey-140" w:date="2021-12-30T08:13:00Z">
        <w:r>
          <w:rPr/>
          <w:t xml:space="preserve">EAS, EES, and </w:t>
        </w:r>
      </w:ins>
      <w:ins w:id="132" w:author="Chou, Joey-140" w:date="2021-12-28T15:08:00Z">
        <w:r>
          <w:rPr/>
          <w:t>ECS DN</w:t>
        </w:r>
      </w:ins>
      <w:ins w:id="133" w:author="Chou, Joey-140" w:date="2021-12-30T08:13:00Z">
        <w:r>
          <w:rPr/>
          <w:t>s</w:t>
        </w:r>
      </w:ins>
      <w:ins w:id="134" w:author="Chou, Joey-140" w:date="2022-01-04T10:10:00Z">
        <w:r>
          <w:rPr/>
          <w:t>:</w:t>
        </w:r>
      </w:ins>
      <w:ins w:id="135" w:author="Chou, Joey-140" w:date="2021-12-30T10:12:00Z">
        <w:r>
          <w:rPr>
            <w:lang w:eastAsia="zh-CN"/>
          </w:rPr>
          <w:t xml:space="preserve"> indicate </w:t>
        </w:r>
      </w:ins>
      <w:ins w:id="136" w:author="Chou, Joey-140" w:date="2022-01-04T10:10:00Z">
        <w:r>
          <w:rPr>
            <w:lang w:eastAsia="zh-CN"/>
          </w:rPr>
          <w:t xml:space="preserve">the EDN NFs </w:t>
        </w:r>
      </w:ins>
      <w:ins w:id="137" w:author="Chou, Joey-140" w:date="2021-12-30T10:12:00Z">
        <w:r>
          <w:rPr>
            <w:lang w:eastAsia="zh-CN"/>
          </w:rPr>
          <w:t xml:space="preserve">to which the 5GC NFs are </w:t>
        </w:r>
      </w:ins>
      <w:ins w:id="138" w:author="Chou, Joey-140" w:date="2022-01-03T15:57:00Z">
        <w:r>
          <w:rPr>
            <w:lang w:eastAsia="zh-CN"/>
          </w:rPr>
          <w:t xml:space="preserve">to be </w:t>
        </w:r>
      </w:ins>
      <w:ins w:id="139" w:author="Chou, Joey-140" w:date="2021-12-30T10:12:00Z">
        <w:r>
          <w:rPr>
            <w:lang w:eastAsia="zh-CN"/>
          </w:rPr>
          <w:t>connected.</w:t>
        </w:r>
      </w:ins>
    </w:p>
    <w:p>
      <w:pPr>
        <w:pStyle w:val="Normal"/>
        <w:spacing w:before="0" w:after="120"/>
        <w:ind w:left="576" w:hanging="288"/>
        <w:rPr>
          <w:lang w:eastAsia="zh-CN"/>
          <w:ins w:id="145" w:author="Chou, Joey-140" w:date="2021-12-30T08:13:00Z"/>
        </w:rPr>
      </w:pPr>
      <w:ins w:id="141" w:author="Chou, Joey-140" w:date="2021-12-21T14:31:00Z">
        <w:r>
          <w:rPr/>
          <w:t>-</w:t>
          <w:tab/>
          <w:t>Service area requirements</w:t>
        </w:r>
      </w:ins>
      <w:ins w:id="142" w:author="Chou, Joey-140" w:date="2021-12-21T14:34:00Z">
        <w:r>
          <w:rPr/>
          <w:t xml:space="preserve">: including </w:t>
        </w:r>
      </w:ins>
      <w:ins w:id="143" w:author="Chou, Joey-140" w:date="2021-12-21T14:34:00Z">
        <w:r>
          <w:rPr>
            <w:lang w:eastAsia="zh-CN"/>
          </w:rPr>
          <w:t xml:space="preserve">EDN service area, EES service area, and EAS service area (see clause 7.3.3 in TS 23.558 [2]) </w:t>
        </w:r>
      </w:ins>
      <w:ins w:id="144" w:author="Chou, Joey-140" w:date="2021-12-21T14:36:00Z">
        <w:r>
          <w:rPr>
            <w:lang w:eastAsia="zh-CN"/>
          </w:rPr>
          <w:t>representing the service areas for ECS, EES, and EAS, respectively.</w:t>
        </w:r>
      </w:ins>
    </w:p>
    <w:p>
      <w:pPr>
        <w:pStyle w:val="Normal"/>
        <w:spacing w:before="0" w:after="120"/>
        <w:ind w:left="576" w:hanging="288"/>
        <w:rPr>
          <w:ins w:id="148" w:author="Chou, Joey-140" w:date="2021-12-21T14:30:00Z"/>
        </w:rPr>
      </w:pPr>
      <w:ins w:id="146" w:author="Chou, Joey-140" w:date="2021-12-30T08:13:00Z">
        <w:r>
          <w:rPr/>
          <w:t>-</w:t>
          <w:tab/>
          <w:t>EAS, EES, and ECS DNs</w:t>
        </w:r>
      </w:ins>
      <w:ins w:id="147" w:author="Chou, Joey-140" w:date="2021-12-30T08:13:00Z">
        <w:r>
          <w:rPr>
            <w:lang w:eastAsia="zh-CN"/>
          </w:rPr>
          <w:t>.</w:t>
        </w:r>
      </w:ins>
    </w:p>
    <w:p>
      <w:pPr>
        <w:pStyle w:val="Normal"/>
        <w:spacing w:before="0" w:after="120"/>
        <w:ind w:left="576" w:hanging="288"/>
        <w:rPr>
          <w:ins w:id="157" w:author="Chou, Joey-140" w:date="2021-12-15T11:05:00Z"/>
        </w:rPr>
      </w:pPr>
      <w:ins w:id="149" w:author="Chou, Joey-140" w:date="2021-12-21T14:30:00Z">
        <w:r>
          <w:rPr/>
          <w:t>-</w:t>
          <w:tab/>
        </w:r>
      </w:ins>
      <w:ins w:id="150" w:author="Chou, Joey-140" w:date="2021-12-29T10:43:00Z">
        <w:r>
          <w:rPr/>
          <w:t xml:space="preserve">5GC </w:t>
        </w:r>
      </w:ins>
      <w:ins w:id="151" w:author="Chou, Joey-140" w:date="2021-12-23T21:30:00Z">
        <w:r>
          <w:rPr/>
          <w:t xml:space="preserve">NF </w:t>
        </w:r>
      </w:ins>
      <w:ins w:id="152" w:author="Chou, Joey-140" w:date="2021-12-21T14:38:00Z">
        <w:r>
          <w:rPr/>
          <w:t>C</w:t>
        </w:r>
      </w:ins>
      <w:ins w:id="153" w:author="Chou, Joey-140" w:date="2021-12-15T11:05:00Z">
        <w:r>
          <w:rPr/>
          <w:t>onnection information</w:t>
        </w:r>
      </w:ins>
      <w:ins w:id="154" w:author="Chou, Joey-140" w:date="2021-12-21T14:38:00Z">
        <w:r>
          <w:rPr/>
          <w:t xml:space="preserve"> list</w:t>
        </w:r>
      </w:ins>
      <w:ins w:id="155" w:author="Chou, Joey-140" w:date="2021-12-15T11:05:00Z">
        <w:r>
          <w:rPr/>
          <w:t xml:space="preserve">: </w:t>
        </w:r>
      </w:ins>
      <w:ins w:id="156" w:author="Chou, Joey-140" w:date="2021-12-21T14:40:00Z">
        <w:r>
          <w:rPr/>
          <w:t>each entry in the list should contain the following attributes:</w:t>
        </w:r>
      </w:ins>
    </w:p>
    <w:p>
      <w:pPr>
        <w:pStyle w:val="Normal"/>
        <w:spacing w:before="0" w:after="120"/>
        <w:ind w:left="856" w:hanging="288"/>
        <w:rPr>
          <w:ins w:id="171" w:author="Chou, Joey-140" w:date="2021-12-15T11:38:00Z"/>
        </w:rPr>
      </w:pPr>
      <w:ins w:id="158" w:author="Chou, Joey-140" w:date="2021-12-15T11:05:00Z">
        <w:r>
          <w:rPr/>
          <w:t xml:space="preserve">-    </w:t>
        </w:r>
      </w:ins>
      <w:ins w:id="159" w:author="Chou, Joey-140" w:date="2021-12-21T14:44:00Z">
        <w:r>
          <w:rPr/>
          <w:t xml:space="preserve">Accessing </w:t>
        </w:r>
      </w:ins>
      <w:ins w:id="160" w:author="Chou, Joey-140" w:date="2021-12-21T14:38:00Z">
        <w:r>
          <w:rPr/>
          <w:t>NF type</w:t>
        </w:r>
      </w:ins>
      <w:ins w:id="161" w:author="Chou, Joey-140" w:date="2021-12-15T11:05:00Z">
        <w:r>
          <w:rPr/>
          <w:t>:</w:t>
        </w:r>
      </w:ins>
      <w:ins w:id="162" w:author="Chou, Joey-140" w:date="2021-12-21T14:38:00Z">
        <w:r>
          <w:rPr/>
          <w:t xml:space="preserve"> </w:t>
        </w:r>
      </w:ins>
      <w:ins w:id="163" w:author="Chou, Joey-140" w:date="2021-12-23T17:37:00Z">
        <w:r>
          <w:rPr/>
          <w:t>the</w:t>
        </w:r>
      </w:ins>
      <w:ins w:id="164" w:author="Chou, Joey-140" w:date="2021-12-23T18:52:00Z">
        <w:r>
          <w:rPr/>
          <w:t xml:space="preserve"> </w:t>
        </w:r>
      </w:ins>
      <w:ins w:id="165" w:author="Chou, Joey-140" w:date="2021-12-21T14:41:00Z">
        <w:r>
          <w:rPr/>
          <w:t xml:space="preserve">NF (i.e., </w:t>
        </w:r>
      </w:ins>
      <w:ins w:id="166" w:author="Chou, Joey-140" w:date="2021-12-21T14:39:00Z">
        <w:r>
          <w:rPr/>
          <w:t xml:space="preserve">PCF, NEF, </w:t>
        </w:r>
      </w:ins>
      <w:ins w:id="167" w:author="Chou, Joey-140" w:date="2021-12-21T14:41:00Z">
        <w:r>
          <w:rPr/>
          <w:t>or</w:t>
        </w:r>
      </w:ins>
      <w:ins w:id="168" w:author="Chou, Joey-140" w:date="2021-12-21T14:39:00Z">
        <w:r>
          <w:rPr/>
          <w:t xml:space="preserve"> SCEF</w:t>
        </w:r>
      </w:ins>
      <w:ins w:id="169" w:author="Chou, Joey-140" w:date="2021-12-21T14:41:00Z">
        <w:r>
          <w:rPr/>
          <w:t>) where the EDN NFs should interface to access the 5GC NFs.</w:t>
        </w:r>
      </w:ins>
      <w:ins w:id="170" w:author="Chou, Joey-140" w:date="2021-12-15T11:05:00Z">
        <w:r>
          <w:rPr/>
          <w:t xml:space="preserve"> </w:t>
        </w:r>
      </w:ins>
    </w:p>
    <w:p>
      <w:pPr>
        <w:pStyle w:val="Normal"/>
        <w:spacing w:before="0" w:after="120"/>
        <w:ind w:left="856" w:hanging="288"/>
        <w:rPr>
          <w:ins w:id="178" w:author="Chou, Joey-140" w:date="2021-12-21T14:40:00Z"/>
        </w:rPr>
      </w:pPr>
      <w:ins w:id="172" w:author="Chou, Joey-140" w:date="2021-12-15T11:38:00Z">
        <w:r>
          <w:rPr/>
          <w:t>-</w:t>
          <w:tab/>
        </w:r>
      </w:ins>
      <w:ins w:id="173" w:author="Chou, Joey-140" w:date="2021-12-21T14:42:00Z">
        <w:r>
          <w:rPr/>
          <w:t>IP address</w:t>
        </w:r>
      </w:ins>
      <w:ins w:id="174" w:author="Chou, Joey-140" w:date="2021-12-15T11:05:00Z">
        <w:r>
          <w:rPr/>
          <w:t xml:space="preserve">: </w:t>
        </w:r>
      </w:ins>
      <w:ins w:id="175" w:author="Chou, Joey-140" w:date="2021-12-21T14:42:00Z">
        <w:r>
          <w:rPr/>
          <w:t>the</w:t>
        </w:r>
      </w:ins>
      <w:ins w:id="176" w:author="Chou, Joey-140" w:date="2021-12-15T11:38:00Z">
        <w:r>
          <w:rPr/>
          <w:t xml:space="preserve"> IP address </w:t>
        </w:r>
      </w:ins>
      <w:ins w:id="177" w:author="Chou, Joey-140" w:date="2021-12-21T14:43:00Z">
        <w:r>
          <w:rPr/>
          <w:t>of the accessing NF.</w:t>
        </w:r>
      </w:ins>
      <w:bookmarkEnd w:id="10"/>
    </w:p>
    <w:p>
      <w:pPr>
        <w:pStyle w:val="Normal"/>
        <w:spacing w:before="0" w:after="120"/>
        <w:ind w:left="856" w:hanging="288"/>
        <w:rPr>
          <w:ins w:id="187" w:author="Chou, Joey-140" w:date="2021-12-15T11:39:00Z"/>
        </w:rPr>
      </w:pPr>
      <w:ins w:id="179" w:author="Chou, Joey-140" w:date="2021-12-21T14:40:00Z">
        <w:r>
          <w:rPr/>
          <w:t>-</w:t>
          <w:tab/>
        </w:r>
      </w:ins>
      <w:ins w:id="180" w:author="Chou, Joey-140" w:date="2021-12-30T07:55:00Z">
        <w:r>
          <w:rPr/>
          <w:t xml:space="preserve">5GC NF </w:t>
        </w:r>
      </w:ins>
      <w:ins w:id="181" w:author="Chou, Joey-140" w:date="2021-12-21T14:40:00Z">
        <w:r>
          <w:rPr/>
          <w:t>DN</w:t>
        </w:r>
      </w:ins>
      <w:ins w:id="182" w:author="Chou, Joey-140" w:date="2021-12-23T18:51:00Z">
        <w:r>
          <w:rPr/>
          <w:t>:</w:t>
        </w:r>
      </w:ins>
      <w:ins w:id="183" w:author="Chou, Joey-140" w:date="2021-12-21T14:43:00Z">
        <w:r>
          <w:rPr/>
          <w:t xml:space="preserve"> the DN of the accessing NF</w:t>
        </w:r>
      </w:ins>
      <w:ins w:id="184" w:author="Chou, Joey-140" w:date="2021-12-23T19:01:00Z">
        <w:r>
          <w:rPr/>
          <w:t xml:space="preserve"> that needs to be configured in </w:t>
        </w:r>
      </w:ins>
      <w:ins w:id="185" w:author="Chou, Joey-140" w:date="2021-12-23T18:53:00Z">
        <w:r>
          <w:rPr/>
          <w:t xml:space="preserve">EASFunction IOC, EESFunction IOC, and ECSFunction IOC </w:t>
        </w:r>
      </w:ins>
      <w:ins w:id="186" w:author="Chou, Joey-140" w:date="2021-12-23T19:01:00Z">
        <w:r>
          <w:rPr/>
          <w:t>to indicate where the EDN NFs are connected.</w:t>
        </w:r>
      </w:ins>
    </w:p>
    <w:p>
      <w:pPr>
        <w:pStyle w:val="EditorsNote"/>
        <w:rPr>
          <w:ins w:id="191" w:author="Chou, Joey-140" w:date="2021-12-10T12:40:00Z"/>
        </w:rPr>
      </w:pPr>
      <w:ins w:id="188" w:author="Chou, Joey-140" w:date="2021-12-15T11:39:00Z">
        <w:r>
          <w:rPr/>
          <w:t xml:space="preserve">Editor’s note: </w:t>
        </w:r>
      </w:ins>
      <w:ins w:id="189" w:author="Chou, Joey-140" w:date="2021-12-23T20:55:00Z">
        <w:r>
          <w:rPr/>
          <w:t xml:space="preserve">SCEF needs further study, since </w:t>
        </w:r>
      </w:ins>
      <w:ins w:id="190" w:author="Chou, Joey-140" w:date="2021-12-15T11:41:00Z">
        <w:r>
          <w:rPr/>
          <w:t>SCEFFunction IOC does not exist in TS 28.541.</w:t>
        </w:r>
      </w:ins>
    </w:p>
    <w:p>
      <w:pPr>
        <w:pStyle w:val="Normal"/>
        <w:jc w:val="center"/>
        <w:rPr>
          <w:ins w:id="193" w:author="Chou, Joey-140" w:date="2021-12-10T12:40:00Z"/>
        </w:rPr>
      </w:pPr>
      <w:ins w:id="192" w:author="Chou, Joey-140" w:date="2022-01-04T09:40:00Z">
        <w:r>
          <w:rPr/>
          <w:object w:dxaOrig="7524" w:dyaOrig="7787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76.25pt;height:389.4pt" filled="f" o:ole="">
              <v:imagedata r:id="rId5" o:title=""/>
            </v:shape>
            <o:OLEObject Type="Embed" ProgID="" ShapeID="ole_rId4" DrawAspect="Content" ObjectID="_1288085389" r:id="rId4"/>
          </w:object>
        </w:r>
      </w:ins>
    </w:p>
    <w:p>
      <w:pPr>
        <w:pStyle w:val="FigureTitle"/>
        <w:spacing w:before="120" w:after="180"/>
        <w:rPr>
          <w:rFonts w:ascii="Calibri" w:hAnsi="Calibri" w:eastAsia="PMingLiU;新細明體" w:cs="Calibri"/>
          <w:i/>
          <w:i/>
          <w:sz w:val="22"/>
          <w:szCs w:val="22"/>
          <w:highlight w:val="yellow"/>
        </w:rPr>
      </w:pPr>
      <w:ins w:id="194" w:author="Chou, Joey-140" w:date="2021-12-10T15:05:00Z">
        <w:r>
          <w:rPr/>
          <w:t xml:space="preserve">Figure </w:t>
        </w:r>
      </w:ins>
      <w:ins w:id="195" w:author="Chou, Joey-140" w:date="2021-12-10T15:05:00Z">
        <w:r>
          <w:rPr>
            <w:lang w:eastAsia="zh-CN"/>
          </w:rPr>
          <w:t>7.x.3-</w:t>
        </w:r>
      </w:ins>
      <w:ins w:id="196" w:author="Chou, Joey-140" w:date="2021-12-10T15:05:00Z">
        <w:r>
          <w:rPr/>
          <w:t xml:space="preserve">1: </w:t>
        </w:r>
      </w:ins>
      <w:ins w:id="197" w:author="Chou, Joey-140" w:date="2021-12-15T10:47:00Z">
        <w:r>
          <w:rPr/>
          <w:t>EDN NF to access 5GC NF</w:t>
        </w:r>
      </w:ins>
    </w:p>
    <w:p>
      <w:pPr>
        <w:pStyle w:val="Normal"/>
        <w:spacing w:before="0" w:after="120"/>
        <w:ind w:left="576" w:hanging="288"/>
        <w:rPr>
          <w:lang w:eastAsia="zh-CN"/>
          <w:ins w:id="219" w:author="Chou, Joey-140" w:date="2021-12-23T20:56:00Z"/>
        </w:rPr>
      </w:pPr>
      <w:ins w:id="198" w:author="Chou, Joey-140" w:date="2021-12-10T15:12:00Z">
        <w:r>
          <w:rPr/>
          <w:t xml:space="preserve">1. </w:t>
        </w:r>
      </w:ins>
      <w:ins w:id="199" w:author="Chou, Joey-140" w:date="2021-12-23T20:58:00Z">
        <w:r>
          <w:rPr/>
          <w:t xml:space="preserve">ECSP management system </w:t>
        </w:r>
      </w:ins>
      <w:ins w:id="200" w:author="Chou, Joey-140" w:date="2021-12-23T20:56:00Z">
        <w:r>
          <w:rPr>
            <w:lang w:eastAsia="zh-CN"/>
          </w:rPr>
          <w:t xml:space="preserve">consumes the provisioning MnS with </w:t>
        </w:r>
      </w:ins>
      <w:ins w:id="201" w:author="Chou, Joey-140" w:date="2021-12-23T20:56:00Z">
        <w:r>
          <w:rPr>
            <w:i/>
            <w:lang w:eastAsia="zh-CN"/>
          </w:rPr>
          <w:t>createMOI</w:t>
        </w:r>
      </w:ins>
      <w:ins w:id="202" w:author="Chou, Joey-140" w:date="2021-12-23T20:56:00Z">
        <w:r>
          <w:rPr>
            <w:rFonts w:cs="Arial" w:ascii="Arial" w:hAnsi="Arial"/>
            <w:sz w:val="18"/>
            <w:lang w:eastAsia="zh-CN"/>
          </w:rPr>
          <w:t xml:space="preserve"> </w:t>
        </w:r>
      </w:ins>
      <w:ins w:id="203" w:author="Chou, Joey-140" w:date="2021-12-23T20:56:00Z">
        <w:r>
          <w:rPr>
            <w:lang w:eastAsia="zh-CN"/>
          </w:rPr>
          <w:t xml:space="preserve">operation (see clause 11.1.1.1. in TS 28.532 [5]) for </w:t>
        </w:r>
      </w:ins>
      <w:ins w:id="204" w:author="Chou, Joey-140" w:date="2021-12-29T09:37:00Z">
        <w:r>
          <w:rPr/>
          <w:t>Ecm</w:t>
        </w:r>
      </w:ins>
      <w:ins w:id="205" w:author="Chou, Joey-140" w:date="2021-12-28T14:58:00Z">
        <w:r>
          <w:rPr/>
          <w:t>ConnectionInfo</w:t>
        </w:r>
      </w:ins>
      <w:ins w:id="206" w:author="Chou, Joey-140" w:date="2021-12-23T20:58:00Z">
        <w:r>
          <w:rPr/>
          <w:t xml:space="preserve"> </w:t>
        </w:r>
      </w:ins>
      <w:ins w:id="207" w:author="Chou, Joey-140" w:date="2021-12-23T20:56:00Z">
        <w:r>
          <w:rPr>
            <w:lang w:eastAsia="zh-CN"/>
          </w:rPr>
          <w:t>IOC</w:t>
        </w:r>
      </w:ins>
      <w:ins w:id="208" w:author="Chou, Joey-140" w:date="2021-12-23T20:56:00Z">
        <w:r>
          <w:rPr/>
          <w:t xml:space="preserve"> </w:t>
        </w:r>
      </w:ins>
      <w:ins w:id="209" w:author="Chou, Joey-140" w:date="2021-12-23T20:56:00Z">
        <w:r>
          <w:rPr>
            <w:lang w:eastAsia="zh-CN"/>
          </w:rPr>
          <w:t xml:space="preserve">to </w:t>
        </w:r>
      </w:ins>
      <w:ins w:id="210" w:author="Chou, Joey-140" w:date="2021-12-23T20:59:00Z">
        <w:r>
          <w:rPr/>
          <w:t xml:space="preserve">to request PLMN management system to provide the connection information. </w:t>
        </w:r>
      </w:ins>
      <w:ins w:id="211" w:author="Chou, Joey-140" w:date="2021-12-29T09:37:00Z">
        <w:r>
          <w:rPr/>
          <w:t>Ecm</w:t>
        </w:r>
      </w:ins>
      <w:ins w:id="212" w:author="Chou, Joey-140" w:date="2021-12-28T14:58:00Z">
        <w:r>
          <w:rPr/>
          <w:t>ConnectionInfo</w:t>
        </w:r>
      </w:ins>
      <w:ins w:id="213" w:author="Chou, Joey-140" w:date="2021-12-23T21:00:00Z">
        <w:r>
          <w:rPr/>
          <w:t xml:space="preserve"> </w:t>
        </w:r>
      </w:ins>
      <w:ins w:id="214" w:author="Chou, Joey-140" w:date="2021-12-23T21:00:00Z">
        <w:r>
          <w:rPr>
            <w:lang w:eastAsia="zh-CN"/>
          </w:rPr>
          <w:t>IOC</w:t>
        </w:r>
      </w:ins>
      <w:ins w:id="215" w:author="Chou, Joey-140" w:date="2021-12-23T21:00:00Z">
        <w:r>
          <w:rPr/>
          <w:t xml:space="preserve"> includes </w:t>
        </w:r>
      </w:ins>
      <w:ins w:id="216" w:author="Chou, Joey-140" w:date="2021-12-30T16:50:00Z">
        <w:r>
          <w:rPr/>
          <w:t>EDN identifier</w:t>
        </w:r>
      </w:ins>
      <w:ins w:id="217" w:author="Chou, Joey-140" w:date="2021-12-23T21:00:00Z">
        <w:r>
          <w:rPr/>
          <w:t xml:space="preserve">, and service area requirements (i.e., </w:t>
        </w:r>
      </w:ins>
      <w:ins w:id="218" w:author="Chou, Joey-140" w:date="2021-12-23T21:00:00Z">
        <w:r>
          <w:rPr>
            <w:lang w:eastAsia="zh-CN"/>
          </w:rPr>
          <w:t>EDN service area, EES service area, and EAS service area).</w:t>
        </w:r>
      </w:ins>
    </w:p>
    <w:p>
      <w:pPr>
        <w:pStyle w:val="Normal"/>
        <w:ind w:left="576" w:hanging="216"/>
        <w:rPr>
          <w:ins w:id="226" w:author="Chou, Joey-140" w:date="2021-12-23T21:10:00Z"/>
        </w:rPr>
      </w:pPr>
      <w:ins w:id="220" w:author="Chou, Joey-140" w:date="2021-12-10T15:12:00Z">
        <w:r>
          <w:rPr/>
          <w:t xml:space="preserve">2. PLMN management system </w:t>
        </w:r>
      </w:ins>
      <w:ins w:id="221" w:author="Chou, Joey-140" w:date="2021-12-23T21:02:00Z">
        <w:r>
          <w:rPr/>
          <w:t xml:space="preserve">determines whether the EAS and EES are trusted by PLMN operators, based on the </w:t>
        </w:r>
      </w:ins>
      <w:ins w:id="222" w:author="Chou, Joey-140" w:date="2021-12-30T10:13:00Z">
        <w:r>
          <w:rPr/>
          <w:t>EDN identifier</w:t>
        </w:r>
      </w:ins>
      <w:ins w:id="223" w:author="Chou, Joey-140" w:date="2021-12-30T10:16:00Z">
        <w:r>
          <w:rPr/>
          <w:t xml:space="preserve"> </w:t>
        </w:r>
      </w:ins>
      <w:ins w:id="224" w:author="Chou, Joey-140" w:date="2021-12-30T10:16:00Z">
        <w:r>
          <w:rPr>
            <w:rFonts w:cs="Courier New" w:ascii="Courier New" w:hAnsi="Courier New"/>
            <w:sz w:val="18"/>
            <w:szCs w:val="18"/>
            <w:lang w:eastAsia="zh-CN"/>
          </w:rPr>
          <w:t>ednIdentifier</w:t>
        </w:r>
      </w:ins>
      <w:ins w:id="225" w:author="Chou, Joey-140" w:date="2021-12-23T21:02:00Z">
        <w:r>
          <w:rPr/>
          <w:t>.</w:t>
        </w:r>
      </w:ins>
    </w:p>
    <w:p>
      <w:pPr>
        <w:pStyle w:val="Normal"/>
        <w:ind w:left="576" w:hanging="216"/>
        <w:rPr>
          <w:ins w:id="230" w:author="Chou, Joey-140" w:date="2021-12-23T21:02:00Z"/>
        </w:rPr>
      </w:pPr>
      <w:ins w:id="227" w:author="Chou, Joey-140" w:date="2021-12-23T21:10:00Z">
        <w:r>
          <w:rPr/>
          <w:t xml:space="preserve">If the EDN NFs are trusted by PLMN operators, </w:t>
        </w:r>
      </w:ins>
      <w:ins w:id="228" w:author="Chou, Joey-140" w:date="2022-01-04T10:21:00Z">
        <w:r>
          <w:rPr/>
          <w:t>then performs the following steps</w:t>
        </w:r>
      </w:ins>
      <w:ins w:id="229" w:author="Chou, Joey-140" w:date="2021-12-23T21:12:00Z">
        <w:r>
          <w:rPr/>
          <w:t>.</w:t>
        </w:r>
      </w:ins>
    </w:p>
    <w:p>
      <w:pPr>
        <w:pStyle w:val="Normal"/>
        <w:ind w:left="784" w:hanging="216"/>
        <w:rPr>
          <w:ins w:id="258" w:author="Chou, Joey-140" w:date="2021-12-23T21:33:00Z"/>
        </w:rPr>
      </w:pPr>
      <w:ins w:id="231" w:author="Chou, Joey-140" w:date="2021-12-23T21:02:00Z">
        <w:r>
          <w:rPr/>
          <w:t xml:space="preserve">3. </w:t>
        </w:r>
      </w:ins>
      <w:ins w:id="232" w:author="Chou, Joey-140" w:date="2021-12-23T21:11:00Z">
        <w:r>
          <w:rPr/>
          <w:t xml:space="preserve">PLMN management system </w:t>
        </w:r>
      </w:ins>
      <w:ins w:id="233" w:author="Chou, Joey-140" w:date="2021-12-23T21:31:00Z">
        <w:r>
          <w:rPr/>
          <w:t xml:space="preserve">found the PCF(s) based on </w:t>
        </w:r>
      </w:ins>
      <w:ins w:id="234" w:author="Chou, Joey-140" w:date="2021-12-23T21:31:00Z">
        <w:r>
          <w:rPr>
            <w:lang w:eastAsia="zh-CN"/>
          </w:rPr>
          <w:t>EES service area</w:t>
        </w:r>
      </w:ins>
      <w:ins w:id="235" w:author="Chou, Joey-140" w:date="2021-12-30T10:17:00Z">
        <w:r>
          <w:rPr>
            <w:lang w:eastAsia="zh-CN"/>
          </w:rPr>
          <w:t xml:space="preserve"> </w:t>
        </w:r>
      </w:ins>
      <w:ins w:id="236" w:author="Chou, Joey-140" w:date="2021-12-30T10:17:00Z">
        <w:r>
          <w:rPr>
            <w:rFonts w:cs="Courier New" w:ascii="Courier New" w:hAnsi="Courier New"/>
            <w:sz w:val="18"/>
            <w:szCs w:val="18"/>
            <w:lang w:eastAsia="zh-CN"/>
          </w:rPr>
          <w:t>e</w:t>
        </w:r>
      </w:ins>
      <w:ins w:id="237" w:author="Chou, Joey-140" w:date="2021-12-30T10:17:00Z">
        <w:r>
          <w:rPr>
            <w:rFonts w:cs="Courier New" w:ascii="Courier New" w:hAnsi="Courier New"/>
            <w:sz w:val="18"/>
            <w:szCs w:val="18"/>
            <w:lang w:eastAsia="zh-CN"/>
          </w:rPr>
          <w:t>ESS</w:t>
        </w:r>
      </w:ins>
      <w:ins w:id="238" w:author="Chou, Joey-140" w:date="2021-12-30T10:17:00Z">
        <w:r>
          <w:rPr>
            <w:rFonts w:cs="Courier New" w:ascii="Courier New" w:hAnsi="Courier New"/>
            <w:sz w:val="18"/>
            <w:szCs w:val="18"/>
            <w:lang w:eastAsia="zh-CN"/>
          </w:rPr>
          <w:t>erviceArea</w:t>
        </w:r>
      </w:ins>
      <w:ins w:id="239" w:author="Chou, Joey-140" w:date="2021-12-23T21:32:00Z">
        <w:r>
          <w:rPr>
            <w:lang w:eastAsia="zh-CN"/>
          </w:rPr>
          <w:t>, and EAS service area</w:t>
        </w:r>
      </w:ins>
      <w:ins w:id="240" w:author="Chou, Joey-140" w:date="2021-12-30T10:18:00Z">
        <w:r>
          <w:rPr>
            <w:lang w:eastAsia="zh-CN"/>
          </w:rPr>
          <w:t xml:space="preserve"> </w:t>
        </w:r>
      </w:ins>
      <w:ins w:id="241" w:author="Chou, Joey-140" w:date="2021-12-30T10:18:00Z">
        <w:r>
          <w:rPr>
            <w:rFonts w:cs="Courier New" w:ascii="Courier New" w:hAnsi="Courier New"/>
            <w:sz w:val="18"/>
            <w:szCs w:val="18"/>
            <w:lang w:eastAsia="zh-CN"/>
          </w:rPr>
          <w:t>requiredE</w:t>
        </w:r>
      </w:ins>
      <w:ins w:id="242" w:author="Chou, Joey-140" w:date="2021-12-30T10:18:00Z">
        <w:r>
          <w:rPr>
            <w:rFonts w:cs="Courier New" w:ascii="Courier New" w:hAnsi="Courier New"/>
            <w:sz w:val="18"/>
            <w:szCs w:val="18"/>
            <w:lang w:eastAsia="zh-CN"/>
          </w:rPr>
          <w:t>ASservingLocation</w:t>
        </w:r>
      </w:ins>
      <w:ins w:id="243" w:author="Chou, Joey-140" w:date="2021-12-23T21:32:00Z">
        <w:r>
          <w:rPr/>
          <w:t xml:space="preserve">, and NEF(s) based on </w:t>
        </w:r>
      </w:ins>
      <w:ins w:id="244" w:author="Chou, Joey-140" w:date="2021-12-23T21:32:00Z">
        <w:r>
          <w:rPr>
            <w:lang w:eastAsia="zh-CN"/>
          </w:rPr>
          <w:t>EDN service area</w:t>
        </w:r>
      </w:ins>
      <w:ins w:id="245" w:author="Chou, Joey-140" w:date="2021-12-30T10:17:00Z">
        <w:r>
          <w:rPr>
            <w:lang w:eastAsia="zh-CN"/>
          </w:rPr>
          <w:t xml:space="preserve"> </w:t>
        </w:r>
      </w:ins>
      <w:ins w:id="246" w:author="Chou, Joey-140" w:date="2021-12-30T10:17:00Z">
        <w:r>
          <w:rPr>
            <w:rFonts w:cs="Courier New" w:ascii="Courier New" w:hAnsi="Courier New"/>
            <w:sz w:val="18"/>
            <w:szCs w:val="18"/>
            <w:lang w:eastAsia="zh-CN"/>
          </w:rPr>
          <w:t>eD</w:t>
        </w:r>
      </w:ins>
      <w:ins w:id="247" w:author="Chou, Joey-140" w:date="2021-12-30T10:17:00Z">
        <w:r>
          <w:rPr>
            <w:rFonts w:cs="Courier New" w:ascii="Courier New" w:hAnsi="Courier New"/>
            <w:sz w:val="18"/>
            <w:szCs w:val="18"/>
            <w:lang w:eastAsia="zh-CN"/>
          </w:rPr>
          <w:t>NS</w:t>
        </w:r>
      </w:ins>
      <w:ins w:id="248" w:author="Chou, Joey-140" w:date="2021-12-30T10:17:00Z">
        <w:r>
          <w:rPr>
            <w:rFonts w:cs="Courier New" w:ascii="Courier New" w:hAnsi="Courier New"/>
            <w:sz w:val="18"/>
            <w:szCs w:val="18"/>
            <w:lang w:eastAsia="zh-CN"/>
          </w:rPr>
          <w:t>erviceArea</w:t>
        </w:r>
      </w:ins>
      <w:ins w:id="249" w:author="Chou, Joey-140" w:date="2021-12-23T21:32:00Z">
        <w:r>
          <w:rPr/>
          <w:t xml:space="preserve">, and then </w:t>
        </w:r>
      </w:ins>
      <w:ins w:id="250" w:author="Chou, Joey-140" w:date="2021-12-23T21:13:00Z">
        <w:bookmarkStart w:id="11" w:name="_Hlk91842121"/>
        <w:r>
          <w:rPr/>
          <w:t>creat</w:t>
        </w:r>
      </w:ins>
      <w:ins w:id="251" w:author="Chou, Joey-140" w:date="2021-12-31T10:43:00Z">
        <w:r>
          <w:rPr/>
          <w:t>e</w:t>
        </w:r>
      </w:ins>
      <w:ins w:id="252" w:author="Chou, Joey-140" w:date="2021-12-23T21:13:00Z">
        <w:r>
          <w:rPr/>
          <w:t xml:space="preserve">s the </w:t>
        </w:r>
      </w:ins>
      <w:ins w:id="253" w:author="Chou, Joey-140" w:date="2021-12-29T09:37:00Z">
        <w:r>
          <w:rPr/>
          <w:t>Ecm</w:t>
        </w:r>
      </w:ins>
      <w:ins w:id="254" w:author="Chou, Joey-140" w:date="2021-12-28T14:58:00Z">
        <w:r>
          <w:rPr/>
          <w:t>ConnectionInfo</w:t>
        </w:r>
      </w:ins>
      <w:ins w:id="255" w:author="Chou, Joey-140" w:date="2021-12-23T21:13:00Z">
        <w:r>
          <w:rPr/>
          <w:t xml:space="preserve"> MOI </w:t>
        </w:r>
      </w:ins>
      <w:ins w:id="256" w:author="Chou, Joey-140" w:date="2021-12-23T21:30:00Z">
        <w:r>
          <w:rPr/>
          <w:t xml:space="preserve">with connection information for </w:t>
        </w:r>
      </w:ins>
      <w:ins w:id="257" w:author="Chou, Joey-140" w:date="2021-12-23T21:33:00Z">
        <w:r>
          <w:rPr/>
          <w:t>PCF and NEF, including the IP address and DN.</w:t>
        </w:r>
      </w:ins>
    </w:p>
    <w:p>
      <w:pPr>
        <w:pStyle w:val="Normal"/>
        <w:ind w:left="784" w:hanging="216"/>
        <w:rPr>
          <w:ins w:id="269" w:author="Chou, Joey-140" w:date="2021-12-23T21:35:00Z"/>
        </w:rPr>
      </w:pPr>
      <w:ins w:id="259" w:author="Chou, Joey-140" w:date="2021-12-23T21:33:00Z">
        <w:r>
          <w:rPr/>
          <w:t xml:space="preserve">4. PLMN management system </w:t>
        </w:r>
      </w:ins>
      <w:ins w:id="260" w:author="Chou, Joey-140" w:date="2021-12-15T11:45:00Z">
        <w:bookmarkStart w:id="12" w:name="_Hlk91842803"/>
        <w:r>
          <w:rPr/>
          <w:t xml:space="preserve">returns the connection information </w:t>
        </w:r>
      </w:ins>
      <w:ins w:id="261" w:author="Chou, Joey-140" w:date="2021-12-23T21:35:00Z">
        <w:r>
          <w:rPr/>
          <w:t xml:space="preserve">in the </w:t>
        </w:r>
      </w:ins>
      <w:ins w:id="262" w:author="Chou, Joey-140" w:date="2021-12-23T21:35:00Z">
        <w:r>
          <w:rPr>
            <w:rFonts w:cs="Courier New" w:ascii="Courier New" w:hAnsi="Courier New"/>
            <w:sz w:val="18"/>
            <w:szCs w:val="18"/>
          </w:rPr>
          <w:t>attributeListOut</w:t>
        </w:r>
      </w:ins>
      <w:ins w:id="263" w:author="Chou, Joey-140" w:date="2021-12-23T21:35:00Z">
        <w:r>
          <w:rPr/>
          <w:t xml:space="preserve"> of the output parameter in </w:t>
        </w:r>
      </w:ins>
      <w:ins w:id="264" w:author="Chou, Joey-140" w:date="2021-12-23T21:35:00Z">
        <w:r>
          <w:rPr>
            <w:i/>
            <w:lang w:eastAsia="zh-CN"/>
          </w:rPr>
          <w:t>createMOI</w:t>
        </w:r>
      </w:ins>
      <w:ins w:id="265" w:author="Chou, Joey-140" w:date="2021-12-23T21:35:00Z">
        <w:r>
          <w:rPr>
            <w:rFonts w:cs="Arial" w:ascii="Arial" w:hAnsi="Arial"/>
            <w:sz w:val="18"/>
            <w:lang w:eastAsia="zh-CN"/>
          </w:rPr>
          <w:t xml:space="preserve"> </w:t>
        </w:r>
      </w:ins>
      <w:ins w:id="266" w:author="Chou, Joey-140" w:date="2021-12-23T21:35:00Z">
        <w:r>
          <w:rPr/>
          <w:t xml:space="preserve">operation </w:t>
        </w:r>
      </w:ins>
      <w:ins w:id="267" w:author="Chou, Joey-140" w:date="2021-12-23T21:35:00Z">
        <w:bookmarkEnd w:id="12"/>
        <w:r>
          <w:rPr/>
          <w:t>to ECSP management system</w:t>
        </w:r>
      </w:ins>
      <w:ins w:id="268" w:author="Chou, Joey-140" w:date="2021-12-14T14:43:00Z">
        <w:r>
          <w:rPr/>
          <w:t>.</w:t>
        </w:r>
      </w:ins>
    </w:p>
    <w:p>
      <w:pPr>
        <w:pStyle w:val="Normal"/>
        <w:ind w:left="784" w:hanging="216"/>
        <w:rPr>
          <w:ins w:id="273" w:author="Chou, Joey-140" w:date="2021-12-23T21:35:00Z"/>
        </w:rPr>
      </w:pPr>
      <w:ins w:id="270" w:author="Chou, Joey-140" w:date="2021-12-23T21:35:00Z">
        <w:bookmarkEnd w:id="11"/>
        <w:r>
          <w:rPr/>
          <w:t xml:space="preserve">5. ECSP management system </w:t>
        </w:r>
      </w:ins>
      <w:ins w:id="271" w:author="Chou, Joey-140" w:date="2021-12-23T21:35:00Z">
        <w:bookmarkStart w:id="13" w:name="_Hlk91843656"/>
        <w:r>
          <w:rPr/>
          <w:t>connects EDN NFs to 5GC NFs via PCF and NEF</w:t>
        </w:r>
      </w:ins>
      <w:ins w:id="272" w:author="Chou, Joey-140" w:date="2021-12-23T21:35:00Z">
        <w:bookmarkEnd w:id="13"/>
        <w:r>
          <w:rPr/>
          <w:t>.</w:t>
        </w:r>
      </w:ins>
    </w:p>
    <w:p>
      <w:pPr>
        <w:pStyle w:val="Normal"/>
        <w:ind w:left="1000" w:hanging="216"/>
        <w:rPr>
          <w:ins w:id="276" w:author="Chou, Joey-140" w:date="2021-12-30T10:19:00Z"/>
        </w:rPr>
      </w:pPr>
      <w:ins w:id="274" w:author="Chou, Joey-140" w:date="2021-12-23T21:37:00Z">
        <w:r>
          <w:rPr/>
          <w:t xml:space="preserve">5.1 ECSP management system </w:t>
        </w:r>
      </w:ins>
      <w:ins w:id="275" w:author="Chou, Joey-140" w:date="2021-12-30T10:22:00Z">
        <w:r>
          <w:rPr/>
          <w:t>executes the following actions to connect EAS / EES to PCF and ECS to NEF:</w:t>
        </w:r>
      </w:ins>
    </w:p>
    <w:p>
      <w:pPr>
        <w:pStyle w:val="Normal"/>
        <w:ind w:left="1216" w:hanging="216"/>
        <w:rPr>
          <w:ins w:id="284" w:author="Chou, Joey-140" w:date="2021-12-30T10:21:00Z"/>
        </w:rPr>
      </w:pPr>
      <w:ins w:id="277" w:author="Chou, Joey-140" w:date="2021-12-30T10:19:00Z">
        <w:r>
          <w:rPr/>
          <w:t>-</w:t>
          <w:tab/>
        </w:r>
      </w:ins>
      <w:ins w:id="278" w:author="Chou, Joey-140" w:date="2021-12-23T21:38:00Z">
        <w:r>
          <w:rPr/>
          <w:t>create EP_N5 MOI with EAS IP address in</w:t>
        </w:r>
      </w:ins>
      <w:ins w:id="279" w:author="Chou, Joey-140" w:date="2021-12-23T21:40:00Z">
        <w:r>
          <w:rPr/>
          <w:t xml:space="preserve"> </w:t>
        </w:r>
      </w:ins>
      <w:ins w:id="280" w:author="Chou, Joey-140" w:date="2021-12-23T21:40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281" w:author="Chou, Joey-140" w:date="2021-12-23T21:40:00Z">
        <w:r>
          <w:rPr/>
          <w:t xml:space="preserve">, and PCF IP address in </w:t>
        </w:r>
      </w:ins>
      <w:ins w:id="282" w:author="Chou, Joey-140" w:date="2021-12-23T21:40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283" w:author="Chou, Joey-140" w:date="2021-12-23T21:40:00Z">
        <w:r>
          <w:rPr/>
          <w:t xml:space="preserve"> to connect EAS to PCF.</w:t>
        </w:r>
      </w:ins>
    </w:p>
    <w:p>
      <w:pPr>
        <w:pStyle w:val="Normal"/>
        <w:ind w:left="1216" w:hanging="216"/>
        <w:rPr>
          <w:ins w:id="290" w:author="Chou, Joey-140" w:date="2021-12-30T10:21:00Z"/>
        </w:rPr>
      </w:pPr>
      <w:ins w:id="285" w:author="Chou, Joey-140" w:date="2021-12-30T10:21:00Z">
        <w:r>
          <w:rPr/>
          <w:t>-</w:t>
          <w:tab/>
          <w:t xml:space="preserve">create EP_N5 MOI with EES IP address in </w:t>
        </w:r>
      </w:ins>
      <w:ins w:id="286" w:author="Chou, Joey-140" w:date="2021-12-30T10:21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287" w:author="Chou, Joey-140" w:date="2021-12-30T10:21:00Z">
        <w:r>
          <w:rPr/>
          <w:t xml:space="preserve">, and PCF IP address in </w:t>
        </w:r>
      </w:ins>
      <w:ins w:id="288" w:author="Chou, Joey-140" w:date="2021-12-30T10:21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289" w:author="Chou, Joey-140" w:date="2021-12-30T10:21:00Z">
        <w:r>
          <w:rPr/>
          <w:t xml:space="preserve"> to connect EES to PCF.</w:t>
        </w:r>
      </w:ins>
    </w:p>
    <w:p>
      <w:pPr>
        <w:pStyle w:val="Normal"/>
        <w:ind w:left="1216" w:hanging="216"/>
        <w:rPr>
          <w:ins w:id="298" w:author="Chou, Joey-140" w:date="2021-12-23T21:41:00Z"/>
        </w:rPr>
      </w:pPr>
      <w:ins w:id="291" w:author="Chou, Joey-140" w:date="2021-12-30T10:21:00Z">
        <w:r>
          <w:rPr/>
          <w:t>-</w:t>
          <w:tab/>
          <w:t>create EP_N</w:t>
        </w:r>
      </w:ins>
      <w:ins w:id="292" w:author="Chou, Joey-140" w:date="2021-12-30T16:26:00Z">
        <w:r>
          <w:rPr/>
          <w:t>33</w:t>
        </w:r>
      </w:ins>
      <w:ins w:id="293" w:author="Chou, Joey-140" w:date="2021-12-30T10:21:00Z">
        <w:r>
          <w:rPr/>
          <w:t xml:space="preserve"> MOI with ECS IP address in </w:t>
        </w:r>
      </w:ins>
      <w:ins w:id="294" w:author="Chou, Joey-140" w:date="2021-12-30T10:21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295" w:author="Chou, Joey-140" w:date="2021-12-30T10:21:00Z">
        <w:r>
          <w:rPr/>
          <w:t xml:space="preserve">, and NEF IP address in </w:t>
        </w:r>
      </w:ins>
      <w:ins w:id="296" w:author="Chou, Joey-140" w:date="2021-12-30T10:21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297" w:author="Chou, Joey-140" w:date="2021-12-30T10:21:00Z">
        <w:r>
          <w:rPr/>
          <w:t xml:space="preserve"> to connect ECS to NEF.</w:t>
        </w:r>
      </w:ins>
    </w:p>
    <w:p>
      <w:pPr>
        <w:pStyle w:val="Normal"/>
        <w:ind w:left="1000" w:hanging="216"/>
        <w:rPr>
          <w:ins w:id="302" w:author="Chou, Joey-140" w:date="2021-12-30T10:23:00Z"/>
        </w:rPr>
      </w:pPr>
      <w:ins w:id="299" w:author="Chou, Joey-140" w:date="2021-12-23T21:41:00Z">
        <w:r>
          <w:rPr/>
          <w:t>5.2 After the connection is established, PLMN management system</w:t>
        </w:r>
      </w:ins>
      <w:ins w:id="300" w:author="Chou, Joey-140" w:date="2021-12-30T10:24:00Z">
        <w:r>
          <w:rPr/>
          <w:t xml:space="preserve"> executes the following actions to expose the </w:t>
        </w:r>
      </w:ins>
      <w:ins w:id="301" w:author="Chou, Joey-140" w:date="2021-12-30T10:26:00Z">
        <w:r>
          <w:rPr/>
          <w:t>connections to PLMN consumers:</w:t>
        </w:r>
      </w:ins>
    </w:p>
    <w:p>
      <w:pPr>
        <w:pStyle w:val="Normal"/>
        <w:ind w:left="1216" w:hanging="216"/>
        <w:rPr>
          <w:ins w:id="312" w:author="Chou, Joey-140" w:date="2021-12-30T10:24:00Z"/>
        </w:rPr>
      </w:pPr>
      <w:ins w:id="303" w:author="Chou, Joey-140" w:date="2021-12-30T10:23:00Z">
        <w:r>
          <w:rPr/>
          <w:t>-</w:t>
          <w:tab/>
        </w:r>
      </w:ins>
      <w:ins w:id="304" w:author="Chou, Joey-140" w:date="2021-12-23T21:41:00Z">
        <w:bookmarkStart w:id="14" w:name="_Hlk91843944"/>
        <w:r>
          <w:rPr/>
          <w:t xml:space="preserve">create EP_N5 MOI with PCF IP address in </w:t>
        </w:r>
      </w:ins>
      <w:ins w:id="305" w:author="Chou, Joey-140" w:date="2021-12-23T21:41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306" w:author="Chou, Joey-140" w:date="2021-12-23T21:41:00Z">
        <w:r>
          <w:rPr/>
          <w:t xml:space="preserve">, and EAS IP address </w:t>
        </w:r>
      </w:ins>
      <w:ins w:id="307" w:author="Chou, Joey-140" w:date="2021-12-30T07:19:00Z">
        <w:r>
          <w:rPr>
            <w:rFonts w:cs="Courier New" w:ascii="Courier New" w:hAnsi="Courier New"/>
            <w:sz w:val="18"/>
            <w:szCs w:val="18"/>
          </w:rPr>
          <w:t>easAddress</w:t>
        </w:r>
      </w:ins>
      <w:ins w:id="308" w:author="Chou, Joey-140" w:date="2021-12-30T07:19:00Z">
        <w:r>
          <w:rPr/>
          <w:t xml:space="preserve"> </w:t>
        </w:r>
      </w:ins>
      <w:ins w:id="309" w:author="Chou, Joey-140" w:date="2021-12-23T21:41:00Z">
        <w:r>
          <w:rPr/>
          <w:t xml:space="preserve">in </w:t>
        </w:r>
      </w:ins>
      <w:ins w:id="310" w:author="Chou, Joey-140" w:date="2021-12-23T21:41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311" w:author="Chou, Joey-140" w:date="2021-12-23T21:41:00Z">
        <w:r>
          <w:rPr/>
          <w:t>.</w:t>
        </w:r>
      </w:ins>
    </w:p>
    <w:p>
      <w:pPr>
        <w:pStyle w:val="Normal"/>
        <w:ind w:left="1216" w:hanging="216"/>
        <w:rPr>
          <w:ins w:id="320" w:author="Chou, Joey-140" w:date="2021-12-30T10:24:00Z"/>
        </w:rPr>
      </w:pPr>
      <w:ins w:id="313" w:author="Chou, Joey-140" w:date="2021-12-30T10:24:00Z">
        <w:r>
          <w:rPr/>
          <w:t>-</w:t>
          <w:tab/>
          <w:t xml:space="preserve">create EP_N5 MOI with PCF IP address in </w:t>
        </w:r>
      </w:ins>
      <w:ins w:id="314" w:author="Chou, Joey-140" w:date="2021-12-30T10:24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315" w:author="Chou, Joey-140" w:date="2021-12-30T10:24:00Z">
        <w:r>
          <w:rPr/>
          <w:t xml:space="preserve">, and EES IP address </w:t>
        </w:r>
      </w:ins>
      <w:ins w:id="316" w:author="Chou, Joey-140" w:date="2021-12-30T10:24:00Z">
        <w:r>
          <w:rPr>
            <w:rFonts w:cs="Courier New" w:ascii="Courier New" w:hAnsi="Courier New"/>
            <w:sz w:val="18"/>
            <w:szCs w:val="18"/>
          </w:rPr>
          <w:t>eecsAddress</w:t>
        </w:r>
      </w:ins>
      <w:ins w:id="317" w:author="Chou, Joey-140" w:date="2021-12-30T10:24:00Z">
        <w:r>
          <w:rPr/>
          <w:t xml:space="preserve"> in </w:t>
        </w:r>
      </w:ins>
      <w:ins w:id="318" w:author="Chou, Joey-140" w:date="2021-12-30T10:24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319" w:author="Chou, Joey-140" w:date="2021-12-30T10:24:00Z">
        <w:r>
          <w:rPr/>
          <w:t>.</w:t>
        </w:r>
      </w:ins>
    </w:p>
    <w:p>
      <w:pPr>
        <w:pStyle w:val="Normal"/>
        <w:ind w:left="1216" w:hanging="216"/>
        <w:rPr>
          <w:ins w:id="330" w:author="Chou, Joey-140" w:date="2021-12-23T21:42:00Z"/>
        </w:rPr>
      </w:pPr>
      <w:ins w:id="321" w:author="Chou, Joey-140" w:date="2021-12-30T10:24:00Z">
        <w:r>
          <w:rPr/>
          <w:t>-</w:t>
          <w:tab/>
          <w:t>create EP_N</w:t>
        </w:r>
      </w:ins>
      <w:ins w:id="322" w:author="Chou, Joey-140" w:date="2021-12-30T16:26:00Z">
        <w:r>
          <w:rPr/>
          <w:t>33</w:t>
        </w:r>
      </w:ins>
      <w:ins w:id="323" w:author="Chou, Joey-140" w:date="2021-12-30T10:24:00Z">
        <w:r>
          <w:rPr/>
          <w:t xml:space="preserve"> MOI with NEF IP address in </w:t>
        </w:r>
      </w:ins>
      <w:ins w:id="324" w:author="Chou, Joey-140" w:date="2021-12-30T10:24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325" w:author="Chou, Joey-140" w:date="2021-12-30T10:24:00Z">
        <w:r>
          <w:rPr/>
          <w:t xml:space="preserve">, and ECS IP address </w:t>
        </w:r>
      </w:ins>
      <w:ins w:id="326" w:author="Chou, Joey-140" w:date="2021-12-30T10:24:00Z">
        <w:r>
          <w:rPr>
            <w:rFonts w:cs="Courier New" w:ascii="Courier New" w:hAnsi="Courier New"/>
            <w:sz w:val="18"/>
            <w:szCs w:val="18"/>
          </w:rPr>
          <w:t>ecsAddress</w:t>
        </w:r>
      </w:ins>
      <w:ins w:id="327" w:author="Chou, Joey-140" w:date="2021-12-30T10:24:00Z">
        <w:r>
          <w:rPr/>
          <w:t xml:space="preserve"> in </w:t>
        </w:r>
      </w:ins>
      <w:ins w:id="328" w:author="Chou, Joey-140" w:date="2021-12-30T10:24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329" w:author="Chou, Joey-140" w:date="2021-12-30T10:24:00Z">
        <w:r>
          <w:rPr/>
          <w:t>.</w:t>
        </w:r>
      </w:ins>
    </w:p>
    <w:p>
      <w:pPr>
        <w:pStyle w:val="Normal"/>
        <w:ind w:left="1000" w:hanging="216"/>
        <w:rPr>
          <w:ins w:id="336" w:author="Chou, Joey-140" w:date="2021-12-30T10:26:00Z"/>
        </w:rPr>
      </w:pPr>
      <w:ins w:id="331" w:author="Chou, Joey-140" w:date="2021-12-23T21:42:00Z">
        <w:bookmarkEnd w:id="14"/>
        <w:r>
          <w:rPr/>
          <w:t xml:space="preserve">5.3 </w:t>
        </w:r>
      </w:ins>
      <w:ins w:id="332" w:author="Chou, Joey-140" w:date="2021-12-30T10:27:00Z">
        <w:r>
          <w:rPr/>
          <w:t xml:space="preserve">ECSP management system </w:t>
        </w:r>
      </w:ins>
      <w:ins w:id="333" w:author="Chou, Joey-140" w:date="2021-12-30T10:36:00Z">
        <w:r>
          <w:rPr/>
          <w:t>performs</w:t>
        </w:r>
      </w:ins>
      <w:ins w:id="334" w:author="Chou, Joey-140" w:date="2021-12-30T10:27:00Z">
        <w:r>
          <w:rPr/>
          <w:t xml:space="preserve"> the following</w:t>
        </w:r>
      </w:ins>
      <w:ins w:id="335" w:author="Chou, Joey-140" w:date="2021-12-30T10:36:00Z">
        <w:r>
          <w:rPr/>
          <w:t xml:space="preserve"> configuration operations:</w:t>
        </w:r>
      </w:ins>
    </w:p>
    <w:p>
      <w:pPr>
        <w:pStyle w:val="Normal"/>
        <w:ind w:left="1216" w:hanging="216"/>
        <w:rPr>
          <w:ins w:id="350" w:author="Chou, Joey-140" w:date="2021-12-30T10:27:00Z"/>
        </w:rPr>
      </w:pPr>
      <w:ins w:id="337" w:author="Chou, Joey-140" w:date="2021-12-30T10:26:00Z">
        <w:r>
          <w:rPr/>
          <w:t>-</w:t>
          <w:tab/>
        </w:r>
      </w:ins>
      <w:ins w:id="338" w:author="Chou, Joey-140" w:date="2021-12-23T21:43:00Z">
        <w:r>
          <w:rPr/>
          <w:t xml:space="preserve">configure the </w:t>
        </w:r>
      </w:ins>
      <w:ins w:id="339" w:author="Chou, Joey-142" w:date="2022-01-20T15:45:00Z">
        <w:r>
          <w:rPr>
            <w:rFonts w:cs="Courier New" w:ascii="Courier New" w:hAnsi="Courier New"/>
            <w:lang w:eastAsia="zh-CN"/>
          </w:rPr>
          <w:t xml:space="preserve">farEndEntity </w:t>
        </w:r>
      </w:ins>
      <w:ins w:id="340" w:author="Chou, Joey-142" w:date="2022-01-20T15:45:00Z">
        <w:r>
          <w:rPr>
            <w:lang w:eastAsia="zh-CN"/>
          </w:rPr>
          <w:t xml:space="preserve">in EP_N5 </w:t>
        </w:r>
      </w:ins>
      <w:ins w:id="341" w:author="Chou, Joey-140" w:date="2021-12-30T10:34:00Z">
        <w:del w:id="342" w:author="Chou, Joey-142" w:date="2022-01-20T15:45:00Z">
          <w:r>
            <w:rPr>
              <w:rFonts w:cs="Courier New" w:ascii="Courier New" w:hAnsi="Courier New"/>
              <w:lang w:eastAsia="zh-CN"/>
            </w:rPr>
            <w:delText>pcfFunctionRef</w:delText>
          </w:r>
        </w:del>
      </w:ins>
      <w:ins w:id="343" w:author="Chou, Joey-140" w:date="2021-12-30T10:34:00Z">
        <w:del w:id="344" w:author="Chou, Joey-142" w:date="2022-01-20T15:45:00Z">
          <w:r>
            <w:rPr/>
            <w:delText xml:space="preserve"> in </w:delText>
          </w:r>
        </w:del>
      </w:ins>
      <w:ins w:id="345" w:author="Chou, Joey-140" w:date="2021-12-23T21:43:00Z">
        <w:del w:id="346" w:author="Chou, Joey-142" w:date="2022-01-20T15:45:00Z">
          <w:r>
            <w:rPr/>
            <w:delText xml:space="preserve">EASFunction </w:delText>
          </w:r>
        </w:del>
      </w:ins>
      <w:ins w:id="347" w:author="Chou, Joey-140" w:date="2021-12-31T11:57:00Z">
        <w:r>
          <w:rPr/>
          <w:t xml:space="preserve">MOI </w:t>
        </w:r>
      </w:ins>
      <w:ins w:id="348" w:author="Chou, Joey-140" w:date="2021-12-30T10:34:00Z">
        <w:r>
          <w:rPr/>
          <w:t xml:space="preserve">with </w:t>
        </w:r>
      </w:ins>
      <w:ins w:id="349" w:author="Chou, Joey-140" w:date="2021-12-23T21:43:00Z">
        <w:r>
          <w:rPr/>
          <w:t>the PCF DN.</w:t>
        </w:r>
      </w:ins>
    </w:p>
    <w:p>
      <w:pPr>
        <w:pStyle w:val="Normal"/>
        <w:ind w:left="1216" w:hanging="216"/>
        <w:rPr>
          <w:ins w:id="362" w:author="Chou, Joey-140" w:date="2021-12-30T10:27:00Z"/>
        </w:rPr>
      </w:pPr>
      <w:ins w:id="351" w:author="Chou, Joey-140" w:date="2021-12-30T10:27:00Z">
        <w:r>
          <w:rPr/>
          <w:t>-</w:t>
          <w:tab/>
          <w:t xml:space="preserve">configure the </w:t>
        </w:r>
      </w:ins>
      <w:ins w:id="352" w:author="Chou, Joey-142" w:date="2022-01-20T15:46:00Z">
        <w:r>
          <w:rPr>
            <w:rFonts w:cs="Courier New" w:ascii="Courier New" w:hAnsi="Courier New"/>
            <w:lang w:eastAsia="zh-CN"/>
          </w:rPr>
          <w:t xml:space="preserve">farEndEntity </w:t>
        </w:r>
      </w:ins>
      <w:ins w:id="353" w:author="Chou, Joey-142" w:date="2022-01-20T15:46:00Z">
        <w:r>
          <w:rPr>
            <w:lang w:eastAsia="zh-CN"/>
          </w:rPr>
          <w:t xml:space="preserve">in EP_N5 </w:t>
        </w:r>
      </w:ins>
      <w:ins w:id="354" w:author="Chou, Joey-140" w:date="2021-12-30T10:34:00Z">
        <w:del w:id="355" w:author="Chou, Joey-142" w:date="2022-01-20T15:46:00Z">
          <w:r>
            <w:rPr>
              <w:rFonts w:cs="Courier New" w:ascii="Courier New" w:hAnsi="Courier New"/>
              <w:lang w:eastAsia="zh-CN"/>
            </w:rPr>
            <w:delText>pcfFunctionRef</w:delText>
          </w:r>
        </w:del>
      </w:ins>
      <w:ins w:id="356" w:author="Chou, Joey-140" w:date="2021-12-30T10:34:00Z">
        <w:del w:id="357" w:author="Chou, Joey-142" w:date="2022-01-20T15:46:00Z">
          <w:r>
            <w:rPr/>
            <w:delText xml:space="preserve"> </w:delText>
          </w:r>
        </w:del>
      </w:ins>
      <w:ins w:id="358" w:author="Chou, Joey-140" w:date="2021-12-30T10:27:00Z">
        <w:del w:id="359" w:author="Chou, Joey-142" w:date="2022-01-20T15:46:00Z">
          <w:r>
            <w:rPr/>
            <w:delText xml:space="preserve">EESFunction </w:delText>
          </w:r>
        </w:del>
      </w:ins>
      <w:ins w:id="360" w:author="Chou, Joey-140" w:date="2021-12-31T11:58:00Z">
        <w:r>
          <w:rPr/>
          <w:t>MOI with</w:t>
        </w:r>
      </w:ins>
      <w:ins w:id="361" w:author="Chou, Joey-140" w:date="2021-12-30T10:27:00Z">
        <w:r>
          <w:rPr/>
          <w:t xml:space="preserve"> the PCF DN.</w:t>
        </w:r>
      </w:ins>
    </w:p>
    <w:p>
      <w:pPr>
        <w:pStyle w:val="Normal"/>
        <w:ind w:left="1216" w:hanging="216"/>
        <w:rPr>
          <w:ins w:id="378" w:author="Chou, Joey-140" w:date="2021-12-23T21:10:00Z"/>
        </w:rPr>
      </w:pPr>
      <w:ins w:id="363" w:author="Chou, Joey-140" w:date="2021-12-30T10:27:00Z">
        <w:r>
          <w:rPr/>
          <w:t>-</w:t>
          <w:tab/>
          <w:t xml:space="preserve">configure the </w:t>
        </w:r>
      </w:ins>
      <w:ins w:id="364" w:author="Chou, Joey-142" w:date="2022-01-20T15:46:00Z">
        <w:r>
          <w:rPr>
            <w:rFonts w:cs="Courier New" w:ascii="Courier New" w:hAnsi="Courier New"/>
            <w:lang w:eastAsia="zh-CN"/>
          </w:rPr>
          <w:t xml:space="preserve">farEndEntity </w:t>
        </w:r>
      </w:ins>
      <w:ins w:id="365" w:author="Chou, Joey-142" w:date="2022-01-20T15:46:00Z">
        <w:r>
          <w:rPr>
            <w:lang w:eastAsia="zh-CN"/>
          </w:rPr>
          <w:t xml:space="preserve">in EP_N33 </w:t>
        </w:r>
      </w:ins>
      <w:ins w:id="366" w:author="Chou, Joey-140" w:date="2021-12-30T10:34:00Z">
        <w:del w:id="367" w:author="Chou, Joey-142" w:date="2022-01-20T15:46:00Z">
          <w:r>
            <w:rPr>
              <w:rFonts w:cs="Courier New" w:ascii="Courier New" w:hAnsi="Courier New"/>
              <w:lang w:eastAsia="zh-CN"/>
            </w:rPr>
            <w:delText>nefFunctionRef</w:delText>
          </w:r>
        </w:del>
      </w:ins>
      <w:ins w:id="368" w:author="Chou, Joey-140" w:date="2021-12-30T10:34:00Z">
        <w:del w:id="369" w:author="Chou, Joey-142" w:date="2022-01-20T15:46:00Z">
          <w:r>
            <w:rPr/>
            <w:delText xml:space="preserve"> </w:delText>
          </w:r>
        </w:del>
      </w:ins>
      <w:ins w:id="370" w:author="Chou, Joey-140" w:date="2021-12-30T10:27:00Z">
        <w:del w:id="371" w:author="Chou, Joey-142" w:date="2022-01-20T15:46:00Z">
          <w:r>
            <w:rPr/>
            <w:delText xml:space="preserve">ECSFunction </w:delText>
          </w:r>
        </w:del>
      </w:ins>
      <w:ins w:id="372" w:author="Chou, Joey-140" w:date="2021-12-31T11:58:00Z">
        <w:r>
          <w:rPr/>
          <w:t>MOI</w:t>
        </w:r>
      </w:ins>
      <w:ins w:id="373" w:author="Chou, Joey-140" w:date="2021-12-31T11:58:00Z">
        <w:del w:id="374" w:author="Chou, Joey-142" w:date="2022-01-20T15:46:00Z">
          <w:r>
            <w:rPr/>
            <w:delText xml:space="preserve"> </w:delText>
          </w:r>
        </w:del>
      </w:ins>
      <w:ins w:id="375" w:author="Chou, Joey-140" w:date="2021-12-31T11:58:00Z">
        <w:r>
          <w:rPr/>
          <w:t xml:space="preserve">with </w:t>
        </w:r>
      </w:ins>
      <w:ins w:id="376" w:author="Chou, Joey-140" w:date="2021-12-30T10:27:00Z">
        <w:r>
          <w:rPr/>
          <w:t>the NEF DN</w:t>
        </w:r>
      </w:ins>
      <w:ins w:id="377" w:author="Chou, Joey-140" w:date="2021-12-23T21:44:00Z">
        <w:r>
          <w:rPr/>
          <w:t>.</w:t>
        </w:r>
      </w:ins>
    </w:p>
    <w:p>
      <w:pPr>
        <w:pStyle w:val="Normal"/>
        <w:ind w:left="576" w:hanging="216"/>
        <w:rPr>
          <w:ins w:id="382" w:author="Chou, Joey-140" w:date="2021-12-23T21:10:00Z"/>
        </w:rPr>
      </w:pPr>
      <w:ins w:id="379" w:author="Chou, Joey-140" w:date="2021-12-23T21:10:00Z">
        <w:r>
          <w:rPr/>
          <w:t>If the EDN NFs are untrusted by PLMN operators</w:t>
        </w:r>
      </w:ins>
      <w:ins w:id="380" w:author="Chou, Joey-140" w:date="2022-01-04T10:21:00Z">
        <w:r>
          <w:rPr/>
          <w:t>, then performs the following steps</w:t>
        </w:r>
      </w:ins>
      <w:ins w:id="381" w:author="Chou, Joey-140" w:date="2021-12-23T21:10:00Z">
        <w:r>
          <w:rPr/>
          <w:t>:</w:t>
        </w:r>
      </w:ins>
    </w:p>
    <w:p>
      <w:pPr>
        <w:pStyle w:val="Normal"/>
        <w:ind w:left="784" w:hanging="216"/>
        <w:rPr>
          <w:ins w:id="391" w:author="Chou, Joey-140" w:date="2021-12-23T21:46:00Z"/>
        </w:rPr>
      </w:pPr>
      <w:ins w:id="383" w:author="Chou, Joey-140" w:date="2021-12-23T21:46:00Z">
        <w:r>
          <w:rPr/>
          <w:t xml:space="preserve">6. PLMN management system found the NEF(s) based on </w:t>
        </w:r>
      </w:ins>
      <w:ins w:id="384" w:author="Chou, Joey-140" w:date="2021-12-23T21:46:00Z">
        <w:r>
          <w:rPr>
            <w:lang w:eastAsia="zh-CN"/>
          </w:rPr>
          <w:t>EES service area, EAS service area</w:t>
        </w:r>
      </w:ins>
      <w:ins w:id="385" w:author="Chou, Joey-140" w:date="2021-12-23T21:46:00Z">
        <w:r>
          <w:rPr/>
          <w:t xml:space="preserve">, </w:t>
        </w:r>
      </w:ins>
      <w:ins w:id="386" w:author="Chou, Joey-140" w:date="2021-12-23T21:46:00Z">
        <w:r>
          <w:rPr>
            <w:lang w:eastAsia="zh-CN"/>
          </w:rPr>
          <w:t>EDN service area</w:t>
        </w:r>
      </w:ins>
      <w:ins w:id="387" w:author="Chou, Joey-140" w:date="2021-12-23T21:46:00Z">
        <w:r>
          <w:rPr/>
          <w:t xml:space="preserve">, and then creats the </w:t>
        </w:r>
      </w:ins>
      <w:ins w:id="388" w:author="Chou, Joey-140" w:date="2021-12-29T09:37:00Z">
        <w:r>
          <w:rPr/>
          <w:t>Ecm</w:t>
        </w:r>
      </w:ins>
      <w:ins w:id="389" w:author="Chou, Joey-140" w:date="2021-12-28T14:58:00Z">
        <w:r>
          <w:rPr/>
          <w:t>ConnectionInfo</w:t>
        </w:r>
      </w:ins>
      <w:ins w:id="390" w:author="Chou, Joey-140" w:date="2021-12-23T21:46:00Z">
        <w:r>
          <w:rPr/>
          <w:t xml:space="preserve"> MOI with connection information for NEF, including the IP address and DN.</w:t>
        </w:r>
      </w:ins>
    </w:p>
    <w:p>
      <w:pPr>
        <w:pStyle w:val="Normal"/>
        <w:ind w:left="784" w:hanging="216"/>
        <w:rPr>
          <w:ins w:id="396" w:author="Chou, Joey-140" w:date="2021-12-23T21:46:00Z"/>
        </w:rPr>
      </w:pPr>
      <w:ins w:id="392" w:author="Chou, Joey-140" w:date="2021-12-23T21:46:00Z">
        <w:r>
          <w:rPr/>
          <w:t xml:space="preserve">7. PLMN management system returns the connection information in the attributeListOut of the output parameter in </w:t>
        </w:r>
      </w:ins>
      <w:ins w:id="393" w:author="Chou, Joey-140" w:date="2021-12-23T21:46:00Z">
        <w:r>
          <w:rPr>
            <w:i/>
            <w:lang w:eastAsia="zh-CN"/>
          </w:rPr>
          <w:t>createMOI</w:t>
        </w:r>
      </w:ins>
      <w:ins w:id="394" w:author="Chou, Joey-140" w:date="2021-12-23T21:46:00Z">
        <w:r>
          <w:rPr>
            <w:rFonts w:cs="Arial" w:ascii="Arial" w:hAnsi="Arial"/>
            <w:sz w:val="18"/>
            <w:lang w:eastAsia="zh-CN"/>
          </w:rPr>
          <w:t xml:space="preserve"> </w:t>
        </w:r>
      </w:ins>
      <w:ins w:id="395" w:author="Chou, Joey-140" w:date="2021-12-23T21:46:00Z">
        <w:r>
          <w:rPr/>
          <w:t>operation to ECSP management system.</w:t>
        </w:r>
      </w:ins>
    </w:p>
    <w:p>
      <w:pPr>
        <w:pStyle w:val="Normal"/>
        <w:ind w:left="784" w:hanging="216"/>
        <w:rPr>
          <w:ins w:id="398" w:author="Chou, Joey-140" w:date="2021-12-30T10:36:00Z"/>
        </w:rPr>
      </w:pPr>
      <w:ins w:id="397" w:author="Chou, Joey-140" w:date="2021-12-30T10:36:00Z">
        <w:r>
          <w:rPr/>
          <w:t>8. ECSP management system connects EDN NFs to 5GC NFs via NEF.</w:t>
        </w:r>
      </w:ins>
    </w:p>
    <w:p>
      <w:pPr>
        <w:pStyle w:val="Normal"/>
        <w:ind w:left="1000" w:hanging="216"/>
        <w:rPr>
          <w:ins w:id="400" w:author="Chou, Joey-140" w:date="2021-12-30T10:36:00Z"/>
        </w:rPr>
      </w:pPr>
      <w:ins w:id="399" w:author="Chou, Joey-140" w:date="2021-12-30T10:36:00Z">
        <w:r>
          <w:rPr/>
          <w:t>8.1 ECSP management system executes the following actions to connect EAS, EES, and ECS to NEF:</w:t>
        </w:r>
      </w:ins>
    </w:p>
    <w:p>
      <w:pPr>
        <w:pStyle w:val="Normal"/>
        <w:ind w:left="1216" w:hanging="216"/>
        <w:rPr>
          <w:ins w:id="408" w:author="Chou, Joey-140" w:date="2021-12-30T10:36:00Z"/>
        </w:rPr>
      </w:pPr>
      <w:ins w:id="401" w:author="Chou, Joey-140" w:date="2021-12-30T10:36:00Z">
        <w:r>
          <w:rPr/>
          <w:t>-</w:t>
          <w:tab/>
          <w:t>create EP_N</w:t>
        </w:r>
      </w:ins>
      <w:ins w:id="402" w:author="Chou, Joey-140" w:date="2021-12-30T16:27:00Z">
        <w:r>
          <w:rPr/>
          <w:t>33</w:t>
        </w:r>
      </w:ins>
      <w:ins w:id="403" w:author="Chou, Joey-140" w:date="2021-12-30T10:36:00Z">
        <w:r>
          <w:rPr/>
          <w:t xml:space="preserve"> MOI with EAS IP address in </w:t>
        </w:r>
      </w:ins>
      <w:ins w:id="404" w:author="Chou, Joey-140" w:date="2021-12-30T10:36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405" w:author="Chou, Joey-140" w:date="2021-12-30T10:36:00Z">
        <w:r>
          <w:rPr/>
          <w:t xml:space="preserve">, and NEF IP address in </w:t>
        </w:r>
      </w:ins>
      <w:ins w:id="406" w:author="Chou, Joey-140" w:date="2021-12-30T10:36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407" w:author="Chou, Joey-140" w:date="2021-12-30T10:36:00Z">
        <w:r>
          <w:rPr/>
          <w:t xml:space="preserve"> to connect EAS to PCF.</w:t>
        </w:r>
      </w:ins>
    </w:p>
    <w:p>
      <w:pPr>
        <w:pStyle w:val="Normal"/>
        <w:ind w:left="1216" w:hanging="216"/>
        <w:rPr>
          <w:ins w:id="418" w:author="Chou, Joey-140" w:date="2021-12-30T10:36:00Z"/>
        </w:rPr>
      </w:pPr>
      <w:ins w:id="409" w:author="Chou, Joey-140" w:date="2021-12-30T10:36:00Z">
        <w:r>
          <w:rPr/>
          <w:t>-</w:t>
          <w:tab/>
          <w:t>create EP_N</w:t>
        </w:r>
      </w:ins>
      <w:ins w:id="410" w:author="Chou, Joey-140" w:date="2021-12-30T16:27:00Z">
        <w:r>
          <w:rPr/>
          <w:t>33</w:t>
        </w:r>
      </w:ins>
      <w:ins w:id="411" w:author="Chou, Joey-140" w:date="2021-12-30T10:36:00Z">
        <w:r>
          <w:rPr/>
          <w:t xml:space="preserve"> MOI with EES IP address in </w:t>
        </w:r>
      </w:ins>
      <w:ins w:id="412" w:author="Chou, Joey-140" w:date="2021-12-30T10:36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413" w:author="Chou, Joey-140" w:date="2021-12-30T10:36:00Z">
        <w:r>
          <w:rPr/>
          <w:t xml:space="preserve">, and </w:t>
        </w:r>
      </w:ins>
      <w:ins w:id="414" w:author="Chou, Joey-140" w:date="2021-12-30T10:38:00Z">
        <w:r>
          <w:rPr/>
          <w:t xml:space="preserve">NEF </w:t>
        </w:r>
      </w:ins>
      <w:ins w:id="415" w:author="Chou, Joey-140" w:date="2021-12-30T10:36:00Z">
        <w:r>
          <w:rPr/>
          <w:t xml:space="preserve">IP address in </w:t>
        </w:r>
      </w:ins>
      <w:ins w:id="416" w:author="Chou, Joey-140" w:date="2021-12-30T10:36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417" w:author="Chou, Joey-140" w:date="2021-12-30T10:36:00Z">
        <w:r>
          <w:rPr/>
          <w:t xml:space="preserve"> to connect EES to PCF.</w:t>
        </w:r>
      </w:ins>
    </w:p>
    <w:p>
      <w:pPr>
        <w:pStyle w:val="Normal"/>
        <w:ind w:left="1216" w:hanging="216"/>
        <w:rPr>
          <w:ins w:id="426" w:author="Chou, Joey-140" w:date="2021-12-30T10:36:00Z"/>
        </w:rPr>
      </w:pPr>
      <w:ins w:id="419" w:author="Chou, Joey-140" w:date="2021-12-30T10:36:00Z">
        <w:r>
          <w:rPr/>
          <w:t>-</w:t>
          <w:tab/>
          <w:t>create EP_N</w:t>
        </w:r>
      </w:ins>
      <w:ins w:id="420" w:author="Chou, Joey-140" w:date="2021-12-30T16:25:00Z">
        <w:r>
          <w:rPr/>
          <w:t>33</w:t>
        </w:r>
      </w:ins>
      <w:ins w:id="421" w:author="Chou, Joey-140" w:date="2021-12-30T10:36:00Z">
        <w:r>
          <w:rPr/>
          <w:t xml:space="preserve"> MOI with ECS IP address in </w:t>
        </w:r>
      </w:ins>
      <w:ins w:id="422" w:author="Chou, Joey-140" w:date="2021-12-30T10:36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423" w:author="Chou, Joey-140" w:date="2021-12-30T10:36:00Z">
        <w:r>
          <w:rPr/>
          <w:t xml:space="preserve">, and NEF IP address in </w:t>
        </w:r>
      </w:ins>
      <w:ins w:id="424" w:author="Chou, Joey-140" w:date="2021-12-30T10:36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425" w:author="Chou, Joey-140" w:date="2021-12-30T10:36:00Z">
        <w:r>
          <w:rPr/>
          <w:t xml:space="preserve"> to connect ECS to NEF.</w:t>
        </w:r>
      </w:ins>
    </w:p>
    <w:p>
      <w:pPr>
        <w:pStyle w:val="Normal"/>
        <w:ind w:left="1000" w:hanging="216"/>
        <w:rPr>
          <w:ins w:id="429" w:author="Chou, Joey-140" w:date="2021-12-30T10:36:00Z"/>
        </w:rPr>
      </w:pPr>
      <w:ins w:id="427" w:author="Chou, Joey-140" w:date="2021-12-30T10:39:00Z">
        <w:r>
          <w:rPr/>
          <w:t>8</w:t>
        </w:r>
      </w:ins>
      <w:ins w:id="428" w:author="Chou, Joey-140" w:date="2021-12-30T10:36:00Z">
        <w:r>
          <w:rPr/>
          <w:t>.2 After the connection is established, PLMN management system executes the following actions to expose the connections to PLMN consumers:</w:t>
        </w:r>
      </w:ins>
    </w:p>
    <w:p>
      <w:pPr>
        <w:pStyle w:val="Normal"/>
        <w:ind w:left="1216" w:hanging="216"/>
        <w:rPr>
          <w:ins w:id="441" w:author="Chou, Joey-140" w:date="2021-12-30T10:36:00Z"/>
        </w:rPr>
      </w:pPr>
      <w:ins w:id="430" w:author="Chou, Joey-140" w:date="2021-12-30T10:36:00Z">
        <w:r>
          <w:rPr/>
          <w:t>-</w:t>
          <w:tab/>
          <w:t>create EP_N</w:t>
        </w:r>
      </w:ins>
      <w:ins w:id="431" w:author="Chou, Joey-140" w:date="2021-12-30T16:27:00Z">
        <w:r>
          <w:rPr/>
          <w:t>33</w:t>
        </w:r>
      </w:ins>
      <w:ins w:id="432" w:author="Chou, Joey-140" w:date="2021-12-30T10:36:00Z">
        <w:r>
          <w:rPr/>
          <w:t xml:space="preserve"> MOI with </w:t>
        </w:r>
      </w:ins>
      <w:ins w:id="433" w:author="Chou, Joey-140" w:date="2021-12-30T10:38:00Z">
        <w:r>
          <w:rPr/>
          <w:t xml:space="preserve">NEF </w:t>
        </w:r>
      </w:ins>
      <w:ins w:id="434" w:author="Chou, Joey-140" w:date="2021-12-30T10:36:00Z">
        <w:r>
          <w:rPr/>
          <w:t xml:space="preserve">IP address in </w:t>
        </w:r>
      </w:ins>
      <w:ins w:id="435" w:author="Chou, Joey-140" w:date="2021-12-30T10:36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436" w:author="Chou, Joey-140" w:date="2021-12-30T10:36:00Z">
        <w:r>
          <w:rPr/>
          <w:t xml:space="preserve">, and EAS IP address </w:t>
        </w:r>
      </w:ins>
      <w:ins w:id="437" w:author="Chou, Joey-140" w:date="2021-12-30T10:36:00Z">
        <w:r>
          <w:rPr>
            <w:rFonts w:cs="Courier New" w:ascii="Courier New" w:hAnsi="Courier New"/>
            <w:sz w:val="18"/>
            <w:szCs w:val="18"/>
          </w:rPr>
          <w:t>easAddress</w:t>
        </w:r>
      </w:ins>
      <w:ins w:id="438" w:author="Chou, Joey-140" w:date="2021-12-30T10:36:00Z">
        <w:r>
          <w:rPr/>
          <w:t xml:space="preserve"> in </w:t>
        </w:r>
      </w:ins>
      <w:ins w:id="439" w:author="Chou, Joey-140" w:date="2021-12-30T10:36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440" w:author="Chou, Joey-140" w:date="2021-12-30T10:36:00Z">
        <w:r>
          <w:rPr/>
          <w:t>.</w:t>
        </w:r>
      </w:ins>
    </w:p>
    <w:p>
      <w:pPr>
        <w:pStyle w:val="Normal"/>
        <w:ind w:left="1216" w:hanging="216"/>
        <w:rPr>
          <w:ins w:id="453" w:author="Chou, Joey-140" w:date="2021-12-30T10:36:00Z"/>
        </w:rPr>
      </w:pPr>
      <w:ins w:id="442" w:author="Chou, Joey-140" w:date="2021-12-30T10:36:00Z">
        <w:r>
          <w:rPr/>
          <w:t>-</w:t>
          <w:tab/>
          <w:t>create EP_N</w:t>
        </w:r>
      </w:ins>
      <w:ins w:id="443" w:author="Chou, Joey-140" w:date="2021-12-30T16:27:00Z">
        <w:r>
          <w:rPr/>
          <w:t>33</w:t>
        </w:r>
      </w:ins>
      <w:ins w:id="444" w:author="Chou, Joey-140" w:date="2021-12-30T10:36:00Z">
        <w:r>
          <w:rPr/>
          <w:t xml:space="preserve"> MOI with </w:t>
        </w:r>
      </w:ins>
      <w:ins w:id="445" w:author="Chou, Joey-140" w:date="2021-12-30T10:38:00Z">
        <w:r>
          <w:rPr/>
          <w:t xml:space="preserve">NEF </w:t>
        </w:r>
      </w:ins>
      <w:ins w:id="446" w:author="Chou, Joey-140" w:date="2021-12-30T10:36:00Z">
        <w:r>
          <w:rPr/>
          <w:t xml:space="preserve">IP address in </w:t>
        </w:r>
      </w:ins>
      <w:ins w:id="447" w:author="Chou, Joey-140" w:date="2021-12-30T10:36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448" w:author="Chou, Joey-140" w:date="2021-12-30T10:36:00Z">
        <w:r>
          <w:rPr/>
          <w:t xml:space="preserve">, and EES IP address </w:t>
        </w:r>
      </w:ins>
      <w:ins w:id="449" w:author="Chou, Joey-140" w:date="2021-12-30T10:36:00Z">
        <w:r>
          <w:rPr>
            <w:rFonts w:cs="Courier New" w:ascii="Courier New" w:hAnsi="Courier New"/>
            <w:sz w:val="18"/>
            <w:szCs w:val="18"/>
          </w:rPr>
          <w:t>eesAddress</w:t>
        </w:r>
      </w:ins>
      <w:ins w:id="450" w:author="Chou, Joey-140" w:date="2021-12-30T10:36:00Z">
        <w:r>
          <w:rPr/>
          <w:t xml:space="preserve"> in </w:t>
        </w:r>
      </w:ins>
      <w:ins w:id="451" w:author="Chou, Joey-140" w:date="2021-12-30T10:36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452" w:author="Chou, Joey-140" w:date="2021-12-30T10:36:00Z">
        <w:r>
          <w:rPr/>
          <w:t>.</w:t>
        </w:r>
      </w:ins>
    </w:p>
    <w:p>
      <w:pPr>
        <w:pStyle w:val="Normal"/>
        <w:ind w:left="1216" w:hanging="216"/>
        <w:rPr>
          <w:ins w:id="463" w:author="Chou, Joey-140" w:date="2021-12-30T10:36:00Z"/>
        </w:rPr>
      </w:pPr>
      <w:ins w:id="454" w:author="Chou, Joey-140" w:date="2021-12-30T10:36:00Z">
        <w:r>
          <w:rPr/>
          <w:t>-</w:t>
          <w:tab/>
          <w:t>create EP_N</w:t>
        </w:r>
      </w:ins>
      <w:ins w:id="455" w:author="Chou, Joey-140" w:date="2021-12-30T16:27:00Z">
        <w:r>
          <w:rPr/>
          <w:t>33</w:t>
        </w:r>
      </w:ins>
      <w:ins w:id="456" w:author="Chou, Joey-140" w:date="2021-12-30T10:36:00Z">
        <w:r>
          <w:rPr/>
          <w:t xml:space="preserve"> MOI with NEF IP address in </w:t>
        </w:r>
      </w:ins>
      <w:ins w:id="457" w:author="Chou, Joey-140" w:date="2021-12-30T10:36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458" w:author="Chou, Joey-140" w:date="2021-12-30T10:36:00Z">
        <w:r>
          <w:rPr/>
          <w:t xml:space="preserve">, and ECS IP address </w:t>
        </w:r>
      </w:ins>
      <w:ins w:id="459" w:author="Chou, Joey-140" w:date="2021-12-30T10:36:00Z">
        <w:r>
          <w:rPr>
            <w:rFonts w:cs="Courier New" w:ascii="Courier New" w:hAnsi="Courier New"/>
            <w:sz w:val="18"/>
            <w:szCs w:val="18"/>
          </w:rPr>
          <w:t>ecsAddress</w:t>
        </w:r>
      </w:ins>
      <w:ins w:id="460" w:author="Chou, Joey-140" w:date="2021-12-30T10:36:00Z">
        <w:r>
          <w:rPr/>
          <w:t xml:space="preserve"> in </w:t>
        </w:r>
      </w:ins>
      <w:ins w:id="461" w:author="Chou, Joey-140" w:date="2021-12-30T10:36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462" w:author="Chou, Joey-140" w:date="2021-12-30T10:36:00Z">
        <w:r>
          <w:rPr/>
          <w:t>.</w:t>
        </w:r>
      </w:ins>
    </w:p>
    <w:p>
      <w:pPr>
        <w:pStyle w:val="Normal"/>
        <w:ind w:left="1000" w:hanging="216"/>
        <w:rPr>
          <w:ins w:id="466" w:author="Chou, Joey-140" w:date="2021-12-30T10:36:00Z"/>
        </w:rPr>
      </w:pPr>
      <w:ins w:id="464" w:author="Chou, Joey-140" w:date="2021-12-30T10:39:00Z">
        <w:r>
          <w:rPr/>
          <w:t>8</w:t>
        </w:r>
      </w:ins>
      <w:ins w:id="465" w:author="Chou, Joey-140" w:date="2021-12-30T10:36:00Z">
        <w:r>
          <w:rPr/>
          <w:t>.3 ECSP management system performs the following configuration operations:</w:t>
        </w:r>
      </w:ins>
    </w:p>
    <w:p>
      <w:pPr>
        <w:pStyle w:val="Normal"/>
        <w:ind w:left="1216" w:hanging="216"/>
        <w:rPr>
          <w:ins w:id="482" w:author="Chou, Joey-140" w:date="2021-12-30T10:36:00Z"/>
        </w:rPr>
      </w:pPr>
      <w:ins w:id="467" w:author="Chou, Joey-140" w:date="2021-12-30T10:36:00Z">
        <w:r>
          <w:rPr/>
          <w:t>-</w:t>
          <w:tab/>
        </w:r>
      </w:ins>
      <w:ins w:id="468" w:author="Chou, Joey-140" w:date="2021-12-30T10:36:00Z">
        <w:bookmarkStart w:id="15" w:name="_Hlk91844188"/>
        <w:r>
          <w:rPr/>
          <w:t xml:space="preserve">configure the </w:t>
        </w:r>
      </w:ins>
      <w:ins w:id="469" w:author="Chou, Joey-142" w:date="2022-01-20T15:47:00Z">
        <w:r>
          <w:rPr>
            <w:rFonts w:cs="Courier New" w:ascii="Courier New" w:hAnsi="Courier New"/>
            <w:lang w:eastAsia="zh-CN"/>
          </w:rPr>
          <w:t xml:space="preserve">farEndEntity </w:t>
        </w:r>
      </w:ins>
      <w:ins w:id="470" w:author="Chou, Joey-142" w:date="2022-01-20T15:47:00Z">
        <w:r>
          <w:rPr>
            <w:lang w:eastAsia="zh-CN"/>
          </w:rPr>
          <w:t>in EP_N5</w:t>
        </w:r>
      </w:ins>
      <w:ins w:id="471" w:author="Chou, Joey-140" w:date="2021-12-30T10:39:00Z">
        <w:del w:id="472" w:author="Chou, Joey-142" w:date="2022-01-20T15:47:00Z">
          <w:r>
            <w:rPr>
              <w:rFonts w:cs="Courier New" w:ascii="Courier New" w:hAnsi="Courier New"/>
              <w:lang w:eastAsia="zh-CN"/>
            </w:rPr>
            <w:delText>nef</w:delText>
          </w:r>
        </w:del>
      </w:ins>
      <w:ins w:id="473" w:author="Chou, Joey-140" w:date="2021-12-30T10:36:00Z">
        <w:del w:id="474" w:author="Chou, Joey-142" w:date="2022-01-20T15:47:00Z">
          <w:r>
            <w:rPr>
              <w:rFonts w:cs="Courier New" w:ascii="Courier New" w:hAnsi="Courier New"/>
              <w:lang w:eastAsia="zh-CN"/>
            </w:rPr>
            <w:delText>FunctionRef</w:delText>
          </w:r>
        </w:del>
      </w:ins>
      <w:ins w:id="475" w:author="Chou, Joey-140" w:date="2021-12-30T10:36:00Z">
        <w:del w:id="476" w:author="Chou, Joey-142" w:date="2022-01-20T15:47:00Z">
          <w:r>
            <w:rPr/>
            <w:delText xml:space="preserve"> in EASFunction</w:delText>
          </w:r>
        </w:del>
      </w:ins>
      <w:ins w:id="477" w:author="Chou, Joey-140" w:date="2021-12-30T10:36:00Z">
        <w:r>
          <w:rPr/>
          <w:t xml:space="preserve"> </w:t>
        </w:r>
      </w:ins>
      <w:ins w:id="478" w:author="Chou, Joey-140" w:date="2021-12-31T11:57:00Z">
        <w:r>
          <w:rPr/>
          <w:t xml:space="preserve">MOI </w:t>
        </w:r>
      </w:ins>
      <w:ins w:id="479" w:author="Chou, Joey-140" w:date="2021-12-30T10:36:00Z">
        <w:r>
          <w:rPr/>
          <w:t xml:space="preserve">with the </w:t>
        </w:r>
      </w:ins>
      <w:ins w:id="480" w:author="Chou, Joey-140" w:date="2021-12-30T10:38:00Z">
        <w:r>
          <w:rPr/>
          <w:t xml:space="preserve">NEF </w:t>
        </w:r>
      </w:ins>
      <w:ins w:id="481" w:author="Chou, Joey-140" w:date="2021-12-30T10:36:00Z">
        <w:r>
          <w:rPr/>
          <w:t>DN.</w:t>
        </w:r>
      </w:ins>
    </w:p>
    <w:p>
      <w:pPr>
        <w:pStyle w:val="Normal"/>
        <w:ind w:left="1216" w:hanging="216"/>
        <w:rPr>
          <w:ins w:id="497" w:author="Chou, Joey-140" w:date="2021-12-30T10:36:00Z"/>
        </w:rPr>
      </w:pPr>
      <w:ins w:id="483" w:author="Chou, Joey-140" w:date="2021-12-30T10:36:00Z">
        <w:r>
          <w:rPr/>
          <w:t>-</w:t>
          <w:tab/>
          <w:t xml:space="preserve">configure the </w:t>
        </w:r>
      </w:ins>
      <w:ins w:id="484" w:author="Chou, Joey-142" w:date="2022-01-20T15:47:00Z">
        <w:r>
          <w:rPr>
            <w:rFonts w:cs="Courier New" w:ascii="Courier New" w:hAnsi="Courier New"/>
            <w:lang w:eastAsia="zh-CN"/>
          </w:rPr>
          <w:t xml:space="preserve">farEndEntity </w:t>
        </w:r>
      </w:ins>
      <w:ins w:id="485" w:author="Chou, Joey-142" w:date="2022-01-20T15:47:00Z">
        <w:r>
          <w:rPr>
            <w:lang w:eastAsia="zh-CN"/>
          </w:rPr>
          <w:t>in EP_N5</w:t>
        </w:r>
      </w:ins>
      <w:ins w:id="486" w:author="Chou, Joey-140" w:date="2021-12-30T10:39:00Z">
        <w:del w:id="487" w:author="Chou, Joey-142" w:date="2022-01-20T15:47:00Z">
          <w:r>
            <w:rPr>
              <w:rFonts w:cs="Courier New" w:ascii="Courier New" w:hAnsi="Courier New"/>
              <w:lang w:eastAsia="zh-CN"/>
            </w:rPr>
            <w:delText>nef</w:delText>
          </w:r>
        </w:del>
      </w:ins>
      <w:ins w:id="488" w:author="Chou, Joey-140" w:date="2021-12-30T10:36:00Z">
        <w:del w:id="489" w:author="Chou, Joey-142" w:date="2022-01-20T15:47:00Z">
          <w:r>
            <w:rPr>
              <w:rFonts w:cs="Courier New" w:ascii="Courier New" w:hAnsi="Courier New"/>
              <w:lang w:eastAsia="zh-CN"/>
            </w:rPr>
            <w:delText>FunctionRef</w:delText>
          </w:r>
        </w:del>
      </w:ins>
      <w:ins w:id="490" w:author="Chou, Joey-140" w:date="2021-12-30T10:36:00Z">
        <w:del w:id="491" w:author="Chou, Joey-142" w:date="2022-01-20T15:47:00Z">
          <w:r>
            <w:rPr/>
            <w:delText xml:space="preserve"> EESFunction</w:delText>
          </w:r>
        </w:del>
      </w:ins>
      <w:ins w:id="492" w:author="Chou, Joey-140" w:date="2021-12-30T10:36:00Z">
        <w:r>
          <w:rPr/>
          <w:t xml:space="preserve"> </w:t>
        </w:r>
      </w:ins>
      <w:ins w:id="493" w:author="Chou, Joey-140" w:date="2021-12-31T11:57:00Z">
        <w:r>
          <w:rPr/>
          <w:t>MOI with</w:t>
        </w:r>
      </w:ins>
      <w:ins w:id="494" w:author="Chou, Joey-140" w:date="2021-12-30T10:36:00Z">
        <w:r>
          <w:rPr/>
          <w:t xml:space="preserve"> the </w:t>
        </w:r>
      </w:ins>
      <w:ins w:id="495" w:author="Chou, Joey-140" w:date="2021-12-30T10:38:00Z">
        <w:r>
          <w:rPr/>
          <w:t xml:space="preserve">NEF </w:t>
        </w:r>
      </w:ins>
      <w:ins w:id="496" w:author="Chou, Joey-140" w:date="2021-12-30T10:36:00Z">
        <w:r>
          <w:rPr/>
          <w:t>DN.</w:t>
        </w:r>
      </w:ins>
    </w:p>
    <w:p>
      <w:pPr>
        <w:pStyle w:val="Normal"/>
        <w:ind w:left="1216" w:hanging="216"/>
        <w:rPr>
          <w:ins w:id="510" w:author="Chou, Joey-140" w:date="2021-12-30T10:36:00Z"/>
        </w:rPr>
      </w:pPr>
      <w:ins w:id="498" w:author="Chou, Joey-140" w:date="2021-12-30T10:36:00Z">
        <w:r>
          <w:rPr/>
          <w:t>-</w:t>
          <w:tab/>
          <w:t xml:space="preserve">configure the </w:t>
        </w:r>
      </w:ins>
      <w:ins w:id="499" w:author="Chou, Joey-142" w:date="2022-01-20T15:47:00Z">
        <w:r>
          <w:rPr>
            <w:rFonts w:cs="Courier New" w:ascii="Courier New" w:hAnsi="Courier New"/>
            <w:lang w:eastAsia="zh-CN"/>
          </w:rPr>
          <w:t xml:space="preserve">farEndEntity </w:t>
        </w:r>
      </w:ins>
      <w:ins w:id="500" w:author="Chou, Joey-142" w:date="2022-01-20T15:47:00Z">
        <w:r>
          <w:rPr>
            <w:lang w:eastAsia="zh-CN"/>
          </w:rPr>
          <w:t xml:space="preserve">in EP_N5 </w:t>
        </w:r>
      </w:ins>
      <w:ins w:id="501" w:author="Chou, Joey-140" w:date="2021-12-30T10:36:00Z">
        <w:del w:id="502" w:author="Chou, Joey-142" w:date="2022-01-20T15:47:00Z">
          <w:r>
            <w:rPr>
              <w:rFonts w:cs="Courier New" w:ascii="Courier New" w:hAnsi="Courier New"/>
              <w:lang w:eastAsia="zh-CN"/>
            </w:rPr>
            <w:delText>nefFunctionRef</w:delText>
          </w:r>
        </w:del>
      </w:ins>
      <w:ins w:id="503" w:author="Chou, Joey-140" w:date="2021-12-30T10:36:00Z">
        <w:del w:id="504" w:author="Chou, Joey-142" w:date="2022-01-20T15:47:00Z">
          <w:r>
            <w:rPr/>
            <w:delText xml:space="preserve"> ECSFunction </w:delText>
          </w:r>
        </w:del>
      </w:ins>
      <w:ins w:id="505" w:author="Chou, Joey-140" w:date="2021-12-31T11:57:00Z">
        <w:del w:id="506" w:author="Chou, Joey-142" w:date="2022-01-20T15:47:00Z">
          <w:r>
            <w:rPr/>
            <w:delText xml:space="preserve">MOI </w:delText>
          </w:r>
        </w:del>
      </w:ins>
      <w:ins w:id="507" w:author="Chou, Joey-140" w:date="2021-12-31T11:57:00Z">
        <w:r>
          <w:rPr/>
          <w:t>with</w:t>
        </w:r>
      </w:ins>
      <w:ins w:id="508" w:author="Chou, Joey-140" w:date="2021-12-30T10:36:00Z">
        <w:r>
          <w:rPr/>
          <w:t xml:space="preserve"> the NEF DN.</w:t>
        </w:r>
      </w:ins>
      <w:ins w:id="509" w:author="Chou, Joey-142" w:date="2022-01-20T15:47:00Z">
        <w:r>
          <w:rPr/>
          <w:t xml:space="preserve"> </w:t>
        </w:r>
      </w:ins>
    </w:p>
    <w:p>
      <w:pPr>
        <w:pStyle w:val="Heading3"/>
        <w:rPr>
          <w:ins w:id="512" w:author="Chou, Joey-140" w:date="2022-01-03T15:21:00Z"/>
        </w:rPr>
      </w:pPr>
      <w:ins w:id="511" w:author="Chou, Joey-140" w:date="2022-01-03T15:21:00Z">
        <w:bookmarkEnd w:id="15"/>
        <w:r>
          <w:rPr/>
          <w:t>7.x.4</w:t>
          <w:tab/>
          <w:t>EAS to connect to UPF</w:t>
        </w:r>
      </w:ins>
    </w:p>
    <w:p>
      <w:pPr>
        <w:pStyle w:val="Normal"/>
        <w:rPr>
          <w:ins w:id="536" w:author="Chou, Joey-140" w:date="2022-01-03T15:21:00Z"/>
        </w:rPr>
      </w:pPr>
      <w:ins w:id="513" w:author="Chou, Joey-140" w:date="2022-01-03T15:21:00Z">
        <w:r>
          <w:rPr/>
          <w:t>Figure 7.x.</w:t>
        </w:r>
      </w:ins>
      <w:ins w:id="514" w:author="Chou, Joey-140" w:date="2022-01-03T15:44:00Z">
        <w:r>
          <w:rPr/>
          <w:t>4</w:t>
        </w:r>
      </w:ins>
      <w:ins w:id="515" w:author="Chou, Joey-140" w:date="2022-01-03T15:21:00Z">
        <w:r>
          <w:rPr/>
          <w:t>-1 depicts a procedure to describe how ECSP management system can consume provisioning MnS to request PLMN management system to</w:t>
        </w:r>
      </w:ins>
      <w:ins w:id="516" w:author="Chou, Joey-140" w:date="2022-01-03T15:21:00Z">
        <w:r>
          <w:rPr>
            <w:lang w:eastAsia="zh-CN"/>
          </w:rPr>
          <w:t xml:space="preserve"> </w:t>
        </w:r>
      </w:ins>
      <w:ins w:id="517" w:author="Chou, Joey-140" w:date="2022-01-03T15:44:00Z">
        <w:r>
          <w:rPr>
            <w:lang w:eastAsia="zh-CN"/>
          </w:rPr>
          <w:t>connect EAS to UPF for transporting the user traffic</w:t>
        </w:r>
      </w:ins>
      <w:ins w:id="518" w:author="Chou, Joey-140" w:date="2022-01-03T15:46:00Z">
        <w:r>
          <w:rPr>
            <w:lang w:eastAsia="zh-CN"/>
          </w:rPr>
          <w:t xml:space="preserve"> via the N6 interface (see clause (see </w:t>
        </w:r>
      </w:ins>
      <w:ins w:id="519" w:author="Chou, Joey-140" w:date="2022-01-03T15:21:00Z">
        <w:r>
          <w:rPr>
            <w:lang w:eastAsia="zh-CN"/>
          </w:rPr>
          <w:t>c</w:t>
        </w:r>
      </w:ins>
      <w:ins w:id="520" w:author="Chou, Joey-140" w:date="2022-01-03T15:21:00Z">
        <w:r>
          <w:rPr>
            <w:iCs/>
            <w:lang w:val="en-US"/>
          </w:rPr>
          <w:t xml:space="preserve">lause </w:t>
        </w:r>
      </w:ins>
      <w:ins w:id="521" w:author="Chou, Joey-140" w:date="2022-01-03T15:24:00Z">
        <w:r>
          <w:rPr>
            <w:iCs/>
            <w:lang w:val="en-US"/>
          </w:rPr>
          <w:t>see 4.2.3</w:t>
        </w:r>
      </w:ins>
      <w:ins w:id="522" w:author="Chou, Joey-140" w:date="2022-01-03T15:21:00Z">
        <w:r>
          <w:rPr>
            <w:iCs/>
            <w:lang w:val="en-US"/>
          </w:rPr>
          <w:t xml:space="preserve"> in TS 23.</w:t>
        </w:r>
      </w:ins>
      <w:ins w:id="523" w:author="Chou, Joey-140" w:date="2022-01-03T15:24:00Z">
        <w:r>
          <w:rPr>
            <w:iCs/>
            <w:lang w:val="en-US"/>
          </w:rPr>
          <w:t>501</w:t>
        </w:r>
      </w:ins>
      <w:ins w:id="524" w:author="Chou, Joey-140" w:date="2022-01-03T15:21:00Z">
        <w:r>
          <w:rPr>
            <w:iCs/>
            <w:lang w:val="en-US"/>
          </w:rPr>
          <w:t xml:space="preserve"> [</w:t>
        </w:r>
      </w:ins>
      <w:ins w:id="525" w:author="Chou, Joey-140" w:date="2022-01-03T15:24:00Z">
        <w:r>
          <w:rPr>
            <w:iCs/>
            <w:lang w:val="en-US"/>
          </w:rPr>
          <w:t>x</w:t>
        </w:r>
      </w:ins>
      <w:ins w:id="526" w:author="Chou, Joey-140" w:date="2022-01-03T15:21:00Z">
        <w:r>
          <w:rPr>
            <w:iCs/>
            <w:lang w:val="en-US"/>
          </w:rPr>
          <w:t>]</w:t>
        </w:r>
      </w:ins>
      <w:ins w:id="527" w:author="Chou, Joey-140" w:date="2022-01-03T15:46:00Z">
        <w:r>
          <w:rPr>
            <w:iCs/>
            <w:lang w:val="en-US"/>
          </w:rPr>
          <w:t>)</w:t>
        </w:r>
      </w:ins>
      <w:ins w:id="528" w:author="Chou, Joey-140" w:date="2022-01-03T15:21:00Z">
        <w:r>
          <w:rPr>
            <w:iCs/>
            <w:lang w:val="en-US"/>
          </w:rPr>
          <w:t xml:space="preserve">. To support the connection of </w:t>
        </w:r>
      </w:ins>
      <w:ins w:id="529" w:author="Chou, Joey-140" w:date="2022-01-03T15:55:00Z">
        <w:r>
          <w:rPr>
            <w:iCs/>
            <w:lang w:val="en-US"/>
          </w:rPr>
          <w:t>EAS</w:t>
        </w:r>
      </w:ins>
      <w:ins w:id="530" w:author="Chou, Joey-140" w:date="2022-01-03T15:21:00Z">
        <w:r>
          <w:rPr>
            <w:iCs/>
            <w:lang w:val="en-US"/>
          </w:rPr>
          <w:t xml:space="preserve"> NF to </w:t>
        </w:r>
      </w:ins>
      <w:ins w:id="531" w:author="Chou, Joey-140" w:date="2022-01-03T15:56:00Z">
        <w:r>
          <w:rPr>
            <w:iCs/>
            <w:lang w:val="en-US"/>
          </w:rPr>
          <w:t>UPF</w:t>
        </w:r>
      </w:ins>
      <w:ins w:id="532" w:author="Chou, Joey-140" w:date="2022-01-03T15:21:00Z">
        <w:r>
          <w:rPr>
            <w:iCs/>
            <w:lang w:val="en-US"/>
          </w:rPr>
          <w:t xml:space="preserve"> NF, </w:t>
        </w:r>
      </w:ins>
      <w:ins w:id="533" w:author="Chou, Joey-140" w:date="2022-01-03T15:56:00Z">
        <w:r>
          <w:rPr/>
          <w:t>UPFConnection</w:t>
        </w:r>
      </w:ins>
      <w:ins w:id="534" w:author="Chou, Joey-140" w:date="2022-01-03T15:21:00Z">
        <w:r>
          <w:rPr>
            <w:rFonts w:cs="Courier New" w:ascii="Courier New" w:hAnsi="Courier New"/>
          </w:rPr>
          <w:t xml:space="preserve"> </w:t>
        </w:r>
      </w:ins>
      <w:ins w:id="535" w:author="Chou, Joey-140" w:date="2022-01-03T15:21:00Z">
        <w:r>
          <w:rPr/>
          <w:t>IOC should be defined to contain the following attributes:</w:t>
        </w:r>
      </w:ins>
    </w:p>
    <w:p>
      <w:pPr>
        <w:pStyle w:val="Normal"/>
        <w:spacing w:before="0" w:after="120"/>
        <w:ind w:left="576" w:hanging="288"/>
        <w:rPr>
          <w:lang w:eastAsia="zh-CN"/>
          <w:del w:id="554" w:author="Chou, Joey-142" w:date="2022-01-20T13:11:00Z"/>
        </w:rPr>
      </w:pPr>
      <w:ins w:id="537" w:author="Chou, Joey-140" w:date="2022-01-03T15:21:00Z">
        <w:del w:id="538" w:author="Chou, Joey-142" w:date="2022-01-20T13:11:00Z">
          <w:r>
            <w:rPr/>
            <w:delText>-    EAS</w:delText>
          </w:r>
        </w:del>
      </w:ins>
      <w:ins w:id="539" w:author="Chou, Joey-140" w:date="2022-01-03T15:56:00Z">
        <w:del w:id="540" w:author="Chou, Joey-142" w:date="2022-01-20T13:11:00Z">
          <w:r>
            <w:rPr/>
            <w:delText xml:space="preserve"> </w:delText>
          </w:r>
        </w:del>
      </w:ins>
      <w:ins w:id="541" w:author="Chou, Joey-140" w:date="2022-01-03T15:21:00Z">
        <w:del w:id="542" w:author="Chou, Joey-142" w:date="2022-01-20T13:11:00Z">
          <w:r>
            <w:rPr/>
            <w:delText>DN</w:delText>
          </w:r>
        </w:del>
      </w:ins>
      <w:ins w:id="543" w:author="Chou, Joey-140" w:date="2022-01-04T10:10:00Z">
        <w:del w:id="544" w:author="Chou, Joey-142" w:date="2022-01-20T13:11:00Z">
          <w:r>
            <w:rPr/>
            <w:delText>:</w:delText>
          </w:r>
        </w:del>
      </w:ins>
      <w:ins w:id="545" w:author="Chou, Joey-140" w:date="2022-01-03T15:21:00Z">
        <w:del w:id="546" w:author="Chou, Joey-142" w:date="2022-01-20T13:11:00Z">
          <w:r>
            <w:rPr>
              <w:lang w:eastAsia="zh-CN"/>
            </w:rPr>
            <w:delText xml:space="preserve"> indicate </w:delText>
          </w:r>
        </w:del>
      </w:ins>
      <w:ins w:id="547" w:author="Chou, Joey-140" w:date="2022-01-04T10:10:00Z">
        <w:del w:id="548" w:author="Chou, Joey-142" w:date="2022-01-20T13:11:00Z">
          <w:r>
            <w:rPr>
              <w:lang w:eastAsia="zh-CN"/>
            </w:rPr>
            <w:delText xml:space="preserve">the EAS </w:delText>
          </w:r>
        </w:del>
      </w:ins>
      <w:ins w:id="549" w:author="Chou, Joey-140" w:date="2022-01-03T15:21:00Z">
        <w:del w:id="550" w:author="Chou, Joey-142" w:date="2022-01-20T13:11:00Z">
          <w:r>
            <w:rPr>
              <w:lang w:eastAsia="zh-CN"/>
            </w:rPr>
            <w:delText xml:space="preserve">to which the </w:delText>
          </w:r>
        </w:del>
      </w:ins>
      <w:ins w:id="551" w:author="Chou, Joey-140" w:date="2022-01-03T15:56:00Z">
        <w:del w:id="552" w:author="Chou, Joey-142" w:date="2022-01-20T13:11:00Z">
          <w:r>
            <w:rPr>
              <w:lang w:eastAsia="zh-CN"/>
            </w:rPr>
            <w:delText>UPF is to be</w:delText>
          </w:r>
        </w:del>
      </w:ins>
      <w:del w:id="553" w:author="Chou, Joey-142" w:date="2022-01-20T13:11:00Z">
        <w:r>
          <w:rPr>
            <w:lang w:eastAsia="zh-CN"/>
          </w:rPr>
          <w:delText xml:space="preserve"> connected.</w:delText>
        </w:r>
      </w:del>
    </w:p>
    <w:p>
      <w:pPr>
        <w:pStyle w:val="Normal"/>
        <w:spacing w:before="0" w:after="120"/>
        <w:ind w:left="576" w:hanging="288"/>
        <w:rPr>
          <w:lang w:eastAsia="zh-CN"/>
          <w:ins w:id="556" w:author="Chou, Joey-140" w:date="2022-01-03T15:21:00Z"/>
        </w:rPr>
      </w:pPr>
      <w:ins w:id="555" w:author="Chou, Joey-140" w:date="2022-01-04T10:27:00Z">
        <w:r>
          <w:rPr>
            <w:lang w:eastAsia="zh-CN"/>
          </w:rPr>
          <w:t>-</w:t>
          <w:tab/>
          <w:t>EAS IP address: indicate the UPF IP address.</w:t>
        </w:r>
      </w:ins>
    </w:p>
    <w:p>
      <w:pPr>
        <w:pStyle w:val="Normal"/>
        <w:spacing w:before="0" w:after="120"/>
        <w:ind w:left="576" w:hanging="288"/>
        <w:rPr>
          <w:lang w:eastAsia="zh-CN"/>
          <w:ins w:id="563" w:author="Chou, Joey-140" w:date="2022-01-04T10:11:00Z"/>
        </w:rPr>
      </w:pPr>
      <w:ins w:id="557" w:author="Chou, Joey-140" w:date="2022-01-03T15:21:00Z">
        <w:r>
          <w:rPr/>
          <w:t>-</w:t>
          <w:tab/>
        </w:r>
      </w:ins>
      <w:ins w:id="558" w:author="Chou, Joey-140" w:date="2022-01-03T15:57:00Z">
        <w:r>
          <w:rPr/>
          <w:t>EAS s</w:t>
        </w:r>
      </w:ins>
      <w:ins w:id="559" w:author="Chou, Joey-140" w:date="2022-01-03T15:21:00Z">
        <w:r>
          <w:rPr/>
          <w:t xml:space="preserve">ervice area requirements: </w:t>
        </w:r>
      </w:ins>
      <w:ins w:id="560" w:author="Chou, Joey-140" w:date="2022-01-03T15:21:00Z">
        <w:r>
          <w:rPr>
            <w:lang w:eastAsia="zh-CN"/>
          </w:rPr>
          <w:t>EAS service area (see clause 7.3.3</w:t>
        </w:r>
      </w:ins>
      <w:ins w:id="561" w:author="Chou, Joey-140" w:date="2022-01-03T15:57:00Z">
        <w:r>
          <w:rPr>
            <w:lang w:eastAsia="zh-CN"/>
          </w:rPr>
          <w:t>.6</w:t>
        </w:r>
      </w:ins>
      <w:ins w:id="562" w:author="Chou, Joey-140" w:date="2022-01-03T15:21:00Z">
        <w:r>
          <w:rPr>
            <w:lang w:eastAsia="zh-CN"/>
          </w:rPr>
          <w:t xml:space="preserve"> in TS 23.558 [2]).</w:t>
        </w:r>
      </w:ins>
    </w:p>
    <w:p>
      <w:pPr>
        <w:pStyle w:val="Normal"/>
        <w:spacing w:before="0" w:after="120"/>
        <w:ind w:left="576" w:hanging="288"/>
        <w:rPr>
          <w:ins w:id="569" w:author="Chou, Joey-140" w:date="2022-01-04T10:13:00Z"/>
        </w:rPr>
      </w:pPr>
      <w:ins w:id="564" w:author="Chou, Joey-140" w:date="2022-01-04T10:11:00Z">
        <w:r>
          <w:rPr>
            <w:lang w:eastAsia="zh-CN"/>
          </w:rPr>
          <w:t>-</w:t>
          <w:tab/>
        </w:r>
      </w:ins>
      <w:ins w:id="565" w:author="Chou, Joey-140" w:date="2022-01-04T10:13:00Z">
        <w:r>
          <w:rPr>
            <w:lang w:eastAsia="zh-CN"/>
          </w:rPr>
          <w:t xml:space="preserve">N6 traffic routing list: </w:t>
        </w:r>
      </w:ins>
      <w:ins w:id="566" w:author="Chou, Joey-140" w:date="2022-01-04T10:13:00Z">
        <w:r>
          <w:rPr/>
          <w:t xml:space="preserve">each entry in the list should contain the following attributes </w:t>
        </w:r>
      </w:ins>
      <w:ins w:id="567" w:author="Chou, Joey-140" w:date="2022-01-04T10:13:00Z">
        <w:r>
          <w:rPr>
            <w:lang w:eastAsia="zh-CN"/>
          </w:rPr>
          <w:t>(see clause 8.2.4 in TS 23.558 [2])</w:t>
        </w:r>
      </w:ins>
      <w:ins w:id="568" w:author="Chou, Joey-140" w:date="2022-01-04T10:13:00Z">
        <w:r>
          <w:rPr/>
          <w:t>:</w:t>
        </w:r>
      </w:ins>
    </w:p>
    <w:p>
      <w:pPr>
        <w:pStyle w:val="Normal"/>
        <w:spacing w:before="0" w:after="120"/>
        <w:ind w:left="856" w:hanging="288"/>
        <w:rPr>
          <w:ins w:id="573" w:author="Chou, Joey-140" w:date="2022-01-04T10:13:00Z"/>
        </w:rPr>
      </w:pPr>
      <w:ins w:id="570" w:author="Chou, Joey-140" w:date="2022-01-04T10:13:00Z">
        <w:r>
          <w:rPr/>
          <w:t>-</w:t>
          <w:tab/>
          <w:t xml:space="preserve">DNAI: </w:t>
        </w:r>
      </w:ins>
      <w:ins w:id="571" w:author="Chou, Joey-140" w:date="2022-01-04T10:13:00Z">
        <w:r>
          <w:rPr>
            <w:lang w:eastAsia="ko-KR"/>
          </w:rPr>
          <w:t>DNAI(s) associated with the EAS</w:t>
        </w:r>
      </w:ins>
      <w:ins w:id="572" w:author="Chou, Joey-140" w:date="2022-01-04T10:13:00Z">
        <w:r>
          <w:rPr/>
          <w:t>.</w:t>
        </w:r>
      </w:ins>
    </w:p>
    <w:p>
      <w:pPr>
        <w:pStyle w:val="Normal"/>
        <w:spacing w:before="0" w:after="120"/>
        <w:ind w:left="856" w:hanging="288"/>
        <w:rPr>
          <w:ins w:id="578" w:author="Chou, Joey-140" w:date="2022-01-03T15:21:00Z"/>
        </w:rPr>
      </w:pPr>
      <w:ins w:id="574" w:author="Chou, Joey-140" w:date="2022-01-04T10:13:00Z">
        <w:r>
          <w:rPr/>
          <w:t>-</w:t>
          <w:tab/>
        </w:r>
      </w:ins>
      <w:ins w:id="575" w:author="Chou, Joey-140" w:date="2022-01-04T10:15:00Z">
        <w:r>
          <w:rPr>
            <w:lang w:eastAsia="zh-CN"/>
          </w:rPr>
          <w:t>N6 traffic routing requirements</w:t>
        </w:r>
      </w:ins>
      <w:ins w:id="576" w:author="Chou, Joey-140" w:date="2022-01-04T10:13:00Z">
        <w:r>
          <w:rPr/>
          <w:t xml:space="preserve">: </w:t>
        </w:r>
      </w:ins>
      <w:ins w:id="577" w:author="Chou, Joey-140" w:date="2022-01-04T10:16:00Z">
        <w:r>
          <w:rPr>
            <w:lang w:eastAsia="ko-KR"/>
          </w:rPr>
          <w:t>N6 traffic routing information corresponding to each EAS DNAI.</w:t>
        </w:r>
      </w:ins>
    </w:p>
    <w:p>
      <w:pPr>
        <w:pStyle w:val="Normal"/>
        <w:spacing w:before="0" w:after="120"/>
        <w:ind w:left="576" w:hanging="288"/>
        <w:rPr>
          <w:ins w:id="584" w:author="Chou, Joey-140" w:date="2022-01-03T15:21:00Z"/>
        </w:rPr>
      </w:pPr>
      <w:ins w:id="579" w:author="Chou, Joey-140" w:date="2022-01-03T15:21:00Z">
        <w:r>
          <w:rPr/>
          <w:t>-</w:t>
          <w:tab/>
        </w:r>
      </w:ins>
      <w:ins w:id="580" w:author="Chou, Joey-140" w:date="2022-01-04T10:11:00Z">
        <w:r>
          <w:rPr/>
          <w:t>UPF</w:t>
        </w:r>
      </w:ins>
      <w:ins w:id="581" w:author="Chou, Joey-140" w:date="2022-01-03T15:21:00Z">
        <w:r>
          <w:rPr/>
          <w:t xml:space="preserve"> Connection information: contain</w:t>
        </w:r>
      </w:ins>
      <w:ins w:id="582" w:author="Chou, Joey-140" w:date="2022-01-04T10:24:00Z">
        <w:r>
          <w:rPr/>
          <w:t>s</w:t>
        </w:r>
      </w:ins>
      <w:ins w:id="583" w:author="Chou, Joey-140" w:date="2022-01-03T15:21:00Z">
        <w:r>
          <w:rPr/>
          <w:t xml:space="preserve"> the following attributes:</w:t>
        </w:r>
      </w:ins>
    </w:p>
    <w:p>
      <w:pPr>
        <w:pStyle w:val="Normal"/>
        <w:spacing w:before="0" w:after="120"/>
        <w:ind w:left="856" w:hanging="288"/>
        <w:rPr>
          <w:ins w:id="588" w:author="Chou, Joey-140" w:date="2022-01-03T15:21:00Z"/>
        </w:rPr>
      </w:pPr>
      <w:ins w:id="585" w:author="Chou, Joey-140" w:date="2022-01-03T15:21:00Z">
        <w:r>
          <w:rPr/>
          <w:t>-</w:t>
          <w:tab/>
        </w:r>
      </w:ins>
      <w:ins w:id="586" w:author="Chou, Joey-140" w:date="2022-01-03T15:58:00Z">
        <w:r>
          <w:rPr/>
          <w:t xml:space="preserve">UPF </w:t>
        </w:r>
      </w:ins>
      <w:ins w:id="587" w:author="Chou, Joey-140" w:date="2022-01-03T15:21:00Z">
        <w:r>
          <w:rPr/>
          <w:t>IP address: the IP address of the accessing NF.</w:t>
        </w:r>
      </w:ins>
    </w:p>
    <w:p>
      <w:pPr>
        <w:pStyle w:val="Normal"/>
        <w:spacing w:before="0" w:after="120"/>
        <w:ind w:left="856" w:hanging="288"/>
        <w:rPr>
          <w:ins w:id="596" w:author="Chou, Joey-140" w:date="2022-01-03T15:21:00Z"/>
        </w:rPr>
      </w:pPr>
      <w:ins w:id="589" w:author="Chou, Joey-140" w:date="2022-01-03T15:21:00Z">
        <w:r>
          <w:rPr/>
          <w:t>-</w:t>
          <w:tab/>
        </w:r>
      </w:ins>
      <w:ins w:id="590" w:author="Chou, Joey-140" w:date="2022-01-03T15:58:00Z">
        <w:r>
          <w:rPr/>
          <w:t>UPF</w:t>
        </w:r>
      </w:ins>
      <w:ins w:id="591" w:author="Chou, Joey-140" w:date="2022-01-03T15:21:00Z">
        <w:r>
          <w:rPr/>
          <w:t xml:space="preserve"> DN: the </w:t>
        </w:r>
      </w:ins>
      <w:ins w:id="592" w:author="Chou, Joey-140" w:date="2022-01-03T15:58:00Z">
        <w:r>
          <w:rPr/>
          <w:t xml:space="preserve">UPF </w:t>
        </w:r>
      </w:ins>
      <w:ins w:id="593" w:author="Chou, Joey-140" w:date="2022-01-03T15:21:00Z">
        <w:r>
          <w:rPr/>
          <w:t xml:space="preserve">DN to be configured in EASFunction IOC to indicate where the </w:t>
        </w:r>
      </w:ins>
      <w:ins w:id="594" w:author="Chou, Joey-140" w:date="2022-01-03T15:59:00Z">
        <w:r>
          <w:rPr/>
          <w:t>UPF is</w:t>
        </w:r>
      </w:ins>
      <w:ins w:id="595" w:author="Chou, Joey-140" w:date="2022-01-03T15:21:00Z">
        <w:r>
          <w:rPr/>
          <w:t xml:space="preserve"> connected.</w:t>
        </w:r>
      </w:ins>
    </w:p>
    <w:p>
      <w:pPr>
        <w:pStyle w:val="Normal"/>
        <w:jc w:val="center"/>
        <w:rPr>
          <w:ins w:id="598" w:author="Chou, Joey-140" w:date="2022-01-03T15:21:00Z"/>
        </w:rPr>
      </w:pPr>
      <w:ins w:id="597" w:author="Chou, Joey-140" w:date="2022-01-04T14:48:00Z">
        <w:r>
          <w:rPr/>
          <w:object w:dxaOrig="9227" w:dyaOrig="8688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61.4pt;height:434.45pt" filled="f" o:ole="">
              <v:imagedata r:id="rId7" o:title=""/>
            </v:shape>
            <o:OLEObject Type="Embed" ProgID="" ShapeID="ole_rId6" DrawAspect="Content" ObjectID="_2049579939" r:id="rId6"/>
          </w:object>
        </w:r>
      </w:ins>
    </w:p>
    <w:p>
      <w:pPr>
        <w:pStyle w:val="FigureTitle"/>
        <w:spacing w:before="120" w:after="180"/>
        <w:rPr>
          <w:rFonts w:ascii="Calibri" w:hAnsi="Calibri" w:eastAsia="PMingLiU;新細明體" w:cs="Calibri"/>
          <w:i/>
          <w:i/>
          <w:sz w:val="22"/>
          <w:szCs w:val="22"/>
          <w:highlight w:val="yellow"/>
          <w:ins w:id="602" w:author="Chou, Joey-140" w:date="2022-01-03T15:21:00Z"/>
        </w:rPr>
      </w:pPr>
      <w:ins w:id="599" w:author="Chou, Joey-140" w:date="2022-01-03T15:21:00Z">
        <w:r>
          <w:rPr/>
          <w:t xml:space="preserve">Figure </w:t>
        </w:r>
      </w:ins>
      <w:ins w:id="600" w:author="Chou, Joey-140" w:date="2022-01-03T15:21:00Z">
        <w:r>
          <w:rPr>
            <w:lang w:eastAsia="zh-CN"/>
          </w:rPr>
          <w:t>7.x.4-</w:t>
        </w:r>
      </w:ins>
      <w:ins w:id="601" w:author="Chou, Joey-140" w:date="2022-01-03T15:21:00Z">
        <w:r>
          <w:rPr/>
          <w:t>1: EAS to connect to UPF</w:t>
        </w:r>
      </w:ins>
    </w:p>
    <w:p>
      <w:pPr>
        <w:pStyle w:val="Normal"/>
        <w:spacing w:before="0" w:after="120"/>
        <w:ind w:left="576" w:hanging="288"/>
        <w:rPr>
          <w:lang w:eastAsia="zh-CN"/>
          <w:ins w:id="629" w:author="Chou, Joey-140" w:date="2022-01-03T15:21:00Z"/>
        </w:rPr>
      </w:pPr>
      <w:ins w:id="603" w:author="Chou, Joey-140" w:date="2022-01-03T15:21:00Z">
        <w:r>
          <w:rPr/>
          <w:t xml:space="preserve">1. ECSP management system </w:t>
        </w:r>
      </w:ins>
      <w:ins w:id="604" w:author="Chou, Joey-140" w:date="2022-01-03T15:21:00Z">
        <w:r>
          <w:rPr>
            <w:lang w:eastAsia="zh-CN"/>
          </w:rPr>
          <w:t xml:space="preserve">consumes the provisioning MnS with </w:t>
        </w:r>
      </w:ins>
      <w:ins w:id="605" w:author="Chou, Joey-140" w:date="2022-01-03T15:21:00Z">
        <w:r>
          <w:rPr>
            <w:i/>
            <w:lang w:eastAsia="zh-CN"/>
          </w:rPr>
          <w:t>createMOI</w:t>
        </w:r>
      </w:ins>
      <w:ins w:id="606" w:author="Chou, Joey-140" w:date="2022-01-03T15:21:00Z">
        <w:r>
          <w:rPr>
            <w:rFonts w:cs="Arial" w:ascii="Arial" w:hAnsi="Arial"/>
            <w:sz w:val="18"/>
            <w:lang w:eastAsia="zh-CN"/>
          </w:rPr>
          <w:t xml:space="preserve"> </w:t>
        </w:r>
      </w:ins>
      <w:ins w:id="607" w:author="Chou, Joey-140" w:date="2022-01-03T15:21:00Z">
        <w:r>
          <w:rPr>
            <w:lang w:eastAsia="zh-CN"/>
          </w:rPr>
          <w:t xml:space="preserve">operation (see clause 11.1.1.1. in TS 28.532 [5]) for </w:t>
        </w:r>
      </w:ins>
      <w:ins w:id="608" w:author="Chou, Joey-140" w:date="2022-01-04T10:16:00Z">
        <w:r>
          <w:rPr/>
          <w:t>UPF</w:t>
        </w:r>
      </w:ins>
      <w:ins w:id="609" w:author="Chou, Joey-140" w:date="2022-01-03T15:21:00Z">
        <w:r>
          <w:rPr/>
          <w:t xml:space="preserve">Connection </w:t>
        </w:r>
      </w:ins>
      <w:ins w:id="610" w:author="Chou, Joey-140" w:date="2022-01-03T15:21:00Z">
        <w:r>
          <w:rPr>
            <w:lang w:eastAsia="zh-CN"/>
          </w:rPr>
          <w:t>IOC</w:t>
        </w:r>
      </w:ins>
      <w:ins w:id="611" w:author="Chou, Joey-140" w:date="2022-01-03T15:21:00Z">
        <w:r>
          <w:rPr/>
          <w:t xml:space="preserve"> </w:t>
        </w:r>
      </w:ins>
      <w:ins w:id="612" w:author="Chou, Joey-140" w:date="2022-01-03T15:21:00Z">
        <w:r>
          <w:rPr>
            <w:lang w:eastAsia="zh-CN"/>
          </w:rPr>
          <w:t xml:space="preserve">to </w:t>
        </w:r>
      </w:ins>
      <w:ins w:id="613" w:author="Chou, Joey-140" w:date="2022-01-03T15:21:00Z">
        <w:r>
          <w:rPr/>
          <w:t>to request PLMN management system to</w:t>
        </w:r>
      </w:ins>
      <w:ins w:id="614" w:author="Chou, Joey-140" w:date="2022-01-04T10:16:00Z">
        <w:r>
          <w:rPr/>
          <w:t xml:space="preserve"> connect the EAS to an UPF</w:t>
        </w:r>
      </w:ins>
      <w:ins w:id="615" w:author="Chou, Joey-140" w:date="2022-01-03T15:21:00Z">
        <w:r>
          <w:rPr/>
          <w:t xml:space="preserve">. </w:t>
        </w:r>
      </w:ins>
      <w:ins w:id="616" w:author="Chou, Joey-140" w:date="2022-01-04T10:17:00Z">
        <w:r>
          <w:rPr/>
          <w:t xml:space="preserve">UPFConnection </w:t>
        </w:r>
      </w:ins>
      <w:ins w:id="617" w:author="Chou, Joey-140" w:date="2022-01-03T15:21:00Z">
        <w:r>
          <w:rPr>
            <w:lang w:eastAsia="zh-CN"/>
          </w:rPr>
          <w:t>IOC</w:t>
        </w:r>
      </w:ins>
      <w:ins w:id="618" w:author="Chou, Joey-140" w:date="2022-01-03T15:21:00Z">
        <w:r>
          <w:rPr/>
          <w:t xml:space="preserve"> includes </w:t>
        </w:r>
      </w:ins>
      <w:ins w:id="619" w:author="Chou, Joey-140" w:date="2022-01-04T10:17:00Z">
        <w:r>
          <w:rPr/>
          <w:t>EAS DN</w:t>
        </w:r>
      </w:ins>
      <w:ins w:id="620" w:author="Chou, Joey-140" w:date="2022-01-03T15:21:00Z">
        <w:r>
          <w:rPr/>
          <w:t xml:space="preserve">, </w:t>
        </w:r>
      </w:ins>
      <w:ins w:id="621" w:author="Chou, Joey-140" w:date="2022-01-04T10:27:00Z">
        <w:r>
          <w:rPr/>
          <w:t xml:space="preserve">EAS IP address, </w:t>
        </w:r>
      </w:ins>
      <w:ins w:id="622" w:author="Chou, Joey-140" w:date="2022-01-04T10:17:00Z">
        <w:r>
          <w:rPr/>
          <w:t xml:space="preserve">EAS </w:t>
        </w:r>
      </w:ins>
      <w:ins w:id="623" w:author="Chou, Joey-140" w:date="2022-01-03T15:21:00Z">
        <w:r>
          <w:rPr/>
          <w:t>service area requirements</w:t>
        </w:r>
      </w:ins>
      <w:ins w:id="624" w:author="Chou, Joey-140" w:date="2022-01-04T10:18:00Z">
        <w:r>
          <w:rPr/>
          <w:t xml:space="preserve">, and </w:t>
        </w:r>
      </w:ins>
      <w:ins w:id="625" w:author="Chou, Joey-140" w:date="2022-01-04T10:18:00Z">
        <w:r>
          <w:rPr>
            <w:lang w:eastAsia="zh-CN"/>
          </w:rPr>
          <w:t>N6 traffic routing requiremm</w:t>
        </w:r>
      </w:ins>
      <w:ins w:id="626" w:author="Chou, Joey-140" w:date="2022-01-04T12:17:00Z">
        <w:r>
          <w:rPr>
            <w:lang w:eastAsia="zh-CN"/>
          </w:rPr>
          <w:t>e</w:t>
        </w:r>
      </w:ins>
      <w:ins w:id="627" w:author="Chou, Joey-140" w:date="2022-01-04T10:19:00Z">
        <w:r>
          <w:rPr>
            <w:lang w:eastAsia="zh-CN"/>
          </w:rPr>
          <w:t>nts</w:t>
        </w:r>
      </w:ins>
      <w:ins w:id="628" w:author="Chou, Joey-140" w:date="2022-01-03T15:21:00Z">
        <w:r>
          <w:rPr>
            <w:lang w:eastAsia="zh-CN"/>
          </w:rPr>
          <w:t>.</w:t>
        </w:r>
      </w:ins>
    </w:p>
    <w:p>
      <w:pPr>
        <w:pStyle w:val="Normal"/>
        <w:ind w:left="576" w:hanging="216"/>
        <w:rPr>
          <w:ins w:id="635" w:author="Chou, Joey-140" w:date="2022-01-03T15:21:00Z"/>
        </w:rPr>
      </w:pPr>
      <w:ins w:id="630" w:author="Chou, Joey-140" w:date="2022-01-03T15:21:00Z">
        <w:r>
          <w:rPr/>
          <w:t>2. PLMN management system</w:t>
        </w:r>
      </w:ins>
      <w:ins w:id="631" w:author="Chou, Joey-140" w:date="2022-01-04T10:18:00Z">
        <w:r>
          <w:rPr/>
          <w:t xml:space="preserve"> finds a UPF based on the EAS service area</w:t>
        </w:r>
      </w:ins>
      <w:ins w:id="632" w:author="Chou, Joey-140" w:date="2022-01-03T15:21:00Z">
        <w:r>
          <w:rPr/>
          <w:t>.</w:t>
        </w:r>
      </w:ins>
      <w:ins w:id="633" w:author="Chou, Joey-140" w:date="2022-01-04T10:19:00Z">
        <w:r>
          <w:rPr/>
          <w:t xml:space="preserve">and </w:t>
        </w:r>
      </w:ins>
      <w:ins w:id="634" w:author="Chou, Joey-140" w:date="2022-01-04T10:19:00Z">
        <w:r>
          <w:rPr>
            <w:lang w:eastAsia="zh-CN"/>
          </w:rPr>
          <w:t>N6 traffic routing requirements.</w:t>
        </w:r>
      </w:ins>
    </w:p>
    <w:p>
      <w:pPr>
        <w:pStyle w:val="Normal"/>
        <w:ind w:left="576" w:hanging="216"/>
        <w:rPr>
          <w:ins w:id="638" w:author="Chou, Joey-140" w:date="2022-01-03T15:21:00Z"/>
        </w:rPr>
      </w:pPr>
      <w:ins w:id="636" w:author="Chou, Joey-140" w:date="2022-01-03T15:21:00Z">
        <w:r>
          <w:rPr/>
          <w:t xml:space="preserve">If </w:t>
        </w:r>
      </w:ins>
      <w:ins w:id="637" w:author="Chou, Joey-140" w:date="2022-01-04T10:22:00Z">
        <w:r>
          <w:rPr/>
          <w:t>an UPF can be found, then performs the following steps:</w:t>
        </w:r>
      </w:ins>
    </w:p>
    <w:p>
      <w:pPr>
        <w:pStyle w:val="Normal"/>
        <w:ind w:left="784" w:hanging="216"/>
        <w:rPr>
          <w:ins w:id="641" w:author="Chou, Joey-140" w:date="2022-01-04T10:28:00Z"/>
        </w:rPr>
      </w:pPr>
      <w:ins w:id="639" w:author="Chou, Joey-140" w:date="2022-01-03T15:21:00Z">
        <w:r>
          <w:rPr/>
          <w:t xml:space="preserve">3. PLMN management system </w:t>
        </w:r>
      </w:ins>
      <w:ins w:id="640" w:author="Chou, Joey-140" w:date="2022-01-04T10:24:00Z">
        <w:r>
          <w:rPr/>
          <w:t>creates the UPFConnection MOI with UPF connection information, including UPF IP address and UPF DN.</w:t>
        </w:r>
      </w:ins>
    </w:p>
    <w:p>
      <w:pPr>
        <w:pStyle w:val="Normal"/>
        <w:ind w:left="784" w:hanging="216"/>
        <w:rPr>
          <w:ins w:id="647" w:author="Chou, Joey-140" w:date="2022-01-04T10:23:00Z"/>
        </w:rPr>
      </w:pPr>
      <w:ins w:id="642" w:author="Chou, Joey-140" w:date="2022-01-04T10:28:00Z">
        <w:r>
          <w:rPr/>
          <w:t xml:space="preserve">4. PLMN management system create EP_N6 MOI with UPF IP address in </w:t>
        </w:r>
      </w:ins>
      <w:ins w:id="643" w:author="Chou, Joey-140" w:date="2022-01-04T10:28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644" w:author="Chou, Joey-140" w:date="2022-01-04T10:28:00Z">
        <w:r>
          <w:rPr/>
          <w:t xml:space="preserve">, and EAS IP address in </w:t>
        </w:r>
      </w:ins>
      <w:ins w:id="645" w:author="Chou, Joey-140" w:date="2022-01-04T10:28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646" w:author="Chou, Joey-140" w:date="2022-01-04T10:28:00Z">
        <w:r>
          <w:rPr/>
          <w:t xml:space="preserve"> to connect UPF to EAS.</w:t>
        </w:r>
      </w:ins>
    </w:p>
    <w:p>
      <w:pPr>
        <w:pStyle w:val="Normal"/>
        <w:ind w:left="784" w:hanging="216"/>
        <w:rPr>
          <w:ins w:id="657" w:author="Chou, Joey-140" w:date="2022-01-03T15:21:00Z"/>
        </w:rPr>
      </w:pPr>
      <w:ins w:id="648" w:author="Chou, Joey-140" w:date="2022-01-04T10:30:00Z">
        <w:r>
          <w:rPr/>
          <w:t>5</w:t>
        </w:r>
      </w:ins>
      <w:ins w:id="649" w:author="Chou, Joey-140" w:date="2022-01-03T15:21:00Z">
        <w:r>
          <w:rPr/>
          <w:t xml:space="preserve">. PLMN management system returns the </w:t>
        </w:r>
      </w:ins>
      <w:ins w:id="650" w:author="Chou, Joey-140" w:date="2022-01-04T10:30:00Z">
        <w:r>
          <w:rPr/>
          <w:t xml:space="preserve">UPF </w:t>
        </w:r>
      </w:ins>
      <w:ins w:id="651" w:author="Chou, Joey-140" w:date="2022-01-03T15:21:00Z">
        <w:r>
          <w:rPr/>
          <w:t xml:space="preserve">connection information in the </w:t>
        </w:r>
      </w:ins>
      <w:ins w:id="652" w:author="Chou, Joey-140" w:date="2022-01-03T15:21:00Z">
        <w:r>
          <w:rPr>
            <w:rFonts w:cs="Courier New" w:ascii="Courier New" w:hAnsi="Courier New"/>
            <w:sz w:val="18"/>
            <w:szCs w:val="18"/>
          </w:rPr>
          <w:t>attributeListOut</w:t>
        </w:r>
      </w:ins>
      <w:ins w:id="653" w:author="Chou, Joey-140" w:date="2022-01-03T15:21:00Z">
        <w:r>
          <w:rPr/>
          <w:t xml:space="preserve"> of the output parameter in </w:t>
        </w:r>
      </w:ins>
      <w:ins w:id="654" w:author="Chou, Joey-140" w:date="2022-01-03T15:21:00Z">
        <w:r>
          <w:rPr>
            <w:i/>
            <w:lang w:eastAsia="zh-CN"/>
          </w:rPr>
          <w:t>createMOI</w:t>
        </w:r>
      </w:ins>
      <w:ins w:id="655" w:author="Chou, Joey-140" w:date="2022-01-03T15:21:00Z">
        <w:r>
          <w:rPr>
            <w:rFonts w:cs="Arial" w:ascii="Arial" w:hAnsi="Arial"/>
            <w:sz w:val="18"/>
            <w:lang w:eastAsia="zh-CN"/>
          </w:rPr>
          <w:t xml:space="preserve"> </w:t>
        </w:r>
      </w:ins>
      <w:ins w:id="656" w:author="Chou, Joey-140" w:date="2022-01-03T15:21:00Z">
        <w:r>
          <w:rPr/>
          <w:t>operation to ECSP management system.</w:t>
        </w:r>
      </w:ins>
    </w:p>
    <w:p>
      <w:pPr>
        <w:pStyle w:val="Normal"/>
        <w:ind w:left="784" w:hanging="216"/>
        <w:rPr>
          <w:ins w:id="665" w:author="Chou, Joey-140" w:date="2022-01-04T10:31:00Z"/>
        </w:rPr>
      </w:pPr>
      <w:ins w:id="658" w:author="Chou, Joey-140" w:date="2022-01-04T10:32:00Z">
        <w:r>
          <w:rPr/>
          <w:t>6</w:t>
        </w:r>
      </w:ins>
      <w:ins w:id="659" w:author="Chou, Joey-140" w:date="2022-01-03T15:21:00Z">
        <w:r>
          <w:rPr/>
          <w:t xml:space="preserve">. ECSP management system </w:t>
        </w:r>
      </w:ins>
      <w:ins w:id="660" w:author="Chou, Joey-140" w:date="2022-01-04T10:31:00Z">
        <w:r>
          <w:rPr/>
          <w:t xml:space="preserve">create EP_N6 MOI with EAS IP address in </w:t>
        </w:r>
      </w:ins>
      <w:ins w:id="661" w:author="Chou, Joey-140" w:date="2022-01-04T10:31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662" w:author="Chou, Joey-140" w:date="2022-01-04T10:31:00Z">
        <w:r>
          <w:rPr/>
          <w:t xml:space="preserve">, and UPF IP address in </w:t>
        </w:r>
      </w:ins>
      <w:ins w:id="663" w:author="Chou, Joey-140" w:date="2022-01-04T10:31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664" w:author="Chou, Joey-140" w:date="2022-01-04T10:31:00Z">
        <w:r>
          <w:rPr/>
          <w:t>.</w:t>
        </w:r>
      </w:ins>
    </w:p>
    <w:p>
      <w:pPr>
        <w:pStyle w:val="Normal"/>
        <w:ind w:left="784" w:hanging="216"/>
        <w:rPr>
          <w:ins w:id="674" w:author="Chou, Joey-140" w:date="2022-01-04T10:33:00Z"/>
        </w:rPr>
      </w:pPr>
      <w:ins w:id="666" w:author="Chou, Joey-140" w:date="2022-01-04T10:31:00Z">
        <w:r>
          <w:rPr/>
          <w:t>7.</w:t>
          <w:tab/>
          <w:t>ECSP management system configure</w:t>
        </w:r>
      </w:ins>
      <w:ins w:id="667" w:author="Chou, Joey-140" w:date="2022-01-04T10:53:00Z">
        <w:r>
          <w:rPr/>
          <w:t>s</w:t>
        </w:r>
      </w:ins>
      <w:ins w:id="668" w:author="Chou, Joey-140" w:date="2022-01-04T10:31:00Z">
        <w:r>
          <w:rPr/>
          <w:t xml:space="preserve"> the </w:t>
        </w:r>
      </w:ins>
      <w:ins w:id="669" w:author="Chou, Joey-140" w:date="2022-01-04T10:33:00Z">
        <w:r>
          <w:rPr>
            <w:rFonts w:cs="Courier New" w:ascii="Courier New" w:hAnsi="Courier New"/>
            <w:lang w:eastAsia="zh-CN"/>
          </w:rPr>
          <w:t>upf</w:t>
        </w:r>
      </w:ins>
      <w:ins w:id="670" w:author="Chou, Joey-140" w:date="2022-01-04T10:31:00Z">
        <w:r>
          <w:rPr>
            <w:rFonts w:cs="Courier New" w:ascii="Courier New" w:hAnsi="Courier New"/>
            <w:lang w:eastAsia="zh-CN"/>
          </w:rPr>
          <w:t>FunctionRef</w:t>
        </w:r>
      </w:ins>
      <w:ins w:id="671" w:author="Chou, Joey-140" w:date="2022-01-04T10:31:00Z">
        <w:r>
          <w:rPr/>
          <w:t xml:space="preserve"> in EASFunction MOI with the </w:t>
        </w:r>
      </w:ins>
      <w:ins w:id="672" w:author="Chou, Joey-140" w:date="2022-01-04T10:33:00Z">
        <w:r>
          <w:rPr/>
          <w:t>UPF</w:t>
        </w:r>
      </w:ins>
      <w:ins w:id="673" w:author="Chou, Joey-140" w:date="2022-01-04T10:31:00Z">
        <w:r>
          <w:rPr/>
          <w:t xml:space="preserve"> DN.</w:t>
        </w:r>
      </w:ins>
    </w:p>
    <w:p>
      <w:pPr>
        <w:pStyle w:val="Normal"/>
        <w:ind w:left="576" w:hanging="216"/>
        <w:rPr>
          <w:ins w:id="676" w:author="Chou, Joey-140" w:date="2022-01-04T10:33:00Z"/>
        </w:rPr>
      </w:pPr>
      <w:ins w:id="675" w:author="Chou, Joey-140" w:date="2022-01-04T10:33:00Z">
        <w:r>
          <w:rPr/>
          <w:t>If an UPF cannot be found, then performs the following steps:</w:t>
        </w:r>
      </w:ins>
    </w:p>
    <w:p>
      <w:pPr>
        <w:pStyle w:val="Normal"/>
        <w:ind w:left="784" w:hanging="216"/>
        <w:rPr>
          <w:ins w:id="684" w:author="Chou, Joey-140" w:date="2022-01-04T10:35:00Z"/>
        </w:rPr>
      </w:pPr>
      <w:ins w:id="677" w:author="Chou, Joey-140" w:date="2022-01-04T10:33:00Z">
        <w:r>
          <w:rPr/>
          <w:t xml:space="preserve">8. PLMN management system </w:t>
        </w:r>
      </w:ins>
      <w:ins w:id="678" w:author="Chou, Joey-140" w:date="2022-01-04T10:33:00Z">
        <w:bookmarkStart w:id="16" w:name="_Hlk92199562"/>
        <w:r>
          <w:rPr/>
          <w:t>returns the</w:t>
        </w:r>
      </w:ins>
      <w:ins w:id="679" w:author="Chou, Joey-140" w:date="2022-01-04T10:35:00Z">
        <w:r>
          <w:rPr/>
          <w:t xml:space="preserve"> output parameters for </w:t>
        </w:r>
      </w:ins>
      <w:ins w:id="680" w:author="Chou, Joey-140" w:date="2022-01-04T10:35:00Z">
        <w:r>
          <w:rPr>
            <w:i/>
            <w:lang w:eastAsia="zh-CN"/>
          </w:rPr>
          <w:t>createMOI</w:t>
        </w:r>
      </w:ins>
      <w:ins w:id="681" w:author="Chou, Joey-140" w:date="2022-01-04T10:35:00Z">
        <w:r>
          <w:rPr>
            <w:rFonts w:cs="Arial" w:ascii="Arial" w:hAnsi="Arial"/>
            <w:sz w:val="18"/>
            <w:lang w:eastAsia="zh-CN"/>
          </w:rPr>
          <w:t xml:space="preserve"> </w:t>
        </w:r>
      </w:ins>
      <w:ins w:id="682" w:author="Chou, Joey-140" w:date="2022-01-04T10:35:00Z">
        <w:r>
          <w:rPr>
            <w:lang w:eastAsia="zh-CN"/>
          </w:rPr>
          <w:t>operation to indicate the UPF instantiation is in progress</w:t>
        </w:r>
      </w:ins>
      <w:ins w:id="683" w:author="Chou, Joey-140" w:date="2022-01-04T10:35:00Z">
        <w:bookmarkEnd w:id="16"/>
        <w:r>
          <w:rPr/>
          <w:t>.</w:t>
        </w:r>
      </w:ins>
    </w:p>
    <w:p>
      <w:pPr>
        <w:pStyle w:val="B1"/>
        <w:rPr>
          <w:lang w:eastAsia="zh-CN"/>
          <w:ins w:id="686" w:author="Chou, Joey-140" w:date="2022-01-04T10:35:00Z"/>
        </w:rPr>
      </w:pPr>
      <w:ins w:id="685" w:author="Chou, Joey-140" w:date="2022-01-04T10:35:00Z">
        <w:r>
          <w:rPr>
            <w:lang w:eastAsia="zh-CN"/>
          </w:rPr>
        </w:r>
      </w:ins>
    </w:p>
    <w:p>
      <w:pPr>
        <w:pStyle w:val="B1"/>
        <w:ind w:left="852" w:hanging="284"/>
        <w:rPr>
          <w:ins w:id="697" w:author="Chou, Joey-140" w:date="2022-01-04T10:36:00Z"/>
        </w:rPr>
      </w:pPr>
      <w:ins w:id="687" w:author="Chou, Joey-140" w:date="2022-01-04T10:41:00Z">
        <w:r>
          <w:rPr/>
          <w:t>9</w:t>
        </w:r>
      </w:ins>
      <w:ins w:id="688" w:author="Chou, Joey-140" w:date="2022-01-04T10:36:00Z">
        <w:r>
          <w:rPr/>
          <w:t xml:space="preserve">. </w:t>
        </w:r>
      </w:ins>
      <w:ins w:id="689" w:author="Chou, Joey-140" w:date="2022-01-04T10:41:00Z">
        <w:r>
          <w:rPr/>
          <w:t xml:space="preserve">PLMN management system </w:t>
        </w:r>
      </w:ins>
      <w:ins w:id="690" w:author="Chou, Joey-140" w:date="2022-01-04T10:36:00Z">
        <w:bookmarkStart w:id="17" w:name="_Hlk92199590"/>
        <w:r>
          <w:rPr>
            <w:lang w:eastAsia="zh-CN"/>
          </w:rPr>
          <w:t xml:space="preserve">invokes the </w:t>
        </w:r>
      </w:ins>
      <w:ins w:id="691" w:author="Chou, Joey-140" w:date="2022-01-04T10:36:00Z">
        <w:r>
          <w:rPr>
            <w:i/>
            <w:iCs/>
            <w:lang w:eastAsia="zh-CN"/>
          </w:rPr>
          <w:t>InstantiateNsRequest</w:t>
        </w:r>
      </w:ins>
      <w:ins w:id="692" w:author="Chou, Joey-140" w:date="2022-01-04T10:36:00Z">
        <w:r>
          <w:rPr>
            <w:lang w:eastAsia="zh-CN"/>
          </w:rPr>
          <w:t xml:space="preserve"> operation (see clause 7.3.3 in ETSI GS NFV-IFA 013 [6]) to request NFVO </w:t>
        </w:r>
      </w:ins>
      <w:ins w:id="693" w:author="Chou, Joey-140" w:date="2022-01-04T10:36:00Z">
        <w:r>
          <w:rPr/>
          <w:t xml:space="preserve">via the Os-Ma-nfvo interface to instantiate a NS instance including the </w:t>
        </w:r>
      </w:ins>
      <w:ins w:id="694" w:author="Chou, Joey-140" w:date="2022-01-04T10:41:00Z">
        <w:r>
          <w:rPr/>
          <w:t>UPF</w:t>
        </w:r>
      </w:ins>
      <w:ins w:id="695" w:author="Chou, Joey-140" w:date="2022-01-04T10:36:00Z">
        <w:r>
          <w:rPr/>
          <w:t xml:space="preserve"> VNF instance</w:t>
        </w:r>
      </w:ins>
      <w:ins w:id="696" w:author="Chou, Joey-140" w:date="2022-01-04T10:36:00Z">
        <w:bookmarkEnd w:id="17"/>
        <w:r>
          <w:rPr/>
          <w:t xml:space="preserve">. </w:t>
        </w:r>
      </w:ins>
    </w:p>
    <w:p>
      <w:pPr>
        <w:pStyle w:val="B1"/>
        <w:ind w:left="852" w:hanging="284"/>
        <w:rPr>
          <w:lang w:eastAsia="zh-CN" w:bidi="ar-KW"/>
          <w:ins w:id="710" w:author="Chou, Joey-140" w:date="2022-01-04T10:45:00Z"/>
        </w:rPr>
      </w:pPr>
      <w:ins w:id="698" w:author="Chou, Joey-140" w:date="2022-01-04T10:41:00Z">
        <w:r>
          <w:rPr>
            <w:lang w:eastAsia="zh-CN" w:bidi="ar-KW"/>
          </w:rPr>
          <w:t>10</w:t>
        </w:r>
      </w:ins>
      <w:ins w:id="699" w:author="Chou, Joey-140" w:date="2022-01-04T10:36:00Z">
        <w:r>
          <w:rPr>
            <w:lang w:eastAsia="zh-CN" w:bidi="ar-KW"/>
          </w:rPr>
          <w:t xml:space="preserve">. NFVO </w:t>
        </w:r>
      </w:ins>
      <w:ins w:id="700" w:author="Chou, Joey-140" w:date="2022-01-04T10:36:00Z">
        <w:bookmarkStart w:id="18" w:name="_Hlk92199638"/>
        <w:r>
          <w:rPr>
            <w:lang w:eastAsia="zh-CN" w:bidi="ar-KW"/>
          </w:rPr>
          <w:t xml:space="preserve">sends </w:t>
        </w:r>
      </w:ins>
      <w:ins w:id="701" w:author="Chou, Joey-140" w:date="2022-01-04T10:36:00Z">
        <w:r>
          <w:rPr>
            <w:bCs/>
            <w:lang w:bidi="ar-KW"/>
          </w:rPr>
          <w:t>a</w:t>
        </w:r>
      </w:ins>
      <w:ins w:id="702" w:author="Chou, Joey-140" w:date="2022-01-04T10:36:00Z">
        <w:r>
          <w:rPr>
            <w:bCs/>
            <w:lang w:eastAsia="zh-CN" w:bidi="ar-KW"/>
          </w:rPr>
          <w:t xml:space="preserve"> </w:t>
        </w:r>
      </w:ins>
      <w:ins w:id="703" w:author="Chou, Joey-140" w:date="2022-01-04T10:36:00Z">
        <w:r>
          <w:rPr>
            <w:lang w:eastAsia="zh-CN" w:bidi="ar-KW"/>
          </w:rPr>
          <w:t xml:space="preserve">notification to </w:t>
        </w:r>
      </w:ins>
      <w:ins w:id="704" w:author="Chou, Joey-140" w:date="2022-01-04T10:42:00Z">
        <w:r>
          <w:rPr/>
          <w:t xml:space="preserve">PLMN management system </w:t>
        </w:r>
      </w:ins>
      <w:ins w:id="705" w:author="Chou, Joey-140" w:date="2022-01-04T10:36:00Z">
        <w:r>
          <w:rPr>
            <w:lang w:eastAsia="zh-CN" w:bidi="ar-KW"/>
          </w:rPr>
          <w:t xml:space="preserve">indicating the result of instantiation procedure </w:t>
        </w:r>
      </w:ins>
      <w:ins w:id="706" w:author="Chou, Joey-140" w:date="2022-01-04T10:36:00Z">
        <w:bookmarkEnd w:id="18"/>
        <w:r>
          <w:rPr>
            <w:lang w:eastAsia="zh-CN"/>
          </w:rPr>
          <w:t xml:space="preserve">(see clause 7.3.3.4 of </w:t>
        </w:r>
      </w:ins>
      <w:ins w:id="707" w:author="Chou, Joey-140" w:date="2022-01-04T10:36:00Z">
        <w:r>
          <w:rPr>
            <w:lang w:eastAsia="zh-CN" w:bidi="ar-KW"/>
          </w:rPr>
          <w:t xml:space="preserve">ETSI GS NFV-IFA 013 </w:t>
        </w:r>
      </w:ins>
      <w:ins w:id="708" w:author="Chou, Joey-140" w:date="2022-01-04T10:36:00Z">
        <w:r>
          <w:rPr>
            <w:lang w:eastAsia="zh-CN"/>
          </w:rPr>
          <w:t>[6])</w:t>
        </w:r>
      </w:ins>
      <w:ins w:id="709" w:author="Chou, Joey-140" w:date="2022-01-04T10:36:00Z">
        <w:r>
          <w:rPr>
            <w:lang w:eastAsia="zh-CN" w:bidi="ar-KW"/>
          </w:rPr>
          <w:t>.</w:t>
        </w:r>
      </w:ins>
    </w:p>
    <w:p>
      <w:pPr>
        <w:pStyle w:val="B1"/>
        <w:ind w:left="852" w:hanging="284"/>
        <w:rPr>
          <w:lang w:eastAsia="zh-CN" w:bidi="ar-KW"/>
          <w:ins w:id="712" w:author="Chou, Joey-140" w:date="2022-01-04T10:34:00Z"/>
        </w:rPr>
      </w:pPr>
      <w:ins w:id="711" w:author="Chou, Joey-140" w:date="2022-01-04T10:45:00Z">
        <w:r>
          <w:rPr/>
          <w:t>11. If the UPF has been instantiated, then performs the following steps:</w:t>
        </w:r>
      </w:ins>
    </w:p>
    <w:p>
      <w:pPr>
        <w:pStyle w:val="Normal"/>
        <w:ind w:left="1000" w:hanging="216"/>
        <w:rPr>
          <w:ins w:id="714" w:author="Chou, Joey-140" w:date="2022-01-04T10:45:00Z"/>
        </w:rPr>
      </w:pPr>
      <w:ins w:id="713" w:author="Chou, Joey-140" w:date="2022-01-04T10:45:00Z">
        <w:r>
          <w:rPr/>
          <w:t>11.1. PLMN management system creates the UPFConnection MOI with UPF connection information, including UPF IP address and UPF DN.</w:t>
        </w:r>
      </w:ins>
    </w:p>
    <w:p>
      <w:pPr>
        <w:pStyle w:val="Normal"/>
        <w:ind w:left="1000" w:hanging="216"/>
        <w:rPr>
          <w:ins w:id="720" w:author="Chou, Joey-140" w:date="2022-01-04T10:47:00Z"/>
        </w:rPr>
      </w:pPr>
      <w:ins w:id="715" w:author="Chou, Joey-140" w:date="2022-01-04T10:45:00Z">
        <w:r>
          <w:rPr/>
          <w:t xml:space="preserve">11.2. PLMN management system create EP_N6 MOI with UPF IP address in </w:t>
        </w:r>
      </w:ins>
      <w:ins w:id="716" w:author="Chou, Joey-140" w:date="2022-01-04T10:45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717" w:author="Chou, Joey-140" w:date="2022-01-04T10:45:00Z">
        <w:r>
          <w:rPr/>
          <w:t xml:space="preserve">, and EAS IP address in </w:t>
        </w:r>
      </w:ins>
      <w:ins w:id="718" w:author="Chou, Joey-140" w:date="2022-01-04T10:45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719" w:author="Chou, Joey-140" w:date="2022-01-04T10:45:00Z">
        <w:r>
          <w:rPr/>
          <w:t xml:space="preserve"> to connect UPF to EAS.</w:t>
        </w:r>
      </w:ins>
    </w:p>
    <w:p>
      <w:pPr>
        <w:pStyle w:val="Normal"/>
        <w:ind w:left="1000" w:hanging="216"/>
        <w:rPr>
          <w:ins w:id="729" w:author="Chou, Joey-140" w:date="2022-01-04T14:49:00Z"/>
        </w:rPr>
      </w:pPr>
      <w:ins w:id="721" w:author="Chou, Joey-140" w:date="2022-01-04T10:47:00Z">
        <w:r>
          <w:rPr>
            <w:lang w:eastAsia="zh-CN"/>
          </w:rPr>
          <w:t xml:space="preserve">11.3 </w:t>
        </w:r>
      </w:ins>
      <w:ins w:id="722" w:author="Chou, Joey-140" w:date="2022-01-04T10:47:00Z">
        <w:r>
          <w:rPr/>
          <w:t>PLMN management system</w:t>
        </w:r>
      </w:ins>
      <w:ins w:id="723" w:author="Chou, Joey-140" w:date="2022-01-04T10:47:00Z">
        <w:r>
          <w:rPr>
            <w:lang w:eastAsia="zh-CN"/>
          </w:rPr>
          <w:t xml:space="preserve"> </w:t>
        </w:r>
      </w:ins>
      <w:ins w:id="724" w:author="Chou, Joey-140" w:date="2022-01-04T10:47:00Z">
        <w:bookmarkStart w:id="19" w:name="_Hlk92201482"/>
        <w:r>
          <w:rPr>
            <w:lang w:eastAsia="zh-CN"/>
          </w:rPr>
          <w:t xml:space="preserve">sends </w:t>
        </w:r>
      </w:ins>
      <w:ins w:id="725" w:author="Chou, Joey-140" w:date="2022-01-04T10:47:00Z">
        <w:r>
          <w:rPr>
            <w:i/>
            <w:iCs/>
            <w:lang w:eastAsia="zh-CN"/>
          </w:rPr>
          <w:t>notifyMOICreation</w:t>
        </w:r>
      </w:ins>
      <w:ins w:id="726" w:author="Chou, Joey-140" w:date="2022-01-04T10:47:00Z">
        <w:r>
          <w:rPr>
            <w:lang w:eastAsia="zh-CN"/>
          </w:rPr>
          <w:t xml:space="preserve"> </w:t>
        </w:r>
      </w:ins>
      <w:ins w:id="727" w:author="Chou, Joey-140" w:date="2022-01-04T10:49:00Z">
        <w:r>
          <w:rPr>
            <w:lang w:eastAsia="zh-CN"/>
          </w:rPr>
          <w:t>with UPF connection information in attributeList</w:t>
        </w:r>
      </w:ins>
      <w:ins w:id="728" w:author="Chou, Joey-140" w:date="2022-01-04T10:47:00Z">
        <w:bookmarkEnd w:id="19"/>
        <w:r>
          <w:rPr/>
          <w:t>.</w:t>
        </w:r>
      </w:ins>
    </w:p>
    <w:p>
      <w:pPr>
        <w:pStyle w:val="Normal"/>
        <w:ind w:left="1000" w:hanging="216"/>
        <w:rPr>
          <w:ins w:id="735" w:author="Chou, Joey-140" w:date="2022-01-04T10:50:00Z"/>
        </w:rPr>
      </w:pPr>
      <w:ins w:id="730" w:author="Chou, Joey-140" w:date="2022-01-04T14:49:00Z">
        <w:r>
          <w:rPr/>
          <w:t xml:space="preserve">11.4. ECSP management system create EP_N6 MOI with EAS IP address in </w:t>
        </w:r>
      </w:ins>
      <w:ins w:id="731" w:author="Chou, Joey-140" w:date="2022-01-04T14:49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732" w:author="Chou, Joey-140" w:date="2022-01-04T14:49:00Z">
        <w:r>
          <w:rPr/>
          <w:t xml:space="preserve">, and UPF IP address in </w:t>
        </w:r>
      </w:ins>
      <w:ins w:id="733" w:author="Chou, Joey-140" w:date="2022-01-04T14:49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734" w:author="Chou, Joey-140" w:date="2022-01-04T14:49:00Z">
        <w:r>
          <w:rPr/>
          <w:t>.</w:t>
        </w:r>
      </w:ins>
    </w:p>
    <w:p>
      <w:pPr>
        <w:pStyle w:val="Normal"/>
        <w:ind w:left="1000" w:hanging="216"/>
        <w:rPr>
          <w:ins w:id="743" w:author="Chou, Joey-140" w:date="2022-01-04T10:45:00Z"/>
        </w:rPr>
      </w:pPr>
      <w:ins w:id="736" w:author="Chou, Joey-140" w:date="2022-01-04T10:50:00Z">
        <w:r>
          <w:rPr/>
          <w:t>11.</w:t>
        </w:r>
      </w:ins>
      <w:ins w:id="737" w:author="Chou, Joey-140" w:date="2022-01-04T14:49:00Z">
        <w:r>
          <w:rPr/>
          <w:t>5</w:t>
        </w:r>
      </w:ins>
      <w:ins w:id="738" w:author="Chou, Joey-140" w:date="2022-01-04T10:50:00Z">
        <w:r>
          <w:rPr/>
          <w:t xml:space="preserve"> ECSP management system configure</w:t>
        </w:r>
      </w:ins>
      <w:ins w:id="739" w:author="Chou, Joey-140" w:date="2022-01-04T10:53:00Z">
        <w:r>
          <w:rPr/>
          <w:t>s</w:t>
        </w:r>
      </w:ins>
      <w:ins w:id="740" w:author="Chou, Joey-140" w:date="2022-01-04T10:50:00Z">
        <w:r>
          <w:rPr/>
          <w:t xml:space="preserve"> the </w:t>
        </w:r>
      </w:ins>
      <w:ins w:id="741" w:author="Chou, Joey-140" w:date="2022-01-04T10:50:00Z">
        <w:r>
          <w:rPr>
            <w:rFonts w:cs="Courier New" w:ascii="Courier New" w:hAnsi="Courier New"/>
            <w:lang w:eastAsia="zh-CN"/>
          </w:rPr>
          <w:t>upfFunctionRef</w:t>
        </w:r>
      </w:ins>
      <w:ins w:id="742" w:author="Chou, Joey-140" w:date="2022-01-04T10:50:00Z">
        <w:r>
          <w:rPr/>
          <w:t xml:space="preserve"> in EASFunction MOI with the UPF DN.</w:t>
        </w:r>
      </w:ins>
    </w:p>
    <w:p>
      <w:pPr>
        <w:pStyle w:val="Normal"/>
        <w:ind w:left="784" w:hanging="216"/>
        <w:rPr>
          <w:ins w:id="746" w:author="Chou, Joey-140" w:date="2022-01-04T10:34:00Z"/>
        </w:rPr>
      </w:pPr>
      <w:ins w:id="744" w:author="Chou, Joey-140" w:date="2022-01-04T10:50:00Z">
        <w:r>
          <w:rPr/>
          <w:t>12. If the UPF has not been instantiated, then performs the following step</w:t>
        </w:r>
      </w:ins>
      <w:ins w:id="745" w:author="Chou, Joey-140" w:date="2022-01-04T10:52:00Z">
        <w:r>
          <w:rPr/>
          <w:t>:</w:t>
        </w:r>
      </w:ins>
    </w:p>
    <w:p>
      <w:pPr>
        <w:pStyle w:val="Normal"/>
        <w:ind w:left="1000" w:hanging="216"/>
        <w:rPr>
          <w:ins w:id="755" w:author="Chou, Joey-140" w:date="2022-01-03T15:21:00Z"/>
        </w:rPr>
      </w:pPr>
      <w:ins w:id="747" w:author="Chou, Joey-140" w:date="2022-01-04T10:51:00Z">
        <w:r>
          <w:rPr>
            <w:lang w:eastAsia="zh-CN"/>
          </w:rPr>
          <w:t xml:space="preserve">12.1 </w:t>
        </w:r>
      </w:ins>
      <w:ins w:id="748" w:author="Chou, Joey-140" w:date="2022-01-04T10:51:00Z">
        <w:r>
          <w:rPr/>
          <w:t>PLMN management system</w:t>
        </w:r>
      </w:ins>
      <w:ins w:id="749" w:author="Chou, Joey-140" w:date="2022-01-04T10:51:00Z">
        <w:r>
          <w:rPr>
            <w:lang w:eastAsia="zh-CN"/>
          </w:rPr>
          <w:t xml:space="preserve"> sends </w:t>
        </w:r>
      </w:ins>
      <w:ins w:id="750" w:author="Chou, Joey-140" w:date="2022-01-04T10:51:00Z">
        <w:r>
          <w:rPr>
            <w:i/>
            <w:iCs/>
            <w:lang w:eastAsia="zh-CN"/>
          </w:rPr>
          <w:t>notifyMOICreation</w:t>
        </w:r>
      </w:ins>
      <w:ins w:id="751" w:author="Chou, Joey-140" w:date="2022-01-04T10:51:00Z">
        <w:r>
          <w:rPr>
            <w:lang w:eastAsia="zh-CN"/>
          </w:rPr>
          <w:t xml:space="preserve"> to</w:t>
        </w:r>
      </w:ins>
      <w:ins w:id="752" w:author="Chou, Joey-140" w:date="2022-01-04T15:01:00Z">
        <w:r>
          <w:rPr>
            <w:lang w:eastAsia="zh-CN"/>
          </w:rPr>
          <w:t xml:space="preserve"> ECSP management system to</w:t>
        </w:r>
      </w:ins>
      <w:ins w:id="753" w:author="Chou, Joey-140" w:date="2022-01-04T10:51:00Z">
        <w:r>
          <w:rPr>
            <w:lang w:eastAsia="zh-CN"/>
          </w:rPr>
          <w:t xml:space="preserve"> indicate no UPF can be found</w:t>
        </w:r>
      </w:ins>
      <w:ins w:id="754" w:author="Chou, Joey-140" w:date="2022-01-04T10:51:00Z">
        <w:r>
          <w:rPr/>
          <w:t>.</w:t>
        </w:r>
      </w:ins>
    </w:p>
    <w:p>
      <w:pPr>
        <w:pStyle w:val="Normal"/>
        <w:ind w:left="576" w:hanging="2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  <w:bookmarkStart w:id="20" w:name="_Hlk36738970"/>
      <w:bookmarkStart w:id="21" w:name="_Hlk36738970"/>
      <w:bookmarkEnd w:id="2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icrosoft YaHei" w:hAnsi="Microsoft YaHei" w:eastAsia="Microsoft YaHei" w:cs="Microsoft YaHe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44:00Z</dcterms:created>
  <dc:creator>Michael Sanders, John M Meredith</dc:creator>
  <dc:description/>
  <cp:keywords>CTPClassification=CTP_PUBLIC:VisualMarkings= CTPClassification=CTP_NT</cp:keywords>
  <dc:language>en-US</dc:language>
  <cp:lastModifiedBy>Chou, Joey-142</cp:lastModifiedBy>
  <cp:lastPrinted>2019-08-01T12:41:00Z</cp:lastPrinted>
  <dcterms:modified xsi:type="dcterms:W3CDTF">2022-01-20T22:50:00Z</dcterms:modified>
  <cp:revision>24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1:12:56Z</vt:lpwstr>
  </property>
  <property fmtid="{D5CDD505-2E9C-101B-9397-08002B2CF9AE}" pid="6" name="CTP_WWID">
    <vt:lpwstr>NA</vt:lpwstr>
  </property>
  <property fmtid="{D5CDD505-2E9C-101B-9397-08002B2CF9AE}" pid="7" name="TitusGUID">
    <vt:lpwstr>cb33041c-6d21-4ada-b740-e17f6068195f</vt:lpwstr>
  </property>
  <property fmtid="{D5CDD505-2E9C-101B-9397-08002B2CF9AE}" pid="8" name="sflag">
    <vt:lpwstr>1243237843</vt:lpwstr>
  </property>
</Properties>
</file>