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5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e</w:t>
        <w:tab/>
        <w:t>Tdoc 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– 20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Dec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28.822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It is the TR of Rel-17 study on charging aspect of 5G LAN-type Servic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 Meeting #92e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>T</w:t>
      </w:r>
      <w:r>
        <w:rPr>
          <w:sz w:val="24"/>
        </w:rPr>
        <w:t>his is the first presentation to SA meeting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 xml:space="preserve">In the TR 28.822, the following topics are researched and discussed. </w:t>
      </w:r>
    </w:p>
    <w:p>
      <w:pPr>
        <w:pStyle w:val="B1"/>
        <w:rPr/>
      </w:pPr>
      <w:r>
        <w:rPr>
          <w:sz w:val="24"/>
        </w:rPr>
        <w:t>-</w:t>
        <w:tab/>
        <w:t>Converged charging for 5G VN group management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onverged charging for traffic forwarding of 5G VN group communication;</w:t>
      </w:r>
    </w:p>
    <w:p>
      <w:pPr>
        <w:pStyle w:val="B1"/>
        <w:rPr/>
      </w:pPr>
      <w:r>
        <w:rPr>
          <w:sz w:val="24"/>
        </w:rPr>
        <w:t>-</w:t>
        <w:tab/>
        <w:t>Converged charging for 5G VN Group Communication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harging the usage of 5G VN group communication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/>
      </w:pPr>
      <w:r>
        <w:rPr>
          <w:sz w:val="24"/>
        </w:rPr>
        <w:t>The conclusion of TR 28.822 is present as the following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 xml:space="preserve">NEF based solution and CEF based solution are selected for 5G VN Group management charging. 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o CHF with the charging information including the traffic forwarding methods indication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he usage of 5G VN group communication per PDU session.</w:t>
      </w:r>
    </w:p>
    <w:p>
      <w:pPr>
        <w:pStyle w:val="B1"/>
        <w:rPr>
          <w:sz w:val="32"/>
        </w:rPr>
      </w:pPr>
      <w:r>
        <w:rPr>
          <w:sz w:val="28"/>
        </w:rPr>
        <w:t>-</w:t>
        <w:tab/>
      </w:r>
      <w:r>
        <w:rPr>
          <w:sz w:val="22"/>
        </w:rPr>
        <w:t>CHF is responsible for aggregating the usage of 5G VN Group per PDU Sess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</w:t>
      </w:r>
      <w:r>
        <w:rPr>
          <w:sz w:val="24"/>
          <w:lang w:eastAsia="zh-CN"/>
        </w:rPr>
        <w:t>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6:00Z</dcterms:created>
  <dc:creator>Maurice Pope</dc:creator>
  <dc:description>Template for presentation of Specifications to TSGs and WGs</dc:description>
  <cp:keywords>CTPClassification=CTP_NT</cp:keywords>
  <dc:language>en-US</dc:language>
  <cp:lastModifiedBy>Huawei-11</cp:lastModifiedBy>
  <dcterms:modified xsi:type="dcterms:W3CDTF">2021-11-22T03:45:00Z</dcterms:modified>
  <cp:revision>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  <property fmtid="{D5CDD505-2E9C-101B-9397-08002B2CF9AE}" pid="8" name="_2015_ms_pID_725343">
    <vt:lpwstr>(2)sd+LkJ4Oyio9FsGc4JmiYFHfG+XMMeQxaxnQa7WGVxPeDk2ZAA0l26Zii7C12fC4Q32oIYYs
isR9uT+GhJViu3++679XyZzTKsAzeXpnu2Z2FL5Zu/tl8VzR7MIAyXE47tYC6+a006aN2RaE
6Jtogrigk5dgZO9SZ5/lNaFSloAhYIRH2FGY1z1jI0/4y6DiDe1w3bFMOettrIlaLP9LtDkp
DfGB1D9iNnK4iOZwC5</vt:lpwstr>
  </property>
  <property fmtid="{D5CDD505-2E9C-101B-9397-08002B2CF9AE}" pid="9" name="_2015_ms_pID_7253431">
    <vt:lpwstr>6r1d7/AnnUOo6tf78IAkqshw9nl9cNtSOlCjhbURfM0G3PWSOk4tlr
Ao1WLo3p6pbkwrmsKMcB30MP9h5SfYtoV6Wa8pMhK0CaLLNgeUs3sGNtkn5MkqXjsM4SxdHo
za6f49lKEMfIxQYMEfpm6hesgt6P5TUlByg8dhVE5d1fgQUV2XVhP1d13P+G/AkZL5HazbWj
Y7I1vus5k77xeBHR</vt:lpwstr>
  </property>
</Properties>
</file>