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ko-KR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ko-KR"/>
        </w:rPr>
        <w:t>140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ko-KR"/>
        </w:rPr>
        <w:t>S5-21642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2"/>
          <w:szCs w:val="22"/>
        </w:rPr>
        <w:t>electronic meeting, online, 15 - 24 November 2021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color w:val="000000"/>
          <w:sz w:val="22"/>
        </w:rPr>
        <w:t>3GPP TSG-SA Meeting #94-e</w:t>
        <w:tab/>
        <w:t>Tdoc &lt;DocNumber&gt;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&lt;Location&gt;, &lt;Country&gt;, &lt;Date&gt;</w:t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  <w:t>Presentation of Specification/Report to TSG:</w:t>
        <w:br/>
        <w:t>TR 28.817,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urce:</w:t>
        <w:tab/>
        <w:t>SA WG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This Technical Report describes access control on management servic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 outstanding issue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 contentious issues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color w:val="000000"/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color w:val="000000"/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36:00Z</dcterms:created>
  <dc:creator>Maurice Pope</dc:creator>
  <dc:description>Template for presentation of Specifications to TSGs and WGs</dc:description>
  <cp:keywords/>
  <dc:language>en-US</dc:language>
  <cp:lastModifiedBy>pj</cp:lastModifiedBy>
  <dcterms:modified xsi:type="dcterms:W3CDTF">2021-11-23T02:05:00Z</dcterms:modified>
  <cp:revision>5</cp:revision>
  <dc:subject/>
  <dc:title>Presentation to TSG / WG</dc:title>
</cp:coreProperties>
</file>