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40e                    </w:t>
      </w:r>
      <w:r>
        <w:rPr>
          <w:b/>
          <w:i/>
          <w:sz w:val="28"/>
          <w:lang w:val="en-US" w:eastAsia="en-US"/>
        </w:rPr>
        <w:tab/>
        <w:t>S5-206419d1</w:t>
      </w:r>
    </w:p>
    <w:p>
      <w:pPr>
        <w:pStyle w:val="CRCoverPage"/>
        <w:numPr>
          <w:ilvl w:val="0"/>
          <w:numId w:val="0"/>
        </w:numPr>
        <w:outlineLvl w:val="0"/>
        <w:rPr>
          <w:b/>
          <w:b/>
          <w:i/>
          <w:i/>
          <w:sz w:val="24"/>
          <w:lang w:val="en-US" w:eastAsia="en-US"/>
        </w:rPr>
      </w:pPr>
      <w:r>
        <w:rPr>
          <w:b/>
          <w:sz w:val="24"/>
          <w:lang w:val="en-US" w:eastAsia="en-US"/>
        </w:rPr>
        <w:t>e-meeting, 15-24 November 2021</w:t>
        <w:tab/>
        <w:tab/>
        <w:t xml:space="preserve">   </w:t>
        <w:tab/>
        <w:tab/>
        <w:tab/>
        <w:t xml:space="preserve">      </w:t>
        <w:tab/>
        <w:t xml:space="preserve">     </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color w:val="FF0000"/>
        </w:rPr>
        <w:t>[DRAFT]</w:t>
      </w:r>
      <w:r>
        <w:rPr>
          <w:rFonts w:cs="Arial" w:ascii="Arial" w:hAnsi="Arial"/>
          <w:b/>
        </w:rPr>
        <w:t xml:space="preserve"> </w:t>
      </w:r>
      <w:r>
        <w:rPr>
          <w:rFonts w:cs="Arial" w:ascii="Arial" w:hAnsi="Arial"/>
          <w:bCs/>
        </w:rPr>
        <w:t>LS on MANO performance measurements accuracy to estimate VNF energy consumption</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r>
        <w:rPr>
          <w:rFonts w:cs="Arial" w:ascii="Arial" w:hAnsi="Arial"/>
          <w:lang w:val="en-US"/>
        </w:rPr>
        <w:t>S5-216032: ETSI NFV LS out to 3GPP SA5 about MANO performance measurements accuracy to estimate VNF energy consumption</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3GPP Rel-17</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ETSI NFV</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t>3GPP SA</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ean-Michel Cornil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eanmichel &lt;dot&gt; cornily &lt;at&gt; orange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lang w:eastAsia="zh-CN"/>
        </w:rPr>
        <w:t>3GPP TSG WG5 (Telecom Management), a.k.a. SA5, thanks ETSI NFV for your LS</w:t>
      </w:r>
      <w:r>
        <w:rPr/>
        <w:t xml:space="preserve"> </w:t>
      </w:r>
      <w:r>
        <w:rPr>
          <w:rFonts w:cs="Arial" w:ascii="Arial" w:hAnsi="Arial"/>
          <w:lang w:eastAsia="zh-CN"/>
        </w:rPr>
        <w:t>on MANO performance measurements accuracy to estimate VNF energy consumption</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5 would like to inform ETSI NFV that our Rel-17 study on new aspects of EE for 5G networks and Rel-17 work item on enhancements on EE for 5G networks have been completed at this meeting and that we have planned to continue working on these aspects during our Release 18. Both a new study and work item have been proposed and discussed within SA5. Pending SA approval at its December meeting, the Release 18 work on energy efficiency of 5G network will start on January 202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5 may need further interactions with ETSI NFV to progress on these topics during our Release 18 timeframe. Also, SA5 will keep ETSI NFV informed of any progress from our side.</w:t>
      </w:r>
    </w:p>
    <w:p>
      <w:pPr>
        <w:pStyle w:val="Normal"/>
        <w:rPr>
          <w:rFonts w:ascii="Arial" w:hAnsi="Arial" w:cs="Arial"/>
          <w:bCs/>
          <w:lang w:eastAsia="zh-CN"/>
        </w:rPr>
      </w:pPr>
      <w:r>
        <w:rPr>
          <w:rFonts w:cs="Arial" w:ascii="Arial" w:hAnsi="Arial"/>
          <w:bCs/>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rPr>
          <w:rFonts w:ascii="Arial" w:hAnsi="Arial" w:cs="Arial"/>
          <w:iCs/>
          <w:color w:val="FF0000"/>
        </w:rPr>
      </w:pPr>
      <w:r>
        <w:rPr>
          <w:rFonts w:cs="Arial" w:ascii="Arial" w:hAnsi="Arial"/>
        </w:rPr>
        <w:t xml:space="preserve">To ETSI NFV: Please </w:t>
      </w:r>
      <w:r>
        <w:rPr>
          <w:rFonts w:cs="Arial" w:ascii="Arial" w:hAnsi="Arial"/>
          <w:lang w:eastAsia="zh-CN"/>
        </w:rPr>
        <w:t>take the above information into account.</w:t>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pPr>
      <w:r>
        <w:rPr>
          <w:rFonts w:cs="Arial" w:ascii="Arial" w:hAnsi="Arial"/>
          <w:bCs/>
          <w:lang w:val="en-US"/>
        </w:rPr>
        <w:t>SA5#141e</w:t>
        <w:tab/>
        <w:t>17-26 January 2022</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w:hAnsi="Arial" w:eastAsia="SimSun;宋体" w:cs="Arial"/>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Objetducommentaire">
    <w:name w:val="Objet du commentaire"/>
    <w:basedOn w:val="Commentaire"/>
    <w:next w:val="Commentaire"/>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37:00Z</dcterms:created>
  <dc:creator>David Boswarthick</dc:creator>
  <dc:description/>
  <cp:keywords/>
  <dc:language>en-US</dc:language>
  <cp:lastModifiedBy>JMC</cp:lastModifiedBy>
  <cp:lastPrinted>2002-04-23T09:10:00Z</cp:lastPrinted>
  <dcterms:modified xsi:type="dcterms:W3CDTF">2021-11-18T16:13: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7Q2fjKtmjJEPE0LWvrU7+DGF5VGXr9PrKeenemv5sna/TzNbhaMBqLuJ4vyOXsOlNE13XSSf
xZOv7XTdlTUVchWVXhlR3scmJ08mzqjKQSfMukyxUGv+ReEppxJXnA722+W+gRMjd4jC8e2f
fvNH3R+2q0ximl6mI/MqHeUF53ESmTiPvFOxXp6zsxWTU30F4l7+xe9a6K/TJoHrbjmVqXVJ
7O4zk+yAU8IkGVIc2S</vt:lpwstr>
  </property>
  <property fmtid="{D5CDD505-2E9C-101B-9397-08002B2CF9AE}" pid="4" name="_2015_ms_pID_7253431">
    <vt:lpwstr>wNWWE+yWcjOY25QtlJFzvoL5Qi6zo8HtgCrzjruzOD8uO/4xqtcB5Z
77fGM+GdvpLoHcUNgrAfOahF33H7MWIXplH/dgyJwE8vXLJEpHVQTRRW7d2q1iSkFTEG6Ojg
vmxvmmatAHpyUM580ZATlfTyCQvvDX/FN8QjrQYnrMY9+z8ROp6MYk+JwvLJFKLrxSI=</vt:lpwstr>
  </property>
</Properties>
</file>