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374</w:t>
      </w:r>
      <w:ins w:id="0" w:author="CORNILY" w:date="2021-11-16T16:51:00Z">
        <w:r>
          <w:rPr>
            <w:b/>
            <w:i/>
            <w:sz w:val="28"/>
            <w:highlight w:val="yellow"/>
            <w:lang w:val="en-US" w:eastAsia="en-US"/>
          </w:rPr>
          <w:t>rev</w:t>
        </w:r>
      </w:ins>
      <w:ins w:id="1" w:author="EricssonEdit" w:date="2021-11-22T12:24:00Z">
        <w:r>
          <w:rPr>
            <w:b/>
            <w:i/>
            <w:sz w:val="28"/>
            <w:highlight w:val="yellow"/>
            <w:lang w:val="en-US" w:eastAsia="en-US"/>
          </w:rPr>
          <w:t>2</w:t>
        </w:r>
      </w:ins>
      <w:del w:id="2" w:author="EricssonEdit" w:date="2021-11-22T12:24:00Z">
        <w:r>
          <w:rPr>
            <w:b/>
            <w:i/>
            <w:sz w:val="28"/>
            <w:highlight w:val="yellow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5-24 November 2021 </w:t>
        <w:tab/>
        <w:tab/>
        <w:t xml:space="preserve">                                         </w:t>
      </w:r>
      <w:r>
        <w:rPr>
          <w:i/>
          <w:lang w:val="en-US" w:eastAsia="en-US"/>
        </w:rPr>
        <w:t>Revision of S5-21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180"/>
        <w:outlineLvl w:val="0"/>
        <w:rPr>
          <w:rFonts w:ascii="Arial" w:hAnsi="Arial" w:eastAsia="SimSun;宋体" w:cs="Arial"/>
          <w:b/>
          <w:b/>
          <w:sz w:val="24"/>
        </w:rPr>
      </w:pPr>
      <w:r>
        <w:rPr>
          <w:rFonts w:eastAsia="SimSun;宋体"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val="fr-FR"/>
        </w:rPr>
      </w:pPr>
      <w:r>
        <w:rPr>
          <w:rFonts w:eastAsia="SimSun;宋体" w:cs="Arial" w:ascii="Arial" w:hAnsi="Arial"/>
          <w:b/>
          <w:lang w:val="fr-FR"/>
        </w:rPr>
        <w:t>Source:</w:t>
        <w:tab/>
        <w:t>Orange, Deutsche Telekom</w:t>
      </w:r>
      <w:ins w:id="3" w:author="CORNILY" w:date="2021-11-16T16:51:00Z">
        <w:r>
          <w:rPr>
            <w:rFonts w:eastAsia="SimSun;宋体" w:cs="Arial" w:ascii="Arial" w:hAnsi="Arial"/>
            <w:b/>
            <w:lang w:val="fr-FR"/>
          </w:rPr>
          <w:t>, Telefonica</w:t>
        </w:r>
      </w:ins>
      <w:ins w:id="4" w:author="EricssonEdit" w:date="2021-11-22T11:43:00Z">
        <w:r>
          <w:rPr>
            <w:rFonts w:eastAsia="SimSun;宋体" w:cs="Arial" w:ascii="Arial" w:hAnsi="Arial"/>
            <w:b/>
            <w:lang w:val="fr-FR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itle:</w:t>
        <w:tab/>
        <w:t>Discussion on structuring Rel-18 work in SA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/>
        </w:rPr>
        <w:t>Agenda Item:</w:t>
        <w:tab/>
        <w:t>6.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i/>
        </w:rPr>
        <w:t>The group is asked to discuss and endorse this docu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2</w:t>
        <w:tab/>
        <w:t>Reference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3</w:t>
        <w:tab/>
        <w:t>Discussion</w:t>
      </w:r>
    </w:p>
    <w:p>
      <w:pPr>
        <w:pStyle w:val="Normal"/>
        <w:rPr>
          <w:rFonts w:ascii="Arial" w:hAnsi="Arial" w:eastAsia="SimSun;宋体" w:cs="Arial"/>
          <w:sz w:val="36"/>
          <w:lang w:val="en-US"/>
        </w:rPr>
      </w:pPr>
      <w:r>
        <w:rPr>
          <w:rFonts w:eastAsia="SimSun;宋体"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u w:val="single"/>
        </w:rPr>
        <w:t>Observation No. 1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Rel-17 work in SA5 led to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3 Work Items, and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 Study Items (some of which feeding the Rel-17 Work Items, some others in preparation to Rel-18 work items)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2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ll aforementioned work items are presented and treated flatly, i.e. there is no grouping, no hierarchy, giving the impression to external observers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re is no relationship between them,</w:t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A5 has not been able to structure its work. Instead, a bottom-up approach has been used, i.e. each time a new idea came up, it led to creating yet another new work item or study item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Due to this, it’s extremely difficult for external observers to understand what SA5 is doing and where it goes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 content of SA5 reports to SA illustrate this flat organizat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3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ue to this lack of structuring, there is a high risk of duplicated or overlapping work between WI/Sis, and/or non-identified gaps and/or lack of holistic vis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This is what happened in Rel-17, for instance, for FS_NSCE, eMEMTANE, MSAC, 5GD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is seems to be going to happen in Rel-18, for instance, for AI/ML related study/work ite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4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During the Release 18 timeframe, it is likely that SA5 will come back to face-to-face meetings. Having too many work / study items would lead to allocating very few meeting time to each of them, in case they are again all treated flatly as in Rel-17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SimSun;宋体" w:cs="Arial" w:ascii="Arial" w:hAnsi="Arial"/>
          <w:sz w:val="36"/>
        </w:rPr>
        <w:t>4</w:t>
        <w:tab/>
        <w:t>Proposal</w:t>
      </w:r>
    </w:p>
    <w:p>
      <w:pPr>
        <w:pStyle w:val="Normal"/>
        <w:rPr>
          <w:rFonts w:ascii="Arial" w:hAnsi="Arial" w:eastAsia="SimSun;宋体" w:cs="Arial"/>
          <w:ins w:id="5" w:author="EricssonEdit" w:date="2021-11-22T11:45:00Z"/>
        </w:rPr>
      </w:pPr>
      <w:r>
        <w:rPr>
          <w:rFonts w:eastAsia="SimSun;宋体" w:cs="Arial" w:ascii="Arial" w:hAnsi="Arial"/>
        </w:rPr>
        <w:t>It is proposed that:</w:t>
      </w:r>
    </w:p>
    <w:p>
      <w:pPr>
        <w:pStyle w:val="Normal"/>
        <w:ind w:firstLine="720"/>
        <w:rPr>
          <w:rFonts w:ascii="Arial" w:hAnsi="Arial" w:eastAsia="SimSun;宋体" w:cs="Arial"/>
          <w:del w:id="7" w:author="EricssonEdit" w:date="2021-11-22T11:56:00Z"/>
        </w:rPr>
      </w:pPr>
      <w:del w:id="6" w:author="EricssonEdit" w:date="2021-11-22T11:56:00Z">
        <w:r>
          <w:rPr>
            <w:rFonts w:eastAsia="SimSun;宋体" w:cs="Arial" w:ascii="Arial" w:hAnsi="Arial"/>
          </w:rPr>
        </w:r>
      </w:del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hen preparing the Release 18, i.e. now:</w:t>
      </w:r>
    </w:p>
    <w:p>
      <w:pPr>
        <w:pStyle w:val="Normal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del w:id="9" w:author="EricssonEdit" w:date="2021-11-22T11:55:00Z"/>
        </w:rPr>
      </w:pPr>
      <w:del w:id="8" w:author="EricssonEdit" w:date="2021-11-22T11:55:00Z">
        <w:r>
          <w:rPr>
            <w:rFonts w:eastAsia="SimSun;宋体" w:cs="Arial" w:ascii="Arial" w:hAnsi="Arial"/>
          </w:rPr>
          <w:delText>instead of, as in Rel-17 where a rake approach has been adopted, SA5 adopts a top-down approach, starting by discussing and agreeing on what SA5 shall work on in Rel-18, and clearly identify a limited number of key topics (this number is to be discussed, it could be e.g. 5 maximum). Work items could be separated out from study items;</w:delText>
        </w:r>
      </w:del>
    </w:p>
    <w:p>
      <w:pPr>
        <w:pStyle w:val="Normal"/>
        <w:ind w:left="108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ins w:id="21" w:author="EricssonEdit" w:date="2021-11-22T12:01:00Z"/>
        </w:rPr>
      </w:pPr>
      <w:del w:id="10" w:author="EricssonEdit" w:date="2021-11-22T11:56:00Z">
        <w:r>
          <w:rPr>
            <w:rFonts w:eastAsia="SimSun;宋体" w:cs="Arial" w:ascii="Arial" w:hAnsi="Arial"/>
          </w:rPr>
          <w:delText>for each identified key topic, c</w:delText>
        </w:r>
      </w:del>
      <w:ins w:id="11" w:author="EricssonEdit" w:date="2021-11-22T11:56:00Z">
        <w:r>
          <w:rPr>
            <w:rFonts w:eastAsia="SimSun;宋体" w:cs="Arial" w:ascii="Arial" w:hAnsi="Arial"/>
          </w:rPr>
          <w:t>C</w:t>
        </w:r>
      </w:ins>
      <w:r>
        <w:rPr>
          <w:rFonts w:eastAsia="SimSun;宋体" w:cs="Arial" w:ascii="Arial" w:hAnsi="Arial"/>
        </w:rPr>
        <w:t>learly define the scope of the work to be done in Rel-18</w:t>
      </w:r>
      <w:ins w:id="12" w:author="EricssonEdit" w:date="2021-11-22T11:56:00Z">
        <w:r>
          <w:rPr>
            <w:rFonts w:eastAsia="SimSun;宋体" w:cs="Arial" w:ascii="Arial" w:hAnsi="Arial"/>
          </w:rPr>
          <w:t xml:space="preserve"> by identifying </w:t>
        </w:r>
      </w:ins>
      <w:ins w:id="13" w:author="EricssonEdit" w:date="2021-11-22T12:01:00Z">
        <w:r>
          <w:rPr>
            <w:rFonts w:eastAsia="SimSun;宋体" w:cs="Arial" w:ascii="Arial" w:hAnsi="Arial"/>
          </w:rPr>
          <w:t>categories</w:t>
        </w:r>
      </w:ins>
      <w:r>
        <w:rPr>
          <w:rFonts w:eastAsia="SimSun;宋体" w:cs="Arial" w:ascii="Arial" w:hAnsi="Arial"/>
        </w:rPr>
        <w:t xml:space="preserve">, </w:t>
      </w:r>
      <w:del w:id="14" w:author="EricssonEdit" w:date="2021-11-22T11:57:00Z">
        <w:r>
          <w:rPr>
            <w:rFonts w:eastAsia="SimSun;宋体" w:cs="Arial" w:ascii="Arial" w:hAnsi="Arial"/>
          </w:rPr>
          <w:delText xml:space="preserve">and </w:delText>
        </w:r>
      </w:del>
      <w:r>
        <w:rPr>
          <w:rFonts w:eastAsia="SimSun;宋体" w:cs="Arial" w:ascii="Arial" w:hAnsi="Arial"/>
        </w:rPr>
        <w:t xml:space="preserve">divide </w:t>
      </w:r>
      <w:ins w:id="15" w:author="EricssonEdit" w:date="2021-11-22T11:57:00Z">
        <w:r>
          <w:rPr>
            <w:rFonts w:eastAsia="SimSun;宋体" w:cs="Arial" w:ascii="Arial" w:hAnsi="Arial"/>
          </w:rPr>
          <w:t xml:space="preserve">these </w:t>
        </w:r>
      </w:ins>
      <w:del w:id="16" w:author="EricssonEdit" w:date="2021-11-22T11:57:00Z">
        <w:r>
          <w:rPr>
            <w:rFonts w:eastAsia="SimSun;宋体" w:cs="Arial" w:ascii="Arial" w:hAnsi="Arial"/>
          </w:rPr>
          <w:delText>it</w:delText>
        </w:r>
      </w:del>
      <w:r>
        <w:rPr>
          <w:rFonts w:eastAsia="SimSun;宋体" w:cs="Arial" w:ascii="Arial" w:hAnsi="Arial"/>
        </w:rPr>
        <w:t xml:space="preserve"> into </w:t>
      </w:r>
      <w:del w:id="17" w:author="EricssonEdit" w:date="2021-11-22T12:48:00Z">
        <w:r>
          <w:rPr>
            <w:rFonts w:eastAsia="SimSun;宋体" w:cs="Arial" w:ascii="Arial" w:hAnsi="Arial"/>
          </w:rPr>
          <w:delText>sub-topics</w:delText>
        </w:r>
      </w:del>
      <w:ins w:id="18" w:author="EricssonEdit" w:date="2021-11-22T12:48:00Z">
        <w:r>
          <w:rPr>
            <w:rFonts w:eastAsia="SimSun;宋体" w:cs="Arial" w:ascii="Arial" w:hAnsi="Arial"/>
          </w:rPr>
          <w:t>building blocks</w:t>
        </w:r>
      </w:ins>
      <w:r>
        <w:rPr>
          <w:rFonts w:eastAsia="SimSun;宋体" w:cs="Arial" w:ascii="Arial" w:hAnsi="Arial"/>
        </w:rPr>
        <w:t>, where each</w:t>
      </w:r>
      <w:ins w:id="19" w:author="EricssonEdit" w:date="2021-11-22T12:48:00Z">
        <w:r>
          <w:rPr>
            <w:rFonts w:eastAsia="SimSun;宋体" w:cs="Arial" w:ascii="Arial" w:hAnsi="Arial"/>
          </w:rPr>
          <w:t xml:space="preserve"> building-block</w:t>
        </w:r>
      </w:ins>
      <w:r>
        <w:rPr>
          <w:rFonts w:eastAsia="SimSun;宋体" w:cs="Arial" w:ascii="Arial" w:hAnsi="Arial"/>
        </w:rPr>
        <w:t xml:space="preserve"> </w:t>
      </w:r>
      <w:del w:id="20" w:author="EricssonEdit" w:date="2021-11-22T12:48:00Z">
        <w:r>
          <w:rPr>
            <w:rFonts w:eastAsia="SimSun;宋体" w:cs="Arial" w:ascii="Arial" w:hAnsi="Arial"/>
          </w:rPr>
          <w:delText>sub-topic</w:delText>
        </w:r>
      </w:del>
      <w:r>
        <w:rPr>
          <w:rFonts w:eastAsia="SimSun;宋体" w:cs="Arial" w:ascii="Arial" w:hAnsi="Arial"/>
        </w:rPr>
        <w:t xml:space="preserve"> could correspond to one or more study or work item;</w:t>
      </w:r>
    </w:p>
    <w:p>
      <w:pPr>
        <w:pStyle w:val="Paragraphedeliste"/>
        <w:rPr>
          <w:rFonts w:ascii="Arial" w:hAnsi="Arial" w:eastAsia="SimSun;宋体" w:cs="Arial"/>
          <w:ins w:id="23" w:author="EricssonEdit" w:date="2021-11-22T12:01:00Z"/>
        </w:rPr>
      </w:pPr>
      <w:ins w:id="22" w:author="EricssonEdit" w:date="2021-11-22T12:0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ins w:id="34" w:author="EricssonEdit" w:date="2021-11-22T11:57:00Z"/>
        </w:rPr>
      </w:pPr>
      <w:ins w:id="24" w:author="1122" w:date="2021-11-22T23:24:00Z">
        <w:r>
          <w:rPr>
            <w:rFonts w:eastAsia="SimSun;宋体" w:cs="Arial" w:ascii="Arial" w:hAnsi="Arial"/>
          </w:rPr>
          <w:t xml:space="preserve">Consider limitation </w:t>
        </w:r>
      </w:ins>
      <w:ins w:id="25" w:author="EricssonEdit" w:date="2021-11-22T12:01:00Z">
        <w:del w:id="26" w:author="1122" w:date="2021-11-22T23:24:00Z">
          <w:r>
            <w:rPr>
              <w:rFonts w:eastAsia="SimSun;宋体" w:cs="Arial" w:ascii="Arial" w:hAnsi="Arial"/>
            </w:rPr>
            <w:delText xml:space="preserve">Define an indicative limit </w:delText>
          </w:r>
        </w:del>
      </w:ins>
      <w:ins w:id="27" w:author="EricssonEdit" w:date="2021-11-22T12:01:00Z">
        <w:r>
          <w:rPr>
            <w:rFonts w:eastAsia="SimSun;宋体" w:cs="Arial" w:ascii="Arial" w:hAnsi="Arial"/>
          </w:rPr>
          <w:t xml:space="preserve">of </w:t>
        </w:r>
      </w:ins>
      <w:ins w:id="28" w:author="1122" w:date="2021-11-22T23:24:00Z">
        <w:r>
          <w:rPr>
            <w:rFonts w:eastAsia="SimSun;宋体" w:cs="Arial" w:ascii="Arial" w:hAnsi="Arial"/>
          </w:rPr>
          <w:t xml:space="preserve">number of </w:t>
        </w:r>
      </w:ins>
      <w:ins w:id="29" w:author="EricssonEdit" w:date="2021-11-22T12:01:00Z">
        <w:del w:id="30" w:author="1122" w:date="2021-11-22T23:24:00Z">
          <w:r>
            <w:rPr>
              <w:rFonts w:eastAsia="SimSun;宋体" w:cs="Arial" w:ascii="Arial" w:hAnsi="Arial"/>
            </w:rPr>
            <w:delText xml:space="preserve">20 </w:delText>
          </w:r>
        </w:del>
      </w:ins>
      <w:ins w:id="31" w:author="EricssonEdit" w:date="2021-11-22T12:01:00Z">
        <w:r>
          <w:rPr>
            <w:rFonts w:eastAsia="SimSun;宋体" w:cs="Arial" w:ascii="Arial" w:hAnsi="Arial"/>
          </w:rPr>
          <w:t>WI and SI in SA5 for Rel-18</w:t>
        </w:r>
      </w:ins>
      <w:ins w:id="32" w:author="1122" w:date="2021-11-22T23:25:00Z">
        <w:r>
          <w:rPr>
            <w:rFonts w:eastAsia="SimSun;宋体" w:cs="Arial" w:ascii="Arial" w:hAnsi="Arial"/>
          </w:rPr>
          <w:t>, investigate the usage of Time Unit</w:t>
        </w:r>
      </w:ins>
      <w:ins w:id="33" w:author="EricssonEdit" w:date="2021-11-22T12:01:00Z">
        <w:r>
          <w:rPr>
            <w:rFonts w:eastAsia="SimSun;宋体" w:cs="Arial" w:ascii="Arial" w:hAnsi="Arial"/>
          </w:rPr>
          <w:t>;</w:t>
        </w:r>
      </w:ins>
    </w:p>
    <w:p>
      <w:pPr>
        <w:pStyle w:val="Paragraphedeliste"/>
        <w:rPr>
          <w:rFonts w:ascii="Arial" w:hAnsi="Arial" w:eastAsia="SimSun;宋体" w:cs="Arial"/>
          <w:ins w:id="36" w:author="EricssonEdit" w:date="2021-11-22T11:57:00Z"/>
        </w:rPr>
      </w:pPr>
      <w:ins w:id="35" w:author="EricssonEdit" w:date="2021-11-22T11:57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del w:id="57" w:author="1122" w:date="2021-11-22T23:25:00Z"/>
        </w:rPr>
      </w:pPr>
      <w:ins w:id="37" w:author="EricssonEdit" w:date="2021-11-22T11:57:00Z">
        <w:r>
          <w:rPr>
            <w:rFonts w:eastAsia="SimSun;宋体" w:cs="Arial" w:ascii="Arial" w:hAnsi="Arial"/>
          </w:rPr>
          <w:t xml:space="preserve">Agree the categories and WIDs for those </w:t>
        </w:r>
      </w:ins>
      <w:ins w:id="38" w:author="EricssonEdit" w:date="2021-11-22T12:49:00Z">
        <w:r>
          <w:rPr>
            <w:rFonts w:eastAsia="SimSun;宋体" w:cs="Arial" w:ascii="Arial" w:hAnsi="Arial"/>
          </w:rPr>
          <w:t>categories</w:t>
        </w:r>
      </w:ins>
      <w:ins w:id="39" w:author="EricssonEdit" w:date="2021-11-22T11:57:00Z">
        <w:del w:id="40" w:author="1122" w:date="2021-11-22T23:24:00Z">
          <w:r>
            <w:rPr>
              <w:rFonts w:eastAsia="SimSun;宋体" w:cs="Arial" w:ascii="Arial" w:hAnsi="Arial"/>
            </w:rPr>
            <w:delText xml:space="preserve"> </w:delText>
          </w:r>
        </w:del>
      </w:ins>
      <w:ins w:id="41" w:author="EricssonEdit" w:date="2021-11-22T12:51:00Z">
        <w:del w:id="42" w:author="1122" w:date="2021-11-22T23:24:00Z">
          <w:r>
            <w:rPr>
              <w:rFonts w:eastAsia="SimSun;宋体" w:cs="Arial" w:ascii="Arial" w:hAnsi="Arial"/>
            </w:rPr>
            <w:delText xml:space="preserve">and </w:delText>
          </w:r>
        </w:del>
      </w:ins>
      <w:ins w:id="43" w:author="EricssonEdit" w:date="2021-11-22T11:57:00Z">
        <w:del w:id="44" w:author="1122" w:date="2021-11-22T23:24:00Z">
          <w:r>
            <w:rPr>
              <w:rFonts w:eastAsia="SimSun;宋体" w:cs="Arial" w:ascii="Arial" w:hAnsi="Arial"/>
            </w:rPr>
            <w:delText xml:space="preserve">the WIDs can be </w:delText>
          </w:r>
        </w:del>
      </w:ins>
      <w:ins w:id="45" w:author="EricssonEdit" w:date="2021-11-22T12:50:00Z">
        <w:del w:id="46" w:author="1122" w:date="2021-11-22T23:24:00Z">
          <w:r>
            <w:rPr>
              <w:rFonts w:eastAsia="SimSun;宋体" w:cs="Arial" w:ascii="Arial" w:hAnsi="Arial"/>
            </w:rPr>
            <w:delText>agreed as soon as</w:delText>
          </w:r>
        </w:del>
      </w:ins>
      <w:ins w:id="47" w:author="EricssonEdit" w:date="2021-11-22T11:57:00Z">
        <w:del w:id="48" w:author="1122" w:date="2021-11-22T23:24:00Z">
          <w:r>
            <w:rPr>
              <w:rFonts w:eastAsia="SimSun;宋体" w:cs="Arial" w:ascii="Arial" w:hAnsi="Arial"/>
            </w:rPr>
            <w:delText xml:space="preserve"> categories are agreed</w:delText>
          </w:r>
        </w:del>
      </w:ins>
      <w:ins w:id="49" w:author="EricssonEdit" w:date="2021-11-22T11:57:00Z">
        <w:r>
          <w:rPr>
            <w:rFonts w:eastAsia="SimSun;宋体" w:cs="Arial" w:ascii="Arial" w:hAnsi="Arial"/>
          </w:rPr>
          <w:t xml:space="preserve">. </w:t>
        </w:r>
      </w:ins>
      <w:ins w:id="50" w:author="EricssonEdit" w:date="2021-11-22T11:57:00Z">
        <w:del w:id="51" w:author="1122" w:date="2021-11-22T23:25:00Z">
          <w:r>
            <w:rPr>
              <w:rFonts w:eastAsia="SimSun;宋体" w:cs="Arial" w:ascii="Arial" w:hAnsi="Arial"/>
            </w:rPr>
            <w:delText xml:space="preserve">The leaders </w:delText>
          </w:r>
        </w:del>
      </w:ins>
      <w:ins w:id="52" w:author="EricssonEdit" w:date="2021-11-22T12:51:00Z">
        <w:del w:id="53" w:author="1122" w:date="2021-11-22T23:25:00Z">
          <w:r>
            <w:rPr>
              <w:rFonts w:eastAsia="SimSun;宋体" w:cs="Arial" w:ascii="Arial" w:hAnsi="Arial"/>
            </w:rPr>
            <w:delText>write</w:delText>
          </w:r>
        </w:del>
      </w:ins>
      <w:ins w:id="54" w:author="EricssonEdit" w:date="2021-11-22T11:57:00Z">
        <w:del w:id="55" w:author="1122" w:date="2021-11-22T23:25:00Z">
          <w:r>
            <w:rPr>
              <w:rFonts w:eastAsia="SimSun;宋体" w:cs="Arial" w:ascii="Arial" w:hAnsi="Arial"/>
            </w:rPr>
            <w:delText xml:space="preserve"> WIDs</w:delText>
          </w:r>
        </w:del>
      </w:ins>
      <w:del w:id="56" w:author="1122" w:date="2021-11-22T23:25:00Z">
        <w:r>
          <w:rPr>
            <w:rFonts w:eastAsia="SimSun;宋体" w:cs="Arial" w:ascii="Arial" w:hAnsi="Arial"/>
          </w:rPr>
          <w:delText xml:space="preserve"> on these categories and building-blocks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hanging="0"/>
        <w:rPr>
          <w:rFonts w:ascii="Arial" w:hAnsi="Arial" w:eastAsia="SimSun;宋体" w:cs="Arial"/>
          <w:del w:id="65" w:author="EricssonEdit" w:date="2021-11-22T12:53:00Z"/>
        </w:rPr>
      </w:pPr>
      <w:ins w:id="58" w:author="EricssonEdit" w:date="2021-11-22T11:57:00Z">
        <w:r>
          <w:rPr>
            <w:rFonts w:eastAsia="SimSun;宋体" w:cs="Arial" w:ascii="Arial" w:hAnsi="Arial"/>
          </w:rPr>
          <w:t xml:space="preserve">All </w:t>
        </w:r>
      </w:ins>
      <w:ins w:id="59" w:author="EricssonEdit" w:date="2021-11-22T12:52:00Z">
        <w:r>
          <w:rPr>
            <w:rFonts w:eastAsia="SimSun;宋体" w:cs="Arial" w:ascii="Arial" w:hAnsi="Arial"/>
          </w:rPr>
          <w:t xml:space="preserve">already approved </w:t>
        </w:r>
      </w:ins>
      <w:ins w:id="60" w:author="EricssonEdit" w:date="2021-11-22T11:57:00Z">
        <w:r>
          <w:rPr>
            <w:rFonts w:eastAsia="SimSun;宋体" w:cs="Arial" w:ascii="Arial" w:hAnsi="Arial"/>
          </w:rPr>
          <w:t xml:space="preserve">WI-s should be </w:t>
        </w:r>
      </w:ins>
      <w:ins w:id="61" w:author="EricssonEdit" w:date="2021-11-22T12:52:00Z">
        <w:r>
          <w:rPr>
            <w:rFonts w:eastAsia="SimSun;宋体" w:cs="Arial" w:ascii="Arial" w:hAnsi="Arial"/>
          </w:rPr>
          <w:t xml:space="preserve">also </w:t>
        </w:r>
      </w:ins>
      <w:ins w:id="62" w:author="EricssonEdit" w:date="2021-11-22T11:57:00Z">
        <w:r>
          <w:rPr>
            <w:rFonts w:eastAsia="SimSun;宋体" w:cs="Arial" w:ascii="Arial" w:hAnsi="Arial"/>
          </w:rPr>
          <w:t xml:space="preserve">categorized </w:t>
        </w:r>
      </w:ins>
      <w:ins w:id="63" w:author="EricssonEdit" w:date="2021-11-22T12:52:00Z">
        <w:r>
          <w:rPr>
            <w:rFonts w:eastAsia="SimSun;宋体" w:cs="Arial" w:ascii="Arial" w:hAnsi="Arial"/>
          </w:rPr>
          <w:t xml:space="preserve">and updated </w:t>
        </w:r>
      </w:ins>
      <w:ins w:id="64" w:author="EricssonEdit" w:date="2021-11-22T11:57:00Z">
        <w:r>
          <w:rPr>
            <w:rFonts w:eastAsia="SimSun;宋体" w:cs="Arial" w:ascii="Arial" w:hAnsi="Arial"/>
          </w:rPr>
          <w:t>accordingly except studies which do not have to be categorized</w:t>
        </w:r>
      </w:ins>
    </w:p>
    <w:p>
      <w:pPr>
        <w:pStyle w:val="Normal"/>
        <w:widowControl/>
        <w:numPr>
          <w:ilvl w:val="0"/>
          <w:numId w:val="2"/>
        </w:numPr>
        <w:bidi w:val="0"/>
        <w:ind w:left="0" w:hanging="360"/>
        <w:rPr>
          <w:rFonts w:ascii="Arial" w:hAnsi="Arial" w:eastAsia="SimSun;宋体" w:cs="Arial"/>
          <w:del w:id="67" w:author="1122" w:date="2021-11-22T23:25:00Z"/>
        </w:rPr>
      </w:pPr>
      <w:ins w:id="66" w:author="1122" w:date="2021-11-22T23:25:00Z">
        <w:r>
          <w:rPr>
            <w:rFonts w:eastAsia="SimSun;宋体" w:cs="Arial" w:ascii="Arial" w:hAnsi="Arial"/>
          </w:rPr>
          <w:t xml:space="preserve">. </w:t>
        </w:r>
      </w:ins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eastAsia="SimSun;宋体" w:cs="Arial"/>
          <w:del w:id="70" w:author="EricssonEdit" w:date="2021-11-22T11:57:00Z"/>
        </w:rPr>
      </w:pPr>
      <w:del w:id="68" w:author="EricssonEdit" w:date="2021-11-22T11:58:00Z">
        <w:r>
          <w:rPr>
            <w:rFonts w:eastAsia="SimSun;宋体" w:cs="Arial" w:ascii="Arial" w:hAnsi="Arial"/>
          </w:rPr>
          <w:delText>a</w:delText>
        </w:r>
      </w:del>
      <w:ins w:id="69" w:author="EricssonEdit" w:date="2021-11-22T11:58:00Z">
        <w:r>
          <w:rPr>
            <w:rFonts w:eastAsia="SimSun;宋体" w:cs="Arial" w:ascii="Arial" w:hAnsi="Arial"/>
          </w:rPr>
          <w:t>A</w:t>
        </w:r>
      </w:ins>
      <w:r>
        <w:rPr>
          <w:rFonts w:eastAsia="SimSun;宋体" w:cs="Arial" w:ascii="Arial" w:hAnsi="Arial"/>
        </w:rPr>
        <w:t>llocate Time Unit(s) to each of them;</w:t>
      </w:r>
    </w:p>
    <w:p>
      <w:pPr>
        <w:pStyle w:val="Normal"/>
        <w:widowControl/>
        <w:numPr>
          <w:ilvl w:val="0"/>
          <w:numId w:val="2"/>
        </w:numPr>
        <w:bidi w:val="0"/>
        <w:ind w:left="0" w:hanging="360"/>
        <w:rPr>
          <w:rFonts w:ascii="Arial" w:hAnsi="Arial" w:eastAsia="SimSun;宋体" w:cs="Arial"/>
          <w:ins w:id="72" w:author="EricssonEdit" w:date="2021-11-22T11:58:00Z"/>
        </w:rPr>
      </w:pPr>
      <w:ins w:id="71" w:author="EricssonEdit" w:date="2021-11-22T11:58:00Z">
        <w:r>
          <w:rPr>
            <w:rFonts w:eastAsia="SimSun;宋体" w:cs="Arial" w:ascii="Arial" w:hAnsi="Arial"/>
          </w:rPr>
        </w:r>
      </w:ins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ins w:id="82" w:author="JMC" w:date="2021-11-18T17:41:00Z"/>
        </w:rPr>
      </w:pPr>
      <w:del w:id="73" w:author="EricssonEdit" w:date="2021-11-22T12:56:00Z">
        <w:r>
          <w:rPr>
            <w:rFonts w:eastAsia="SimSun;宋体" w:cs="Arial" w:ascii="Arial" w:hAnsi="Arial"/>
          </w:rPr>
          <w:delText>d</w:delText>
        </w:r>
      </w:del>
      <w:ins w:id="74" w:author="EricssonEdit" w:date="2021-11-22T12:56:00Z">
        <w:r>
          <w:rPr>
            <w:rFonts w:eastAsia="SimSun;宋体" w:cs="Arial" w:ascii="Arial" w:hAnsi="Arial"/>
          </w:rPr>
          <w:t>D</w:t>
        </w:r>
      </w:ins>
      <w:r>
        <w:rPr>
          <w:rFonts w:eastAsia="SimSun;宋体" w:cs="Arial" w:ascii="Arial" w:hAnsi="Arial"/>
        </w:rPr>
        <w:t>uring the course of Rel-18, if some new work / study items are proposed, they shall be placed under the umbrella of an existing</w:t>
      </w:r>
      <w:del w:id="75" w:author="EricssonEdit" w:date="2021-11-22T12:54:00Z">
        <w:r>
          <w:rPr>
            <w:rFonts w:eastAsia="SimSun;宋体" w:cs="Arial" w:ascii="Arial" w:hAnsi="Arial"/>
          </w:rPr>
          <w:delText xml:space="preserve"> key topic</w:delText>
        </w:r>
      </w:del>
      <w:ins w:id="76" w:author="EricssonEdit" w:date="2021-11-22T12:56:00Z">
        <w:r>
          <w:rPr>
            <w:rFonts w:eastAsia="SimSun;宋体" w:cs="Arial" w:ascii="Arial" w:hAnsi="Arial"/>
          </w:rPr>
          <w:t xml:space="preserve"> </w:t>
        </w:r>
      </w:ins>
      <w:ins w:id="77" w:author="EricssonEdit" w:date="2021-11-22T12:23:00Z">
        <w:r>
          <w:rPr>
            <w:rFonts w:eastAsia="SimSun;宋体" w:cs="Arial" w:ascii="Arial" w:hAnsi="Arial"/>
          </w:rPr>
          <w:t>category</w:t>
        </w:r>
      </w:ins>
      <w:r>
        <w:rPr>
          <w:rFonts w:eastAsia="SimSun;宋体" w:cs="Arial" w:ascii="Arial" w:hAnsi="Arial"/>
        </w:rPr>
        <w:t>, i.e. no new</w:t>
      </w:r>
      <w:del w:id="78" w:author="EricssonEdit" w:date="2021-11-22T12:57:00Z">
        <w:r>
          <w:rPr>
            <w:rFonts w:eastAsia="SimSun;宋体" w:cs="Arial" w:ascii="Arial" w:hAnsi="Arial"/>
          </w:rPr>
          <w:delText xml:space="preserve"> key topics</w:delText>
        </w:r>
      </w:del>
      <w:ins w:id="79" w:author="EricssonEdit" w:date="2021-11-22T12:57:00Z">
        <w:r>
          <w:rPr>
            <w:rFonts w:eastAsia="SimSun;宋体" w:cs="Arial" w:ascii="Arial" w:hAnsi="Arial"/>
          </w:rPr>
          <w:t xml:space="preserve"> </w:t>
        </w:r>
      </w:ins>
      <w:ins w:id="80" w:author="EricssonEdit" w:date="2021-11-22T12:23:00Z">
        <w:r>
          <w:rPr>
            <w:rFonts w:eastAsia="SimSun;宋体" w:cs="Arial" w:ascii="Arial" w:hAnsi="Arial"/>
          </w:rPr>
          <w:t>categor</w:t>
        </w:r>
      </w:ins>
      <w:ins w:id="81" w:author="EricssonEdit" w:date="2021-11-22T12:57:00Z">
        <w:r>
          <w:rPr>
            <w:rFonts w:eastAsia="SimSun;宋体" w:cs="Arial" w:ascii="Arial" w:hAnsi="Arial"/>
          </w:rPr>
          <w:t>ies</w:t>
        </w:r>
      </w:ins>
      <w:r>
        <w:rPr>
          <w:rFonts w:eastAsia="SimSun;宋体" w:cs="Arial" w:ascii="Arial" w:hAnsi="Arial"/>
        </w:rPr>
        <w:t xml:space="preserve"> can be created after the start of Release 18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SimSun;宋体" w:cs="Arial"/>
          <w:ins w:id="84" w:author="JMC" w:date="2021-11-18T17:41:00Z"/>
        </w:rPr>
      </w:pPr>
      <w:ins w:id="83" w:author="JMC" w:date="2021-11-18T17:4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SimSun;宋体" w:cs="Arial"/>
          <w:ins w:id="86" w:author="JMC" w:date="2021-11-18T17:41:00Z"/>
        </w:rPr>
      </w:pPr>
      <w:ins w:id="85" w:author="JMC" w:date="2021-11-18T17:4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90" w:author="JMC" w:date="2021-11-18T17:42:00Z"/>
        </w:rPr>
      </w:pPr>
      <w:ins w:id="87" w:author="JMC" w:date="2021-11-18T17:41:00Z">
        <w:r>
          <w:rPr>
            <w:rFonts w:eastAsia="SimSun;宋体" w:cs="Arial" w:ascii="Arial" w:hAnsi="Arial"/>
          </w:rPr>
          <w:t>The proposed structure</w:t>
        </w:r>
      </w:ins>
      <w:ins w:id="88" w:author="EricssonEdit" w:date="2021-11-22T12:04:00Z">
        <w:r>
          <w:rPr>
            <w:rFonts w:eastAsia="SimSun;宋体" w:cs="Arial" w:ascii="Arial" w:hAnsi="Arial"/>
          </w:rPr>
          <w:t xml:space="preserve"> for Rel-18</w:t>
        </w:r>
      </w:ins>
      <w:ins w:id="89" w:author="JMC" w:date="2021-11-18T17:42:00Z">
        <w:r>
          <w:rPr>
            <w:rFonts w:eastAsia="SimSun;宋体" w:cs="Arial" w:ascii="Arial" w:hAnsi="Arial"/>
          </w:rPr>
          <w:t xml:space="preserve"> is as follows: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SimSun;宋体" w:cs="Arial"/>
          <w:ins w:id="92" w:author="JMC" w:date="2021-11-18T17:42:00Z"/>
        </w:rPr>
      </w:pPr>
      <w:ins w:id="91" w:author="JMC" w:date="2021-11-18T17:42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del w:id="94" w:author="EricssonEdit" w:date="2021-11-22T12:04:00Z"/>
        </w:rPr>
      </w:pPr>
      <w:del w:id="93" w:author="EricssonEdit" w:date="2021-11-22T12:04:00Z">
        <w:r>
          <w:rPr>
            <w:rFonts w:eastAsia="SimSun;宋体" w:cs="Arial" w:ascii="Arial" w:hAnsi="Arial"/>
          </w:rPr>
          <w:delText>5G network management enhancement</w:delText>
        </w:r>
      </w:del>
    </w:p>
    <w:p>
      <w:pPr>
        <w:pStyle w:val="Normal"/>
        <w:widowControl/>
        <w:numPr>
          <w:ilvl w:val="0"/>
          <w:numId w:val="9"/>
        </w:numPr>
        <w:bidi w:val="0"/>
        <w:rPr>
          <w:rFonts w:ascii="Arial" w:hAnsi="Arial" w:eastAsia="SimSun;宋体" w:cs="Arial"/>
          <w:del w:id="96" w:author="EricssonEdit" w:date="2021-11-22T12:04:00Z"/>
        </w:rPr>
      </w:pPr>
      <w:del w:id="95" w:author="EricssonEdit" w:date="2021-11-22T12:04:00Z">
        <w:r>
          <w:rPr>
            <w:rFonts w:eastAsia="SimSun;宋体" w:cs="Arial" w:ascii="Arial" w:hAnsi="Arial"/>
          </w:rPr>
          <w:delText>NRM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98" w:author="EricssonEdit" w:date="2021-11-22T12:04:00Z"/>
        </w:rPr>
      </w:pPr>
      <w:del w:id="97" w:author="EricssonEdit" w:date="2021-11-22T12:04:00Z">
        <w:r>
          <w:rPr>
            <w:rFonts w:eastAsia="SimSun;宋体" w:cs="Arial" w:ascii="Arial" w:hAnsi="Arial"/>
          </w:rPr>
          <w:delText>Provisioning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00" w:author="EricssonEdit" w:date="2021-11-22T12:04:00Z"/>
        </w:rPr>
      </w:pPr>
      <w:del w:id="99" w:author="EricssonEdit" w:date="2021-11-22T12:04:00Z">
        <w:r>
          <w:rPr>
            <w:rFonts w:eastAsia="SimSun;宋体" w:cs="Arial" w:ascii="Arial" w:hAnsi="Arial"/>
          </w:rPr>
          <w:delText>Fault Supervision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02" w:author="EricssonEdit" w:date="2021-11-22T12:04:00Z"/>
        </w:rPr>
      </w:pPr>
      <w:del w:id="101" w:author="EricssonEdit" w:date="2021-11-22T12:04:00Z">
        <w:r>
          <w:rPr>
            <w:rFonts w:eastAsia="SimSun;宋体" w:cs="Arial" w:ascii="Arial" w:hAnsi="Arial"/>
          </w:rPr>
          <w:delText>Performance Assurance</w:delText>
        </w:r>
      </w:del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ins w:id="106" w:author="JMC" w:date="2021-11-18T17:46:00Z"/>
        </w:rPr>
      </w:pPr>
      <w:ins w:id="103" w:author="JMC" w:date="2021-11-18T17:46:00Z">
        <w:r>
          <w:rPr>
            <w:rFonts w:eastAsia="SimSun;宋体" w:cs="Arial" w:ascii="Arial" w:hAnsi="Arial"/>
          </w:rPr>
          <w:t xml:space="preserve">Autonomous </w:t>
        </w:r>
      </w:ins>
      <w:ins w:id="104" w:author="JMC" w:date="2021-11-18T17:48:00Z">
        <w:r>
          <w:rPr>
            <w:rFonts w:eastAsia="SimSun;宋体" w:cs="Arial" w:ascii="Arial" w:hAnsi="Arial"/>
          </w:rPr>
          <w:t>N</w:t>
        </w:r>
      </w:ins>
      <w:ins w:id="105" w:author="JMC" w:date="2021-11-18T17:46:00Z">
        <w:r>
          <w:rPr>
            <w:rFonts w:eastAsia="SimSun;宋体" w:cs="Arial" w:ascii="Arial" w:hAnsi="Arial"/>
          </w:rPr>
          <w:t>etwork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08" w:author="USER1" w:date="2021-11-23T07:23:00Z"/>
        </w:rPr>
      </w:pPr>
      <w:ins w:id="107" w:author="JMC" w:date="2021-11-18T17:46:00Z">
        <w:r>
          <w:rPr>
            <w:rFonts w:eastAsia="SimSun;宋体" w:cs="Arial" w:ascii="Arial" w:hAnsi="Arial"/>
          </w:rPr>
          <w:t>Functionalities:</w:t>
        </w:r>
      </w:ins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SimSun;宋体" w:cs="Arial"/>
          <w:ins w:id="111" w:author="JMC" w:date="2021-11-18T17:46:00Z"/>
        </w:rPr>
      </w:pPr>
      <w:ins w:id="109" w:author="USER1" w:date="2021-11-23T07:23:00Z">
        <w:r>
          <w:rPr>
            <w:rFonts w:eastAsia="SimSun;宋体" w:cs="Arial" w:ascii="Arial" w:hAnsi="Arial"/>
          </w:rPr>
          <w:t>// Will include such topics as e.g. SON, Plug-and-Connect, MDA</w:t>
        </w:r>
      </w:ins>
      <w:ins w:id="110" w:author="USER1" w:date="2021-11-23T07:25:00Z">
        <w:r>
          <w:rPr>
            <w:rFonts w:eastAsia="SimSun;宋体" w:cs="Arial" w:ascii="Arial" w:hAnsi="Arial"/>
          </w:rPr>
          <w:t>, etc.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15" w:author="USER1" w:date="2021-11-23T07:24:00Z"/>
        </w:rPr>
      </w:pPr>
      <w:ins w:id="112" w:author="JMC" w:date="2021-11-18T17:46:00Z">
        <w:del w:id="113" w:author="USER1" w:date="2021-11-23T07:24:00Z">
          <w:r>
            <w:rPr>
              <w:rFonts w:eastAsia="SimSun;宋体" w:cs="Arial" w:ascii="Arial" w:hAnsi="Arial"/>
            </w:rPr>
            <w:delText>SON</w:delText>
          </w:r>
        </w:del>
      </w:ins>
      <w:del w:id="114" w:author="USER1" w:date="2021-11-23T07:24:00Z">
        <w:r>
          <w:rPr>
            <w:rFonts w:eastAsia="SimSun;宋体" w:cs="Arial" w:ascii="Arial" w:hAnsi="Arial"/>
          </w:rPr>
          <w:delText>, Plug and Play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19" w:author="USER1" w:date="2021-11-23T07:18:00Z"/>
        </w:rPr>
      </w:pPr>
      <w:ins w:id="116" w:author="EricssonEdit" w:date="2021-11-22T12:05:00Z">
        <w:del w:id="117" w:author="USER1" w:date="2021-11-23T07:18:00Z">
          <w:r>
            <w:rPr>
              <w:rFonts w:eastAsia="SimSun;宋体" w:cs="Arial" w:ascii="Arial" w:hAnsi="Arial"/>
            </w:rPr>
            <w:delText>Closed loop</w:delText>
          </w:r>
        </w:del>
      </w:ins>
      <w:del w:id="118" w:author="USER1" w:date="2021-11-23T07:18:00Z">
        <w:r>
          <w:rPr>
            <w:rFonts w:eastAsia="SimSun;宋体" w:cs="Arial" w:ascii="Arial" w:hAnsi="Arial"/>
          </w:rPr>
          <w:delText xml:space="preserve"> 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21" w:author="USER1" w:date="2021-11-23T07:18:00Z"/>
        </w:rPr>
      </w:pPr>
      <w:del w:id="120" w:author="USER1" w:date="2021-11-23T07:18:00Z">
        <w:r>
          <w:rPr>
            <w:rFonts w:eastAsia="SimSun;宋体" w:cs="Arial" w:ascii="Arial" w:hAnsi="Arial"/>
          </w:rPr>
          <w:delText>Intent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23" w:author="USER1" w:date="2021-11-23T07:24:00Z"/>
        </w:rPr>
      </w:pPr>
      <w:del w:id="122" w:author="USER1" w:date="2021-11-23T07:24:00Z">
        <w:r>
          <w:rPr>
            <w:rFonts w:eastAsia="SimSun;宋体" w:cs="Arial" w:ascii="Arial" w:hAnsi="Arial"/>
          </w:rPr>
          <w:delText>MDA</w:delText>
        </w:r>
      </w:del>
    </w:p>
    <w:p>
      <w:pPr>
        <w:pStyle w:val="Normal"/>
        <w:widowControl/>
        <w:numPr>
          <w:ilvl w:val="2"/>
          <w:numId w:val="9"/>
        </w:numPr>
        <w:bidi w:val="0"/>
        <w:rPr>
          <w:rFonts w:ascii="Arial" w:hAnsi="Arial" w:eastAsia="SimSun;宋体" w:cs="Arial"/>
          <w:ins w:id="125" w:author="USER1" w:date="2021-11-23T07:24:00Z"/>
        </w:rPr>
      </w:pPr>
      <w:ins w:id="124" w:author="JMC" w:date="2021-11-18T17:46:00Z">
        <w:r>
          <w:rPr>
            <w:rFonts w:eastAsia="SimSun;宋体" w:cs="Arial" w:ascii="Arial" w:hAnsi="Arial"/>
          </w:rPr>
          <w:t>Enablers:</w:t>
        </w:r>
      </w:ins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SimSun;宋体" w:cs="Arial"/>
          <w:ins w:id="127" w:author="JMC" w:date="2021-11-18T17:46:00Z"/>
        </w:rPr>
      </w:pPr>
      <w:ins w:id="126" w:author="USER1" w:date="2021-11-23T07:24:00Z">
        <w:r>
          <w:rPr>
            <w:rFonts w:eastAsia="SimSun;宋体" w:cs="Arial" w:ascii="Arial" w:hAnsi="Arial"/>
          </w:rPr>
          <w:t>// Will include such topics as e.g. AI/ML, Intent, closed loop, etc.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29" w:author="1122" w:date="2021-11-22T22:59:00Z"/>
        </w:rPr>
      </w:pPr>
      <w:del w:id="128" w:author="1122" w:date="2021-11-22T22:59:00Z">
        <w:r>
          <w:rPr>
            <w:rFonts w:eastAsia="SimSun;宋体" w:cs="Arial" w:ascii="Arial" w:hAnsi="Arial"/>
          </w:rPr>
          <w:delText>Intent</w:delText>
        </w:r>
      </w:del>
    </w:p>
    <w:p>
      <w:pPr>
        <w:pStyle w:val="Normal"/>
        <w:numPr>
          <w:ilvl w:val="2"/>
          <w:numId w:val="9"/>
        </w:numPr>
        <w:rPr>
          <w:del w:id="131" w:author="1122" w:date="2021-11-22T22:59:00Z"/>
        </w:rPr>
      </w:pPr>
      <w:del w:id="130" w:author="1122" w:date="2021-11-22T22:59:00Z">
        <w:r>
          <w:rPr>
            <w:rFonts w:eastAsia="SimSun;宋体" w:cs="Arial" w:ascii="Arial" w:hAnsi="Arial"/>
          </w:rPr>
          <w:delText>Closed loop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33" w:author="1122" w:date="2021-11-22T22:59:00Z"/>
        </w:rPr>
      </w:pPr>
      <w:del w:id="132" w:author="1122" w:date="2021-11-22T22:59:00Z">
        <w:r>
          <w:rPr>
            <w:rFonts w:eastAsia="SimSun;宋体" w:cs="Arial" w:ascii="Arial" w:hAnsi="Arial"/>
          </w:rPr>
          <w:delText>MDA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35" w:author="USER1" w:date="2021-11-23T07:24:00Z"/>
        </w:rPr>
      </w:pPr>
      <w:del w:id="134" w:author="USER1" w:date="2021-11-23T07:24:00Z">
        <w:r>
          <w:rPr>
            <w:rFonts w:eastAsia="SimSun;宋体" w:cs="Arial" w:ascii="Arial" w:hAnsi="Arial"/>
          </w:rPr>
          <w:delText>AI/ML</w:delText>
        </w:r>
      </w:del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del w:id="151" w:author="USER1" w:date="2021-11-23T07:19:00Z"/>
        </w:rPr>
      </w:pPr>
      <w:ins w:id="136" w:author="1122" w:date="2021-11-22T22:57:00Z">
        <w:del w:id="137" w:author="USER1" w:date="2021-11-23T07:19:00Z">
          <w:r>
            <w:rPr>
              <w:rFonts w:eastAsia="SimSun;宋体" w:cs="Arial" w:ascii="Arial" w:hAnsi="Arial"/>
            </w:rPr>
            <w:delText xml:space="preserve">Management </w:delText>
          </w:r>
        </w:del>
      </w:ins>
      <w:ins w:id="138" w:author="1122" w:date="2021-11-22T22:57:00Z">
        <w:del w:id="139" w:author="USER1" w:date="2021-11-23T07:19:00Z">
          <w:r>
            <w:rPr>
              <w:rFonts w:cs="Arial" w:ascii="Arial" w:hAnsi="Arial"/>
            </w:rPr>
            <w:delText>services and functions</w:delText>
          </w:r>
        </w:del>
      </w:ins>
      <w:ins w:id="140" w:author="1122" w:date="2021-11-22T22:57:00Z">
        <w:del w:id="141" w:author="USER1" w:date="2021-11-23T07:19:00Z">
          <w:r>
            <w:rPr>
              <w:rFonts w:eastAsia="SimSun;宋体" w:cs="Arial" w:ascii="Arial" w:hAnsi="Arial"/>
            </w:rPr>
            <w:delText xml:space="preserve"> </w:delText>
          </w:r>
        </w:del>
      </w:ins>
      <w:ins w:id="142" w:author="JMC" w:date="2021-11-18T17:48:00Z">
        <w:del w:id="143" w:author="USER1" w:date="2021-11-23T07:19:00Z">
          <w:r>
            <w:rPr>
              <w:rFonts w:eastAsia="SimSun;宋体" w:cs="Arial" w:ascii="Arial" w:hAnsi="Arial"/>
            </w:rPr>
            <w:delText>S</w:delText>
          </w:r>
        </w:del>
      </w:ins>
      <w:ins w:id="144" w:author="1122" w:date="2021-11-22T22:58:00Z">
        <w:del w:id="145" w:author="USER1" w:date="2021-11-23T07:19:00Z">
          <w:r>
            <w:rPr>
              <w:rFonts w:eastAsia="SimSun;宋体" w:cs="Arial" w:ascii="Arial" w:hAnsi="Arial"/>
            </w:rPr>
            <w:delText>s</w:delText>
          </w:r>
        </w:del>
      </w:ins>
      <w:ins w:id="146" w:author="JMC" w:date="2021-11-18T17:48:00Z">
        <w:del w:id="147" w:author="USER1" w:date="2021-11-23T07:19:00Z">
          <w:r>
            <w:rPr>
              <w:rFonts w:eastAsia="SimSun;宋体" w:cs="Arial" w:ascii="Arial" w:hAnsi="Arial"/>
            </w:rPr>
            <w:delText>upport of new services</w:delText>
          </w:r>
        </w:del>
      </w:ins>
      <w:ins w:id="148" w:author="EricssonEdit" w:date="2021-11-22T12:19:00Z">
        <w:del w:id="149" w:author="USER1" w:date="2021-11-23T07:19:00Z">
          <w:r>
            <w:rPr>
              <w:rFonts w:eastAsia="SimSun;宋体" w:cs="Arial" w:ascii="Arial" w:hAnsi="Arial"/>
            </w:rPr>
            <w:delText xml:space="preserve"> for</w:delText>
          </w:r>
        </w:del>
      </w:ins>
      <w:del w:id="150" w:author="USER1" w:date="2021-11-23T07:19:00Z">
        <w:r>
          <w:rPr>
            <w:rFonts w:cs="Arial" w:ascii="Arial" w:hAnsi="Arial"/>
          </w:rPr>
          <w:delText xml:space="preserve"> RAN, core network and management services and functions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53" w:author="USER1" w:date="2021-11-23T07:19:00Z"/>
        </w:rPr>
      </w:pPr>
      <w:del w:id="152" w:author="USER1" w:date="2021-11-23T07:19:00Z">
        <w:r>
          <w:rPr>
            <w:rFonts w:eastAsia="SimSun;宋体" w:cs="Arial" w:ascii="Arial" w:hAnsi="Arial"/>
          </w:rPr>
          <w:delText xml:space="preserve">Management interaction with other systems: 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rFonts w:ascii="Arial" w:hAnsi="Arial" w:eastAsia="SimSun;宋体" w:cs="Arial"/>
          <w:del w:id="155" w:author="USER1" w:date="2021-11-23T07:19:00Z"/>
        </w:rPr>
      </w:pPr>
      <w:del w:id="154" w:author="USER1" w:date="2021-11-23T07:19:00Z">
        <w:r>
          <w:rPr>
            <w:rFonts w:eastAsia="SimSun;宋体" w:cs="Arial" w:ascii="Arial" w:hAnsi="Arial"/>
          </w:rPr>
          <w:delText>Edge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rFonts w:ascii="Arial" w:hAnsi="Arial" w:eastAsia="SimSun;宋体" w:cs="Arial"/>
          <w:del w:id="157" w:author="USER1" w:date="2021-11-23T07:19:00Z"/>
        </w:rPr>
      </w:pPr>
      <w:del w:id="156" w:author="USER1" w:date="2021-11-23T07:19:00Z">
        <w:r>
          <w:rPr>
            <w:rFonts w:eastAsia="SimSun;宋体" w:cs="Arial" w:ascii="Arial" w:hAnsi="Arial"/>
          </w:rPr>
          <w:delText>NPN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del w:id="159" w:author="USER1" w:date="2021-11-23T07:19:00Z"/>
        </w:rPr>
      </w:pPr>
      <w:del w:id="158" w:author="USER1" w:date="2021-11-23T07:19:00Z">
        <w:r>
          <w:rPr>
            <w:rFonts w:eastAsia="SimSun;宋体" w:cs="Arial" w:ascii="Arial" w:hAnsi="Arial"/>
          </w:rPr>
          <w:delText>External exposure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61" w:author="USER1" w:date="2021-11-23T07:19:00Z"/>
        </w:rPr>
      </w:pPr>
      <w:del w:id="160" w:author="USER1" w:date="2021-11-23T07:19:00Z">
        <w:r>
          <w:rPr>
            <w:rFonts w:eastAsia="SimSun;宋体" w:cs="Arial" w:ascii="Arial" w:hAnsi="Arial"/>
          </w:rPr>
          <w:delText>5G management exposure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63" w:author="USER1" w:date="2021-11-23T07:19:00Z"/>
        </w:rPr>
      </w:pPr>
      <w:del w:id="162" w:author="USER1" w:date="2021-11-23T07:19:00Z">
        <w:r>
          <w:rPr>
            <w:rFonts w:eastAsia="SimSun;宋体" w:cs="Arial" w:ascii="Arial" w:hAnsi="Arial"/>
          </w:rPr>
          <w:delText>Quality of service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65" w:author="USER1" w:date="2021-11-23T07:19:00Z"/>
        </w:rPr>
      </w:pPr>
      <w:del w:id="164" w:author="USER1" w:date="2021-11-23T07:19:00Z">
        <w:r>
          <w:rPr>
            <w:rFonts w:eastAsia="SimSun;宋体" w:cs="Arial" w:ascii="Arial" w:hAnsi="Arial"/>
          </w:rPr>
          <w:delText>SLA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67" w:author="USER1" w:date="2021-11-23T07:19:00Z"/>
        </w:rPr>
      </w:pPr>
      <w:del w:id="166" w:author="USER1" w:date="2021-11-23T07:19:00Z">
        <w:r>
          <w:rPr>
            <w:rFonts w:eastAsia="SimSun;宋体" w:cs="Arial" w:ascii="Arial" w:hAnsi="Arial"/>
          </w:rPr>
          <w:delText>KQI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71" w:author="USER1" w:date="2021-11-23T07:19:00Z"/>
        </w:rPr>
      </w:pPr>
      <w:ins w:id="168" w:author="EricssonEdit" w:date="2021-11-22T12:21:00Z">
        <w:del w:id="169" w:author="USER1" w:date="2021-11-23T07:19:00Z">
          <w:r>
            <w:rPr>
              <w:rFonts w:cs="Arial" w:ascii="Arial" w:hAnsi="Arial"/>
            </w:rPr>
            <w:delText>RAN and core network management services and functions, as per</w:delText>
          </w:r>
        </w:del>
      </w:ins>
      <w:del w:id="170" w:author="USER1" w:date="2021-11-23T07:19:00Z">
        <w:r>
          <w:rPr>
            <w:rFonts w:eastAsia="SimSun;宋体" w:cs="Arial" w:ascii="Arial" w:hAnsi="Arial"/>
          </w:rPr>
          <w:delText>: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rFonts w:ascii="Arial" w:hAnsi="Arial" w:eastAsia="SimSun;宋体" w:cs="Arial"/>
          <w:del w:id="173" w:author="USER1" w:date="2021-11-23T07:19:00Z"/>
        </w:rPr>
      </w:pPr>
      <w:del w:id="172" w:author="USER1" w:date="2021-11-23T07:19:00Z">
        <w:r>
          <w:rPr>
            <w:rFonts w:eastAsia="SimSun;宋体" w:cs="Arial" w:ascii="Arial" w:hAnsi="Arial"/>
          </w:rPr>
          <w:delText>RAN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75" w:author="USER1" w:date="2021-11-23T07:19:00Z"/>
        </w:rPr>
      </w:pPr>
      <w:del w:id="174" w:author="USER1" w:date="2021-11-23T07:19:00Z">
        <w:r>
          <w:rPr>
            <w:rFonts w:eastAsia="SimSun;宋体" w:cs="Arial" w:ascii="Arial" w:hAnsi="Arial"/>
          </w:rPr>
          <w:delText>SA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77" w:author="USER1" w:date="2021-11-23T07:19:00Z"/>
        </w:rPr>
      </w:pPr>
      <w:del w:id="176" w:author="USER1" w:date="2021-11-23T07:19:00Z">
        <w:r>
          <w:rPr>
            <w:rFonts w:eastAsia="SimSun;宋体" w:cs="Arial" w:ascii="Arial" w:hAnsi="Arial"/>
          </w:rPr>
          <w:delText>CT</w:delText>
        </w:r>
      </w:del>
    </w:p>
    <w:p>
      <w:pPr>
        <w:pStyle w:val="Normal"/>
        <w:widowControl/>
        <w:numPr>
          <w:ilvl w:val="2"/>
          <w:numId w:val="9"/>
        </w:numPr>
        <w:bidi w:val="0"/>
        <w:rPr>
          <w:rFonts w:ascii="Arial" w:hAnsi="Arial" w:eastAsia="SimSun;宋体" w:cs="Arial"/>
          <w:del w:id="179" w:author="USER1" w:date="2021-11-23T07:19:00Z"/>
        </w:rPr>
      </w:pPr>
      <w:del w:id="178" w:author="USER1" w:date="2021-11-23T07:19:00Z">
        <w:r>
          <w:rPr>
            <w:rFonts w:eastAsia="SimSun;宋体" w:cs="Arial" w:ascii="Arial" w:hAnsi="Arial"/>
          </w:rPr>
          <w:delText>Slicing</w:delText>
        </w:r>
      </w:del>
    </w:p>
    <w:p>
      <w:pPr>
        <w:pStyle w:val="Normal"/>
        <w:numPr>
          <w:ilvl w:val="1"/>
          <w:numId w:val="9"/>
        </w:numPr>
        <w:rPr>
          <w:del w:id="181" w:author="EricssonEdit" w:date="2021-11-22T12:55:00Z"/>
        </w:rPr>
      </w:pPr>
      <w:del w:id="180" w:author="EricssonEdit" w:date="2021-11-22T12:55:00Z">
        <w:r>
          <w:rPr>
            <w:rFonts w:eastAsia="SimSun;宋体" w:cs="Arial" w:ascii="Arial" w:hAnsi="Arial"/>
          </w:rPr>
          <w:delText>Vertical use cases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rFonts w:ascii="Arial" w:hAnsi="Arial" w:eastAsia="SimSun;宋体" w:cs="Arial"/>
          <w:del w:id="183" w:author="EricssonEdit" w:date="2021-11-22T12:08:00Z"/>
        </w:rPr>
      </w:pPr>
      <w:del w:id="182" w:author="EricssonEdit" w:date="2021-11-22T12:55:00Z">
        <w:r>
          <w:rPr>
            <w:rFonts w:eastAsia="SimSun;宋体" w:cs="Arial" w:ascii="Arial" w:hAnsi="Arial"/>
          </w:rPr>
          <w:delText>Network and Service Operations for Energy Verticals</w:delText>
        </w:r>
      </w:del>
    </w:p>
    <w:p>
      <w:pPr>
        <w:pStyle w:val="Normal"/>
        <w:widowControl/>
        <w:numPr>
          <w:ilvl w:val="2"/>
          <w:numId w:val="9"/>
        </w:numPr>
        <w:bidi w:val="0"/>
        <w:rPr>
          <w:rFonts w:ascii="Arial" w:hAnsi="Arial" w:eastAsia="SimSun;宋体" w:cs="Arial"/>
          <w:ins w:id="185" w:author="EricssonEdit" w:date="2021-11-22T12:09:00Z"/>
        </w:rPr>
      </w:pPr>
      <w:ins w:id="184" w:author="EricssonEdit" w:date="2021-11-22T12:09:00Z">
        <w:r>
          <w:rPr>
            <w:rFonts w:eastAsia="SimSun;宋体" w:cs="Arial" w:ascii="Arial" w:hAnsi="Arial"/>
          </w:rPr>
          <w:t>Management architecture and mechanism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88" w:author="USER1" w:date="2021-11-23T07:19:00Z"/>
        </w:rPr>
      </w:pPr>
      <w:ins w:id="186" w:author="EricssonEdit" w:date="2021-11-22T12:09:00Z">
        <w:r>
          <w:rPr>
            <w:rFonts w:eastAsia="SimSun;宋体" w:cs="Arial" w:ascii="Arial" w:hAnsi="Arial"/>
          </w:rPr>
          <w:t xml:space="preserve">SBMA </w:t>
        </w:r>
      </w:ins>
      <w:del w:id="187" w:author="USER1" w:date="2021-11-23T07:19:00Z">
        <w:r>
          <w:rPr>
            <w:rFonts w:eastAsia="SimSun;宋体" w:cs="Arial" w:ascii="Arial" w:hAnsi="Arial"/>
          </w:rPr>
          <w:delText>enhancements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90" w:author="USER1" w:date="2021-11-23T07:19:00Z"/>
        </w:rPr>
      </w:pPr>
      <w:ins w:id="189" w:author="USER1" w:date="2021-11-23T07:19:00Z">
        <w:r>
          <w:rPr>
            <w:rFonts w:eastAsia="SimSun;宋体" w:cs="Arial" w:ascii="Arial" w:hAnsi="Arial"/>
          </w:rPr>
          <w:t>NRM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92" w:author="USER1" w:date="2021-11-23T07:19:00Z"/>
        </w:rPr>
      </w:pPr>
      <w:ins w:id="191" w:author="USER1" w:date="2021-11-23T07:19:00Z">
        <w:r>
          <w:rPr>
            <w:rFonts w:eastAsia="SimSun;宋体" w:cs="Arial" w:ascii="Arial" w:hAnsi="Arial"/>
          </w:rPr>
          <w:t>Provisioning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94" w:author="USER1" w:date="2021-11-23T07:19:00Z"/>
        </w:rPr>
      </w:pPr>
      <w:ins w:id="193" w:author="USER1" w:date="2021-11-23T07:19:00Z">
        <w:r>
          <w:rPr>
            <w:rFonts w:eastAsia="SimSun;宋体" w:cs="Arial" w:ascii="Arial" w:hAnsi="Arial"/>
          </w:rPr>
          <w:t>Fault Supervision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96" w:author="USER1" w:date="2021-11-23T07:19:00Z"/>
        </w:rPr>
      </w:pPr>
      <w:ins w:id="195" w:author="USER1" w:date="2021-11-23T07:19:00Z">
        <w:r>
          <w:rPr>
            <w:rFonts w:eastAsia="SimSun;宋体" w:cs="Arial" w:ascii="Arial" w:hAnsi="Arial"/>
          </w:rPr>
          <w:t>Performance Assurance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98" w:author="EricssonEdit" w:date="2021-11-22T12:09:00Z"/>
        </w:rPr>
      </w:pPr>
      <w:ins w:id="197" w:author="USER1" w:date="2021-11-23T07:19:00Z">
        <w:r>
          <w:rPr>
            <w:rFonts w:eastAsia="SimSun;宋体" w:cs="Arial" w:ascii="Arial" w:hAnsi="Arial"/>
          </w:rPr>
          <w:t>Other management capabilitie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200" w:author="USER1" w:date="2021-11-23T07:19:00Z"/>
        </w:rPr>
      </w:pPr>
      <w:del w:id="199" w:author="USER1" w:date="2021-11-23T07:19:00Z">
        <w:r>
          <w:rPr>
            <w:rFonts w:eastAsia="SimSun;宋体" w:cs="Arial" w:ascii="Arial" w:hAnsi="Arial"/>
          </w:rPr>
          <w:delText>Mechanisms with subcategories Plug and Play, (PnC, trace, MDT, Data Collection, Access control, Discovery), etc.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202" w:author="1122" w:date="2021-11-22T23:16:00Z"/>
        </w:rPr>
      </w:pPr>
      <w:del w:id="201" w:author="1122" w:date="2021-11-22T23:16:00Z">
        <w:r>
          <w:rPr>
            <w:rFonts w:eastAsia="SimSun;宋体" w:cs="Arial" w:ascii="Arial" w:hAnsi="Arial"/>
          </w:rPr>
          <w:delText>Slicing</w:delText>
        </w:r>
      </w:del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ins w:id="204" w:author="1122" w:date="2021-11-22T22:59:00Z"/>
        </w:rPr>
      </w:pPr>
      <w:ins w:id="203" w:author="1122" w:date="2021-11-22T22:59:00Z">
        <w:r>
          <w:rPr>
            <w:rFonts w:eastAsia="SimSun;宋体" w:cs="Arial" w:ascii="Arial" w:hAnsi="Arial"/>
          </w:rPr>
          <w:t>Support of new service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06" w:author="1122" w:date="2021-11-22T22:59:00Z"/>
        </w:rPr>
      </w:pPr>
      <w:ins w:id="205" w:author="1122" w:date="2021-11-22T22:59:00Z">
        <w:r>
          <w:rPr>
            <w:rFonts w:eastAsia="SimSun;宋体" w:cs="Arial" w:ascii="Arial" w:hAnsi="Arial"/>
          </w:rPr>
          <w:t>5G management exposure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13" w:author="1122" w:date="2021-11-22T23:10:00Z"/>
        </w:rPr>
      </w:pPr>
      <w:ins w:id="207" w:author="1122" w:date="2021-11-22T23:10:00Z">
        <w:r>
          <w:rPr>
            <w:rFonts w:eastAsia="SimSun;宋体" w:cs="Arial" w:ascii="Arial" w:hAnsi="Arial"/>
          </w:rPr>
          <w:t>N</w:t>
        </w:r>
      </w:ins>
      <w:ins w:id="208" w:author="USER1" w:date="2021-11-23T07:20:00Z">
        <w:r>
          <w:rPr>
            <w:rFonts w:eastAsia="SimSun;宋体" w:cs="Arial" w:ascii="Arial" w:hAnsi="Arial"/>
          </w:rPr>
          <w:t>on-</w:t>
        </w:r>
      </w:ins>
      <w:ins w:id="209" w:author="1122" w:date="2021-11-22T23:10:00Z">
        <w:r>
          <w:rPr>
            <w:rFonts w:eastAsia="SimSun;宋体" w:cs="Arial" w:ascii="Arial" w:hAnsi="Arial"/>
          </w:rPr>
          <w:t>P</w:t>
        </w:r>
      </w:ins>
      <w:ins w:id="210" w:author="USER1" w:date="2021-11-23T07:20:00Z">
        <w:r>
          <w:rPr>
            <w:rFonts w:eastAsia="SimSun;宋体" w:cs="Arial" w:ascii="Arial" w:hAnsi="Arial"/>
          </w:rPr>
          <w:t xml:space="preserve">ublic </w:t>
        </w:r>
      </w:ins>
      <w:ins w:id="211" w:author="1122" w:date="2021-11-22T23:10:00Z">
        <w:r>
          <w:rPr>
            <w:rFonts w:eastAsia="SimSun;宋体" w:cs="Arial" w:ascii="Arial" w:hAnsi="Arial"/>
          </w:rPr>
          <w:t>N</w:t>
        </w:r>
      </w:ins>
      <w:ins w:id="212" w:author="USER1" w:date="2021-11-23T07:20:00Z">
        <w:r>
          <w:rPr>
            <w:rFonts w:eastAsia="SimSun;宋体" w:cs="Arial" w:ascii="Arial" w:hAnsi="Arial"/>
          </w:rPr>
          <w:t>etwork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18" w:author="USER1" w:date="2021-11-23T07:26:00Z"/>
        </w:rPr>
      </w:pPr>
      <w:ins w:id="214" w:author="1122" w:date="2021-11-22T22:59:00Z">
        <w:r>
          <w:rPr>
            <w:rFonts w:eastAsia="SimSun;宋体" w:cs="Arial" w:ascii="Arial" w:hAnsi="Arial"/>
          </w:rPr>
          <w:t xml:space="preserve">Quality of </w:t>
        </w:r>
      </w:ins>
      <w:ins w:id="215" w:author="1122" w:date="2021-11-22T22:59:00Z">
        <w:del w:id="216" w:author="USER1" w:date="2021-11-23T07:20:00Z">
          <w:r>
            <w:rPr>
              <w:rFonts w:eastAsia="SimSun;宋体" w:cs="Arial" w:ascii="Arial" w:hAnsi="Arial"/>
            </w:rPr>
            <w:delText>service</w:delText>
          </w:r>
        </w:del>
      </w:ins>
      <w:ins w:id="217" w:author="USER1" w:date="2021-11-23T07:21:00Z">
        <w:r>
          <w:rPr>
            <w:rFonts w:eastAsia="SimSun;宋体" w:cs="Arial" w:ascii="Arial" w:hAnsi="Arial"/>
          </w:rPr>
          <w:t>Experience</w:t>
        </w:r>
      </w:ins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SimSun;宋体" w:cs="Arial"/>
          <w:ins w:id="220" w:author="1122" w:date="2021-11-22T22:59:00Z"/>
        </w:rPr>
      </w:pPr>
      <w:ins w:id="219" w:author="USER1" w:date="2021-11-23T07:26:00Z">
        <w:r>
          <w:rPr>
            <w:rFonts w:eastAsia="SimSun;宋体" w:cs="Arial" w:ascii="Arial" w:hAnsi="Arial"/>
          </w:rPr>
          <w:t>// Will include such topics as e.g. KQI, SLA, etc.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222" w:author="USER1" w:date="2021-11-23T07:21:00Z"/>
        </w:rPr>
      </w:pPr>
      <w:del w:id="221" w:author="USER1" w:date="2021-11-23T07:21:00Z">
        <w:r>
          <w:rPr>
            <w:rFonts w:eastAsia="SimSun;宋体" w:cs="Arial" w:ascii="Arial" w:hAnsi="Arial"/>
          </w:rPr>
          <w:delText>SLA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224" w:author="USER1" w:date="2021-11-23T07:21:00Z"/>
        </w:rPr>
      </w:pPr>
      <w:del w:id="223" w:author="USER1" w:date="2021-11-23T07:21:00Z">
        <w:r>
          <w:rPr>
            <w:rFonts w:eastAsia="SimSun;宋体" w:cs="Arial" w:ascii="Arial" w:hAnsi="Arial"/>
          </w:rPr>
          <w:delText>KQI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26" w:author="USER1" w:date="2021-11-23T07:24:00Z"/>
        </w:rPr>
      </w:pPr>
      <w:ins w:id="225" w:author="1122" w:date="2021-11-22T22:59:00Z">
        <w:r>
          <w:rPr>
            <w:rFonts w:eastAsia="SimSun;宋体" w:cs="Arial" w:ascii="Arial" w:hAnsi="Arial"/>
          </w:rPr>
          <w:t>Vertical use cases</w:t>
        </w:r>
      </w:ins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SimSun;宋体" w:cs="Arial"/>
          <w:ins w:id="228" w:author="1122" w:date="2021-11-22T22:59:00Z"/>
        </w:rPr>
      </w:pPr>
      <w:ins w:id="227" w:author="USER1" w:date="2021-11-23T07:24:00Z">
        <w:r>
          <w:rPr>
            <w:rFonts w:eastAsia="SimSun;宋体" w:cs="Arial" w:ascii="Arial" w:hAnsi="Arial"/>
          </w:rPr>
          <w:t>// Will include such topics as e.g. Network and Service Operations for Energy Verticals, Edge, etc.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230" w:author="USER1" w:date="2021-11-23T07:25:00Z"/>
        </w:rPr>
      </w:pPr>
      <w:del w:id="229" w:author="USER1" w:date="2021-11-23T07:25:00Z">
        <w:r>
          <w:rPr>
            <w:rFonts w:eastAsia="SimSun;宋体" w:cs="Arial" w:ascii="Arial" w:hAnsi="Arial"/>
          </w:rPr>
          <w:delText>Network and Service Operations for Energy Verticals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232" w:author="JMC" w:date="2021-11-18T18:12:00Z"/>
        </w:rPr>
      </w:pPr>
      <w:del w:id="231" w:author="JMC" w:date="2021-11-18T18:12:00Z">
        <w:r>
          <w:rPr>
            <w:rFonts w:eastAsia="SimSun;宋体" w:cs="Arial" w:ascii="Arial" w:hAnsi="Arial"/>
          </w:rPr>
        </w:r>
      </w:del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ins w:id="236" w:author="JMC" w:date="2021-11-18T17:55:00Z"/>
        </w:rPr>
      </w:pPr>
      <w:ins w:id="233" w:author="JMC" w:date="2021-11-18T17:53:00Z">
        <w:r>
          <w:rPr>
            <w:rFonts w:eastAsia="SimSun;宋体" w:cs="Arial" w:ascii="Arial" w:hAnsi="Arial"/>
          </w:rPr>
          <w:t>The following SI</w:t>
        </w:r>
      </w:ins>
      <w:ins w:id="234" w:author="JMC" w:date="2021-11-18T18:13:00Z">
        <w:r>
          <w:rPr>
            <w:rFonts w:eastAsia="SimSun;宋体" w:cs="Arial" w:ascii="Arial" w:hAnsi="Arial"/>
          </w:rPr>
          <w:t>s</w:t>
        </w:r>
      </w:ins>
      <w:ins w:id="235" w:author="JMC" w:date="2021-11-18T17:53:00Z">
        <w:r>
          <w:rPr>
            <w:rFonts w:eastAsia="SimSun;宋体" w:cs="Arial" w:ascii="Arial" w:hAnsi="Arial"/>
          </w:rPr>
          <w:t>/WIs, already agreed at SA5#139e, are proposed to be classified as follows:</w:t>
        </w:r>
      </w:ins>
    </w:p>
    <w:p>
      <w:pPr>
        <w:pStyle w:val="Normal"/>
        <w:rPr>
          <w:rFonts w:ascii="Arial" w:hAnsi="Arial" w:eastAsia="SimSun;宋体" w:cs="Arial"/>
          <w:ins w:id="238" w:author="JMC" w:date="2021-11-18T17:55:00Z"/>
        </w:rPr>
      </w:pPr>
      <w:ins w:id="237" w:author="JMC" w:date="2021-11-18T17:55:00Z">
        <w:r>
          <w:rPr>
            <w:rFonts w:eastAsia="SimSun;宋体" w:cs="Arial" w:ascii="Arial" w:hAnsi="Arial"/>
          </w:rPr>
        </w:r>
      </w:ins>
    </w:p>
    <w:p>
      <w:pPr>
        <w:pStyle w:val="Normal"/>
        <w:rPr>
          <w:rFonts w:ascii="Arial" w:hAnsi="Arial" w:eastAsia="SimSun;宋体" w:cs="Arial"/>
          <w:color w:val="0000FF"/>
          <w:lang w:val="en-GB" w:eastAsia="fr-FR"/>
        </w:rPr>
      </w:pPr>
      <w:r>
        <w:rPr>
          <w:rFonts w:eastAsia="SimSun;宋体" w:cs="Arial" w:ascii="Arial" w:hAnsi="Arial"/>
          <w:color w:val="0000FF"/>
          <w:lang w:val="en-GB" w:eastAsia="fr-FR"/>
        </w:rPr>
      </w:r>
    </w:p>
    <w:tbl>
      <w:tblPr>
        <w:tblW w:w="9445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60"/>
        <w:gridCol w:w="3279"/>
        <w:gridCol w:w="1842"/>
        <w:gridCol w:w="3064"/>
      </w:tblGrid>
      <w:tr>
        <w:trPr>
          <w:trHeight w:val="5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39" w:author="JMC" w:date="2021-11-18T17:55:00Z">
              <w:r>
                <w:rPr>
                  <w:rFonts w:cs="Arial" w:ascii="Arial" w:hAnsi="Arial"/>
                  <w:b/>
                  <w:bCs/>
                </w:rPr>
                <w:t>tdoc</w:t>
              </w:r>
            </w:ins>
          </w:p>
        </w:tc>
        <w:tc>
          <w:tcPr>
            <w:tcW w:w="3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40" w:author="JMC" w:date="2021-11-18T17:55:00Z">
              <w:r>
                <w:rPr>
                  <w:rFonts w:cs="Arial" w:ascii="Arial" w:hAnsi="Arial"/>
                  <w:b/>
                  <w:bCs/>
                </w:rPr>
                <w:t>title</w:t>
              </w:r>
            </w:ins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41" w:author="JMC" w:date="2021-11-18T17:55:00Z">
              <w:r>
                <w:rPr>
                  <w:rFonts w:cs="Arial" w:ascii="Arial" w:hAnsi="Arial"/>
                  <w:b/>
                  <w:bCs/>
                </w:rPr>
                <w:t>Source</w:t>
              </w:r>
            </w:ins>
          </w:p>
        </w:tc>
        <w:tc>
          <w:tcPr>
            <w:tcW w:w="3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ins w:id="242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 xml:space="preserve">Will go </w:t>
              </w:r>
            </w:ins>
            <w:ins w:id="243" w:author="JMC" w:date="2021-11-18T18:11:00Z">
              <w:r>
                <w:rPr>
                  <w:rFonts w:cs="Arial" w:ascii="Arial" w:hAnsi="Arial"/>
                  <w:b/>
                  <w:bCs/>
                </w:rPr>
                <w:t>in</w:t>
              </w:r>
            </w:ins>
            <w:ins w:id="244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>to</w:t>
              </w:r>
            </w:ins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45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4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46" w:author="JMC" w:date="2021-11-18T17:55:00Z">
              <w:r>
                <w:rPr>
                  <w:rFonts w:cs="Arial" w:ascii="Arial" w:hAnsi="Arial"/>
                </w:rPr>
                <w:t>New WID on Self-Configuration of RAN NEs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47" w:author="JMC" w:date="2021-11-18T17:55:00Z">
              <w:r>
                <w:rPr>
                  <w:rFonts w:cs="Arial" w:ascii="Arial" w:hAnsi="Arial"/>
                </w:rPr>
                <w:t>China Mobile, 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248" w:author="EricssonEdit" w:date="2021-11-22T12:16:00Z">
              <w:del w:id="249" w:author="USER1" w:date="2021-11-23T07:27:00Z">
                <w:r>
                  <w:rPr>
                    <w:rFonts w:cs="Arial" w:ascii="Arial" w:hAnsi="Arial"/>
                  </w:rPr>
                  <w:delText>Management architecture and mechanisms/ Mechanisms</w:delText>
                </w:r>
              </w:del>
            </w:ins>
            <w:ins w:id="250" w:author="USER1" w:date="2021-11-23T07:27:00Z">
              <w:r>
                <w:rPr>
                  <w:rFonts w:cs="Arial" w:ascii="Arial" w:hAnsi="Arial"/>
                </w:rPr>
                <w:t>Autonomous Networks / Functionalities</w:t>
              </w:r>
            </w:ins>
            <w:ins w:id="251" w:author="JMC" w:date="2021-11-18T17:55:00Z">
              <w:del w:id="252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2.</w:delText>
                </w:r>
              </w:del>
            </w:ins>
            <w:ins w:id="253" w:author="JMC" w:date="2021-11-18T17:55:00Z">
              <w:del w:id="254" w:author="EricssonEdit" w:date="2021-11-22T12:16:00Z">
                <w:r>
                  <w:rPr>
                    <w:rFonts w:cs="Arial" w:ascii="Arial" w:hAnsi="Arial"/>
                  </w:rPr>
                  <w:delText>a.i Autonomous Networks / Functionalities</w:delText>
                </w:r>
              </w:del>
            </w:ins>
            <w:ins w:id="255" w:author="JMC" w:date="2021-11-18T17:57:00Z">
              <w:del w:id="256" w:author="EricssonEdit" w:date="2021-11-22T12:16:00Z">
                <w:r>
                  <w:rPr>
                    <w:rFonts w:cs="Arial" w:ascii="Arial" w:hAnsi="Arial"/>
                  </w:rPr>
                  <w:delText xml:space="preserve"> / </w:delText>
                </w:r>
              </w:del>
            </w:ins>
            <w:del w:id="257" w:author="EricssonEdit" w:date="2021-11-22T12:16:00Z">
              <w:r>
                <w:rPr>
                  <w:rFonts w:cs="Arial" w:ascii="Arial" w:hAnsi="Arial"/>
                  <w:color w:val="000000"/>
                </w:rPr>
                <w:delText>SON</w:delText>
              </w:r>
            </w:del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58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647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59" w:author="JMC" w:date="2021-11-18T17:55:00Z">
              <w:r>
                <w:rPr>
                  <w:rFonts w:cs="Arial" w:ascii="Arial" w:hAnsi="Arial"/>
                </w:rPr>
                <w:t>New SID on enhancement on management of NPN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60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261" w:author="EricssonEdit" w:date="2021-11-22T12:16:00Z">
              <w:r>
                <w:rPr>
                  <w:rFonts w:cs="Arial" w:ascii="Arial" w:hAnsi="Arial"/>
                </w:rPr>
                <w:t xml:space="preserve">Support </w:t>
              </w:r>
            </w:ins>
            <w:ins w:id="262" w:author="EricssonEdit" w:date="2021-11-22T12:16:00Z">
              <w:del w:id="263" w:author="USER1" w:date="2021-11-23T07:27:00Z">
                <w:r>
                  <w:rPr>
                    <w:rFonts w:cs="Arial" w:ascii="Arial" w:hAnsi="Arial"/>
                  </w:rPr>
                  <w:delText>for RAN, core network and management services and functions/ Management interaction with other systems</w:delText>
                </w:r>
              </w:del>
            </w:ins>
            <w:ins w:id="264" w:author="USER1" w:date="2021-11-23T07:27:00Z">
              <w:r>
                <w:rPr>
                  <w:rFonts w:cs="Arial" w:ascii="Arial" w:hAnsi="Arial"/>
                </w:rPr>
                <w:t>of new services / Non-Public Networks</w:t>
              </w:r>
            </w:ins>
            <w:ins w:id="265" w:author="JMC" w:date="2021-11-18T17:55:00Z">
              <w:del w:id="266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3.</w:delText>
                </w:r>
              </w:del>
            </w:ins>
            <w:ins w:id="267" w:author="JMC" w:date="2021-11-18T17:57:00Z">
              <w:del w:id="268" w:author="EricssonEdit" w:date="2021-11-22T12:16:00Z">
                <w:r>
                  <w:rPr>
                    <w:rFonts w:cs="Arial" w:ascii="Arial" w:hAnsi="Arial"/>
                  </w:rPr>
                  <w:delText>c.ii</w:delText>
                </w:r>
              </w:del>
            </w:ins>
            <w:ins w:id="269" w:author="JMC" w:date="2021-11-18T18:12:00Z">
              <w:del w:id="270" w:author="EricssonEdit" w:date="2021-11-22T12:16:00Z">
                <w:r>
                  <w:rPr>
                    <w:rFonts w:cs="Arial" w:ascii="Arial" w:hAnsi="Arial"/>
                  </w:rPr>
                  <w:delText xml:space="preserve"> (New)</w:delText>
                </w:r>
              </w:del>
            </w:ins>
            <w:ins w:id="271" w:author="JMC" w:date="2021-11-18T17:55:00Z">
              <w:del w:id="272" w:author="EricssonEdit" w:date="2021-11-22T12:16:00Z">
                <w:r>
                  <w:rPr>
                    <w:rFonts w:cs="Arial" w:ascii="Arial" w:hAnsi="Arial"/>
                  </w:rPr>
                  <w:delText xml:space="preserve"> Support of new services </w:delText>
                </w:r>
              </w:del>
            </w:ins>
            <w:ins w:id="273" w:author="JMC" w:date="2021-11-18T17:57:00Z">
              <w:del w:id="274" w:author="EricssonEdit" w:date="2021-11-22T12:16:00Z">
                <w:r>
                  <w:rPr>
                    <w:rFonts w:cs="Arial" w:ascii="Arial" w:hAnsi="Arial"/>
                  </w:rPr>
                  <w:delText>/ V</w:delText>
                </w:r>
              </w:del>
            </w:ins>
            <w:ins w:id="275" w:author="JMC" w:date="2021-11-18T17:55:00Z">
              <w:del w:id="276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ertical</w:delText>
                </w:r>
              </w:del>
            </w:ins>
            <w:ins w:id="277" w:author="JMC" w:date="2021-11-18T17:57:00Z">
              <w:del w:id="278" w:author="EricssonEdit" w:date="2021-11-22T12:16:00Z">
                <w:r>
                  <w:rPr>
                    <w:rFonts w:cs="Arial" w:ascii="Arial" w:hAnsi="Arial"/>
                  </w:rPr>
                  <w:delText xml:space="preserve"> use case</w:delText>
                </w:r>
              </w:del>
            </w:ins>
            <w:del w:id="279" w:author="EricssonEdit" w:date="2021-11-22T12:16:00Z">
              <w:r>
                <w:rPr>
                  <w:rFonts w:cs="Arial" w:ascii="Arial" w:hAnsi="Arial"/>
                  <w:color w:val="000000"/>
                </w:rPr>
                <w:delText>s</w:delText>
              </w:r>
            </w:del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80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5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81" w:author="JMC" w:date="2021-11-18T17:55:00Z">
              <w:r>
                <w:rPr>
                  <w:rFonts w:cs="Arial" w:ascii="Arial" w:hAnsi="Arial"/>
                </w:rPr>
                <w:t>New SID on Fault Supervision Evolution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82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283" w:author="USER1" w:date="2021-11-23T07:28:00Z">
              <w:r>
                <w:rPr>
                  <w:rFonts w:cs="Arial" w:ascii="Arial" w:hAnsi="Arial"/>
                </w:rPr>
                <w:t>Management architecture and mechanisms / Fault Supervision</w:t>
              </w:r>
            </w:ins>
            <w:ins w:id="284" w:author="EricssonEdit" w:date="2021-11-22T12:20:00Z">
              <w:del w:id="285" w:author="USER1" w:date="2021-11-23T07:28:00Z">
                <w:r>
                  <w:rPr>
                    <w:rFonts w:cs="Arial" w:ascii="Arial" w:hAnsi="Arial"/>
                  </w:rPr>
                  <w:delText>Support for RAN, core network and management services and functions/ RAN and core network management services and functions/</w:delText>
                </w:r>
              </w:del>
            </w:ins>
            <w:ins w:id="286" w:author="JMC" w:date="2021-11-18T17:55:00Z">
              <w:del w:id="287" w:author="EricssonEdit" w:date="2021-11-22T12:20:00Z">
                <w:r>
                  <w:rPr>
                    <w:rFonts w:cs="Arial" w:ascii="Arial" w:hAnsi="Arial"/>
                    <w:color w:val="000000"/>
                  </w:rPr>
                  <w:delText>1.</w:delText>
                </w:r>
              </w:del>
            </w:ins>
            <w:ins w:id="288" w:author="JMC" w:date="2021-11-18T17:58:00Z">
              <w:del w:id="289" w:author="EricssonEdit" w:date="2021-11-22T12:20:00Z">
                <w:r>
                  <w:rPr>
                    <w:rFonts w:cs="Arial" w:ascii="Arial" w:hAnsi="Arial"/>
                  </w:rPr>
                  <w:delText>c.i</w:delText>
                </w:r>
              </w:del>
            </w:ins>
            <w:ins w:id="290" w:author="JMC" w:date="2021-11-18T17:55:00Z">
              <w:del w:id="291" w:author="EricssonEdit" w:date="2021-11-22T12:20:00Z">
                <w:r>
                  <w:rPr>
                    <w:rFonts w:cs="Arial" w:ascii="Arial" w:hAnsi="Arial"/>
                    <w:color w:val="000000"/>
                  </w:rPr>
                  <w:delText xml:space="preserve"> 5G network management enhancement</w:delText>
                </w:r>
              </w:del>
            </w:ins>
            <w:ins w:id="292" w:author="JMC" w:date="2021-11-18T17:58:00Z">
              <w:del w:id="293" w:author="EricssonEdit" w:date="2021-11-22T12:20:00Z">
                <w:r>
                  <w:rPr>
                    <w:rFonts w:cs="Arial" w:ascii="Arial" w:hAnsi="Arial"/>
                  </w:rPr>
                  <w:delText xml:space="preserve"> /</w:delText>
                </w:r>
              </w:del>
            </w:ins>
            <w:del w:id="294" w:author="EricssonEdit" w:date="2021-11-22T12:20:00Z">
              <w:r>
                <w:rPr>
                  <w:rFonts w:cs="Arial" w:ascii="Arial" w:hAnsi="Arial"/>
                  <w:color w:val="000000"/>
                </w:rPr>
                <w:delText xml:space="preserve"> Fault Supervision</w:delText>
              </w:r>
            </w:del>
          </w:p>
        </w:tc>
      </w:tr>
      <w:tr>
        <w:trPr>
          <w:trHeight w:val="132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5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6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6" w:author="JMC" w:date="2021-11-18T17:55:00Z">
              <w:r>
                <w:rPr>
                  <w:rFonts w:cs="Arial" w:ascii="Arial" w:hAnsi="Arial"/>
                </w:rPr>
                <w:t>New SID on Key Quality Indicators(KQIs)for 5G service experience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7" w:author="JMC" w:date="2021-11-18T17:55:00Z">
              <w:r>
                <w:rPr>
                  <w:rFonts w:cs="Arial" w:ascii="Arial" w:hAnsi="Arial"/>
                  <w:lang w:val="it-IT"/>
                </w:rPr>
                <w:t>Huawei, China Mobile, China Telecom, AsiaInfo, CATT, China Unicom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lang w:val="it-IT"/>
              </w:rPr>
            </w:pPr>
            <w:ins w:id="298" w:author="EricssonEdit" w:date="2021-11-22T12:22:00Z">
              <w:r>
                <w:rPr>
                  <w:rFonts w:cs="Arial" w:ascii="Arial" w:hAnsi="Arial"/>
                </w:rPr>
                <w:t xml:space="preserve">Support </w:t>
              </w:r>
            </w:ins>
            <w:ins w:id="299" w:author="EricssonEdit" w:date="2021-11-22T12:22:00Z">
              <w:del w:id="300" w:author="USER1" w:date="2021-11-23T07:28:00Z">
                <w:r>
                  <w:rPr>
                    <w:rFonts w:cs="Arial" w:ascii="Arial" w:hAnsi="Arial"/>
                  </w:rPr>
                  <w:delText>for RAN, core network and management</w:delText>
                </w:r>
              </w:del>
            </w:ins>
            <w:ins w:id="301" w:author="USER1" w:date="2021-11-23T07:28:00Z">
              <w:r>
                <w:rPr>
                  <w:rFonts w:cs="Arial" w:ascii="Arial" w:hAnsi="Arial"/>
                </w:rPr>
                <w:t>of new</w:t>
              </w:r>
            </w:ins>
            <w:ins w:id="302" w:author="EricssonEdit" w:date="2021-11-22T12:22:00Z">
              <w:r>
                <w:rPr>
                  <w:rFonts w:cs="Arial" w:ascii="Arial" w:hAnsi="Arial"/>
                </w:rPr>
                <w:t xml:space="preserve"> services </w:t>
              </w:r>
            </w:ins>
            <w:ins w:id="303" w:author="USER1" w:date="2021-11-23T07:29:00Z">
              <w:r>
                <w:rPr>
                  <w:rFonts w:cs="Arial" w:ascii="Arial" w:hAnsi="Arial"/>
                </w:rPr>
                <w:t xml:space="preserve">/ </w:t>
              </w:r>
            </w:ins>
            <w:ins w:id="304" w:author="EricssonEdit" w:date="2021-11-22T12:22:00Z">
              <w:del w:id="305" w:author="USER1" w:date="2021-11-23T07:29:00Z">
                <w:r>
                  <w:rPr>
                    <w:rFonts w:cs="Arial" w:ascii="Arial" w:hAnsi="Arial"/>
                  </w:rPr>
                  <w:delText xml:space="preserve">and functions/ </w:delText>
                </w:r>
              </w:del>
            </w:ins>
            <w:ins w:id="306" w:author="EricssonEdit" w:date="2021-11-22T12:22:00Z">
              <w:r>
                <w:rPr>
                  <w:rFonts w:cs="Arial" w:ascii="Arial" w:hAnsi="Arial"/>
                </w:rPr>
                <w:t xml:space="preserve">Quality of </w:t>
              </w:r>
            </w:ins>
            <w:ins w:id="307" w:author="EricssonEdit" w:date="2021-11-22T12:22:00Z">
              <w:del w:id="308" w:author="USER1" w:date="2021-11-23T07:29:00Z">
                <w:r>
                  <w:rPr>
                    <w:rFonts w:cs="Arial" w:ascii="Arial" w:hAnsi="Arial"/>
                  </w:rPr>
                  <w:delText>service/</w:delText>
                </w:r>
              </w:del>
            </w:ins>
            <w:ins w:id="309" w:author="USER1" w:date="2021-11-23T07:29:00Z">
              <w:r>
                <w:rPr>
                  <w:rFonts w:cs="Arial" w:ascii="Arial" w:hAnsi="Arial"/>
                </w:rPr>
                <w:t>Experience</w:t>
              </w:r>
            </w:ins>
            <w:ins w:id="310" w:author="JMC" w:date="2021-11-18T17:55:00Z">
              <w:del w:id="311" w:author="EricssonEdit" w:date="2021-11-22T12:22:00Z">
                <w:r>
                  <w:rPr>
                    <w:rFonts w:cs="Arial" w:ascii="Arial" w:hAnsi="Arial"/>
                    <w:color w:val="000000"/>
                  </w:rPr>
                  <w:delText>3.</w:delText>
                </w:r>
              </w:del>
            </w:ins>
            <w:ins w:id="312" w:author="JMC" w:date="2021-11-18T17:59:00Z">
              <w:del w:id="313" w:author="EricssonEdit" w:date="2021-11-22T12:22:00Z">
                <w:r>
                  <w:rPr>
                    <w:rFonts w:cs="Arial" w:ascii="Arial" w:hAnsi="Arial"/>
                  </w:rPr>
                  <w:delText>b.ii</w:delText>
                </w:r>
              </w:del>
            </w:ins>
            <w:ins w:id="314" w:author="JMC" w:date="2021-11-18T17:55:00Z">
              <w:del w:id="315" w:author="EricssonEdit" w:date="2021-11-22T12:22:00Z">
                <w:r>
                  <w:rPr>
                    <w:rFonts w:cs="Arial" w:ascii="Arial" w:hAnsi="Arial"/>
                  </w:rPr>
                  <w:delText xml:space="preserve"> Support of new services </w:delText>
                </w:r>
              </w:del>
            </w:ins>
            <w:ins w:id="316" w:author="JMC" w:date="2021-11-18T17:59:00Z">
              <w:del w:id="317" w:author="EricssonEdit" w:date="2021-11-22T12:22:00Z">
                <w:r>
                  <w:rPr>
                    <w:rFonts w:cs="Arial" w:ascii="Arial" w:hAnsi="Arial"/>
                  </w:rPr>
                  <w:delText xml:space="preserve">/ Quality of service / </w:delText>
                </w:r>
              </w:del>
            </w:ins>
            <w:del w:id="318" w:author="EricssonEdit" w:date="2021-11-22T12:22:00Z">
              <w:r>
                <w:rPr>
                  <w:rFonts w:cs="Arial" w:ascii="Arial" w:hAnsi="Arial"/>
                  <w:color w:val="000000"/>
                </w:rPr>
                <w:delText>KQI</w:delText>
              </w:r>
            </w:del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ins w:id="319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9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0" w:author="JMC" w:date="2021-11-18T17:55:00Z">
              <w:r>
                <w:rPr>
                  <w:rFonts w:cs="Arial" w:ascii="Arial" w:hAnsi="Arial"/>
                </w:rPr>
                <w:t>Study on Enhancement of the management aspects related to NWDAF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1" w:author="JMC" w:date="2021-11-18T17:55:00Z">
              <w:r>
                <w:rPr>
                  <w:rFonts w:cs="Arial" w:ascii="Arial" w:hAnsi="Arial"/>
                </w:rPr>
                <w:t>China Telecom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color w:val="000000"/>
              </w:rPr>
            </w:pPr>
            <w:ins w:id="322" w:author="USER1" w:date="2021-11-23T07:30:00Z">
              <w:r>
                <w:rPr>
                  <w:rFonts w:cs="Arial" w:ascii="Arial" w:hAnsi="Arial"/>
                  <w:i/>
                </w:rPr>
                <w:t>TBD</w:t>
              </w:r>
            </w:ins>
            <w:ins w:id="323" w:author="EricssonEdit" w:date="2021-11-22T12:23:00Z">
              <w:del w:id="324" w:author="USER1" w:date="2021-11-23T07:29:00Z">
                <w:r>
                  <w:rPr>
                    <w:rFonts w:cs="Arial" w:ascii="Arial" w:hAnsi="Arial"/>
                    <w:i/>
                  </w:rPr>
                  <w:delText>Support for RAN, core network and management services and functions/ RAN and core network management services and functions/</w:delText>
                </w:r>
              </w:del>
            </w:ins>
            <w:ins w:id="325" w:author="JMC" w:date="2021-11-18T17:55:00Z">
              <w:del w:id="326" w:author="EricssonEdit" w:date="2021-11-22T12:23:00Z">
                <w:r>
                  <w:rPr>
                    <w:rFonts w:cs="Arial" w:ascii="Arial" w:hAnsi="Arial"/>
                    <w:i/>
                    <w:color w:val="000000"/>
                  </w:rPr>
                  <w:delText>2.</w:delText>
                </w:r>
              </w:del>
            </w:ins>
            <w:ins w:id="327" w:author="JMC" w:date="2021-11-18T18:00:00Z">
              <w:del w:id="328" w:author="EricssonEdit" w:date="2021-11-22T12:23:00Z">
                <w:r>
                  <w:rPr>
                    <w:rFonts w:cs="Arial" w:ascii="Arial" w:hAnsi="Arial"/>
                    <w:i/>
                  </w:rPr>
                  <w:delText>b.v</w:delText>
                </w:r>
              </w:del>
            </w:ins>
            <w:ins w:id="329" w:author="JMC" w:date="2021-11-18T18:12:00Z">
              <w:del w:id="330" w:author="EricssonEdit" w:date="2021-11-22T12:23:00Z">
                <w:r>
                  <w:rPr>
                    <w:rFonts w:cs="Arial" w:ascii="Arial" w:hAnsi="Arial"/>
                    <w:i/>
                  </w:rPr>
                  <w:delText xml:space="preserve"> (New)</w:delText>
                </w:r>
              </w:del>
            </w:ins>
            <w:ins w:id="331" w:author="JMC" w:date="2021-11-18T17:55:00Z">
              <w:del w:id="332" w:author="EricssonEdit" w:date="2021-11-22T12:23:00Z">
                <w:r>
                  <w:rPr>
                    <w:rFonts w:cs="Arial" w:ascii="Arial" w:hAnsi="Arial"/>
                    <w:i/>
                  </w:rPr>
                  <w:delText xml:space="preserve"> Autonomous Networks </w:delText>
                </w:r>
              </w:del>
            </w:ins>
            <w:del w:id="333" w:author="EricssonEdit" w:date="2021-11-22T12:23:00Z">
              <w:r>
                <w:rPr>
                  <w:rFonts w:cs="Arial" w:ascii="Arial" w:hAnsi="Arial"/>
                  <w:i/>
                </w:rPr>
                <w:delText>/ Enablers / NWDAF</w:delText>
              </w:r>
            </w:del>
          </w:p>
        </w:tc>
      </w:tr>
    </w:tbl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ins w:id="335" w:author="JMC" w:date="2021-11-18T17:55:00Z"/>
        </w:rPr>
      </w:pPr>
      <w:ins w:id="334" w:author="JMC" w:date="2021-11-18T17:55:00Z">
        <w:r>
          <w:rPr>
            <w:rFonts w:eastAsia="Calibri" w:cs="Calibri" w:ascii="Calibri" w:hAnsi="Calibri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SimSun;宋体" w:cs="Arial"/>
          <w:color w:val="0000FF"/>
          <w:sz w:val="22"/>
          <w:szCs w:val="22"/>
          <w:ins w:id="337" w:author="JMC" w:date="2021-11-18T17:55:00Z"/>
        </w:rPr>
      </w:pPr>
      <w:ins w:id="336" w:author="JMC" w:date="2021-11-18T17:55:00Z">
        <w:r>
          <w:rPr>
            <w:rFonts w:eastAsia="SimSun;宋体"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53:00Z</dcterms:created>
  <dc:creator>David Boswarthick</dc:creator>
  <dc:description/>
  <cp:keywords/>
  <dc:language>en-US</dc:language>
  <cp:lastModifiedBy>USER1</cp:lastModifiedBy>
  <cp:lastPrinted>2002-04-23T09:10:00Z</cp:lastPrinted>
  <dcterms:modified xsi:type="dcterms:W3CDTF">2021-11-23T06:30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X9XUf346ukoGElLS4s1ACs6gHJo1xBmmYPP5XAQoSmm1F4/r+Vx4rshyaHVjOysP2obgC4JH
NzrUf+dDcqMRCm6IqIiW+LbYijipWbIXF0/9WifmfAvgKjzXBuB5XSoBYJJmguMhUOhSijb5
4GqcDNBPDiUFL1TK5GuWlZSq6Cs/D9HIBYOSnTO3lUp1AWsHjmUzpt1f4vZP60BCMoOS7bUc
g/precThyvYCp1UvpQ</vt:lpwstr>
  </property>
  <property fmtid="{D5CDD505-2E9C-101B-9397-08002B2CF9AE}" pid="3" name="_2015_ms_pID_7253431">
    <vt:lpwstr>w5XbvxTlolEPnSTEYMRI88fashvM6T9BfTUGt13MTuYrMGqxdIBkEf
KaWQzSQbSREasN3ka3vk904HBkNO50Qbop9SwhMsNj84akvswWX2tRAzwyp3A+dytljWsG2Z
IVa507DvabKE+DoMytlveU+Cwn5IV30bRf/EIzWCtU3oOPtQgQro7ktvZAHCFUs0xZ0=</vt:lpwstr>
  </property>
</Properties>
</file>