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0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6338</w:t>
      </w:r>
      <w:ins w:id="0" w:author="CTC_Yuxia" w:date="2021-11-17T13:21:00Z">
        <w:r>
          <w:rPr>
            <w:rFonts w:cs="Arial" w:ascii="Arial" w:hAnsi="Arial"/>
            <w:b/>
            <w:i/>
            <w:sz w:val="28"/>
            <w:lang w:val="en-US" w:eastAsia="en-US"/>
          </w:rPr>
          <w:t>rev</w:t>
        </w:r>
      </w:ins>
      <w:ins w:id="1" w:author="CTC_Yuxia Niu" w:date="2021-11-23T15:10:00Z">
        <w:r>
          <w:rPr>
            <w:rFonts w:cs="Arial" w:ascii="Arial" w:hAnsi="Arial"/>
            <w:b/>
            <w:i/>
            <w:sz w:val="28"/>
            <w:lang w:val="en-US" w:eastAsia="en-US"/>
          </w:rPr>
          <w:t>3</w:t>
        </w:r>
      </w:ins>
      <w:del w:id="2" w:author="CTC_Yuxia Niu" w:date="2021-11-23T15:10:00Z">
        <w:r>
          <w:rPr>
            <w:rFonts w:cs="Arial" w:ascii="Arial" w:hAnsi="Arial"/>
            <w:b/>
            <w:i/>
            <w:sz w:val="28"/>
            <w:lang w:val="en-US" w:eastAsia="en-US"/>
          </w:rPr>
          <w:delText>2</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15 N</w:t>
      </w:r>
      <w:r>
        <w:rPr>
          <w:rFonts w:cs="Arial" w:ascii="Arial" w:hAnsi="Arial"/>
          <w:b/>
          <w:sz w:val="24"/>
          <w:lang w:val="en-US" w:eastAsia="en-US"/>
        </w:rPr>
        <w:t>o</w:t>
      </w:r>
      <w:r>
        <w:rPr>
          <w:rFonts w:cs="Arial" w:ascii="Arial" w:hAnsi="Arial"/>
          <w:b/>
          <w:sz w:val="24"/>
          <w:lang w:val="en-US" w:eastAsia="en-US"/>
        </w:rPr>
        <w:t xml:space="preserve">v to 24 Nov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China Telecom, AsiaInf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Add MDA capability for MDA assisted energy sav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S 28.104-020 “Management and orchestration; Management Data Analytics”</w:t>
      </w:r>
    </w:p>
    <w:p>
      <w:pPr>
        <w:pStyle w:val="Heading1"/>
        <w:ind w:left="1134" w:hanging="1134"/>
        <w:rPr/>
      </w:pPr>
      <w:r>
        <w:rPr/>
        <w:t>3</w:t>
        <w:tab/>
        <w:t>Rationale</w:t>
      </w:r>
    </w:p>
    <w:p>
      <w:pPr>
        <w:pStyle w:val="Normal"/>
        <w:rPr/>
      </w:pPr>
      <w:r>
        <w:rPr/>
        <w:t xml:space="preserve">This pCR is to add the MDA </w:t>
      </w:r>
      <w:r>
        <w:rPr>
          <w:lang w:eastAsia="zh-CN"/>
        </w:rPr>
        <w:t>capability</w:t>
      </w:r>
      <w:r>
        <w:rPr/>
        <w:t xml:space="preserve"> </w:t>
      </w:r>
      <w:r>
        <w:rPr>
          <w:lang w:eastAsia="zh-CN"/>
        </w:rPr>
        <w:t>for</w:t>
      </w:r>
      <w:r>
        <w:rPr/>
        <w:t xml:space="preserve"> MDA assisted energy saving analysis </w:t>
      </w:r>
      <w:bookmarkStart w:id="0" w:name="_Hlk70241615"/>
      <w:r>
        <w:rPr/>
        <w:t>for TS 28.104</w:t>
      </w:r>
      <w:bookmarkEnd w:id="0"/>
      <w:r>
        <w:rPr/>
        <w:t xml:space="preserve"> [1].</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lang w:eastAsia="zh-CN"/>
              </w:rPr>
            </w:pPr>
            <w:r>
              <w:rPr>
                <w:rFonts w:cs="MS LineDraw;Courier New"/>
                <w:b/>
                <w:bCs/>
                <w:sz w:val="28"/>
                <w:szCs w:val="28"/>
                <w:lang w:eastAsia="zh-CN"/>
              </w:rPr>
              <w:t>S</w:t>
            </w:r>
            <w:r>
              <w:rPr>
                <w:rFonts w:cs="MS LineDraw;Courier New"/>
                <w:b/>
                <w:bCs/>
                <w:sz w:val="28"/>
                <w:szCs w:val="28"/>
                <w:lang w:eastAsia="zh-CN"/>
              </w:rPr>
              <w:t>tart of modifications</w:t>
            </w:r>
          </w:p>
        </w:tc>
      </w:tr>
    </w:tbl>
    <w:p>
      <w:pPr>
        <w:pStyle w:val="Heading3"/>
        <w:rPr>
          <w:ins w:id="4" w:author="CTC_YuxiaNiu" w:date="2021-11-03T21:51:00Z"/>
        </w:rPr>
      </w:pPr>
      <w:ins w:id="3" w:author="CTC_YuxiaNiu" w:date="2021-11-03T21:51:00Z">
        <w:r>
          <w:rPr/>
          <w:t>8.4.X</w:t>
          <w:tab/>
          <w:t>MDA assisted energy saving</w:t>
        </w:r>
      </w:ins>
    </w:p>
    <w:p>
      <w:pPr>
        <w:pStyle w:val="Heading4"/>
        <w:ind w:left="1418" w:hanging="1418"/>
        <w:rPr>
          <w:ins w:id="12" w:author="CTC_YuxiaNiu" w:date="2021-11-03T21:51:00Z"/>
        </w:rPr>
      </w:pPr>
      <w:ins w:id="5" w:author="CTC_YuxiaNiu" w:date="2021-11-03T21:51:00Z">
        <w:r>
          <w:rPr/>
          <w:t>8.4.</w:t>
        </w:r>
      </w:ins>
      <w:ins w:id="6" w:author="CTC_YuxiaNiu" w:date="2021-11-03T21:53:00Z">
        <w:r>
          <w:rPr/>
          <w:t>X</w:t>
        </w:r>
      </w:ins>
      <w:ins w:id="7" w:author="CTC_YuxiaNiu" w:date="2021-11-03T21:51:00Z">
        <w:r>
          <w:rPr/>
          <w:t>.1</w:t>
          <w:tab/>
          <w:tab/>
        </w:r>
      </w:ins>
      <w:ins w:id="8" w:author="CTC_YuxiaNiu" w:date="2021-11-03T21:53:00Z">
        <w:r>
          <w:rPr/>
          <w:t>Energy saving</w:t>
        </w:r>
      </w:ins>
      <w:ins w:id="9" w:author="CTC_YuxiaNiu" w:date="2021-11-03T21:53:00Z">
        <w:del w:id="10" w:author="CTC_Yuxia" w:date="2021-11-23T14:26:00Z">
          <w:r>
            <w:rPr/>
            <w:delText xml:space="preserve"> issue</w:delText>
          </w:r>
        </w:del>
      </w:ins>
      <w:ins w:id="11" w:author="CTC_YuxiaNiu" w:date="2021-11-03T21:53:00Z">
        <w:r>
          <w:rPr/>
          <w:t xml:space="preserve"> analysis</w:t>
        </w:r>
      </w:ins>
    </w:p>
    <w:p>
      <w:pPr>
        <w:pStyle w:val="Heading5"/>
        <w:ind w:left="1701" w:hanging="1701"/>
        <w:rPr>
          <w:ins w:id="18" w:author="CTC_YuxiaNiu" w:date="2021-11-03T21:51:00Z"/>
        </w:rPr>
      </w:pPr>
      <w:ins w:id="13" w:author="CTC_YuxiaNiu" w:date="2021-11-03T21:51:00Z">
        <w:r>
          <w:rPr/>
          <w:t>8.4.</w:t>
        </w:r>
      </w:ins>
      <w:ins w:id="14" w:author="CTC_YuxiaNiu" w:date="2021-11-03T21:54:00Z">
        <w:r>
          <w:rPr/>
          <w:t>X</w:t>
        </w:r>
      </w:ins>
      <w:ins w:id="15" w:author="CTC_YuxiaNiu" w:date="2021-11-03T21:51:00Z">
        <w:r>
          <w:rPr/>
          <w:t>.1.</w:t>
        </w:r>
      </w:ins>
      <w:ins w:id="16" w:author="CTC_YuxiaNiu" w:date="2021-11-03T21:55:00Z">
        <w:r>
          <w:rPr/>
          <w:t>1</w:t>
        </w:r>
      </w:ins>
      <w:ins w:id="17" w:author="CTC_YuxiaNiu" w:date="2021-11-03T21:51:00Z">
        <w:r>
          <w:rPr/>
          <w:tab/>
          <w:t>MDA type</w:t>
        </w:r>
      </w:ins>
    </w:p>
    <w:p>
      <w:pPr>
        <w:pStyle w:val="Normal"/>
        <w:rPr>
          <w:lang w:eastAsia="zh-CN"/>
          <w:ins w:id="26" w:author="CTC_YuxiaNiu" w:date="2021-11-03T21:51:00Z"/>
        </w:rPr>
      </w:pPr>
      <w:ins w:id="19" w:author="CTC_YuxiaNiu" w:date="2021-11-03T21:51:00Z">
        <w:r>
          <w:rPr/>
          <w:t xml:space="preserve">The MDA type for </w:t>
        </w:r>
      </w:ins>
      <w:ins w:id="20" w:author="CTC_YuxiaNiu" w:date="2021-11-03T21:53:00Z">
        <w:r>
          <w:rPr/>
          <w:t>energy saving</w:t>
        </w:r>
      </w:ins>
      <w:ins w:id="21" w:author="CTC_YuxiaNiu" w:date="2021-11-03T21:51:00Z">
        <w:r>
          <w:rPr/>
          <w:t xml:space="preserve"> analysis is: </w:t>
        </w:r>
      </w:ins>
      <w:ins w:id="22" w:author="CTC_YuxiaNiu" w:date="2021-11-03T22:29:00Z">
        <w:r>
          <w:rPr/>
          <w:t>EnergySaving</w:t>
        </w:r>
      </w:ins>
      <w:ins w:id="23" w:author="CTC_YuxiaNiu" w:date="2021-11-03T21:51:00Z">
        <w:r>
          <w:rPr/>
          <w:t>.</w:t>
        </w:r>
      </w:ins>
      <w:ins w:id="24" w:author="CTC_YuxiaNiu" w:date="2021-11-03T22:29:00Z">
        <w:r>
          <w:rPr/>
          <w:t>EnergySavingAnalysis</w:t>
        </w:r>
      </w:ins>
      <w:ins w:id="25" w:author="CTC_YuxiaNiu" w:date="2021-11-03T21:51:00Z">
        <w:r>
          <w:rPr/>
          <w:t>.</w:t>
        </w:r>
      </w:ins>
    </w:p>
    <w:p>
      <w:pPr>
        <w:pStyle w:val="Heading5"/>
        <w:ind w:left="1701" w:hanging="1701"/>
        <w:rPr>
          <w:ins w:id="32" w:author="CTC_YuxiaNiu" w:date="2021-11-03T21:51:00Z"/>
        </w:rPr>
      </w:pPr>
      <w:ins w:id="27" w:author="CTC_YuxiaNiu" w:date="2021-11-03T21:51:00Z">
        <w:r>
          <w:rPr/>
          <w:t>8.4.</w:t>
        </w:r>
      </w:ins>
      <w:ins w:id="28" w:author="CTC_YuxiaNiu" w:date="2021-11-03T21:55:00Z">
        <w:r>
          <w:rPr/>
          <w:t>X</w:t>
        </w:r>
      </w:ins>
      <w:ins w:id="29" w:author="CTC_YuxiaNiu" w:date="2021-11-03T21:51:00Z">
        <w:r>
          <w:rPr/>
          <w:t>.1.</w:t>
        </w:r>
      </w:ins>
      <w:ins w:id="30" w:author="CTC_YuxiaNiu" w:date="2021-11-03T21:55:00Z">
        <w:r>
          <w:rPr/>
          <w:t>2</w:t>
        </w:r>
      </w:ins>
      <w:ins w:id="31" w:author="CTC_YuxiaNiu" w:date="2021-11-03T21:51:00Z">
        <w:r>
          <w:rPr/>
          <w:tab/>
          <w:t>Enabling data</w:t>
        </w:r>
      </w:ins>
    </w:p>
    <w:p>
      <w:pPr>
        <w:pStyle w:val="TH"/>
        <w:overflowPunct w:val="false"/>
        <w:autoSpaceDE w:val="false"/>
        <w:jc w:val="left"/>
        <w:textAlignment w:val="baseline"/>
        <w:rPr>
          <w:rFonts w:ascii="Times New Roman" w:hAnsi="Times New Roman" w:cs="Times New Roman"/>
          <w:b w:val="false"/>
          <w:b w:val="false"/>
          <w:ins w:id="35" w:author="CTC_YuxiaNiu" w:date="2021-11-03T21:51:00Z"/>
        </w:rPr>
      </w:pPr>
      <w:ins w:id="33" w:author="CTC_YuxiaNiu" w:date="2021-11-03T21:54:00Z">
        <w:r>
          <w:rPr>
            <w:rFonts w:cs="Times New Roman" w:ascii="Times New Roman" w:hAnsi="Times New Roman"/>
            <w:b w:val="false"/>
          </w:rPr>
          <w:t>TBD</w:t>
        </w:r>
      </w:ins>
      <w:ins w:id="34" w:author="CTC_YuxiaNiu" w:date="2021-11-03T21:54:00Z">
        <w:r>
          <w:rPr>
            <w:rFonts w:cs="Times New Roman" w:ascii="Times New Roman" w:hAnsi="Times New Roman"/>
            <w:b w:val="false"/>
            <w:lang w:eastAsia="zh-CN"/>
          </w:rPr>
          <w:t>.</w:t>
        </w:r>
      </w:ins>
    </w:p>
    <w:p>
      <w:pPr>
        <w:pStyle w:val="Heading5"/>
        <w:ind w:left="1701" w:hanging="1701"/>
        <w:rPr>
          <w:ins w:id="41" w:author="CTC_YuxiaNiu" w:date="2021-11-03T21:51:00Z"/>
        </w:rPr>
      </w:pPr>
      <w:ins w:id="36" w:author="CTC_YuxiaNiu" w:date="2021-11-03T21:51:00Z">
        <w:r>
          <w:rPr/>
          <w:t>8.4.</w:t>
        </w:r>
      </w:ins>
      <w:ins w:id="37" w:author="CTC_YuxiaNiu" w:date="2021-11-03T21:55:00Z">
        <w:r>
          <w:rPr/>
          <w:t>X</w:t>
        </w:r>
      </w:ins>
      <w:ins w:id="38" w:author="CTC_YuxiaNiu" w:date="2021-11-03T21:51:00Z">
        <w:r>
          <w:rPr/>
          <w:t>.1.</w:t>
        </w:r>
      </w:ins>
      <w:ins w:id="39" w:author="CTC_YuxiaNiu" w:date="2021-11-03T21:55:00Z">
        <w:r>
          <w:rPr/>
          <w:t>3</w:t>
        </w:r>
      </w:ins>
      <w:ins w:id="40" w:author="CTC_YuxiaNiu" w:date="2021-11-03T21:51:00Z">
        <w:r>
          <w:rPr/>
          <w:tab/>
          <w:t>Analytics output</w:t>
        </w:r>
      </w:ins>
    </w:p>
    <w:p>
      <w:pPr>
        <w:pStyle w:val="Normal"/>
        <w:rPr>
          <w:ins w:id="49" w:author="CTC_YuxiaNiu" w:date="2021-11-03T21:51:00Z"/>
        </w:rPr>
      </w:pPr>
      <w:ins w:id="42" w:author="CTC_YuxiaNiu" w:date="2021-11-03T21:51:00Z">
        <w:r>
          <w:rPr/>
          <w:t xml:space="preserve">The specific information elements of the analytics output (MDA report) for </w:t>
        </w:r>
      </w:ins>
      <w:ins w:id="43" w:author="CTC_YuxiaNiu" w:date="2021-11-03T21:56:00Z">
        <w:r>
          <w:rPr/>
          <w:t>energy saving</w:t>
        </w:r>
      </w:ins>
      <w:ins w:id="44" w:author="CTC_YuxiaNiu" w:date="2021-11-03T21:51:00Z">
        <w:r>
          <w:rPr/>
          <w:t xml:space="preserve"> analysis, in addition to the common information elements of the MDA reports (see clause 8.3), are provided in table 8.4.</w:t>
        </w:r>
      </w:ins>
      <w:ins w:id="45" w:author="CTC_YuxiaNiu" w:date="2021-11-03T21:56:00Z">
        <w:r>
          <w:rPr/>
          <w:t>X</w:t>
        </w:r>
      </w:ins>
      <w:ins w:id="46" w:author="CTC_YuxiaNiu" w:date="2021-11-03T21:51:00Z">
        <w:r>
          <w:rPr/>
          <w:t>.1.</w:t>
        </w:r>
      </w:ins>
      <w:ins w:id="47" w:author="CTC_YuxiaNiu" w:date="2021-11-03T21:56:00Z">
        <w:r>
          <w:rPr/>
          <w:t>3</w:t>
        </w:r>
      </w:ins>
      <w:ins w:id="48" w:author="CTC_YuxiaNiu" w:date="2021-11-03T21:51:00Z">
        <w:r>
          <w:rPr/>
          <w:t>-1.</w:t>
        </w:r>
      </w:ins>
    </w:p>
    <w:p>
      <w:pPr>
        <w:pStyle w:val="TH"/>
        <w:overflowPunct w:val="false"/>
        <w:autoSpaceDE w:val="false"/>
        <w:textAlignment w:val="baseline"/>
        <w:rPr/>
      </w:pPr>
      <w:ins w:id="50" w:author="CTC_YuxiaNiu" w:date="2021-11-03T21:51:00Z">
        <w:r>
          <w:rPr/>
          <w:t>Table 8.4.</w:t>
        </w:r>
      </w:ins>
      <w:ins w:id="51" w:author="CTC_YuxiaNiu" w:date="2021-11-03T21:51:00Z">
        <w:del w:id="52" w:author="CTC_Yuxia" w:date="2021-11-17T14:40:00Z">
          <w:r>
            <w:rPr/>
            <w:delText>1</w:delText>
          </w:r>
        </w:del>
      </w:ins>
      <w:ins w:id="53" w:author="CTC_Yuxia" w:date="2021-11-17T14:40:00Z">
        <w:r>
          <w:rPr/>
          <w:t>X</w:t>
        </w:r>
      </w:ins>
      <w:ins w:id="54" w:author="CTC_YuxiaNiu" w:date="2021-11-03T21:51:00Z">
        <w:r>
          <w:rPr/>
          <w:t>.1.3-1: Analytics output for energy saving analysis</w:t>
        </w:r>
      </w:ins>
    </w:p>
    <w:tbl>
      <w:tblPr>
        <w:tblW w:w="9567" w:type="dxa"/>
        <w:jc w:val="left"/>
        <w:tblInd w:w="175" w:type="dxa"/>
        <w:tblLayout w:type="fixed"/>
        <w:tblCellMar>
          <w:top w:w="0" w:type="dxa"/>
          <w:left w:w="108" w:type="dxa"/>
          <w:bottom w:w="0" w:type="dxa"/>
          <w:right w:w="108" w:type="dxa"/>
        </w:tblCellMar>
      </w:tblPr>
      <w:tblGrid>
        <w:gridCol w:w="2837"/>
        <w:gridCol w:w="3754"/>
        <w:gridCol w:w="922"/>
        <w:gridCol w:w="2054"/>
      </w:tblGrid>
      <w:tr>
        <w:trPr>
          <w:trHeight w:val="320" w:hRule="atLeast"/>
        </w:trPr>
        <w:tc>
          <w:tcPr>
            <w:tcW w:w="2837"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55" w:author="CTC_YuxiaNiu" w:date="2021-11-03T21:57:00Z">
              <w:r>
                <w:rPr/>
                <w:t>Information element</w:t>
              </w:r>
            </w:ins>
          </w:p>
        </w:tc>
        <w:tc>
          <w:tcPr>
            <w:tcW w:w="37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56" w:author="CTC_YuxiaNiu" w:date="2021-11-03T21:57:00Z">
              <w:r>
                <w:rPr/>
                <w:t>Definition</w:t>
              </w:r>
            </w:ins>
          </w:p>
        </w:tc>
        <w:tc>
          <w:tcPr>
            <w:tcW w:w="922"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57" w:author="CTC_YuxiaNiu" w:date="2021-11-03T21:57:00Z">
              <w:r>
                <w:rPr/>
                <w:t>Support qualifier</w:t>
              </w:r>
            </w:ins>
          </w:p>
        </w:tc>
        <w:tc>
          <w:tcPr>
            <w:tcW w:w="20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TAH"/>
              <w:rPr/>
            </w:pPr>
            <w:ins w:id="58" w:author="CTC_YuxiaNiu" w:date="2021-11-03T21:57:00Z">
              <w:r>
                <w:rPr/>
                <w:t>Properties</w:t>
              </w:r>
            </w:ins>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9" w:author="CTC_YuxiaNiu" w:date="2021-11-03T21:57:00Z">
              <w:del w:id="60" w:author="CTC_Yuxia" w:date="2021-11-17T16:36:00Z">
                <w:r>
                  <w:rPr>
                    <w:lang w:eastAsia="zh-CN"/>
                  </w:rPr>
                  <w:delText>Location</w:delText>
                </w:r>
              </w:del>
            </w:ins>
            <w:ins w:id="61" w:author="CTC_Yuxia" w:date="2021-11-17T16:36:00Z">
              <w:r>
                <w:rPr>
                  <w:lang w:eastAsia="zh-CN"/>
                </w:rPr>
                <w:t>AffectedObject</w:t>
              </w:r>
            </w:ins>
          </w:p>
        </w:tc>
        <w:tc>
          <w:tcPr>
            <w:tcW w:w="3754" w:type="dxa"/>
            <w:tcBorders>
              <w:top w:val="single" w:sz="4" w:space="0" w:color="000000"/>
              <w:left w:val="single" w:sz="4" w:space="0" w:color="000000"/>
              <w:bottom w:val="single" w:sz="4" w:space="0" w:color="000000"/>
              <w:right w:val="single" w:sz="4" w:space="0" w:color="000000"/>
            </w:tcBorders>
          </w:tcPr>
          <w:p>
            <w:pPr>
              <w:pStyle w:val="TAL"/>
              <w:rPr>
                <w:ins w:id="82" w:author="CTC_YuxiaNiu" w:date="2021-11-03T22:02:00Z"/>
              </w:rPr>
            </w:pPr>
            <w:ins w:id="62" w:author="CTC_YuxiaNiu" w:date="2021-11-03T21:57:00Z">
              <w:r>
                <w:rPr>
                  <w:lang w:eastAsia="zh-CN"/>
                </w:rPr>
                <w:t>T</w:t>
              </w:r>
            </w:ins>
            <w:ins w:id="63" w:author="CTC_YuxiaNiu" w:date="2021-11-03T21:57:00Z">
              <w:r>
                <w:rPr>
                  <w:lang w:eastAsia="zh-CN"/>
                </w:rPr>
                <w:t xml:space="preserve">he </w:t>
              </w:r>
            </w:ins>
            <w:ins w:id="64" w:author="CTC_YuxiaNiu" w:date="2021-11-03T21:57:00Z">
              <w:del w:id="65" w:author="CTC_Yuxia" w:date="2021-11-17T16:40:00Z">
                <w:r>
                  <w:rPr>
                    <w:lang w:eastAsia="zh-CN"/>
                  </w:rPr>
                  <w:delText xml:space="preserve">list of </w:delText>
                </w:r>
              </w:del>
            </w:ins>
            <w:ins w:id="66" w:author="CTC_YuxiaNiu" w:date="2021-11-03T21:57:00Z">
              <w:r>
                <w:rPr>
                  <w:lang w:eastAsia="zh-CN"/>
                </w:rPr>
                <w:t>cells</w:t>
              </w:r>
            </w:ins>
            <w:ins w:id="67" w:author="CTC_YuxiaNiu" w:date="2021-11-03T21:59:00Z">
              <w:r>
                <w:rPr>
                  <w:lang w:eastAsia="zh-CN"/>
                </w:rPr>
                <w:t>/</w:t>
              </w:r>
            </w:ins>
            <w:ins w:id="68" w:author="CTC_YuxiaNiu" w:date="2021-11-03T21:57:00Z">
              <w:r>
                <w:rPr>
                  <w:lang w:eastAsia="zh-CN"/>
                </w:rPr>
                <w:t>NF</w:t>
              </w:r>
            </w:ins>
            <w:ins w:id="69" w:author="CTC_YuxiaNiu" w:date="2021-11-03T21:59:00Z">
              <w:r>
                <w:rPr>
                  <w:lang w:eastAsia="zh-CN"/>
                </w:rPr>
                <w:t>s</w:t>
              </w:r>
            </w:ins>
            <w:ins w:id="70" w:author="CTC_YuxiaNiu" w:date="2021-11-03T21:57:00Z">
              <w:del w:id="71" w:author="CTC_Yuxia" w:date="2021-11-17T16:42:00Z">
                <w:r>
                  <w:rPr>
                    <w:lang w:eastAsia="zh-CN"/>
                  </w:rPr>
                  <w:delText xml:space="preserve"> </w:delText>
                </w:r>
              </w:del>
            </w:ins>
            <w:ins w:id="72" w:author="CTC_YuxiaNiu" w:date="2021-11-03T22:03:00Z">
              <w:del w:id="73" w:author="CTC_Yuxia" w:date="2021-11-17T16:42:00Z">
                <w:r>
                  <w:rPr>
                    <w:lang w:eastAsia="zh-CN"/>
                  </w:rPr>
                  <w:delText>where</w:delText>
                </w:r>
              </w:del>
            </w:ins>
            <w:ins w:id="74" w:author="CTC_YuxiaNiu" w:date="2021-11-03T22:03:00Z">
              <w:r>
                <w:rPr>
                  <w:lang w:eastAsia="zh-CN"/>
                </w:rPr>
                <w:t xml:space="preserve"> </w:t>
              </w:r>
            </w:ins>
            <w:ins w:id="75" w:author="CTC_Yuxia" w:date="2021-11-17T16:42:00Z">
              <w:r>
                <w:rPr>
                  <w:lang w:eastAsia="zh-CN"/>
                </w:rPr>
                <w:t xml:space="preserve">that are affected or potentially affected by </w:t>
              </w:r>
            </w:ins>
            <w:ins w:id="76" w:author="CTC_YuxiaNiu" w:date="2021-11-03T22:03:00Z">
              <w:r>
                <w:rPr>
                  <w:lang w:eastAsia="zh-CN"/>
                </w:rPr>
                <w:t>the</w:t>
              </w:r>
            </w:ins>
            <w:ins w:id="77" w:author="CTC_YuxiaNiu" w:date="2021-11-03T21:57:00Z">
              <w:r>
                <w:rPr>
                  <w:lang w:eastAsia="zh-CN"/>
                </w:rPr>
                <w:t xml:space="preserve"> </w:t>
              </w:r>
            </w:ins>
            <w:ins w:id="78" w:author="CTC_YuxiaNiu" w:date="2021-11-03T22:02:00Z">
              <w:r>
                <w:rPr>
                  <w:lang w:eastAsia="zh-CN"/>
                </w:rPr>
                <w:t>energy efficiency issue</w:t>
              </w:r>
            </w:ins>
            <w:ins w:id="79" w:author="CTC_YuxiaNiu" w:date="2021-11-03T22:02:00Z">
              <w:del w:id="80" w:author="CTC_Yuxia" w:date="2021-11-17T16:43:00Z">
                <w:r>
                  <w:rPr>
                    <w:lang w:eastAsia="zh-CN"/>
                  </w:rPr>
                  <w:delText xml:space="preserve"> exists</w:delText>
                </w:r>
              </w:del>
            </w:ins>
            <w:ins w:id="81" w:author="CTC_YuxiaNiu" w:date="2021-11-03T22:02:00Z">
              <w:r>
                <w:rPr>
                  <w:lang w:eastAsia="zh-CN"/>
                </w:rPr>
                <w:t xml:space="preserve">. </w:t>
              </w:r>
            </w:ins>
          </w:p>
          <w:p>
            <w:pPr>
              <w:pStyle w:val="TAL"/>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3" w:author="CTC_YuxiaNiu" w:date="2021-11-03T21:57:00Z">
              <w:r>
                <w:rPr>
                  <w:lang w:eastAsia="zh-CN"/>
                </w:rPr>
                <w:t>M</w:t>
              </w:r>
            </w:ins>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88" w:author="CTC_YuxiaNiu" w:date="2021-11-03T22:13:00Z"/>
              </w:rPr>
            </w:pPr>
            <w:ins w:id="84" w:author="CTC_YuxiaNiu" w:date="2021-11-03T22:13:00Z">
              <w:r>
                <w:rPr>
                  <w:rFonts w:cs="Arial"/>
                  <w:szCs w:val="18"/>
                </w:rPr>
                <w:t xml:space="preserve">type: </w:t>
              </w:r>
            </w:ins>
            <w:ins w:id="85" w:author="CTC_YuxiaNiu" w:date="2021-11-03T22:15:00Z">
              <w:del w:id="86" w:author="CTC_Yuxia" w:date="2021-11-17T14:17:00Z">
                <w:r>
                  <w:rPr>
                    <w:rFonts w:cs="Arial"/>
                    <w:szCs w:val="18"/>
                  </w:rPr>
                  <w:delText>FFS</w:delText>
                </w:r>
              </w:del>
            </w:ins>
            <w:ins w:id="87" w:author="CTC_Yuxia" w:date="2021-11-17T14:18:00Z">
              <w:r>
                <w:rPr>
                  <w:rFonts w:cs="Arial"/>
                  <w:szCs w:val="18"/>
                </w:rPr>
                <w:t>DN</w:t>
              </w:r>
            </w:ins>
          </w:p>
          <w:p>
            <w:pPr>
              <w:pStyle w:val="TAL"/>
              <w:rPr>
                <w:rFonts w:cs="Arial"/>
                <w:szCs w:val="18"/>
                <w:lang w:eastAsia="zh-CN"/>
                <w:ins w:id="93" w:author="CTC_YuxiaNiu" w:date="2021-11-03T22:13:00Z"/>
              </w:rPr>
            </w:pPr>
            <w:ins w:id="89" w:author="CTC_YuxiaNiu" w:date="2021-11-03T22:13:00Z">
              <w:r>
                <w:rPr>
                  <w:rFonts w:cs="Arial"/>
                  <w:szCs w:val="18"/>
                </w:rPr>
                <w:t xml:space="preserve">multiplicity: </w:t>
              </w:r>
            </w:ins>
            <w:ins w:id="90" w:author="CTC_YuxiaNiu" w:date="2021-11-03T22:17:00Z">
              <w:del w:id="91" w:author="CTC_Yuxia" w:date="2021-11-17T14:34:00Z">
                <w:r>
                  <w:rPr>
                    <w:rFonts w:cs="Arial"/>
                    <w:szCs w:val="18"/>
                  </w:rPr>
                  <w:delText>FFS</w:delText>
                </w:r>
              </w:del>
            </w:ins>
            <w:ins w:id="92" w:author="CTC_Yuxia" w:date="2021-11-17T14:34:00Z">
              <w:r>
                <w:rPr>
                  <w:rFonts w:cs="Arial"/>
                  <w:szCs w:val="18"/>
                </w:rPr>
                <w:t>1</w:t>
              </w:r>
            </w:ins>
          </w:p>
          <w:p>
            <w:pPr>
              <w:pStyle w:val="TAL"/>
              <w:rPr>
                <w:rFonts w:cs="Arial"/>
                <w:szCs w:val="18"/>
                <w:ins w:id="95" w:author="CTC_YuxiaNiu" w:date="2021-11-03T22:13:00Z"/>
              </w:rPr>
            </w:pPr>
            <w:ins w:id="94" w:author="CTC_YuxiaNiu" w:date="2021-11-03T22:13:00Z">
              <w:r>
                <w:rPr>
                  <w:rFonts w:cs="Arial"/>
                  <w:szCs w:val="18"/>
                </w:rPr>
                <w:t>isOrdered: N/A</w:t>
              </w:r>
            </w:ins>
          </w:p>
          <w:p>
            <w:pPr>
              <w:pStyle w:val="TAL"/>
              <w:rPr>
                <w:rFonts w:cs="Arial"/>
                <w:szCs w:val="18"/>
                <w:ins w:id="97" w:author="CTC_YuxiaNiu" w:date="2021-11-03T22:13:00Z"/>
              </w:rPr>
            </w:pPr>
            <w:ins w:id="96" w:author="CTC_YuxiaNiu" w:date="2021-11-03T22:13:00Z">
              <w:r>
                <w:rPr>
                  <w:rFonts w:cs="Arial"/>
                  <w:szCs w:val="18"/>
                </w:rPr>
                <w:t>isUnique: N/A</w:t>
              </w:r>
            </w:ins>
          </w:p>
          <w:p>
            <w:pPr>
              <w:pStyle w:val="TAL"/>
              <w:rPr>
                <w:rFonts w:cs="Arial"/>
                <w:szCs w:val="18"/>
                <w:ins w:id="99" w:author="CTC_YuxiaNiu" w:date="2021-11-03T22:13:00Z"/>
              </w:rPr>
            </w:pPr>
            <w:ins w:id="98" w:author="CTC_YuxiaNiu" w:date="2021-11-03T22:13:00Z">
              <w:r>
                <w:rPr>
                  <w:rFonts w:cs="Arial"/>
                  <w:szCs w:val="18"/>
                </w:rPr>
                <w:t>defaultValue: None</w:t>
              </w:r>
            </w:ins>
          </w:p>
          <w:p>
            <w:pPr>
              <w:pStyle w:val="TAL"/>
              <w:rPr>
                <w:lang w:eastAsia="zh-CN"/>
              </w:rPr>
            </w:pPr>
            <w:ins w:id="100" w:author="CTC_YuxiaNiu" w:date="2021-11-03T22:13:00Z">
              <w:r>
                <w:rPr>
                  <w:rFonts w:cs="Arial"/>
                  <w:szCs w:val="18"/>
                </w:rPr>
                <w:t>isNullable: False</w:t>
              </w:r>
            </w:ins>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 w:author="CTC_Yuxia" w:date="2021-11-20T17:51:00Z">
              <w:del w:id="102" w:author="CTC_Yuxia Niu" w:date="2021-11-23T15:10:00Z">
                <w:r>
                  <w:rPr>
                    <w:lang w:eastAsia="zh-CN"/>
                  </w:rPr>
                  <w:delText>EnergyEfficiency</w:delText>
                </w:r>
              </w:del>
            </w:ins>
            <w:del w:id="103" w:author="CTC_Yuxia Niu" w:date="2021-11-23T15:10:00Z">
              <w:r>
                <w:rPr>
                  <w:lang w:eastAsia="zh-CN"/>
                </w:rPr>
                <w:delText>Factors</w:delText>
              </w:r>
            </w:del>
          </w:p>
        </w:tc>
        <w:tc>
          <w:tcPr>
            <w:tcW w:w="37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 w:author="CTC_Yuxia" w:date="2021-11-20T17:51:00Z">
              <w:del w:id="105" w:author="CTC_Yuxia Niu" w:date="2021-11-23T15:10:00Z">
                <w:r>
                  <w:rPr>
                    <w:lang w:eastAsia="zh-CN"/>
                  </w:rPr>
                  <w:delText>T</w:delText>
                </w:r>
              </w:del>
            </w:ins>
            <w:ins w:id="106" w:author="CTC_Yuxia" w:date="2021-11-20T17:51:00Z">
              <w:del w:id="107" w:author="CTC_Yuxia Niu" w:date="2021-11-23T15:10:00Z">
                <w:r>
                  <w:rPr>
                    <w:lang w:eastAsia="zh-CN"/>
                  </w:rPr>
                  <w:delText xml:space="preserve">he </w:delText>
                </w:r>
              </w:del>
            </w:ins>
            <w:ins w:id="108" w:author="CTC_Yuxia" w:date="2021-11-20T18:30:00Z">
              <w:del w:id="109" w:author="CTC_Yuxia Niu" w:date="2021-11-23T15:10:00Z">
                <w:r>
                  <w:rPr>
                    <w:lang w:eastAsia="zh-CN"/>
                  </w:rPr>
                  <w:delText>in</w:delText>
                </w:r>
              </w:del>
            </w:ins>
            <w:ins w:id="110" w:author="CTC_Yuxia" w:date="2021-11-20T18:57:00Z">
              <w:del w:id="111" w:author="CTC_Yuxia Niu" w:date="2021-11-23T15:10:00Z">
                <w:r>
                  <w:rPr>
                    <w:lang w:eastAsia="zh-CN"/>
                  </w:rPr>
                  <w:delText>dicators and predictions</w:delText>
                </w:r>
              </w:del>
            </w:ins>
            <w:ins w:id="112" w:author="CTC_Yuxia" w:date="2021-11-20T17:51:00Z">
              <w:del w:id="113" w:author="CTC_Yuxia Niu" w:date="2021-11-23T15:10:00Z">
                <w:r>
                  <w:rPr>
                    <w:lang w:eastAsia="zh-CN"/>
                  </w:rPr>
                  <w:delText xml:space="preserve"> of energy efficiency KPI </w:delText>
                </w:r>
              </w:del>
            </w:ins>
            <w:ins w:id="114" w:author="CTC_Yuxia" w:date="2021-11-20T18:30:00Z">
              <w:del w:id="115" w:author="CTC_Yuxia Niu" w:date="2021-11-23T15:10:00Z">
                <w:r>
                  <w:rPr>
                    <w:lang w:eastAsia="zh-CN"/>
                  </w:rPr>
                  <w:delText>factors (e.g., traffic load, latency</w:delText>
                </w:r>
              </w:del>
            </w:ins>
            <w:ins w:id="116" w:author="CTC_Yuxia" w:date="2021-11-20T18:32:00Z">
              <w:del w:id="117" w:author="CTC_Yuxia Niu" w:date="2021-11-23T15:10:00Z">
                <w:r>
                  <w:rPr>
                    <w:lang w:eastAsia="zh-CN"/>
                  </w:rPr>
                  <w:delText>, active UE numbers</w:delText>
                </w:r>
              </w:del>
            </w:ins>
            <w:ins w:id="118" w:author="CTC_Yuxia" w:date="2021-11-20T18:30:00Z">
              <w:del w:id="119" w:author="CTC_Yuxia Niu" w:date="2021-11-23T15:10:00Z">
                <w:r>
                  <w:rPr>
                    <w:lang w:eastAsia="zh-CN"/>
                  </w:rPr>
                  <w:delText xml:space="preserve">) </w:delText>
                </w:r>
              </w:del>
            </w:ins>
            <w:ins w:id="120" w:author="CTC_Yuxia" w:date="2021-11-20T17:51:00Z">
              <w:del w:id="121" w:author="CTC_Yuxia Niu" w:date="2021-11-23T15:10:00Z">
                <w:r>
                  <w:rPr>
                    <w:lang w:eastAsia="zh-CN"/>
                  </w:rPr>
                  <w:delText>that are affected or potentially affected by the energy efficiency issue</w:delText>
                </w:r>
              </w:del>
            </w:ins>
            <w:del w:id="122" w:author="CTC_Yuxia Niu" w:date="2021-11-23T15:10:00Z">
              <w:r>
                <w:rPr>
                  <w:lang w:eastAsia="zh-CN"/>
                </w:rPr>
                <w:delText>.</w:delText>
              </w:r>
            </w:del>
          </w:p>
        </w:tc>
        <w:tc>
          <w:tcPr>
            <w:tcW w:w="92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123" w:author="CTC_Yuxia Niu" w:date="2021-11-23T15:10:00Z">
              <w:r>
                <w:rPr>
                  <w:lang w:eastAsia="zh-CN"/>
                </w:rPr>
                <w:delText>M</w:delText>
              </w:r>
            </w:del>
          </w:p>
        </w:tc>
        <w:tc>
          <w:tcPr>
            <w:tcW w:w="205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127" w:author="CTC_Yuxia Niu" w:date="2021-11-23T15:10:00Z"/>
              </w:rPr>
            </w:pPr>
            <w:ins w:id="124" w:author="CTC_Yuxia" w:date="2021-11-20T17:53:00Z">
              <w:del w:id="125" w:author="CTC_Yuxia Niu" w:date="2021-11-23T15:10:00Z">
                <w:r>
                  <w:rPr>
                    <w:rFonts w:cs="Arial"/>
                    <w:szCs w:val="18"/>
                  </w:rPr>
                  <w:delText xml:space="preserve">type: </w:delText>
                </w:r>
              </w:del>
            </w:ins>
            <w:del w:id="126" w:author="CTC_Yuxia Niu" w:date="2021-11-23T15:10:00Z">
              <w:r>
                <w:rPr>
                  <w:rFonts w:cs="Arial"/>
                  <w:szCs w:val="18"/>
                </w:rPr>
                <w:delText>DN</w:delText>
              </w:r>
            </w:del>
          </w:p>
          <w:p>
            <w:pPr>
              <w:pStyle w:val="TAL"/>
              <w:rPr>
                <w:rFonts w:cs="Arial"/>
                <w:szCs w:val="18"/>
                <w:lang w:eastAsia="zh-CN"/>
                <w:del w:id="129" w:author="CTC_Yuxia Niu" w:date="2021-11-23T15:10:00Z"/>
              </w:rPr>
            </w:pPr>
            <w:del w:id="128" w:author="CTC_Yuxia Niu" w:date="2021-11-23T15:10:00Z">
              <w:r>
                <w:rPr>
                  <w:rFonts w:cs="Arial"/>
                  <w:szCs w:val="18"/>
                </w:rPr>
                <w:delText>multiplicity: 1</w:delText>
              </w:r>
            </w:del>
          </w:p>
          <w:p>
            <w:pPr>
              <w:pStyle w:val="TAL"/>
              <w:rPr>
                <w:del w:id="131" w:author="CTC_Yuxia Niu" w:date="2021-11-23T15:10:00Z"/>
              </w:rPr>
            </w:pPr>
            <w:del w:id="130" w:author="CTC_Yuxia Niu" w:date="2021-11-23T15:10:00Z">
              <w:r>
                <w:rPr>
                  <w:rFonts w:cs="Arial"/>
                  <w:szCs w:val="18"/>
                </w:rPr>
                <w:delText>isOrdered: N/A</w:delText>
              </w:r>
            </w:del>
          </w:p>
          <w:p>
            <w:pPr>
              <w:pStyle w:val="TAL"/>
              <w:keepNext w:val="true"/>
              <w:keepLines/>
              <w:widowControl/>
              <w:bidi w:val="0"/>
              <w:spacing w:before="0" w:after="0"/>
              <w:rPr>
                <w:rFonts w:cs="Arial"/>
                <w:szCs w:val="18"/>
                <w:del w:id="133" w:author="CTC_Yuxia Niu" w:date="2021-11-23T15:10:00Z"/>
              </w:rPr>
            </w:pPr>
            <w:del w:id="132" w:author="CTC_Yuxia Niu" w:date="2021-11-23T15:10:00Z">
              <w:r>
                <w:rPr>
                  <w:rFonts w:cs="Arial"/>
                  <w:szCs w:val="18"/>
                </w:rPr>
                <w:delText>isUnique: N/A</w:delText>
              </w:r>
            </w:del>
          </w:p>
          <w:p>
            <w:pPr>
              <w:pStyle w:val="TAL"/>
              <w:rPr>
                <w:rFonts w:cs="Arial"/>
                <w:szCs w:val="18"/>
                <w:del w:id="135" w:author="CTC_Yuxia Niu" w:date="2021-11-23T15:10:00Z"/>
              </w:rPr>
            </w:pPr>
            <w:del w:id="134" w:author="CTC_Yuxia Niu" w:date="2021-11-23T15:10:00Z">
              <w:r>
                <w:rPr>
                  <w:rFonts w:cs="Arial"/>
                  <w:szCs w:val="18"/>
                </w:rPr>
                <w:delText>defaultValue: None</w:delText>
              </w:r>
            </w:del>
          </w:p>
          <w:p>
            <w:pPr>
              <w:pStyle w:val="TAL"/>
              <w:keepNext w:val="true"/>
              <w:keepLines/>
              <w:widowControl/>
              <w:bidi w:val="0"/>
              <w:spacing w:before="0" w:after="0"/>
              <w:rPr>
                <w:rFonts w:cs="Arial"/>
                <w:szCs w:val="18"/>
              </w:rPr>
            </w:pPr>
            <w:del w:id="136" w:author="CTC_Yuxia Niu" w:date="2021-11-23T15:10:00Z">
              <w:r>
                <w:rPr>
                  <w:rFonts w:cs="Arial"/>
                  <w:szCs w:val="18"/>
                </w:rPr>
                <w:delText>isNullable: False</w:delText>
              </w:r>
            </w:del>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137" w:author="CTC_YuxiaNiu" w:date="2021-11-03T21:57:00Z">
              <w:r>
                <w:rPr>
                  <w:lang w:eastAsia="zh-CN"/>
                </w:rPr>
                <w:t>R</w:t>
              </w:r>
            </w:ins>
            <w:ins w:id="138" w:author="CTC_YuxiaNiu" w:date="2021-11-03T21:57:00Z">
              <w:r>
                <w:rPr>
                  <w:lang w:eastAsia="zh-CN"/>
                </w:rPr>
                <w:t>oot</w:t>
              </w:r>
            </w:ins>
            <w:ins w:id="139" w:author="CTC_YuxiaNiu" w:date="2021-11-03T22:19:00Z">
              <w:r>
                <w:rPr>
                  <w:lang w:eastAsia="zh-CN"/>
                </w:rPr>
                <w:t>C</w:t>
              </w:r>
            </w:ins>
            <w:ins w:id="140" w:author="CTC_YuxiaNiu" w:date="2021-11-03T21:57:00Z">
              <w:r>
                <w:rPr>
                  <w:lang w:eastAsia="zh-CN"/>
                </w:rPr>
                <w:t>ause</w:t>
              </w:r>
            </w:ins>
          </w:p>
        </w:tc>
        <w:tc>
          <w:tcPr>
            <w:tcW w:w="375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1" w:author="CTC_YuxiaNiu" w:date="2021-11-03T21:57:00Z">
              <w:r>
                <w:rPr>
                  <w:lang w:eastAsia="zh-CN"/>
                </w:rPr>
                <w:t>T</w:t>
              </w:r>
            </w:ins>
            <w:ins w:id="142" w:author="CTC_YuxiaNiu" w:date="2021-11-03T21:57:00Z">
              <w:r>
                <w:rPr>
                  <w:lang w:eastAsia="zh-CN"/>
                </w:rPr>
                <w:t>he</w:t>
              </w:r>
            </w:ins>
            <w:ins w:id="143" w:author="CTC_YuxiaNiu" w:date="2021-11-03T22:49:00Z">
              <w:r>
                <w:rPr>
                  <w:lang w:eastAsia="zh-CN"/>
                </w:rPr>
                <w:t xml:space="preserve"> indicator of</w:t>
              </w:r>
            </w:ins>
            <w:ins w:id="144" w:author="CTC_YuxiaNiu" w:date="2021-11-03T21:57:00Z">
              <w:r>
                <w:rPr>
                  <w:lang w:eastAsia="zh-CN"/>
                </w:rPr>
                <w:t xml:space="preserve"> root cause of the </w:t>
              </w:r>
            </w:ins>
            <w:ins w:id="145" w:author="CTC_YuxiaNiu" w:date="2021-11-03T22:07:00Z">
              <w:r>
                <w:rPr>
                  <w:lang w:eastAsia="zh-CN"/>
                </w:rPr>
                <w:t>energy efficiency issue.</w:t>
              </w:r>
            </w:ins>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6" w:author="CTC_YuxiaNiu" w:date="2021-11-03T21:57:00Z">
              <w:r>
                <w:rPr>
                  <w:lang w:eastAsia="zh-CN"/>
                </w:rPr>
                <w:t>O</w:t>
              </w:r>
            </w:ins>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151" w:author="CTC_YuxiaNiu" w:date="2021-11-03T22:13:00Z"/>
              </w:rPr>
            </w:pPr>
            <w:ins w:id="147" w:author="CTC_YuxiaNiu" w:date="2021-11-03T22:13:00Z">
              <w:r>
                <w:rPr>
                  <w:rFonts w:cs="Arial"/>
                  <w:szCs w:val="18"/>
                </w:rPr>
                <w:t xml:space="preserve">type: </w:t>
              </w:r>
            </w:ins>
            <w:ins w:id="148" w:author="CTC_YuxiaNiu" w:date="2021-11-03T22:13:00Z">
              <w:del w:id="149" w:author="CTC_Yuxia" w:date="2021-11-17T14:37:00Z">
                <w:r>
                  <w:rPr>
                    <w:rFonts w:cs="Arial"/>
                    <w:szCs w:val="18"/>
                  </w:rPr>
                  <w:delText>FFS</w:delText>
                </w:r>
              </w:del>
            </w:ins>
            <w:ins w:id="150" w:author="CTC_Yuxia" w:date="2021-11-17T14:37:00Z">
              <w:r>
                <w:rPr>
                  <w:rFonts w:cs="Arial"/>
                  <w:szCs w:val="18"/>
                </w:rPr>
                <w:t>String</w:t>
              </w:r>
            </w:ins>
          </w:p>
          <w:p>
            <w:pPr>
              <w:pStyle w:val="TAL"/>
              <w:rPr>
                <w:rFonts w:cs="Arial"/>
                <w:szCs w:val="18"/>
                <w:lang w:eastAsia="zh-CN"/>
                <w:ins w:id="156" w:author="CTC_YuxiaNiu" w:date="2021-11-03T22:13:00Z"/>
              </w:rPr>
            </w:pPr>
            <w:ins w:id="152" w:author="CTC_YuxiaNiu" w:date="2021-11-03T22:13:00Z">
              <w:r>
                <w:rPr>
                  <w:rFonts w:cs="Arial"/>
                  <w:szCs w:val="18"/>
                </w:rPr>
                <w:t xml:space="preserve">multiplicity: </w:t>
              </w:r>
            </w:ins>
            <w:ins w:id="153" w:author="CTC_YuxiaNiu" w:date="2021-11-03T22:18:00Z">
              <w:del w:id="154" w:author="CTC_Yuxia" w:date="2021-11-17T14:35:00Z">
                <w:r>
                  <w:rPr>
                    <w:rFonts w:cs="Arial"/>
                    <w:szCs w:val="18"/>
                  </w:rPr>
                  <w:delText>FFS</w:delText>
                </w:r>
              </w:del>
            </w:ins>
            <w:ins w:id="155" w:author="CTC_Yuxia" w:date="2021-11-17T14:35:00Z">
              <w:r>
                <w:rPr>
                  <w:rFonts w:cs="Arial"/>
                  <w:szCs w:val="18"/>
                </w:rPr>
                <w:t>1</w:t>
              </w:r>
            </w:ins>
          </w:p>
          <w:p>
            <w:pPr>
              <w:pStyle w:val="TAL"/>
              <w:rPr>
                <w:rFonts w:cs="Arial"/>
                <w:szCs w:val="18"/>
                <w:ins w:id="158" w:author="CTC_YuxiaNiu" w:date="2021-11-03T22:13:00Z"/>
              </w:rPr>
            </w:pPr>
            <w:ins w:id="157" w:author="CTC_YuxiaNiu" w:date="2021-11-03T22:13:00Z">
              <w:r>
                <w:rPr>
                  <w:rFonts w:cs="Arial"/>
                  <w:szCs w:val="18"/>
                </w:rPr>
                <w:t>isOrdered: N/A</w:t>
              </w:r>
            </w:ins>
          </w:p>
          <w:p>
            <w:pPr>
              <w:pStyle w:val="TAL"/>
              <w:rPr>
                <w:rFonts w:cs="Arial"/>
                <w:szCs w:val="18"/>
                <w:ins w:id="160" w:author="CTC_YuxiaNiu" w:date="2021-11-03T22:13:00Z"/>
              </w:rPr>
            </w:pPr>
            <w:ins w:id="159" w:author="CTC_YuxiaNiu" w:date="2021-11-03T22:13:00Z">
              <w:r>
                <w:rPr>
                  <w:rFonts w:cs="Arial"/>
                  <w:szCs w:val="18"/>
                </w:rPr>
                <w:t>isUnique: N/A</w:t>
              </w:r>
            </w:ins>
          </w:p>
          <w:p>
            <w:pPr>
              <w:pStyle w:val="TAL"/>
              <w:rPr>
                <w:rFonts w:cs="Arial"/>
                <w:szCs w:val="18"/>
                <w:ins w:id="162" w:author="CTC_YuxiaNiu" w:date="2021-11-03T22:13:00Z"/>
              </w:rPr>
            </w:pPr>
            <w:ins w:id="161" w:author="CTC_YuxiaNiu" w:date="2021-11-03T22:13:00Z">
              <w:r>
                <w:rPr>
                  <w:rFonts w:cs="Arial"/>
                  <w:szCs w:val="18"/>
                </w:rPr>
                <w:t>defaultValue: None</w:t>
              </w:r>
            </w:ins>
          </w:p>
          <w:p>
            <w:pPr>
              <w:pStyle w:val="TAL"/>
              <w:rPr>
                <w:lang w:eastAsia="zh-CN"/>
              </w:rPr>
            </w:pPr>
            <w:ins w:id="163" w:author="CTC_YuxiaNiu" w:date="2021-11-03T22:13:00Z">
              <w:r>
                <w:rPr>
                  <w:rFonts w:cs="Arial"/>
                  <w:szCs w:val="18"/>
                </w:rPr>
                <w:t>isNullable: False</w:t>
              </w:r>
            </w:ins>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4" w:author="CTC_YuxiaNiu" w:date="2021-11-03T22:19:00Z">
              <w:del w:id="165" w:author="CTC_Yuxia Niu" w:date="2021-11-23T15:37:00Z">
                <w:r>
                  <w:rPr>
                    <w:rFonts w:eastAsia="等线;DengXian"/>
                    <w:lang w:eastAsia="zh-CN"/>
                  </w:rPr>
                  <w:delText>T</w:delText>
                </w:r>
              </w:del>
            </w:ins>
            <w:ins w:id="166" w:author="CTC_YuxiaNiu" w:date="2021-11-03T21:57:00Z">
              <w:del w:id="167" w:author="CTC_Yuxia Niu" w:date="2021-11-23T15:37:00Z">
                <w:r>
                  <w:rPr>
                    <w:rFonts w:eastAsia="等线;DengXian"/>
                    <w:lang w:eastAsia="zh-CN"/>
                  </w:rPr>
                  <w:delText>raffic</w:delText>
                </w:r>
              </w:del>
            </w:ins>
            <w:ins w:id="168" w:author="CTC_YuxiaNiu" w:date="2021-11-03T22:19:00Z">
              <w:del w:id="169" w:author="CTC_Yuxia Niu" w:date="2021-11-23T15:37:00Z">
                <w:r>
                  <w:rPr>
                    <w:rFonts w:eastAsia="等线;DengXian"/>
                    <w:lang w:eastAsia="zh-CN"/>
                  </w:rPr>
                  <w:delText>L</w:delText>
                </w:r>
              </w:del>
            </w:ins>
            <w:ins w:id="170" w:author="CTC_YuxiaNiu" w:date="2021-11-03T21:57:00Z">
              <w:del w:id="171" w:author="CTC_Yuxia Niu" w:date="2021-11-23T15:37:00Z">
                <w:r>
                  <w:rPr>
                    <w:rFonts w:eastAsia="等线;DengXian"/>
                    <w:lang w:eastAsia="zh-CN"/>
                  </w:rPr>
                  <w:delText>oad</w:delText>
                </w:r>
              </w:del>
            </w:ins>
            <w:del w:id="172" w:author="CTC_Yuxia Niu" w:date="2021-11-23T15:37:00Z">
              <w:r>
                <w:rPr>
                  <w:rFonts w:eastAsia="等线;DengXian"/>
                  <w:lang w:eastAsia="zh-CN"/>
                </w:rPr>
                <w:delText>Trends</w:delText>
              </w:r>
            </w:del>
          </w:p>
        </w:tc>
        <w:tc>
          <w:tcPr>
            <w:tcW w:w="3754" w:type="dxa"/>
            <w:tcBorders>
              <w:top w:val="single" w:sz="4" w:space="0" w:color="000000"/>
              <w:left w:val="single" w:sz="4" w:space="0" w:color="000000"/>
              <w:bottom w:val="single" w:sz="4" w:space="0" w:color="000000"/>
              <w:right w:val="single" w:sz="4" w:space="0" w:color="000000"/>
            </w:tcBorders>
          </w:tcPr>
          <w:p>
            <w:pPr>
              <w:pStyle w:val="TAL"/>
              <w:rPr>
                <w:lang w:eastAsia="ko-KR"/>
                <w:del w:id="180" w:author="CTC_Yuxia Niu" w:date="2021-11-23T15:37:00Z"/>
              </w:rPr>
            </w:pPr>
            <w:ins w:id="173" w:author="CTC_YuxiaNiu" w:date="2021-11-03T22:08:00Z">
              <w:del w:id="174" w:author="CTC_Yuxia Niu" w:date="2021-11-23T15:37:00Z">
                <w:bookmarkStart w:id="1" w:name="OLE_LINK408"/>
                <w:r>
                  <w:rPr>
                    <w:lang w:eastAsia="ko-KR"/>
                  </w:rPr>
                  <w:delText xml:space="preserve">Predictions related to the trends of traffic load (e.g., PRB utilization rate, </w:delText>
                </w:r>
              </w:del>
            </w:ins>
            <w:ins w:id="175" w:author="CTC_YuxiaNiu" w:date="2021-11-03T22:08:00Z">
              <w:del w:id="176" w:author="CTC_Yuxia Niu" w:date="2021-11-23T15:37:00Z">
                <w:r>
                  <w:rPr>
                    <w:rFonts w:eastAsia="等线;DengXian"/>
                    <w:lang w:eastAsia="zh-CN"/>
                  </w:rPr>
                  <w:delText>RRC connection success rate, etc.</w:delText>
                </w:r>
              </w:del>
            </w:ins>
            <w:ins w:id="177" w:author="CTC_YuxiaNiu" w:date="2021-11-03T22:08:00Z">
              <w:del w:id="178" w:author="CTC_Yuxia Niu" w:date="2021-11-23T15:37:00Z">
                <w:r>
                  <w:rPr>
                    <w:lang w:eastAsia="ko-KR"/>
                  </w:rPr>
                  <w:delText>) which could be used as references for making energy saving</w:delText>
                </w:r>
              </w:del>
            </w:ins>
            <w:del w:id="179" w:author="CTC_Yuxia Niu" w:date="2021-11-23T15:37:00Z">
              <w:bookmarkEnd w:id="1"/>
              <w:r>
                <w:rPr>
                  <w:lang w:eastAsia="ko-KR"/>
                </w:rPr>
                <w:delText xml:space="preserve"> decision.</w:delText>
              </w:r>
            </w:del>
          </w:p>
          <w:p>
            <w:pPr>
              <w:pStyle w:val="TAL"/>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181" w:author="CTC_Yuxia Niu" w:date="2021-11-23T15:37:00Z">
              <w:r>
                <w:rPr>
                  <w:lang w:eastAsia="zh-CN"/>
                </w:rPr>
                <w:delText>M</w:delText>
              </w:r>
            </w:del>
          </w:p>
        </w:tc>
        <w:tc>
          <w:tcPr>
            <w:tcW w:w="205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183" w:author="CTC_Yuxia Niu" w:date="2021-11-23T15:37:00Z"/>
              </w:rPr>
            </w:pPr>
            <w:del w:id="182" w:author="CTC_Yuxia Niu" w:date="2021-11-23T15:37:00Z">
              <w:r>
                <w:rPr>
                  <w:rFonts w:cs="Arial"/>
                  <w:szCs w:val="18"/>
                </w:rPr>
                <w:delText>type: FFS</w:delText>
              </w:r>
            </w:del>
          </w:p>
          <w:p>
            <w:pPr>
              <w:pStyle w:val="TAL"/>
              <w:keepNext w:val="true"/>
              <w:keepLines/>
              <w:widowControl/>
              <w:bidi w:val="0"/>
              <w:spacing w:before="0" w:after="0"/>
              <w:rPr>
                <w:rFonts w:cs="Arial"/>
                <w:szCs w:val="18"/>
                <w:lang w:eastAsia="zh-CN"/>
                <w:del w:id="187" w:author="CTC_Yuxia Niu" w:date="2021-11-23T15:37:00Z"/>
              </w:rPr>
            </w:pPr>
            <w:ins w:id="184" w:author="CTC_YuxiaNiu" w:date="2021-11-03T22:13:00Z">
              <w:del w:id="185" w:author="CTC_Yuxia Niu" w:date="2021-11-23T15:37:00Z">
                <w:r>
                  <w:rPr>
                    <w:rFonts w:cs="Arial"/>
                    <w:szCs w:val="18"/>
                  </w:rPr>
                  <w:delText xml:space="preserve">multiplicity: </w:delText>
                </w:r>
              </w:del>
            </w:ins>
            <w:del w:id="186" w:author="CTC_Yuxia Niu" w:date="2021-11-23T15:37:00Z">
              <w:r>
                <w:rPr>
                  <w:rFonts w:cs="Arial"/>
                  <w:szCs w:val="18"/>
                  <w:lang w:eastAsia="zh-CN"/>
                </w:rPr>
                <w:delText>1</w:delText>
              </w:r>
            </w:del>
          </w:p>
          <w:p>
            <w:pPr>
              <w:pStyle w:val="TAL"/>
              <w:keepNext w:val="true"/>
              <w:keepLines/>
              <w:widowControl/>
              <w:bidi w:val="0"/>
              <w:spacing w:before="0" w:after="0"/>
              <w:rPr>
                <w:del w:id="189" w:author="CTC_Yuxia Niu" w:date="2021-11-23T15:37:00Z"/>
              </w:rPr>
            </w:pPr>
            <w:del w:id="188" w:author="CTC_Yuxia Niu" w:date="2021-11-23T15:37:00Z">
              <w:r>
                <w:rPr>
                  <w:rFonts w:cs="Arial"/>
                  <w:szCs w:val="18"/>
                </w:rPr>
                <w:delText>isOrdered: N/A</w:delText>
              </w:r>
            </w:del>
          </w:p>
          <w:p>
            <w:pPr>
              <w:pStyle w:val="TAL"/>
              <w:keepNext w:val="true"/>
              <w:keepLines/>
              <w:widowControl/>
              <w:bidi w:val="0"/>
              <w:spacing w:before="0" w:after="0"/>
              <w:rPr>
                <w:del w:id="191" w:author="CTC_Yuxia Niu" w:date="2021-11-23T15:37:00Z"/>
              </w:rPr>
            </w:pPr>
            <w:del w:id="190" w:author="CTC_Yuxia Niu" w:date="2021-11-23T15:37:00Z">
              <w:r>
                <w:rPr>
                  <w:rFonts w:cs="Arial"/>
                  <w:szCs w:val="18"/>
                </w:rPr>
                <w:delText>isUnique: N/A</w:delText>
              </w:r>
            </w:del>
          </w:p>
          <w:p>
            <w:pPr>
              <w:pStyle w:val="TAL"/>
              <w:rPr>
                <w:rFonts w:cs="Arial"/>
                <w:szCs w:val="18"/>
                <w:del w:id="193" w:author="CTC_Yuxia Niu" w:date="2021-11-23T15:37:00Z"/>
              </w:rPr>
            </w:pPr>
            <w:del w:id="192" w:author="CTC_Yuxia Niu" w:date="2021-11-23T15:37:00Z">
              <w:r>
                <w:rPr>
                  <w:rFonts w:cs="Arial"/>
                  <w:szCs w:val="18"/>
                </w:rPr>
                <w:delText>defaultValue: None</w:delText>
              </w:r>
            </w:del>
          </w:p>
          <w:p>
            <w:pPr>
              <w:pStyle w:val="TAL"/>
              <w:rPr>
                <w:lang w:eastAsia="zh-CN"/>
              </w:rPr>
            </w:pPr>
            <w:del w:id="194" w:author="CTC_Yuxia Niu" w:date="2021-11-23T15:37:00Z">
              <w:r>
                <w:rPr>
                  <w:rFonts w:cs="Arial"/>
                  <w:szCs w:val="18"/>
                </w:rPr>
                <w:delText>isNullable: False</w:delText>
              </w:r>
            </w:del>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195" w:author="CTC_YuxiaNiu" w:date="2021-11-03T21:57:00Z">
              <w:del w:id="196" w:author="CTC_Yuxia Niu" w:date="2021-11-23T15:10:00Z">
                <w:r>
                  <w:rPr>
                    <w:rFonts w:eastAsia="等线;DengXian"/>
                    <w:lang w:eastAsia="zh-CN"/>
                  </w:rPr>
                  <w:delText>C</w:delText>
                </w:r>
              </w:del>
            </w:ins>
            <w:del w:id="197" w:author="CTC_Yuxia Niu" w:date="2021-11-23T15:10:00Z">
              <w:r>
                <w:rPr>
                  <w:rFonts w:eastAsia="等线;DengXian"/>
                  <w:lang w:eastAsia="zh-CN"/>
                </w:rPr>
                <w:delText xml:space="preserve">urrentEnergySavingState </w:delText>
              </w:r>
            </w:del>
          </w:p>
        </w:tc>
        <w:tc>
          <w:tcPr>
            <w:tcW w:w="375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eastAsia="等线;DengXian"/>
                <w:lang w:eastAsia="zh-CN"/>
                <w:del w:id="233" w:author="CTC_Yuxia Niu" w:date="2021-11-23T15:10:00Z"/>
              </w:rPr>
            </w:pPr>
            <w:ins w:id="198" w:author="CTC_YuxiaNiu" w:date="2021-11-03T21:57:00Z">
              <w:del w:id="199" w:author="CTC_Yuxia Niu" w:date="2021-11-23T15:10:00Z">
                <w:r>
                  <w:rPr>
                    <w:rFonts w:eastAsia="等线;DengXian"/>
                    <w:lang w:eastAsia="zh-CN"/>
                  </w:rPr>
                  <w:delText>T</w:delText>
                </w:r>
              </w:del>
            </w:ins>
            <w:ins w:id="200" w:author="CTC_YuxiaNiu" w:date="2021-11-03T21:57:00Z">
              <w:del w:id="201" w:author="CTC_Yuxia Niu" w:date="2021-11-23T15:10:00Z">
                <w:r>
                  <w:rPr>
                    <w:rFonts w:eastAsia="等线;DengXian"/>
                    <w:lang w:eastAsia="zh-CN"/>
                  </w:rPr>
                  <w:delText>he information of the</w:delText>
                </w:r>
              </w:del>
            </w:ins>
            <w:ins w:id="202" w:author="CTC_YuxiaNiu" w:date="2021-11-03T21:57:00Z">
              <w:del w:id="203" w:author="CTC_Yuxia Niu" w:date="2021-11-23T15:10:00Z">
                <w:r>
                  <w:rPr>
                    <w:rFonts w:eastAsia="等线;DengXian"/>
                    <w:lang w:eastAsia="zh-CN"/>
                  </w:rPr>
                  <w:delText xml:space="preserve"> current</w:delText>
                </w:r>
              </w:del>
            </w:ins>
            <w:ins w:id="204" w:author="CTC_YuxiaNiu" w:date="2021-11-03T21:57:00Z">
              <w:del w:id="205" w:author="CTC_Yuxia Niu" w:date="2021-11-23T15:10:00Z">
                <w:r>
                  <w:rPr>
                    <w:rFonts w:eastAsia="等线;DengXian"/>
                    <w:lang w:eastAsia="zh-CN"/>
                  </w:rPr>
                  <w:delText xml:space="preserve"> </w:delText>
                </w:r>
              </w:del>
            </w:ins>
            <w:ins w:id="206" w:author="CTC_YuxiaNiu" w:date="2021-11-03T21:57:00Z">
              <w:del w:id="207" w:author="CTC_Yuxia Niu" w:date="2021-11-23T15:10:00Z">
                <w:r>
                  <w:rPr>
                    <w:rFonts w:eastAsia="等线;DengXian"/>
                    <w:lang w:eastAsia="zh-CN"/>
                  </w:rPr>
                  <w:delText>energy</w:delText>
                </w:r>
              </w:del>
            </w:ins>
            <w:ins w:id="208" w:author="CTC_YuxiaNiu" w:date="2021-11-03T21:57:00Z">
              <w:del w:id="209" w:author="CTC_Yuxia Niu" w:date="2021-11-23T15:10:00Z">
                <w:r>
                  <w:rPr>
                    <w:rFonts w:eastAsia="等线;DengXian"/>
                    <w:lang w:eastAsia="zh-CN"/>
                  </w:rPr>
                  <w:delText xml:space="preserve"> </w:delText>
                </w:r>
              </w:del>
            </w:ins>
            <w:ins w:id="210" w:author="CTC_YuxiaNiu" w:date="2021-11-03T21:57:00Z">
              <w:del w:id="211" w:author="CTC_Yuxia Niu" w:date="2021-11-23T15:10:00Z">
                <w:r>
                  <w:rPr>
                    <w:rFonts w:eastAsia="等线;DengXian"/>
                    <w:lang w:eastAsia="zh-CN"/>
                  </w:rPr>
                  <w:delText>saving</w:delText>
                </w:r>
              </w:del>
            </w:ins>
            <w:ins w:id="212" w:author="CTC_YuxiaNiu" w:date="2021-11-03T21:57:00Z">
              <w:del w:id="213" w:author="CTC_Yuxia Niu" w:date="2021-11-23T15:10:00Z">
                <w:r>
                  <w:rPr>
                    <w:rFonts w:eastAsia="等线;DengXian"/>
                    <w:lang w:eastAsia="zh-CN"/>
                  </w:rPr>
                  <w:delText xml:space="preserve"> </w:delText>
                </w:r>
              </w:del>
            </w:ins>
            <w:ins w:id="214" w:author="CTC_YuxiaNiu" w:date="2021-11-03T21:57:00Z">
              <w:del w:id="215" w:author="CTC_Yuxia Niu" w:date="2021-11-23T15:10:00Z">
                <w:r>
                  <w:rPr>
                    <w:rFonts w:eastAsia="等线;DengXian"/>
                    <w:lang w:eastAsia="zh-CN"/>
                  </w:rPr>
                  <w:delText>state</w:delText>
                </w:r>
              </w:del>
            </w:ins>
            <w:ins w:id="216" w:author="CTC_YuxiaNiu" w:date="2021-11-03T21:57:00Z">
              <w:del w:id="217" w:author="CTC_Yuxia Niu" w:date="2021-11-23T15:10:00Z">
                <w:r>
                  <w:rPr>
                    <w:rFonts w:eastAsia="等线;DengXian"/>
                    <w:lang w:eastAsia="zh-CN"/>
                  </w:rPr>
                  <w:delText xml:space="preserve"> </w:delText>
                </w:r>
              </w:del>
            </w:ins>
            <w:ins w:id="218" w:author="CTC_YuxiaNiu" w:date="2021-11-03T21:57:00Z">
              <w:del w:id="219" w:author="CTC_Yuxia Niu" w:date="2021-11-23T15:10:00Z">
                <w:r>
                  <w:rPr>
                    <w:rFonts w:eastAsia="等线;DengXian"/>
                    <w:lang w:eastAsia="zh-CN"/>
                  </w:rPr>
                  <w:delText>of</w:delText>
                </w:r>
              </w:del>
            </w:ins>
            <w:ins w:id="220" w:author="CTC_YuxiaNiu" w:date="2021-11-03T21:57:00Z">
              <w:del w:id="221" w:author="CTC_Yuxia Niu" w:date="2021-11-23T15:10:00Z">
                <w:r>
                  <w:rPr>
                    <w:rFonts w:eastAsia="等线;DengXian"/>
                    <w:lang w:eastAsia="zh-CN"/>
                  </w:rPr>
                  <w:delText xml:space="preserve"> </w:delText>
                </w:r>
              </w:del>
            </w:ins>
            <w:ins w:id="222" w:author="CTC_YuxiaNiu" w:date="2021-11-03T21:57:00Z">
              <w:del w:id="223" w:author="CTC_Yuxia Niu" w:date="2021-11-23T15:10:00Z">
                <w:r>
                  <w:rPr>
                    <w:rFonts w:eastAsia="等线;DengXian"/>
                    <w:lang w:eastAsia="zh-CN"/>
                  </w:rPr>
                  <w:delText>the</w:delText>
                </w:r>
              </w:del>
            </w:ins>
            <w:ins w:id="224" w:author="CTC_YuxiaNiu" w:date="2021-11-03T21:57:00Z">
              <w:del w:id="225" w:author="CTC_Yuxia Niu" w:date="2021-11-23T15:10:00Z">
                <w:r>
                  <w:rPr>
                    <w:rFonts w:eastAsia="等线;DengXian"/>
                    <w:lang w:eastAsia="zh-CN"/>
                  </w:rPr>
                  <w:delText xml:space="preserve"> </w:delText>
                </w:r>
              </w:del>
            </w:ins>
            <w:ins w:id="226" w:author="CTC_YuxiaNiu" w:date="2021-11-03T21:57:00Z">
              <w:del w:id="227" w:author="CTC_Yuxia Niu" w:date="2021-11-23T15:10:00Z">
                <w:r>
                  <w:rPr>
                    <w:rFonts w:eastAsia="等线;DengXian"/>
                    <w:lang w:eastAsia="zh-CN"/>
                  </w:rPr>
                  <w:delText>cells</w:delText>
                </w:r>
              </w:del>
            </w:ins>
            <w:ins w:id="228" w:author="CTC_Yuxia" w:date="2021-11-19T10:50:00Z">
              <w:del w:id="229" w:author="CTC_Yuxia Niu" w:date="2021-11-23T15:10:00Z">
                <w:r>
                  <w:rPr>
                    <w:rFonts w:eastAsia="等线;DengXian"/>
                    <w:lang w:eastAsia="zh-CN"/>
                  </w:rPr>
                  <w:delText xml:space="preserve"> (Note 1)</w:delText>
                </w:r>
              </w:del>
            </w:ins>
            <w:ins w:id="230" w:author="CTC_YuxiaNiu" w:date="2021-11-03T21:57:00Z">
              <w:del w:id="231" w:author="CTC_Yuxia Niu" w:date="2021-11-23T15:10:00Z">
                <w:r>
                  <w:rPr>
                    <w:rFonts w:eastAsia="等线;DengXian"/>
                    <w:lang w:eastAsia="zh-CN"/>
                  </w:rPr>
                  <w:delText>.</w:delText>
                </w:r>
              </w:del>
            </w:ins>
            <w:del w:id="232" w:author="CTC_Yuxia Niu" w:date="2021-11-23T15:10:00Z">
              <w:r>
                <w:rPr>
                  <w:rFonts w:eastAsia="等线;DengXian"/>
                  <w:lang w:eastAsia="zh-CN"/>
                </w:rPr>
                <w:delText xml:space="preserve"> </w:delText>
              </w:r>
            </w:del>
          </w:p>
          <w:p>
            <w:pPr>
              <w:pStyle w:val="TAL"/>
              <w:rPr>
                <w:del w:id="235" w:author="CTC_Yuxia Niu" w:date="2021-11-23T15:10:00Z"/>
              </w:rPr>
            </w:pPr>
            <w:del w:id="234" w:author="CTC_Yuxia Niu" w:date="2021-11-23T15:10:00Z">
              <w:r>
                <w:rPr>
                  <w:rFonts w:eastAsia="等线;DengXian"/>
                  <w:lang w:eastAsia="zh-CN"/>
                </w:rPr>
                <w:delText xml:space="preserve">The allowed value is one of the enumerated values: </w:delText>
              </w:r>
            </w:del>
          </w:p>
          <w:p>
            <w:pPr>
              <w:pStyle w:val="TAL"/>
              <w:rPr>
                <w:del w:id="239" w:author="CTC_Yuxia Niu" w:date="2021-11-23T15:10:00Z"/>
              </w:rPr>
            </w:pPr>
            <w:ins w:id="236" w:author="CTC_YuxiaNiu" w:date="2021-11-03T21:57:00Z">
              <w:del w:id="237" w:author="CTC_Yuxia Niu" w:date="2021-11-23T15:10:00Z">
                <w:r>
                  <w:rPr/>
                  <w:delText>notEnergySavingState</w:delText>
                </w:r>
              </w:del>
            </w:ins>
            <w:del w:id="238" w:author="CTC_Yuxia Niu" w:date="2021-11-23T15:10:00Z">
              <w:r>
                <w:rPr>
                  <w:rFonts w:eastAsia="等线;DengXian"/>
                  <w:lang w:eastAsia="zh-CN"/>
                </w:rPr>
                <w:delText xml:space="preserve">, </w:delText>
              </w:r>
            </w:del>
          </w:p>
          <w:p>
            <w:pPr>
              <w:pStyle w:val="TAL"/>
              <w:rPr>
                <w:rFonts w:eastAsia="等线;DengXian"/>
                <w:lang w:eastAsia="zh-CN"/>
                <w:del w:id="243" w:author="CTC_Yuxia Niu" w:date="2021-11-23T15:10:00Z"/>
              </w:rPr>
            </w:pPr>
            <w:ins w:id="240" w:author="CTC_YuxiaNiu" w:date="2021-11-03T21:57:00Z">
              <w:del w:id="241" w:author="CTC_Yuxia Niu" w:date="2021-11-23T15:10:00Z">
                <w:r>
                  <w:rPr/>
                  <w:delText>EnergySavingState</w:delText>
                </w:r>
              </w:del>
            </w:ins>
            <w:del w:id="242" w:author="CTC_Yuxia Niu" w:date="2021-11-23T15:10:00Z">
              <w:r>
                <w:rPr>
                  <w:rFonts w:eastAsia="等线;DengXian"/>
                  <w:lang w:eastAsia="zh-CN"/>
                </w:rPr>
                <w:delText>.</w:delText>
              </w:r>
            </w:del>
          </w:p>
          <w:p>
            <w:pPr>
              <w:pStyle w:val="TAL"/>
              <w:rPr>
                <w:rFonts w:eastAsia="等线;DengXian"/>
                <w:lang w:eastAsia="zh-CN"/>
              </w:rPr>
            </w:pPr>
            <w:r>
              <w:rPr>
                <w:rFonts w:eastAsia="等线;DengXian"/>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44" w:author="CTC_Yuxia Niu" w:date="2021-11-23T15:10:00Z">
              <w:r>
                <w:rPr>
                  <w:lang w:eastAsia="zh-CN"/>
                </w:rPr>
                <w:delText>O</w:delText>
              </w:r>
            </w:del>
          </w:p>
        </w:tc>
        <w:tc>
          <w:tcPr>
            <w:tcW w:w="205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246" w:author="CTC_Yuxia Niu" w:date="2021-11-23T15:10:00Z"/>
              </w:rPr>
            </w:pPr>
            <w:del w:id="245" w:author="CTC_Yuxia Niu" w:date="2021-11-23T15:10:00Z">
              <w:r>
                <w:rPr>
                  <w:rFonts w:cs="Arial"/>
                  <w:szCs w:val="18"/>
                </w:rPr>
                <w:delText>type: enumeration</w:delText>
              </w:r>
            </w:del>
          </w:p>
          <w:p>
            <w:pPr>
              <w:pStyle w:val="TAL"/>
              <w:rPr>
                <w:rFonts w:cs="Arial"/>
                <w:szCs w:val="18"/>
                <w:lang w:eastAsia="zh-CN"/>
                <w:del w:id="250" w:author="CTC_Yuxia Niu" w:date="2021-11-23T15:10:00Z"/>
              </w:rPr>
            </w:pPr>
            <w:ins w:id="247" w:author="CTC_YuxiaNiu" w:date="2021-11-03T22:13:00Z">
              <w:del w:id="248" w:author="CTC_Yuxia Niu" w:date="2021-11-23T15:10:00Z">
                <w:r>
                  <w:rPr>
                    <w:rFonts w:cs="Arial"/>
                    <w:szCs w:val="18"/>
                  </w:rPr>
                  <w:delText xml:space="preserve">multiplicity: </w:delText>
                </w:r>
              </w:del>
            </w:ins>
            <w:del w:id="249" w:author="CTC_Yuxia Niu" w:date="2021-11-23T15:10:00Z">
              <w:r>
                <w:rPr>
                  <w:rFonts w:cs="Arial"/>
                  <w:szCs w:val="18"/>
                  <w:lang w:eastAsia="zh-CN"/>
                </w:rPr>
                <w:delText>1</w:delText>
              </w:r>
            </w:del>
          </w:p>
          <w:p>
            <w:pPr>
              <w:pStyle w:val="TAL"/>
              <w:rPr>
                <w:del w:id="252" w:author="CTC_Yuxia Niu" w:date="2021-11-23T15:10:00Z"/>
              </w:rPr>
            </w:pPr>
            <w:del w:id="251" w:author="CTC_Yuxia Niu" w:date="2021-11-23T15:10:00Z">
              <w:r>
                <w:rPr>
                  <w:rFonts w:cs="Arial"/>
                  <w:szCs w:val="18"/>
                </w:rPr>
                <w:delText>isOrdered: N/A</w:delText>
              </w:r>
            </w:del>
          </w:p>
          <w:p>
            <w:pPr>
              <w:pStyle w:val="TAL"/>
              <w:keepNext w:val="true"/>
              <w:keepLines/>
              <w:widowControl/>
              <w:bidi w:val="0"/>
              <w:spacing w:before="0" w:after="0"/>
              <w:rPr>
                <w:rFonts w:cs="Arial"/>
                <w:szCs w:val="18"/>
                <w:del w:id="254" w:author="CTC_Yuxia Niu" w:date="2021-11-23T15:10:00Z"/>
              </w:rPr>
            </w:pPr>
            <w:del w:id="253" w:author="CTC_Yuxia Niu" w:date="2021-11-23T15:10:00Z">
              <w:r>
                <w:rPr>
                  <w:rFonts w:cs="Arial"/>
                  <w:szCs w:val="18"/>
                </w:rPr>
                <w:delText>isUnique: N/A</w:delText>
              </w:r>
            </w:del>
          </w:p>
          <w:p>
            <w:pPr>
              <w:pStyle w:val="TAL"/>
              <w:rPr>
                <w:del w:id="256" w:author="CTC_Yuxia Niu" w:date="2021-11-23T15:10:00Z"/>
              </w:rPr>
            </w:pPr>
            <w:del w:id="255" w:author="CTC_Yuxia Niu" w:date="2021-11-23T15:10:00Z">
              <w:r>
                <w:rPr>
                  <w:rFonts w:cs="Arial"/>
                  <w:szCs w:val="18"/>
                </w:rPr>
                <w:delText>defaultValue: None</w:delText>
              </w:r>
            </w:del>
          </w:p>
          <w:p>
            <w:pPr>
              <w:pStyle w:val="TAL"/>
              <w:rPr>
                <w:lang w:eastAsia="zh-CN"/>
              </w:rPr>
            </w:pPr>
            <w:del w:id="257" w:author="CTC_Yuxia Niu" w:date="2021-11-23T15:10:00Z">
              <w:r>
                <w:rPr>
                  <w:rFonts w:cs="Arial"/>
                  <w:szCs w:val="18"/>
                </w:rPr>
                <w:delText>isNullable: False</w:delText>
              </w:r>
            </w:del>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58" w:author="CTC_YuxiaNiu" w:date="2021-11-03T21:57:00Z">
              <w:del w:id="259" w:author="CTC_Yuxia Niu" w:date="2021-11-23T15:37:00Z">
                <w:r>
                  <w:rPr>
                    <w:rFonts w:eastAsia="等线;DengXian"/>
                    <w:lang w:eastAsia="zh-CN"/>
                  </w:rPr>
                  <w:delText>ML</w:delText>
                </w:r>
              </w:del>
            </w:ins>
            <w:ins w:id="260" w:author="CTC_YuxiaNiu" w:date="2021-11-03T22:23:00Z">
              <w:del w:id="261" w:author="CTC_Yuxia Niu" w:date="2021-11-23T15:37:00Z">
                <w:r>
                  <w:rPr>
                    <w:rFonts w:eastAsia="等线;DengXian"/>
                    <w:lang w:eastAsia="zh-CN"/>
                  </w:rPr>
                  <w:delText>M</w:delText>
                </w:r>
              </w:del>
            </w:ins>
            <w:ins w:id="262" w:author="CTC_YuxiaNiu" w:date="2021-11-03T21:57:00Z">
              <w:del w:id="263" w:author="CTC_Yuxia Niu" w:date="2021-11-23T15:37:00Z">
                <w:r>
                  <w:rPr>
                    <w:rFonts w:eastAsia="等线;DengXian"/>
                    <w:lang w:eastAsia="zh-CN"/>
                  </w:rPr>
                  <w:delText>odel</w:delText>
                </w:r>
              </w:del>
            </w:ins>
            <w:ins w:id="264" w:author="CTC_YuxiaNiu" w:date="2021-11-03T22:23:00Z">
              <w:del w:id="265" w:author="CTC_Yuxia Niu" w:date="2021-11-23T15:37:00Z">
                <w:r>
                  <w:rPr>
                    <w:rFonts w:eastAsia="等线;DengXian"/>
                    <w:lang w:eastAsia="zh-CN"/>
                  </w:rPr>
                  <w:delText>I</w:delText>
                </w:r>
              </w:del>
            </w:ins>
            <w:del w:id="266" w:author="CTC_Yuxia Niu" w:date="2021-11-23T15:37:00Z">
              <w:r>
                <w:rPr>
                  <w:rFonts w:eastAsia="等线;DengXian"/>
                  <w:lang w:eastAsia="zh-CN"/>
                </w:rPr>
                <w:delText>nformation</w:delText>
              </w:r>
            </w:del>
          </w:p>
        </w:tc>
        <w:tc>
          <w:tcPr>
            <w:tcW w:w="3754" w:type="dxa"/>
            <w:tcBorders>
              <w:top w:val="single" w:sz="4" w:space="0" w:color="000000"/>
              <w:left w:val="single" w:sz="4" w:space="0" w:color="000000"/>
              <w:bottom w:val="single" w:sz="4" w:space="0" w:color="000000"/>
              <w:right w:val="single" w:sz="4" w:space="0" w:color="000000"/>
            </w:tcBorders>
          </w:tcPr>
          <w:p>
            <w:pPr>
              <w:pStyle w:val="TAL"/>
              <w:rPr>
                <w:lang w:eastAsia="zh-CN"/>
                <w:del w:id="270" w:author="CTC_Yuxia Niu" w:date="2021-11-23T15:37:00Z"/>
              </w:rPr>
            </w:pPr>
            <w:ins w:id="267" w:author="CTC_YuxiaNiu" w:date="2021-11-03T21:57:00Z">
              <w:del w:id="268" w:author="CTC_Yuxia Niu" w:date="2021-11-23T15:37:00Z">
                <w:r>
                  <w:rPr>
                    <w:lang w:eastAsia="zh-CN"/>
                  </w:rPr>
                  <w:delText>T</w:delText>
                </w:r>
              </w:del>
            </w:ins>
            <w:del w:id="269" w:author="CTC_Yuxia Niu" w:date="2021-11-23T15:37:00Z">
              <w:r>
                <w:rPr>
                  <w:lang w:eastAsia="zh-CN"/>
                </w:rPr>
                <w:delText>he information of the optimal ML model for energy saving related information prediction. The ML model information can be used by MDAS consumer to retrieve the ML model.</w:delText>
              </w:r>
            </w:del>
          </w:p>
          <w:p>
            <w:pPr>
              <w:pStyle w:val="TAL"/>
              <w:rPr>
                <w:lang w:eastAsia="zh-CN"/>
                <w:del w:id="272" w:author="CTC_Yuxia Niu" w:date="2021-11-23T15:37:00Z"/>
              </w:rPr>
            </w:pPr>
            <w:del w:id="271" w:author="CTC_Yuxia Niu" w:date="2021-11-23T15:37:00Z">
              <w:r>
                <w:rPr>
                  <w:lang w:eastAsia="zh-CN"/>
                </w:rPr>
                <w:delText>The ML model information can be ML model file address.</w:delText>
              </w:r>
            </w:del>
          </w:p>
          <w:p>
            <w:pPr>
              <w:pStyle w:val="TAL"/>
              <w:rPr>
                <w:lang w:eastAsia="zh-CN"/>
              </w:rPr>
            </w:pPr>
            <w:r>
              <w:rPr>
                <w:lang w:eastAsia="zh-CN"/>
              </w:rPr>
            </w:r>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del w:id="273" w:author="CTC_Yuxia Niu" w:date="2021-11-23T15:37:00Z">
              <w:r>
                <w:rPr>
                  <w:lang w:eastAsia="zh-CN"/>
                </w:rPr>
                <w:delText>O</w:delText>
              </w:r>
            </w:del>
          </w:p>
        </w:tc>
        <w:tc>
          <w:tcPr>
            <w:tcW w:w="2054"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277" w:author="CTC_Yuxia Niu" w:date="2021-11-23T15:37:00Z"/>
              </w:rPr>
            </w:pPr>
            <w:ins w:id="274" w:author="CTC_YuxiaNiu" w:date="2021-11-03T22:13:00Z">
              <w:del w:id="275" w:author="CTC_Yuxia Niu" w:date="2021-11-23T15:37:00Z">
                <w:r>
                  <w:rPr>
                    <w:rFonts w:cs="Arial"/>
                    <w:szCs w:val="18"/>
                  </w:rPr>
                  <w:delText xml:space="preserve">type: </w:delText>
                </w:r>
              </w:del>
            </w:ins>
            <w:del w:id="276" w:author="CTC_Yuxia Niu" w:date="2021-11-23T15:37:00Z">
              <w:r>
                <w:rPr>
                  <w:rFonts w:cs="Arial"/>
                  <w:szCs w:val="18"/>
                </w:rPr>
                <w:delText>FFS</w:delText>
              </w:r>
            </w:del>
          </w:p>
          <w:p>
            <w:pPr>
              <w:pStyle w:val="TAL"/>
              <w:keepNext w:val="true"/>
              <w:keepLines/>
              <w:widowControl/>
              <w:bidi w:val="0"/>
              <w:spacing w:before="0" w:after="0"/>
              <w:rPr>
                <w:rFonts w:cs="Arial"/>
                <w:szCs w:val="18"/>
                <w:lang w:eastAsia="zh-CN"/>
                <w:del w:id="281" w:author="CTC_Yuxia Niu" w:date="2021-11-23T15:37:00Z"/>
              </w:rPr>
            </w:pPr>
            <w:ins w:id="278" w:author="CTC_YuxiaNiu" w:date="2021-11-03T22:13:00Z">
              <w:del w:id="279" w:author="CTC_Yuxia Niu" w:date="2021-11-23T15:37:00Z">
                <w:r>
                  <w:rPr>
                    <w:rFonts w:cs="Arial"/>
                    <w:szCs w:val="18"/>
                  </w:rPr>
                  <w:delText xml:space="preserve">multiplicity: </w:delText>
                </w:r>
              </w:del>
            </w:ins>
            <w:del w:id="280" w:author="CTC_Yuxia Niu" w:date="2021-11-23T15:37:00Z">
              <w:r>
                <w:rPr>
                  <w:rFonts w:cs="Arial"/>
                  <w:szCs w:val="18"/>
                </w:rPr>
                <w:delText>FFS</w:delText>
              </w:r>
            </w:del>
          </w:p>
          <w:p>
            <w:pPr>
              <w:pStyle w:val="TAL"/>
              <w:keepNext w:val="true"/>
              <w:keepLines/>
              <w:widowControl/>
              <w:bidi w:val="0"/>
              <w:spacing w:before="0" w:after="0"/>
              <w:rPr>
                <w:del w:id="283" w:author="CTC_Yuxia Niu" w:date="2021-11-23T15:37:00Z"/>
              </w:rPr>
            </w:pPr>
            <w:del w:id="282" w:author="CTC_Yuxia Niu" w:date="2021-11-23T15:37:00Z">
              <w:r>
                <w:rPr>
                  <w:rFonts w:cs="Arial"/>
                  <w:szCs w:val="18"/>
                </w:rPr>
                <w:delText>isOrdered: N/A</w:delText>
              </w:r>
            </w:del>
          </w:p>
          <w:p>
            <w:pPr>
              <w:pStyle w:val="TAL"/>
              <w:rPr>
                <w:rFonts w:cs="Arial"/>
                <w:szCs w:val="18"/>
                <w:del w:id="285" w:author="CTC_Yuxia Niu" w:date="2021-11-23T15:37:00Z"/>
              </w:rPr>
            </w:pPr>
            <w:del w:id="284" w:author="CTC_Yuxia Niu" w:date="2021-11-23T15:37:00Z">
              <w:r>
                <w:rPr>
                  <w:rFonts w:cs="Arial"/>
                  <w:szCs w:val="18"/>
                </w:rPr>
                <w:delText>isUnique: N/A</w:delText>
              </w:r>
            </w:del>
          </w:p>
          <w:p>
            <w:pPr>
              <w:pStyle w:val="TAL"/>
              <w:rPr>
                <w:rFonts w:cs="Arial"/>
                <w:szCs w:val="18"/>
                <w:del w:id="287" w:author="CTC_Yuxia Niu" w:date="2021-11-23T15:37:00Z"/>
              </w:rPr>
            </w:pPr>
            <w:del w:id="286" w:author="CTC_Yuxia Niu" w:date="2021-11-23T15:37:00Z">
              <w:r>
                <w:rPr>
                  <w:rFonts w:cs="Arial"/>
                  <w:szCs w:val="18"/>
                </w:rPr>
                <w:delText>defaultValue: None</w:delText>
              </w:r>
            </w:del>
          </w:p>
          <w:p>
            <w:pPr>
              <w:pStyle w:val="TAL"/>
              <w:rPr>
                <w:lang w:eastAsia="zh-CN"/>
              </w:rPr>
            </w:pPr>
            <w:del w:id="288" w:author="CTC_Yuxia Niu" w:date="2021-11-23T15:37:00Z">
              <w:r>
                <w:rPr>
                  <w:rFonts w:cs="Arial"/>
                  <w:szCs w:val="18"/>
                </w:rPr>
                <w:delText>isNullable: False</w:delText>
              </w:r>
            </w:del>
          </w:p>
        </w:tc>
      </w:tr>
      <w:tr>
        <w:trPr/>
        <w:tc>
          <w:tcPr>
            <w:tcW w:w="283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89" w:author="CTC_YuxiaNiu" w:date="2021-11-03T21:57:00Z">
              <w:r>
                <w:rPr>
                  <w:lang w:eastAsia="zh-CN"/>
                </w:rPr>
                <w:t>Energy</w:t>
              </w:r>
            </w:ins>
            <w:ins w:id="290" w:author="CTC_YuxiaNiu" w:date="2021-11-03T22:20:00Z">
              <w:r>
                <w:rPr>
                  <w:lang w:eastAsia="zh-CN"/>
                </w:rPr>
                <w:t>S</w:t>
              </w:r>
            </w:ins>
            <w:ins w:id="291" w:author="CTC_YuxiaNiu" w:date="2021-11-03T21:57:00Z">
              <w:r>
                <w:rPr>
                  <w:lang w:eastAsia="zh-CN"/>
                </w:rPr>
                <w:t>aving</w:t>
              </w:r>
            </w:ins>
            <w:ins w:id="292" w:author="CTC_YuxiaNiu" w:date="2021-11-03T22:20:00Z">
              <w:r>
                <w:rPr>
                  <w:lang w:eastAsia="zh-CN"/>
                </w:rPr>
                <w:t>R</w:t>
              </w:r>
            </w:ins>
            <w:ins w:id="293" w:author="CTC_YuxiaNiu" w:date="2021-11-03T21:57:00Z">
              <w:r>
                <w:rPr>
                  <w:lang w:eastAsia="zh-CN"/>
                </w:rPr>
                <w:t>ecommendations</w:t>
              </w:r>
            </w:ins>
          </w:p>
        </w:tc>
        <w:tc>
          <w:tcPr>
            <w:tcW w:w="37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Arial" w:hAnsi="Arial" w:eastAsia="等线;DengXian" w:cs="Arial"/>
                <w:sz w:val="18"/>
                <w:szCs w:val="18"/>
                <w:lang w:eastAsia="zh-CN"/>
                <w:ins w:id="296" w:author="CTC_YuxiaNiu" w:date="2021-11-03T21:57:00Z"/>
              </w:rPr>
            </w:pPr>
            <w:ins w:id="294" w:author="CTC_YuxiaNiu" w:date="2021-11-03T21:57:00Z">
              <w:r>
                <w:rPr>
                  <w:rFonts w:eastAsia="等线;DengXian" w:cs="Arial" w:ascii="Arial" w:hAnsi="Arial"/>
                  <w:sz w:val="18"/>
                  <w:szCs w:val="18"/>
                  <w:lang w:eastAsia="zh-CN"/>
                </w:rPr>
                <w:t>For ES on NR cells.</w:t>
              </w:r>
            </w:ins>
            <w:ins w:id="295" w:author="CTC_YuxiaNiu" w:date="2021-11-03T21:57:00Z">
              <w:r>
                <w:rPr>
                  <w:rFonts w:eastAsia="等线;DengXian" w:cs="Arial"/>
                  <w:szCs w:val="18"/>
                  <w:lang w:eastAsia="zh-CN"/>
                </w:rPr>
                <w:t xml:space="preserve"> It may contain a set of</w:t>
              </w:r>
            </w:ins>
          </w:p>
          <w:p>
            <w:pPr>
              <w:pStyle w:val="Normal"/>
              <w:spacing w:before="0" w:after="120"/>
              <w:ind w:left="323" w:hanging="181"/>
              <w:rPr>
                <w:rFonts w:ascii="Arial" w:hAnsi="Arial" w:cs="Arial"/>
                <w:sz w:val="18"/>
                <w:szCs w:val="18"/>
                <w:lang w:val="en-US"/>
                <w:ins w:id="299" w:author="CTC_YuxiaNiu" w:date="2021-11-03T21:57:00Z"/>
              </w:rPr>
            </w:pPr>
            <w:ins w:id="297" w:author="CTC_YuxiaNiu" w:date="2021-11-03T21:57:00Z">
              <w:r>
                <w:rPr>
                  <w:rFonts w:cs="Arial" w:ascii="Arial" w:hAnsi="Arial"/>
                  <w:sz w:val="18"/>
                  <w:szCs w:val="18"/>
                </w:rPr>
                <w:t xml:space="preserve">-  recommended NR Cell (ES-Cell) to enter </w:t>
              </w:r>
            </w:ins>
            <w:ins w:id="298" w:author="CTC_YuxiaNiu" w:date="2021-11-03T21:57:00Z">
              <w:r>
                <w:rPr>
                  <w:rFonts w:cs="Arial" w:ascii="Arial" w:hAnsi="Arial"/>
                  <w:sz w:val="18"/>
                  <w:szCs w:val="18"/>
                  <w:lang w:val="en-US"/>
                </w:rPr>
                <w:t>energySaving state.</w:t>
              </w:r>
            </w:ins>
          </w:p>
          <w:p>
            <w:pPr>
              <w:pStyle w:val="Normal"/>
              <w:spacing w:before="0" w:after="120"/>
              <w:ind w:left="323" w:hanging="181"/>
              <w:rPr>
                <w:rFonts w:ascii="Arial" w:hAnsi="Arial" w:cs="Arial"/>
                <w:sz w:val="18"/>
                <w:szCs w:val="18"/>
                <w:lang w:val="en-US"/>
                <w:ins w:id="303" w:author="CTC_YuxiaNiu" w:date="2021-11-03T21:57:00Z"/>
              </w:rPr>
            </w:pPr>
            <w:ins w:id="300" w:author="CTC_YuxiaNiu" w:date="2021-11-03T21:57:00Z">
              <w:r>
                <w:rPr>
                  <w:rFonts w:cs="Arial" w:ascii="Arial" w:hAnsi="Arial"/>
                  <w:sz w:val="18"/>
                  <w:szCs w:val="18"/>
                  <w:lang w:val="en-US"/>
                </w:rPr>
                <w:t xml:space="preserve">-  </w:t>
              </w:r>
            </w:ins>
            <w:ins w:id="301" w:author="CTC_YuxiaNiu" w:date="2021-11-03T21:57:00Z">
              <w:r>
                <w:rPr>
                  <w:rFonts w:cs="Arial" w:ascii="Arial" w:hAnsi="Arial"/>
                  <w:sz w:val="18"/>
                  <w:szCs w:val="18"/>
                </w:rPr>
                <w:t>recommended</w:t>
              </w:r>
            </w:ins>
            <w:ins w:id="302" w:author="CTC_YuxiaNiu" w:date="2021-11-03T21:57:00Z">
              <w:r>
                <w:rPr>
                  <w:rFonts w:cs="Arial" w:ascii="Arial" w:hAnsi="Arial"/>
                  <w:sz w:val="18"/>
                  <w:szCs w:val="18"/>
                  <w:lang w:val="en-US"/>
                </w:rPr>
                <w:t xml:space="preserve"> candidate cells with precedence for taking over the traffic of the ES-Cell.</w:t>
              </w:r>
            </w:ins>
          </w:p>
          <w:p>
            <w:pPr>
              <w:pStyle w:val="Normal"/>
              <w:spacing w:before="0" w:after="120"/>
              <w:ind w:left="176" w:hanging="176"/>
              <w:rPr>
                <w:rFonts w:ascii="Arial" w:hAnsi="Arial" w:cs="Arial"/>
                <w:sz w:val="18"/>
                <w:szCs w:val="18"/>
                <w:ins w:id="305" w:author="CTC_YuxiaNiu" w:date="2021-11-03T21:57:00Z"/>
              </w:rPr>
            </w:pPr>
            <w:ins w:id="304" w:author="CTC_YuxiaNiu" w:date="2021-11-03T21:57:00Z">
              <w:r>
                <w:rPr>
                  <w:rFonts w:cs="Arial" w:ascii="Arial" w:hAnsi="Arial"/>
                  <w:sz w:val="18"/>
                  <w:szCs w:val="18"/>
                </w:rPr>
                <w:t>For ES on UPFs. It contains a set of</w:t>
              </w:r>
            </w:ins>
          </w:p>
          <w:p>
            <w:pPr>
              <w:pStyle w:val="Normal"/>
              <w:spacing w:before="0" w:after="120"/>
              <w:ind w:left="323" w:hanging="181"/>
              <w:rPr>
                <w:rFonts w:ascii="Arial" w:hAnsi="Arial" w:cs="Arial"/>
                <w:sz w:val="18"/>
                <w:szCs w:val="18"/>
                <w:ins w:id="307" w:author="CTC_YuxiaNiu" w:date="2021-11-03T21:57:00Z"/>
              </w:rPr>
            </w:pPr>
            <w:ins w:id="306" w:author="CTC_YuxiaNiu" w:date="2021-11-03T21:57:00Z">
              <w:r>
                <w:rPr>
                  <w:rFonts w:cs="Arial" w:ascii="Arial" w:hAnsi="Arial"/>
                  <w:sz w:val="18"/>
                  <w:szCs w:val="18"/>
                </w:rPr>
                <w:t>-  recommended UPF (ES-UPF) to conduct energy saving;</w:t>
              </w:r>
            </w:ins>
          </w:p>
          <w:p>
            <w:pPr>
              <w:pStyle w:val="Normal"/>
              <w:spacing w:before="0" w:after="120"/>
              <w:ind w:left="323" w:hanging="181"/>
              <w:rPr>
                <w:rFonts w:ascii="Arial" w:hAnsi="Arial" w:cs="Arial"/>
                <w:sz w:val="18"/>
                <w:szCs w:val="18"/>
              </w:rPr>
            </w:pPr>
            <w:ins w:id="308" w:author="CTC_YuxiaNiu" w:date="2021-11-03T21:57:00Z">
              <w:r>
                <w:rPr>
                  <w:rFonts w:cs="Arial" w:ascii="Arial" w:hAnsi="Arial"/>
                  <w:sz w:val="18"/>
                  <w:szCs w:val="18"/>
                </w:rPr>
                <w:t>-  recommended candidate UPFs with precedence for taking over the traffic of the ES-UPF.</w:t>
              </w:r>
            </w:ins>
          </w:p>
        </w:tc>
        <w:tc>
          <w:tcPr>
            <w:tcW w:w="92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09" w:author="CTC_YuxiaNiu" w:date="2021-11-03T21:57:00Z">
              <w:r>
                <w:rPr>
                  <w:lang w:eastAsia="zh-CN"/>
                </w:rPr>
                <w:t>O</w:t>
              </w:r>
            </w:ins>
          </w:p>
        </w:tc>
        <w:tc>
          <w:tcPr>
            <w:tcW w:w="205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ins w:id="311" w:author="CTC_YuxiaNiu" w:date="2021-11-03T22:13:00Z"/>
              </w:rPr>
            </w:pPr>
            <w:ins w:id="310" w:author="CTC_YuxiaNiu" w:date="2021-11-03T22:13:00Z">
              <w:r>
                <w:rPr>
                  <w:rFonts w:cs="Arial"/>
                  <w:szCs w:val="18"/>
                </w:rPr>
                <w:t>type: FFS</w:t>
              </w:r>
            </w:ins>
          </w:p>
          <w:p>
            <w:pPr>
              <w:pStyle w:val="TAL"/>
              <w:rPr>
                <w:rFonts w:cs="Arial"/>
                <w:szCs w:val="18"/>
                <w:lang w:eastAsia="zh-CN"/>
                <w:ins w:id="316" w:author="CTC_YuxiaNiu" w:date="2021-11-03T22:13:00Z"/>
              </w:rPr>
            </w:pPr>
            <w:ins w:id="312" w:author="CTC_YuxiaNiu" w:date="2021-11-03T22:13:00Z">
              <w:r>
                <w:rPr>
                  <w:rFonts w:cs="Arial"/>
                  <w:szCs w:val="18"/>
                </w:rPr>
                <w:t xml:space="preserve">multiplicity: </w:t>
              </w:r>
            </w:ins>
            <w:ins w:id="313" w:author="CTC_YuxiaNiu" w:date="2021-11-03T22:17:00Z">
              <w:del w:id="314" w:author="CTC_Yuxia" w:date="2021-11-17T14:39:00Z">
                <w:r>
                  <w:rPr>
                    <w:rFonts w:cs="Arial"/>
                    <w:szCs w:val="18"/>
                  </w:rPr>
                  <w:delText>FFS</w:delText>
                </w:r>
              </w:del>
            </w:ins>
            <w:ins w:id="315" w:author="CTC_Yuxia" w:date="2021-11-17T14:39:00Z">
              <w:r>
                <w:rPr>
                  <w:rFonts w:cs="Arial"/>
                  <w:szCs w:val="18"/>
                </w:rPr>
                <w:t>1</w:t>
              </w:r>
            </w:ins>
          </w:p>
          <w:p>
            <w:pPr>
              <w:pStyle w:val="TAL"/>
              <w:rPr>
                <w:rFonts w:cs="Arial"/>
                <w:szCs w:val="18"/>
                <w:ins w:id="318" w:author="CTC_YuxiaNiu" w:date="2021-11-03T22:13:00Z"/>
              </w:rPr>
            </w:pPr>
            <w:ins w:id="317" w:author="CTC_YuxiaNiu" w:date="2021-11-03T22:13:00Z">
              <w:r>
                <w:rPr>
                  <w:rFonts w:cs="Arial"/>
                  <w:szCs w:val="18"/>
                </w:rPr>
                <w:t>isOrdered: N/A</w:t>
              </w:r>
            </w:ins>
          </w:p>
          <w:p>
            <w:pPr>
              <w:pStyle w:val="TAL"/>
              <w:rPr>
                <w:rFonts w:cs="Arial"/>
                <w:szCs w:val="18"/>
                <w:ins w:id="320" w:author="CTC_YuxiaNiu" w:date="2021-11-03T22:13:00Z"/>
              </w:rPr>
            </w:pPr>
            <w:ins w:id="319" w:author="CTC_YuxiaNiu" w:date="2021-11-03T22:13:00Z">
              <w:r>
                <w:rPr>
                  <w:rFonts w:cs="Arial"/>
                  <w:szCs w:val="18"/>
                </w:rPr>
                <w:t>isUnique: N/A</w:t>
              </w:r>
            </w:ins>
          </w:p>
          <w:p>
            <w:pPr>
              <w:pStyle w:val="TAL"/>
              <w:rPr>
                <w:ins w:id="322" w:author="CTC_YuxiaNiu" w:date="2021-11-03T22:13:00Z"/>
              </w:rPr>
            </w:pPr>
            <w:ins w:id="321" w:author="CTC_YuxiaNiu" w:date="2021-11-03T22:13:00Z">
              <w:r>
                <w:rPr>
                  <w:rFonts w:cs="Arial"/>
                  <w:szCs w:val="18"/>
                </w:rPr>
                <w:t>defaultValue: None</w:t>
              </w:r>
            </w:ins>
          </w:p>
          <w:p>
            <w:pPr>
              <w:pStyle w:val="TAL"/>
              <w:rPr>
                <w:lang w:eastAsia="zh-CN"/>
              </w:rPr>
            </w:pPr>
            <w:ins w:id="323" w:author="CTC_YuxiaNiu" w:date="2021-11-03T22:13:00Z">
              <w:r>
                <w:rPr>
                  <w:rFonts w:cs="Arial"/>
                  <w:szCs w:val="18"/>
                </w:rPr>
                <w:t>isNullable: False</w:t>
              </w:r>
            </w:ins>
          </w:p>
        </w:tc>
      </w:tr>
      <w:tr>
        <w:trPr/>
        <w:tc>
          <w:tcPr>
            <w:tcW w:w="9567" w:type="dxa"/>
            <w:gridSpan w:val="4"/>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24" w:author="CTC_Yuxia Niu" w:date="2021-11-23T15:10:00Z">
              <w:r>
                <w:rPr>
                  <w:rFonts w:cs="Arial"/>
                  <w:szCs w:val="18"/>
                </w:rPr>
                <w:delText>Note 1: The CurrentEnergySavingState can be provided to the consumer optionally along with the EnergySavingRecommendations. In case when the consumer does not have the knowledge about the MIB information, the CurrentEnergySavingState provides the necessary information for the consumer to understand the content within the EnergySavingRecommendations.</w:delText>
              </w:r>
            </w:del>
          </w:p>
        </w:tc>
      </w:tr>
    </w:tbl>
    <w:p>
      <w:pPr>
        <w:pStyle w:val="TAL"/>
        <w:ind w:left="132" w:hanging="132"/>
        <w:rPr>
          <w:lang w:eastAsia="zh-CN"/>
        </w:rPr>
      </w:pPr>
      <w:del w:id="325" w:author="CTC_Yuxia" w:date="2021-11-20T17:54:00Z">
        <w:r>
          <w:rPr>
            <w:rFonts w:eastAsia="Arial"/>
            <w:lang w:eastAsia="zh-CN"/>
          </w:rPr>
          <w:delText xml:space="preserve"> </w:delText>
        </w:r>
      </w:del>
    </w:p>
    <w:p>
      <w:pPr>
        <w:pStyle w:val="Normal"/>
        <w:rPr>
          <w:lang w:eastAsia="zh-CN"/>
        </w:rPr>
      </w:pPr>
      <w:ins w:id="326" w:author="CTC_Yuxia Niu" w:date="2021-11-23T15:10:00Z">
        <w:r>
          <w:rPr>
            <w:lang w:eastAsia="zh-CN"/>
          </w:rPr>
          <w:t>Editor Note: Why</w:t>
        </w:r>
      </w:ins>
      <w:ins w:id="327" w:author="CTC_Yuxia Niu" w:date="2021-11-23T15:12:00Z">
        <w:r>
          <w:rPr>
            <w:lang w:eastAsia="zh-CN"/>
          </w:rPr>
          <w:t xml:space="preserve"> </w:t>
        </w:r>
      </w:ins>
      <w:ins w:id="328" w:author="CTC_Yuxia Niu" w:date="2021-11-23T15:17:00Z">
        <w:r>
          <w:rPr>
            <w:lang w:eastAsia="zh-CN"/>
          </w:rPr>
          <w:t>include the</w:t>
        </w:r>
      </w:ins>
      <w:ins w:id="329" w:author="CTC_Yuxia Niu" w:date="2021-11-23T15:11:00Z">
        <w:r>
          <w:rPr>
            <w:lang w:eastAsia="zh-CN"/>
          </w:rPr>
          <w:t xml:space="preserve"> prediction of traffic load and the current energy saving state </w:t>
        </w:r>
      </w:ins>
      <w:ins w:id="330" w:author="CTC_Yuxia Niu" w:date="2021-11-23T15:15:00Z">
        <w:r>
          <w:rPr>
            <w:lang w:eastAsia="zh-CN"/>
          </w:rPr>
          <w:t xml:space="preserve">of cells </w:t>
        </w:r>
      </w:ins>
      <w:ins w:id="331" w:author="CTC_Yuxia Niu" w:date="2021-11-23T15:18:00Z">
        <w:r>
          <w:rPr>
            <w:lang w:eastAsia="zh-CN"/>
          </w:rPr>
          <w:t>i</w:t>
        </w:r>
      </w:ins>
      <w:ins w:id="332" w:author="CTC_Yuxia Niu" w:date="2021-11-23T15:12:00Z">
        <w:r>
          <w:rPr>
            <w:lang w:eastAsia="zh-CN"/>
          </w:rPr>
          <w:t xml:space="preserve">n the output is FFS. </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cs="MS LineDraw;Courier New"/>
                <w:b/>
                <w:b/>
                <w:bCs/>
                <w:sz w:val="28"/>
                <w:szCs w:val="28"/>
                <w:lang w:eastAsia="zh-CN"/>
              </w:rPr>
            </w:pPr>
            <w:r>
              <w:rPr>
                <w:rFonts w:cs="MS LineDraw;Courier New"/>
                <w:b/>
                <w:bCs/>
                <w:sz w:val="28"/>
                <w:szCs w:val="28"/>
                <w:lang w:eastAsia="zh-CN"/>
              </w:rPr>
              <w:t>End of modifications</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
    <w:name w:val="标题 1 字符"/>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lang w:val="en-GB"/>
    </w:rPr>
  </w:style>
  <w:style w:type="character" w:styleId="NOChar">
    <w:name w:val="NO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1">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2">
    <w:name w:val="列表项目符号 2"/>
    <w:basedOn w:val="Style8"/>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19:00Z</dcterms:created>
  <dc:creator>Hassan Alkanani</dc:creator>
  <dc:description/>
  <cp:keywords>CTPClassification=CTP_NT</cp:keywords>
  <dc:language>en-US</dc:language>
  <cp:lastModifiedBy>CTC_Yuxia Niu</cp:lastModifiedBy>
  <dcterms:modified xsi:type="dcterms:W3CDTF">2021-11-23T07:38: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