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6338</w:t>
      </w:r>
      <w:ins w:id="0" w:author="CTC_Yuxia" w:date="2021-11-17T13:21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15 N</w:t>
      </w:r>
      <w:r>
        <w:rPr>
          <w:rFonts w:cs="Arial" w:ascii="Arial" w:hAnsi="Arial"/>
          <w:b/>
          <w:sz w:val="24"/>
          <w:lang w:val="en-US" w:eastAsia="en-US"/>
        </w:rPr>
        <w:t>o</w:t>
      </w:r>
      <w:r>
        <w:rPr>
          <w:rFonts w:cs="Arial" w:ascii="Arial" w:hAnsi="Arial"/>
          <w:b/>
          <w:sz w:val="24"/>
          <w:lang w:val="en-US" w:eastAsia="en-US"/>
        </w:rPr>
        <w:t xml:space="preserve">v to 24 Nov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, AsiaInf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MDA capability for MDA assisted energy sav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the MDA </w:t>
      </w:r>
      <w:r>
        <w:rPr>
          <w:lang w:eastAsia="zh-CN"/>
        </w:rPr>
        <w:t>capability</w:t>
      </w:r>
      <w:r>
        <w:rPr/>
        <w:t xml:space="preserve"> </w:t>
      </w:r>
      <w:r>
        <w:rPr>
          <w:lang w:eastAsia="zh-CN"/>
        </w:rPr>
        <w:t>for</w:t>
      </w:r>
      <w:r>
        <w:rPr/>
        <w:t xml:space="preserve"> MDA assisted energy saving analysis </w:t>
      </w:r>
      <w:bookmarkStart w:id="0" w:name="_Hlk70241615"/>
      <w:r>
        <w:rPr/>
        <w:t>for TS 28.104</w:t>
      </w:r>
      <w:bookmarkEnd w:id="0"/>
      <w:r>
        <w:rPr/>
        <w:t xml:space="preserve">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tart of modifications</w:t>
            </w:r>
          </w:p>
        </w:tc>
      </w:tr>
    </w:tbl>
    <w:p>
      <w:pPr>
        <w:pStyle w:val="Heading3"/>
        <w:rPr>
          <w:ins w:id="2" w:author="CTC_YuxiaNiu" w:date="2021-11-03T21:51:00Z"/>
        </w:rPr>
      </w:pPr>
      <w:ins w:id="1" w:author="CTC_YuxiaNiu" w:date="2021-11-03T21:51:00Z">
        <w:r>
          <w:rPr/>
          <w:t>8.4.X</w:t>
          <w:tab/>
          <w:t>MDA assisted energy saving</w:t>
        </w:r>
      </w:ins>
    </w:p>
    <w:p>
      <w:pPr>
        <w:pStyle w:val="Heading4"/>
        <w:ind w:left="1418" w:hanging="1418"/>
        <w:rPr>
          <w:ins w:id="7" w:author="CTC_YuxiaNiu" w:date="2021-11-03T21:51:00Z"/>
        </w:rPr>
      </w:pPr>
      <w:ins w:id="3" w:author="CTC_YuxiaNiu" w:date="2021-11-03T21:51:00Z">
        <w:r>
          <w:rPr/>
          <w:t>8.4.</w:t>
        </w:r>
      </w:ins>
      <w:ins w:id="4" w:author="CTC_YuxiaNiu" w:date="2021-11-03T21:53:00Z">
        <w:r>
          <w:rPr/>
          <w:t>X</w:t>
        </w:r>
      </w:ins>
      <w:ins w:id="5" w:author="CTC_YuxiaNiu" w:date="2021-11-03T21:51:00Z">
        <w:r>
          <w:rPr/>
          <w:t>.1</w:t>
          <w:tab/>
          <w:tab/>
        </w:r>
      </w:ins>
      <w:ins w:id="6" w:author="CTC_YuxiaNiu" w:date="2021-11-03T21:53:00Z">
        <w:r>
          <w:rPr/>
          <w:t>Energy saving issue analysis</w:t>
        </w:r>
      </w:ins>
    </w:p>
    <w:p>
      <w:pPr>
        <w:pStyle w:val="Heading5"/>
        <w:ind w:left="1701" w:hanging="1701"/>
        <w:rPr>
          <w:ins w:id="13" w:author="CTC_YuxiaNiu" w:date="2021-11-03T21:51:00Z"/>
        </w:rPr>
      </w:pPr>
      <w:ins w:id="8" w:author="CTC_YuxiaNiu" w:date="2021-11-03T21:51:00Z">
        <w:r>
          <w:rPr/>
          <w:t>8.4.</w:t>
        </w:r>
      </w:ins>
      <w:ins w:id="9" w:author="CTC_YuxiaNiu" w:date="2021-11-03T21:54:00Z">
        <w:r>
          <w:rPr/>
          <w:t>X</w:t>
        </w:r>
      </w:ins>
      <w:ins w:id="10" w:author="CTC_YuxiaNiu" w:date="2021-11-03T21:51:00Z">
        <w:r>
          <w:rPr/>
          <w:t>.1.</w:t>
        </w:r>
      </w:ins>
      <w:ins w:id="11" w:author="CTC_YuxiaNiu" w:date="2021-11-03T21:55:00Z">
        <w:r>
          <w:rPr/>
          <w:t>1</w:t>
        </w:r>
      </w:ins>
      <w:ins w:id="12" w:author="CTC_YuxiaNiu" w:date="2021-11-03T21:51:00Z">
        <w:r>
          <w:rPr/>
          <w:tab/>
          <w:t>MDA type</w:t>
        </w:r>
      </w:ins>
    </w:p>
    <w:p>
      <w:pPr>
        <w:pStyle w:val="Normal"/>
        <w:rPr>
          <w:lang w:eastAsia="zh-CN"/>
          <w:ins w:id="21" w:author="CTC_YuxiaNiu" w:date="2021-11-03T21:51:00Z"/>
        </w:rPr>
      </w:pPr>
      <w:ins w:id="14" w:author="CTC_YuxiaNiu" w:date="2021-11-03T21:51:00Z">
        <w:r>
          <w:rPr/>
          <w:t xml:space="preserve">The MDA type for </w:t>
        </w:r>
      </w:ins>
      <w:ins w:id="15" w:author="CTC_YuxiaNiu" w:date="2021-11-03T21:53:00Z">
        <w:r>
          <w:rPr/>
          <w:t>energy saving</w:t>
        </w:r>
      </w:ins>
      <w:ins w:id="16" w:author="CTC_YuxiaNiu" w:date="2021-11-03T21:51:00Z">
        <w:r>
          <w:rPr/>
          <w:t xml:space="preserve"> analysis is: </w:t>
        </w:r>
      </w:ins>
      <w:ins w:id="17" w:author="CTC_YuxiaNiu" w:date="2021-11-03T22:29:00Z">
        <w:r>
          <w:rPr/>
          <w:t>EnergySaving</w:t>
        </w:r>
      </w:ins>
      <w:ins w:id="18" w:author="CTC_YuxiaNiu" w:date="2021-11-03T21:51:00Z">
        <w:r>
          <w:rPr/>
          <w:t>.</w:t>
        </w:r>
      </w:ins>
      <w:ins w:id="19" w:author="CTC_YuxiaNiu" w:date="2021-11-03T22:29:00Z">
        <w:r>
          <w:rPr/>
          <w:t>EnergySavingAnalysis</w:t>
        </w:r>
      </w:ins>
      <w:ins w:id="20" w:author="CTC_YuxiaNiu" w:date="2021-11-03T21:51:00Z">
        <w:r>
          <w:rPr/>
          <w:t>.</w:t>
        </w:r>
      </w:ins>
    </w:p>
    <w:p>
      <w:pPr>
        <w:pStyle w:val="Heading5"/>
        <w:ind w:left="1701" w:hanging="1701"/>
        <w:rPr>
          <w:ins w:id="27" w:author="CTC_YuxiaNiu" w:date="2021-11-03T21:51:00Z"/>
        </w:rPr>
      </w:pPr>
      <w:ins w:id="22" w:author="CTC_YuxiaNiu" w:date="2021-11-03T21:51:00Z">
        <w:r>
          <w:rPr/>
          <w:t>8.4.</w:t>
        </w:r>
      </w:ins>
      <w:ins w:id="23" w:author="CTC_YuxiaNiu" w:date="2021-11-03T21:55:00Z">
        <w:r>
          <w:rPr/>
          <w:t>X</w:t>
        </w:r>
      </w:ins>
      <w:ins w:id="24" w:author="CTC_YuxiaNiu" w:date="2021-11-03T21:51:00Z">
        <w:r>
          <w:rPr/>
          <w:t>.1.</w:t>
        </w:r>
      </w:ins>
      <w:ins w:id="25" w:author="CTC_YuxiaNiu" w:date="2021-11-03T21:55:00Z">
        <w:r>
          <w:rPr/>
          <w:t>2</w:t>
        </w:r>
      </w:ins>
      <w:ins w:id="26" w:author="CTC_YuxiaNiu" w:date="2021-11-03T21:51:00Z">
        <w:r>
          <w:rPr/>
          <w:tab/>
          <w:t>Enabling data</w:t>
        </w:r>
      </w:ins>
    </w:p>
    <w:p>
      <w:pPr>
        <w:pStyle w:val="TH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 w:val="false"/>
          <w:b w:val="false"/>
          <w:ins w:id="30" w:author="CTC_YuxiaNiu" w:date="2021-11-03T21:51:00Z"/>
        </w:rPr>
      </w:pPr>
      <w:ins w:id="28" w:author="CTC_YuxiaNiu" w:date="2021-11-03T21:54:00Z">
        <w:r>
          <w:rPr>
            <w:rFonts w:cs="Times New Roman" w:ascii="Times New Roman" w:hAnsi="Times New Roman"/>
            <w:b w:val="false"/>
          </w:rPr>
          <w:t>TBD</w:t>
        </w:r>
      </w:ins>
      <w:ins w:id="29" w:author="CTC_YuxiaNiu" w:date="2021-11-03T21:54:00Z">
        <w:r>
          <w:rPr>
            <w:rFonts w:cs="Times New Roman" w:ascii="Times New Roman" w:hAnsi="Times New Roman"/>
            <w:b w:val="false"/>
            <w:lang w:eastAsia="zh-CN"/>
          </w:rPr>
          <w:t>.</w:t>
        </w:r>
      </w:ins>
    </w:p>
    <w:p>
      <w:pPr>
        <w:pStyle w:val="Heading5"/>
        <w:ind w:left="1701" w:hanging="1701"/>
        <w:rPr>
          <w:ins w:id="36" w:author="CTC_YuxiaNiu" w:date="2021-11-03T21:51:00Z"/>
        </w:rPr>
      </w:pPr>
      <w:ins w:id="31" w:author="CTC_YuxiaNiu" w:date="2021-11-03T21:51:00Z">
        <w:r>
          <w:rPr/>
          <w:t>8.4.</w:t>
        </w:r>
      </w:ins>
      <w:ins w:id="32" w:author="CTC_YuxiaNiu" w:date="2021-11-03T21:55:00Z">
        <w:r>
          <w:rPr/>
          <w:t>X</w:t>
        </w:r>
      </w:ins>
      <w:ins w:id="33" w:author="CTC_YuxiaNiu" w:date="2021-11-03T21:51:00Z">
        <w:r>
          <w:rPr/>
          <w:t>.1.</w:t>
        </w:r>
      </w:ins>
      <w:ins w:id="34" w:author="CTC_YuxiaNiu" w:date="2021-11-03T21:55:00Z">
        <w:r>
          <w:rPr/>
          <w:t>3</w:t>
        </w:r>
      </w:ins>
      <w:ins w:id="35" w:author="CTC_YuxiaNiu" w:date="2021-11-03T21:51:00Z">
        <w:r>
          <w:rPr/>
          <w:tab/>
          <w:t>Analytics output</w:t>
        </w:r>
      </w:ins>
    </w:p>
    <w:p>
      <w:pPr>
        <w:pStyle w:val="Normal"/>
        <w:rPr>
          <w:ins w:id="44" w:author="CTC_YuxiaNiu" w:date="2021-11-03T21:51:00Z"/>
        </w:rPr>
      </w:pPr>
      <w:ins w:id="37" w:author="CTC_YuxiaNiu" w:date="2021-11-03T21:51:00Z">
        <w:r>
          <w:rPr/>
          <w:t xml:space="preserve">The specific information elements of the analytics output (MDA report) for </w:t>
        </w:r>
      </w:ins>
      <w:ins w:id="38" w:author="CTC_YuxiaNiu" w:date="2021-11-03T21:56:00Z">
        <w:r>
          <w:rPr/>
          <w:t>energy saving</w:t>
        </w:r>
      </w:ins>
      <w:ins w:id="39" w:author="CTC_YuxiaNiu" w:date="2021-11-03T21:51:00Z">
        <w:r>
          <w:rPr/>
          <w:t xml:space="preserve"> analysis, in addition to the common information elements of the MDA reports (see clause 8.3), are provided in table 8.4.</w:t>
        </w:r>
      </w:ins>
      <w:ins w:id="40" w:author="CTC_YuxiaNiu" w:date="2021-11-03T21:56:00Z">
        <w:r>
          <w:rPr/>
          <w:t>X</w:t>
        </w:r>
      </w:ins>
      <w:ins w:id="41" w:author="CTC_YuxiaNiu" w:date="2021-11-03T21:51:00Z">
        <w:r>
          <w:rPr/>
          <w:t>.1.</w:t>
        </w:r>
      </w:ins>
      <w:ins w:id="42" w:author="CTC_YuxiaNiu" w:date="2021-11-03T21:56:00Z">
        <w:r>
          <w:rPr/>
          <w:t>3</w:t>
        </w:r>
      </w:ins>
      <w:ins w:id="43" w:author="CTC_YuxiaNiu" w:date="2021-11-03T21:51:00Z">
        <w:r>
          <w:rPr/>
          <w:t>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45" w:author="CTC_YuxiaNiu" w:date="2021-11-03T21:51:00Z">
        <w:r>
          <w:rPr/>
          <w:t>Table 8.4.</w:t>
        </w:r>
      </w:ins>
      <w:ins w:id="46" w:author="CTC_YuxiaNiu" w:date="2021-11-03T21:51:00Z">
        <w:del w:id="47" w:author="CTC_Yuxia" w:date="2021-11-17T14:40:00Z">
          <w:r>
            <w:rPr/>
            <w:delText>1</w:delText>
          </w:r>
        </w:del>
      </w:ins>
      <w:ins w:id="48" w:author="CTC_Yuxia" w:date="2021-11-17T14:40:00Z">
        <w:r>
          <w:rPr/>
          <w:t>X</w:t>
        </w:r>
      </w:ins>
      <w:ins w:id="49" w:author="CTC_YuxiaNiu" w:date="2021-11-03T21:51:00Z">
        <w:r>
          <w:rPr/>
          <w:t>.1.3-1: Analytics output for energy saving analysi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54"/>
        <w:gridCol w:w="922"/>
        <w:gridCol w:w="2054"/>
      </w:tblGrid>
      <w:tr>
        <w:trPr>
          <w:trHeight w:val="3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0" w:author="CTC_YuxiaNiu" w:date="2021-11-03T21:57:00Z">
              <w:r>
                <w:rPr/>
                <w:t>Information element</w:t>
              </w:r>
            </w:ins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1" w:author="CTC_YuxiaNiu" w:date="2021-11-03T21:57:00Z">
              <w:r>
                <w:rPr/>
                <w:t>Definition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2" w:author="CTC_YuxiaNiu" w:date="2021-11-03T21:57:00Z">
              <w:r>
                <w:rPr/>
                <w:t>Support qualifier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3" w:author="CTC_YuxiaNiu" w:date="2021-11-03T21:57:00Z">
              <w:r>
                <w:rPr/>
                <w:t>Properties</w:t>
              </w:r>
            </w:ins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4" w:author="CTC_YuxiaNiu" w:date="2021-11-03T21:57:00Z">
              <w:del w:id="55" w:author="CTC_Yuxia" w:date="2021-11-17T16:36:00Z">
                <w:r>
                  <w:rPr>
                    <w:lang w:eastAsia="zh-CN"/>
                  </w:rPr>
                  <w:delText>Location</w:delText>
                </w:r>
              </w:del>
            </w:ins>
            <w:ins w:id="56" w:author="CTC_Yuxia" w:date="2021-11-17T16:36:00Z">
              <w:r>
                <w:rPr>
                  <w:lang w:eastAsia="zh-CN"/>
                </w:rPr>
                <w:t>AffectedObject</w:t>
              </w:r>
            </w:ins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7" w:author="CTC_YuxiaNiu" w:date="2021-11-03T22:02:00Z"/>
              </w:rPr>
            </w:pPr>
            <w:ins w:id="57" w:author="CTC_YuxiaNiu" w:date="2021-11-03T21:57:00Z">
              <w:r>
                <w:rPr>
                  <w:lang w:eastAsia="zh-CN"/>
                </w:rPr>
                <w:t>T</w:t>
              </w:r>
            </w:ins>
            <w:ins w:id="58" w:author="CTC_YuxiaNiu" w:date="2021-11-03T21:57:00Z">
              <w:r>
                <w:rPr>
                  <w:lang w:eastAsia="zh-CN"/>
                </w:rPr>
                <w:t xml:space="preserve">he </w:t>
              </w:r>
            </w:ins>
            <w:ins w:id="59" w:author="CTC_YuxiaNiu" w:date="2021-11-03T21:57:00Z">
              <w:del w:id="60" w:author="CTC_Yuxia" w:date="2021-11-17T16:40:00Z">
                <w:r>
                  <w:rPr>
                    <w:lang w:eastAsia="zh-CN"/>
                  </w:rPr>
                  <w:delText xml:space="preserve">list of </w:delText>
                </w:r>
              </w:del>
            </w:ins>
            <w:ins w:id="61" w:author="CTC_YuxiaNiu" w:date="2021-11-03T21:57:00Z">
              <w:r>
                <w:rPr>
                  <w:lang w:eastAsia="zh-CN"/>
                </w:rPr>
                <w:t>cells</w:t>
              </w:r>
            </w:ins>
            <w:ins w:id="62" w:author="CTC_YuxiaNiu" w:date="2021-11-03T21:59:00Z">
              <w:r>
                <w:rPr>
                  <w:lang w:eastAsia="zh-CN"/>
                </w:rPr>
                <w:t>/</w:t>
              </w:r>
            </w:ins>
            <w:ins w:id="63" w:author="CTC_YuxiaNiu" w:date="2021-11-03T21:57:00Z">
              <w:r>
                <w:rPr>
                  <w:lang w:eastAsia="zh-CN"/>
                </w:rPr>
                <w:t>NF</w:t>
              </w:r>
            </w:ins>
            <w:ins w:id="64" w:author="CTC_YuxiaNiu" w:date="2021-11-03T21:59:00Z">
              <w:r>
                <w:rPr>
                  <w:lang w:eastAsia="zh-CN"/>
                </w:rPr>
                <w:t>s</w:t>
              </w:r>
            </w:ins>
            <w:ins w:id="65" w:author="CTC_YuxiaNiu" w:date="2021-11-03T21:57:00Z">
              <w:del w:id="66" w:author="CTC_Yuxia" w:date="2021-11-17T16:42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67" w:author="CTC_YuxiaNiu" w:date="2021-11-03T22:03:00Z">
              <w:del w:id="68" w:author="CTC_Yuxia" w:date="2021-11-17T16:42:00Z">
                <w:r>
                  <w:rPr>
                    <w:lang w:eastAsia="zh-CN"/>
                  </w:rPr>
                  <w:delText>where</w:delText>
                </w:r>
              </w:del>
            </w:ins>
            <w:ins w:id="69" w:author="CTC_YuxiaNiu" w:date="2021-11-03T22:03:00Z">
              <w:r>
                <w:rPr>
                  <w:lang w:eastAsia="zh-CN"/>
                </w:rPr>
                <w:t xml:space="preserve"> </w:t>
              </w:r>
            </w:ins>
            <w:ins w:id="70" w:author="CTC_Yuxia" w:date="2021-11-17T16:42:00Z">
              <w:r>
                <w:rPr>
                  <w:lang w:eastAsia="zh-CN"/>
                </w:rPr>
                <w:t xml:space="preserve">that are affected or potentially affected by </w:t>
              </w:r>
            </w:ins>
            <w:ins w:id="71" w:author="CTC_YuxiaNiu" w:date="2021-11-03T22:03:00Z">
              <w:r>
                <w:rPr>
                  <w:lang w:eastAsia="zh-CN"/>
                </w:rPr>
                <w:t>the</w:t>
              </w:r>
            </w:ins>
            <w:ins w:id="72" w:author="CTC_YuxiaNiu" w:date="2021-11-03T21:57:00Z">
              <w:r>
                <w:rPr>
                  <w:lang w:eastAsia="zh-CN"/>
                </w:rPr>
                <w:t xml:space="preserve"> </w:t>
              </w:r>
            </w:ins>
            <w:ins w:id="73" w:author="CTC_YuxiaNiu" w:date="2021-11-03T22:02:00Z">
              <w:r>
                <w:rPr>
                  <w:lang w:eastAsia="zh-CN"/>
                </w:rPr>
                <w:t>energy efficiency issue</w:t>
              </w:r>
            </w:ins>
            <w:ins w:id="74" w:author="CTC_YuxiaNiu" w:date="2021-11-03T22:02:00Z">
              <w:del w:id="75" w:author="CTC_Yuxia" w:date="2021-11-17T16:43:00Z">
                <w:r>
                  <w:rPr>
                    <w:lang w:eastAsia="zh-CN"/>
                  </w:rPr>
                  <w:delText xml:space="preserve"> exists</w:delText>
                </w:r>
              </w:del>
            </w:ins>
            <w:ins w:id="76" w:author="CTC_YuxiaNiu" w:date="2021-11-03T22:02:00Z">
              <w:r>
                <w:rPr>
                  <w:lang w:eastAsia="zh-CN"/>
                </w:rPr>
                <w:t xml:space="preserve">.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" w:author="CTC_YuxiaNiu" w:date="2021-11-03T21:5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83" w:author="CTC_YuxiaNiu" w:date="2021-11-03T22:13:00Z"/>
              </w:rPr>
            </w:pPr>
            <w:ins w:id="79" w:author="CTC_YuxiaNiu" w:date="2021-11-03T22:13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80" w:author="CTC_YuxiaNiu" w:date="2021-11-03T22:15:00Z">
              <w:del w:id="81" w:author="CTC_Yuxia" w:date="2021-11-17T14:17:00Z">
                <w:r>
                  <w:rPr>
                    <w:rFonts w:cs="Arial"/>
                    <w:szCs w:val="18"/>
                  </w:rPr>
                  <w:delText>FFS</w:delText>
                </w:r>
              </w:del>
            </w:ins>
            <w:ins w:id="82" w:author="CTC_Yuxia" w:date="2021-11-17T14:18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88" w:author="CTC_YuxiaNiu" w:date="2021-11-03T22:13:00Z"/>
              </w:rPr>
            </w:pPr>
            <w:ins w:id="84" w:author="CTC_YuxiaNiu" w:date="2021-11-03T22:13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85" w:author="CTC_YuxiaNiu" w:date="2021-11-03T22:17:00Z">
              <w:del w:id="86" w:author="CTC_Yuxia" w:date="2021-11-17T14:34:00Z">
                <w:r>
                  <w:rPr>
                    <w:rFonts w:cs="Arial"/>
                    <w:szCs w:val="18"/>
                  </w:rPr>
                  <w:delText>FFS</w:delText>
                </w:r>
              </w:del>
            </w:ins>
            <w:ins w:id="87" w:author="CTC_Yuxia" w:date="2021-11-17T14:34:00Z">
              <w:r>
                <w:rPr>
                  <w:rFonts w:cs="Arial"/>
                  <w:szCs w:val="18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90" w:author="CTC_YuxiaNiu" w:date="2021-11-03T22:13:00Z"/>
              </w:rPr>
            </w:pPr>
            <w:ins w:id="89" w:author="CTC_YuxiaNiu" w:date="2021-11-03T22:13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2" w:author="CTC_YuxiaNiu" w:date="2021-11-03T22:13:00Z"/>
              </w:rPr>
            </w:pPr>
            <w:ins w:id="91" w:author="CTC_YuxiaNiu" w:date="2021-11-03T22:13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4" w:author="CTC_YuxiaNiu" w:date="2021-11-03T22:13:00Z"/>
              </w:rPr>
            </w:pPr>
            <w:ins w:id="93" w:author="CTC_YuxiaNiu" w:date="2021-11-03T22:13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95" w:author="CTC_YuxiaNiu" w:date="2021-11-03T22:13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6" w:author="CTC_YuxiaNiu" w:date="2021-11-03T21:57:00Z">
              <w:r>
                <w:rPr>
                  <w:lang w:eastAsia="zh-CN"/>
                </w:rPr>
                <w:t>R</w:t>
              </w:r>
            </w:ins>
            <w:ins w:id="97" w:author="CTC_YuxiaNiu" w:date="2021-11-03T21:57:00Z">
              <w:r>
                <w:rPr>
                  <w:lang w:eastAsia="zh-CN"/>
                </w:rPr>
                <w:t>oot</w:t>
              </w:r>
            </w:ins>
            <w:ins w:id="98" w:author="CTC_YuxiaNiu" w:date="2021-11-03T22:19:00Z">
              <w:r>
                <w:rPr>
                  <w:lang w:eastAsia="zh-CN"/>
                </w:rPr>
                <w:t>C</w:t>
              </w:r>
            </w:ins>
            <w:ins w:id="99" w:author="CTC_YuxiaNiu" w:date="2021-11-03T21:57:00Z">
              <w:r>
                <w:rPr>
                  <w:lang w:eastAsia="zh-CN"/>
                </w:rPr>
                <w:t>ause</w:t>
              </w:r>
            </w:ins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0" w:author="CTC_YuxiaNiu" w:date="2021-11-03T21:57:00Z">
              <w:r>
                <w:rPr>
                  <w:lang w:eastAsia="zh-CN"/>
                </w:rPr>
                <w:t>T</w:t>
              </w:r>
            </w:ins>
            <w:ins w:id="101" w:author="CTC_YuxiaNiu" w:date="2021-11-03T21:57:00Z">
              <w:r>
                <w:rPr>
                  <w:lang w:eastAsia="zh-CN"/>
                </w:rPr>
                <w:t>he</w:t>
              </w:r>
            </w:ins>
            <w:ins w:id="102" w:author="CTC_YuxiaNiu" w:date="2021-11-03T22:49:00Z">
              <w:r>
                <w:rPr>
                  <w:lang w:eastAsia="zh-CN"/>
                </w:rPr>
                <w:t xml:space="preserve"> indicator of</w:t>
              </w:r>
            </w:ins>
            <w:ins w:id="103" w:author="CTC_YuxiaNiu" w:date="2021-11-03T21:57:00Z">
              <w:r>
                <w:rPr>
                  <w:lang w:eastAsia="zh-CN"/>
                </w:rPr>
                <w:t xml:space="preserve"> root cause of the </w:t>
              </w:r>
            </w:ins>
            <w:ins w:id="104" w:author="CTC_YuxiaNiu" w:date="2021-11-03T22:07:00Z">
              <w:r>
                <w:rPr>
                  <w:lang w:eastAsia="zh-CN"/>
                </w:rPr>
                <w:t>energy efficiency issue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5" w:author="CTC_YuxiaNiu" w:date="2021-11-03T21:57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10" w:author="CTC_YuxiaNiu" w:date="2021-11-03T22:13:00Z"/>
              </w:rPr>
            </w:pPr>
            <w:ins w:id="106" w:author="CTC_YuxiaNiu" w:date="2021-11-03T22:13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07" w:author="CTC_YuxiaNiu" w:date="2021-11-03T22:13:00Z">
              <w:del w:id="108" w:author="CTC_Yuxia" w:date="2021-11-17T14:37:00Z">
                <w:r>
                  <w:rPr>
                    <w:rFonts w:cs="Arial"/>
                    <w:szCs w:val="18"/>
                  </w:rPr>
                  <w:delText>FFS</w:delText>
                </w:r>
              </w:del>
            </w:ins>
            <w:ins w:id="109" w:author="CTC_Yuxia" w:date="2021-11-17T14:37:00Z">
              <w:r>
                <w:rPr>
                  <w:rFonts w:cs="Arial"/>
                  <w:szCs w:val="18"/>
                </w:rPr>
                <w:t>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15" w:author="CTC_YuxiaNiu" w:date="2021-11-03T22:13:00Z"/>
              </w:rPr>
            </w:pPr>
            <w:ins w:id="111" w:author="CTC_YuxiaNiu" w:date="2021-11-03T22:13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12" w:author="CTC_YuxiaNiu" w:date="2021-11-03T22:18:00Z">
              <w:del w:id="113" w:author="CTC_Yuxia" w:date="2021-11-17T14:35:00Z">
                <w:r>
                  <w:rPr>
                    <w:rFonts w:cs="Arial"/>
                    <w:szCs w:val="18"/>
                  </w:rPr>
                  <w:delText>FFS</w:delText>
                </w:r>
              </w:del>
            </w:ins>
            <w:ins w:id="114" w:author="CTC_Yuxia" w:date="2021-11-17T14:35:00Z">
              <w:r>
                <w:rPr>
                  <w:rFonts w:cs="Arial"/>
                  <w:szCs w:val="18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17" w:author="CTC_YuxiaNiu" w:date="2021-11-03T22:13:00Z"/>
              </w:rPr>
            </w:pPr>
            <w:ins w:id="116" w:author="CTC_YuxiaNiu" w:date="2021-11-03T22:13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19" w:author="CTC_YuxiaNiu" w:date="2021-11-03T22:13:00Z"/>
              </w:rPr>
            </w:pPr>
            <w:ins w:id="118" w:author="CTC_YuxiaNiu" w:date="2021-11-03T22:13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21" w:author="CTC_YuxiaNiu" w:date="2021-11-03T22:13:00Z"/>
              </w:rPr>
            </w:pPr>
            <w:ins w:id="120" w:author="CTC_YuxiaNiu" w:date="2021-11-03T22:13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22" w:author="CTC_YuxiaNiu" w:date="2021-11-03T22:13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3" w:author="CTC_YuxiaNiu" w:date="2021-11-03T22:19:00Z">
              <w:r>
                <w:rPr>
                  <w:rFonts w:eastAsia="等线;DengXian"/>
                  <w:lang w:eastAsia="zh-CN"/>
                </w:rPr>
                <w:t>T</w:t>
              </w:r>
            </w:ins>
            <w:ins w:id="124" w:author="CTC_YuxiaNiu" w:date="2021-11-03T21:57:00Z">
              <w:r>
                <w:rPr>
                  <w:rFonts w:eastAsia="等线;DengXian"/>
                  <w:lang w:eastAsia="zh-CN"/>
                </w:rPr>
                <w:t>raffic</w:t>
              </w:r>
            </w:ins>
            <w:ins w:id="125" w:author="CTC_YuxiaNiu" w:date="2021-11-03T22:19:00Z">
              <w:r>
                <w:rPr>
                  <w:rFonts w:eastAsia="等线;DengXian"/>
                  <w:lang w:eastAsia="zh-CN"/>
                </w:rPr>
                <w:t>L</w:t>
              </w:r>
            </w:ins>
            <w:ins w:id="126" w:author="CTC_YuxiaNiu" w:date="2021-11-03T21:57:00Z">
              <w:r>
                <w:rPr>
                  <w:rFonts w:eastAsia="等线;DengXian"/>
                  <w:lang w:eastAsia="zh-CN"/>
                </w:rPr>
                <w:t>oad</w:t>
              </w:r>
            </w:ins>
            <w:ins w:id="127" w:author="CTC_YuxiaNiu" w:date="2021-11-03T22:19:00Z">
              <w:r>
                <w:rPr>
                  <w:rFonts w:eastAsia="等线;DengXian"/>
                  <w:lang w:eastAsia="zh-CN"/>
                </w:rPr>
                <w:t>Trends</w:t>
              </w:r>
            </w:ins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  <w:ins w:id="132" w:author="CTC_YuxiaNiu" w:date="2021-11-03T22:11:00Z"/>
              </w:rPr>
            </w:pPr>
            <w:ins w:id="128" w:author="CTC_YuxiaNiu" w:date="2021-11-03T22:08:00Z">
              <w:bookmarkStart w:id="1" w:name="OLE_LINK408"/>
              <w:r>
                <w:rPr>
                  <w:lang w:eastAsia="ko-KR"/>
                </w:rPr>
                <w:t xml:space="preserve">Predictions related to the trends of traffic load (e.g., PRB utilization rate, </w:t>
              </w:r>
            </w:ins>
            <w:ins w:id="129" w:author="CTC_YuxiaNiu" w:date="2021-11-03T22:08:00Z">
              <w:r>
                <w:rPr>
                  <w:rFonts w:eastAsia="等线;DengXian"/>
                  <w:lang w:eastAsia="zh-CN"/>
                </w:rPr>
                <w:t>RRC connection success rate, etc.</w:t>
              </w:r>
            </w:ins>
            <w:ins w:id="130" w:author="CTC_YuxiaNiu" w:date="2021-11-03T22:08:00Z">
              <w:r>
                <w:rPr>
                  <w:lang w:eastAsia="ko-KR"/>
                </w:rPr>
                <w:t>) which could be used as references for making energy saving</w:t>
              </w:r>
            </w:ins>
            <w:ins w:id="131" w:author="CTC_YuxiaNiu" w:date="2021-11-03T22:08:00Z">
              <w:bookmarkEnd w:id="1"/>
              <w:r>
                <w:rPr>
                  <w:lang w:eastAsia="ko-KR"/>
                </w:rPr>
                <w:t xml:space="preserve"> decision.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3" w:author="CTC_YuxiaNiu" w:date="2021-11-03T21:5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35" w:author="CTC_YuxiaNiu" w:date="2021-11-03T22:13:00Z"/>
              </w:rPr>
            </w:pPr>
            <w:ins w:id="134" w:author="CTC_YuxiaNiu" w:date="2021-11-03T22:13:00Z">
              <w:r>
                <w:rPr>
                  <w:rFonts w:cs="Arial"/>
                  <w:szCs w:val="18"/>
                </w:rPr>
                <w:t>type: FFS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38" w:author="CTC_YuxiaNiu" w:date="2021-11-03T22:13:00Z"/>
              </w:rPr>
            </w:pPr>
            <w:ins w:id="136" w:author="CTC_YuxiaNiu" w:date="2021-11-03T22:13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37" w:author="CTC_YuxiaNiu" w:date="2021-11-03T22:13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140" w:author="CTC_YuxiaNiu" w:date="2021-11-03T22:13:00Z"/>
              </w:rPr>
            </w:pPr>
            <w:ins w:id="139" w:author="CTC_YuxiaNiu" w:date="2021-11-03T22:13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142" w:author="CTC_YuxiaNiu" w:date="2021-11-03T22:13:00Z"/>
              </w:rPr>
            </w:pPr>
            <w:ins w:id="141" w:author="CTC_YuxiaNiu" w:date="2021-11-03T22:13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44" w:author="CTC_YuxiaNiu" w:date="2021-11-03T22:13:00Z"/>
              </w:rPr>
            </w:pPr>
            <w:ins w:id="143" w:author="CTC_YuxiaNiu" w:date="2021-11-03T22:13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45" w:author="CTC_YuxiaNiu" w:date="2021-11-03T22:13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6" w:author="CTC_YuxiaNiu" w:date="2021-11-03T21:57:00Z">
              <w:r>
                <w:rPr>
                  <w:rFonts w:eastAsia="等线;DengXian"/>
                  <w:lang w:eastAsia="zh-CN"/>
                </w:rPr>
                <w:t>C</w:t>
              </w:r>
            </w:ins>
            <w:ins w:id="147" w:author="CTC_YuxiaNiu" w:date="2021-11-03T21:57:00Z">
              <w:r>
                <w:rPr>
                  <w:rFonts w:eastAsia="等线;DengXian"/>
                  <w:lang w:eastAsia="zh-CN"/>
                </w:rPr>
                <w:t xml:space="preserve">urrentEnergySavingState </w:t>
              </w:r>
            </w:ins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64" w:author="CTC_YuxiaNiu" w:date="2021-11-03T21:57:00Z"/>
              </w:rPr>
            </w:pPr>
            <w:ins w:id="148" w:author="CTC_YuxiaNiu" w:date="2021-11-03T21:57:00Z">
              <w:r>
                <w:rPr>
                  <w:rFonts w:eastAsia="等线;DengXian"/>
                  <w:lang w:eastAsia="zh-CN"/>
                </w:rPr>
                <w:t>T</w:t>
              </w:r>
            </w:ins>
            <w:ins w:id="149" w:author="CTC_YuxiaNiu" w:date="2021-11-03T21:57:00Z">
              <w:r>
                <w:rPr>
                  <w:rFonts w:eastAsia="等线;DengXian"/>
                  <w:lang w:eastAsia="zh-CN"/>
                </w:rPr>
                <w:t>he information of the</w:t>
              </w:r>
            </w:ins>
            <w:ins w:id="150" w:author="CTC_YuxiaNiu" w:date="2021-11-03T21:57:00Z">
              <w:r>
                <w:rPr>
                  <w:rFonts w:eastAsia="等线;DengXian"/>
                  <w:lang w:eastAsia="zh-CN"/>
                </w:rPr>
                <w:t xml:space="preserve"> current</w:t>
              </w:r>
            </w:ins>
            <w:ins w:id="151" w:author="CTC_YuxiaNiu" w:date="2021-11-03T21:5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52" w:author="CTC_YuxiaNiu" w:date="2021-11-03T21:57:00Z">
              <w:r>
                <w:rPr>
                  <w:rFonts w:eastAsia="等线;DengXian"/>
                  <w:lang w:eastAsia="zh-CN"/>
                </w:rPr>
                <w:t>energy</w:t>
              </w:r>
            </w:ins>
            <w:ins w:id="153" w:author="CTC_YuxiaNiu" w:date="2021-11-03T21:5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54" w:author="CTC_YuxiaNiu" w:date="2021-11-03T21:57:00Z">
              <w:r>
                <w:rPr>
                  <w:rFonts w:eastAsia="等线;DengXian"/>
                  <w:lang w:eastAsia="zh-CN"/>
                </w:rPr>
                <w:t>saving</w:t>
              </w:r>
            </w:ins>
            <w:ins w:id="155" w:author="CTC_YuxiaNiu" w:date="2021-11-03T21:5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56" w:author="CTC_YuxiaNiu" w:date="2021-11-03T21:57:00Z">
              <w:r>
                <w:rPr>
                  <w:rFonts w:eastAsia="等线;DengXian"/>
                  <w:lang w:eastAsia="zh-CN"/>
                </w:rPr>
                <w:t>state</w:t>
              </w:r>
            </w:ins>
            <w:ins w:id="157" w:author="CTC_YuxiaNiu" w:date="2021-11-03T21:5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58" w:author="CTC_YuxiaNiu" w:date="2021-11-03T21:57:00Z">
              <w:r>
                <w:rPr>
                  <w:rFonts w:eastAsia="等线;DengXian"/>
                  <w:lang w:eastAsia="zh-CN"/>
                </w:rPr>
                <w:t>of</w:t>
              </w:r>
            </w:ins>
            <w:ins w:id="159" w:author="CTC_YuxiaNiu" w:date="2021-11-03T21:5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60" w:author="CTC_YuxiaNiu" w:date="2021-11-03T21:57:00Z">
              <w:r>
                <w:rPr>
                  <w:rFonts w:eastAsia="等线;DengXian"/>
                  <w:lang w:eastAsia="zh-CN"/>
                </w:rPr>
                <w:t>the</w:t>
              </w:r>
            </w:ins>
            <w:ins w:id="161" w:author="CTC_YuxiaNiu" w:date="2021-11-03T21:5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62" w:author="CTC_YuxiaNiu" w:date="2021-11-03T21:57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163" w:author="CTC_YuxiaNiu" w:date="2021-11-03T21:57:00Z">
              <w:r>
                <w:rPr>
                  <w:rFonts w:eastAsia="等线;DengXian"/>
                  <w:lang w:eastAsia="zh-CN"/>
                </w:rPr>
                <w:t>.</w:t>
              </w:r>
            </w:ins>
          </w:p>
          <w:p>
            <w:pPr>
              <w:pStyle w:val="TAL"/>
              <w:rPr>
                <w:ins w:id="166" w:author="CTC_YuxiaNiu" w:date="2021-11-03T21:57:00Z"/>
              </w:rPr>
            </w:pPr>
            <w:ins w:id="165" w:author="CTC_YuxiaNiu" w:date="2021-11-03T21:57:00Z">
              <w:r>
                <w:rPr>
                  <w:rFonts w:eastAsia="等线;DengXian"/>
                  <w:lang w:eastAsia="zh-CN"/>
                </w:rPr>
                <w:t xml:space="preserve">The allowed value is one of the enumerated values: </w:t>
              </w:r>
            </w:ins>
          </w:p>
          <w:p>
            <w:pPr>
              <w:pStyle w:val="TAL"/>
              <w:rPr>
                <w:ins w:id="169" w:author="CTC_YuxiaNiu" w:date="2021-11-03T21:57:00Z"/>
              </w:rPr>
            </w:pPr>
            <w:ins w:id="167" w:author="CTC_YuxiaNiu" w:date="2021-11-03T21:57:00Z">
              <w:r>
                <w:rPr/>
                <w:t>notEnergySavingState</w:t>
              </w:r>
            </w:ins>
            <w:ins w:id="168" w:author="CTC_YuxiaNiu" w:date="2021-11-03T21:57:00Z">
              <w:r>
                <w:rPr>
                  <w:rFonts w:eastAsia="等线;DengXian"/>
                  <w:lang w:eastAsia="zh-CN"/>
                </w:rPr>
                <w:t xml:space="preserve">, </w:t>
              </w:r>
            </w:ins>
          </w:p>
          <w:p>
            <w:pPr>
              <w:pStyle w:val="TAL"/>
              <w:rPr>
                <w:rFonts w:eastAsia="等线;DengXian"/>
                <w:lang w:eastAsia="zh-CN"/>
                <w:ins w:id="172" w:author="CTC_YuxiaNiu" w:date="2021-11-03T21:57:00Z"/>
              </w:rPr>
            </w:pPr>
            <w:ins w:id="170" w:author="CTC_YuxiaNiu" w:date="2021-11-03T21:57:00Z">
              <w:r>
                <w:rPr/>
                <w:t>EnergySavingState</w:t>
              </w:r>
            </w:ins>
            <w:ins w:id="171" w:author="CTC_YuxiaNiu" w:date="2021-11-03T21:57:00Z">
              <w:r>
                <w:rPr>
                  <w:rFonts w:eastAsia="等线;DengXian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3" w:author="CTC_YuxiaNiu" w:date="2021-11-03T21:57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75" w:author="CTC_YuxiaNiu" w:date="2021-11-03T22:13:00Z"/>
              </w:rPr>
            </w:pPr>
            <w:ins w:id="174" w:author="CTC_YuxiaNiu" w:date="2021-11-03T22:13:00Z">
              <w:r>
                <w:rPr>
                  <w:rFonts w:cs="Arial"/>
                  <w:szCs w:val="18"/>
                </w:rPr>
                <w:t>type: enumer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78" w:author="CTC_YuxiaNiu" w:date="2021-11-03T22:13:00Z"/>
              </w:rPr>
            </w:pPr>
            <w:ins w:id="176" w:author="CTC_YuxiaNiu" w:date="2021-11-03T22:13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77" w:author="CTC_YuxiaNiu" w:date="2021-11-03T22:13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80" w:author="CTC_YuxiaNiu" w:date="2021-11-03T22:13:00Z"/>
              </w:rPr>
            </w:pPr>
            <w:ins w:id="179" w:author="CTC_YuxiaNiu" w:date="2021-11-03T22:13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82" w:author="CTC_YuxiaNiu" w:date="2021-11-03T22:13:00Z"/>
              </w:rPr>
            </w:pPr>
            <w:ins w:id="181" w:author="CTC_YuxiaNiu" w:date="2021-11-03T22:13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84" w:author="CTC_YuxiaNiu" w:date="2021-11-03T22:13:00Z"/>
              </w:rPr>
            </w:pPr>
            <w:ins w:id="183" w:author="CTC_YuxiaNiu" w:date="2021-11-03T22:13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85" w:author="CTC_YuxiaNiu" w:date="2021-11-03T22:13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6" w:author="CTC_YuxiaNiu" w:date="2021-11-03T21:57:00Z">
              <w:r>
                <w:rPr>
                  <w:rFonts w:eastAsia="等线;DengXian"/>
                  <w:lang w:eastAsia="zh-CN"/>
                </w:rPr>
                <w:t>ML</w:t>
              </w:r>
            </w:ins>
            <w:ins w:id="187" w:author="CTC_YuxiaNiu" w:date="2021-11-03T22:23:00Z">
              <w:r>
                <w:rPr>
                  <w:rFonts w:eastAsia="等线;DengXian"/>
                  <w:lang w:eastAsia="zh-CN"/>
                </w:rPr>
                <w:t>M</w:t>
              </w:r>
            </w:ins>
            <w:ins w:id="188" w:author="CTC_YuxiaNiu" w:date="2021-11-03T21:57:00Z">
              <w:r>
                <w:rPr>
                  <w:rFonts w:eastAsia="等线;DengXian"/>
                  <w:lang w:eastAsia="zh-CN"/>
                </w:rPr>
                <w:t>odel</w:t>
              </w:r>
            </w:ins>
            <w:ins w:id="189" w:author="CTC_YuxiaNiu" w:date="2021-11-03T22:23:00Z">
              <w:r>
                <w:rPr>
                  <w:rFonts w:eastAsia="等线;DengXian"/>
                  <w:lang w:eastAsia="zh-CN"/>
                </w:rPr>
                <w:t>I</w:t>
              </w:r>
            </w:ins>
            <w:ins w:id="190" w:author="CTC_YuxiaNiu" w:date="2021-11-03T21:57:00Z">
              <w:r>
                <w:rPr>
                  <w:rFonts w:eastAsia="等线;DengXian"/>
                  <w:lang w:eastAsia="zh-CN"/>
                </w:rPr>
                <w:t>nformation</w:t>
              </w:r>
            </w:ins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93" w:author="CTC_YuxiaNiu" w:date="2021-11-03T21:57:00Z"/>
              </w:rPr>
            </w:pPr>
            <w:ins w:id="191" w:author="CTC_YuxiaNiu" w:date="2021-11-03T21:57:00Z">
              <w:r>
                <w:rPr>
                  <w:lang w:eastAsia="zh-CN"/>
                </w:rPr>
                <w:t>T</w:t>
              </w:r>
            </w:ins>
            <w:ins w:id="192" w:author="CTC_YuxiaNiu" w:date="2021-11-03T21:57:00Z">
              <w:r>
                <w:rPr>
                  <w:lang w:eastAsia="zh-CN"/>
                </w:rPr>
                <w:t>he information of the optimal ML model for energy saving related information prediction. The ML model information can be used by MDAS consumer to retrieve the ML model.</w:t>
              </w:r>
            </w:ins>
          </w:p>
          <w:p>
            <w:pPr>
              <w:pStyle w:val="TAL"/>
              <w:rPr>
                <w:lang w:eastAsia="zh-CN"/>
                <w:ins w:id="195" w:author="CTC_YuxiaNiu" w:date="2021-11-03T21:57:00Z"/>
              </w:rPr>
            </w:pPr>
            <w:ins w:id="194" w:author="CTC_YuxiaNiu" w:date="2021-11-03T21:57:00Z">
              <w:r>
                <w:rPr>
                  <w:lang w:eastAsia="zh-CN"/>
                </w:rPr>
                <w:t>The ML model information can be ML model file address.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6" w:author="CTC_YuxiaNiu" w:date="2021-11-03T21:57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01" w:author="CTC_YuxiaNiu" w:date="2021-11-03T22:13:00Z"/>
              </w:rPr>
            </w:pPr>
            <w:ins w:id="197" w:author="CTC_YuxiaNiu" w:date="2021-11-03T22:13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98" w:author="CTC_YuxiaNiu" w:date="2021-11-03T22:15:00Z">
              <w:del w:id="199" w:author="CTC_Yuxia" w:date="2021-11-17T14:35:00Z">
                <w:r>
                  <w:rPr>
                    <w:rFonts w:cs="Arial"/>
                    <w:szCs w:val="18"/>
                  </w:rPr>
                  <w:delText>FFS</w:delText>
                </w:r>
              </w:del>
            </w:ins>
            <w:ins w:id="200" w:author="CTC_Yuxia" w:date="2021-11-17T14:37:00Z">
              <w:r>
                <w:rPr>
                  <w:rFonts w:cs="Arial"/>
                  <w:szCs w:val="18"/>
                </w:rPr>
                <w:t>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06" w:author="CTC_YuxiaNiu" w:date="2021-11-03T22:13:00Z"/>
              </w:rPr>
            </w:pPr>
            <w:ins w:id="202" w:author="CTC_YuxiaNiu" w:date="2021-11-03T22:13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03" w:author="CTC_YuxiaNiu" w:date="2021-11-03T22:17:00Z">
              <w:del w:id="204" w:author="CTC_Yuxia" w:date="2021-11-17T14:35:00Z">
                <w:r>
                  <w:rPr>
                    <w:rFonts w:cs="Arial"/>
                    <w:szCs w:val="18"/>
                  </w:rPr>
                  <w:delText>FFS</w:delText>
                </w:r>
              </w:del>
            </w:ins>
            <w:ins w:id="205" w:author="CTC_Yuxia" w:date="2021-11-17T14:35:00Z">
              <w:r>
                <w:rPr>
                  <w:rFonts w:cs="Arial"/>
                  <w:szCs w:val="18"/>
                </w:rPr>
                <w:t>1</w:t>
              </w:r>
            </w:ins>
          </w:p>
          <w:p>
            <w:pPr>
              <w:pStyle w:val="TAL"/>
              <w:rPr>
                <w:ins w:id="208" w:author="CTC_YuxiaNiu" w:date="2021-11-03T22:13:00Z"/>
              </w:rPr>
            </w:pPr>
            <w:ins w:id="207" w:author="CTC_YuxiaNiu" w:date="2021-11-03T22:13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10" w:author="CTC_YuxiaNiu" w:date="2021-11-03T22:13:00Z"/>
              </w:rPr>
            </w:pPr>
            <w:ins w:id="209" w:author="CTC_YuxiaNiu" w:date="2021-11-03T22:13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12" w:author="CTC_YuxiaNiu" w:date="2021-11-03T22:13:00Z"/>
              </w:rPr>
            </w:pPr>
            <w:ins w:id="211" w:author="CTC_YuxiaNiu" w:date="2021-11-03T22:13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13" w:author="CTC_YuxiaNiu" w:date="2021-11-03T22:13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4" w:author="CTC_YuxiaNiu" w:date="2021-11-03T21:57:00Z">
              <w:r>
                <w:rPr>
                  <w:lang w:eastAsia="zh-CN"/>
                </w:rPr>
                <w:t>Energy</w:t>
              </w:r>
            </w:ins>
            <w:ins w:id="215" w:author="CTC_YuxiaNiu" w:date="2021-11-03T22:20:00Z">
              <w:r>
                <w:rPr>
                  <w:lang w:eastAsia="zh-CN"/>
                </w:rPr>
                <w:t>S</w:t>
              </w:r>
            </w:ins>
            <w:ins w:id="216" w:author="CTC_YuxiaNiu" w:date="2021-11-03T21:57:00Z">
              <w:r>
                <w:rPr>
                  <w:lang w:eastAsia="zh-CN"/>
                </w:rPr>
                <w:t>aving</w:t>
              </w:r>
            </w:ins>
            <w:ins w:id="217" w:author="CTC_YuxiaNiu" w:date="2021-11-03T22:20:00Z">
              <w:r>
                <w:rPr>
                  <w:lang w:eastAsia="zh-CN"/>
                </w:rPr>
                <w:t>R</w:t>
              </w:r>
            </w:ins>
            <w:ins w:id="218" w:author="CTC_YuxiaNiu" w:date="2021-11-03T21:57:00Z">
              <w:r>
                <w:rPr>
                  <w:lang w:eastAsia="zh-CN"/>
                </w:rPr>
                <w:t>ecommendations</w:t>
              </w:r>
            </w:ins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221" w:author="CTC_YuxiaNiu" w:date="2021-11-03T21:57:00Z"/>
              </w:rPr>
            </w:pPr>
            <w:ins w:id="219" w:author="CTC_YuxiaNiu" w:date="2021-11-03T21:57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For ES on NR cells.</w:t>
              </w:r>
            </w:ins>
            <w:ins w:id="220" w:author="CTC_YuxiaNiu" w:date="2021-11-03T21:57:00Z">
              <w:r>
                <w:rPr>
                  <w:rFonts w:eastAsia="等线;DengXian" w:cs="Arial"/>
                  <w:szCs w:val="18"/>
                  <w:lang w:eastAsia="zh-CN"/>
                </w:rPr>
                <w:t xml:space="preserve"> It may contain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24" w:author="CTC_YuxiaNiu" w:date="2021-11-03T21:57:00Z"/>
              </w:rPr>
            </w:pPr>
            <w:ins w:id="222" w:author="CTC_YuxiaNiu" w:date="2021-11-03T21:57:00Z">
              <w:r>
                <w:rPr>
                  <w:rFonts w:cs="Arial" w:ascii="Arial" w:hAnsi="Arial"/>
                  <w:sz w:val="18"/>
                  <w:szCs w:val="18"/>
                </w:rPr>
                <w:t xml:space="preserve">-  recommended NR Cell (ES-Cell) to enter </w:t>
              </w:r>
            </w:ins>
            <w:ins w:id="223" w:author="CTC_YuxiaNiu" w:date="2021-11-03T21:5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nergy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28" w:author="CTC_YuxiaNiu" w:date="2021-11-03T21:57:00Z"/>
              </w:rPr>
            </w:pPr>
            <w:ins w:id="225" w:author="CTC_YuxiaNiu" w:date="2021-11-03T21:5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226" w:author="CTC_YuxiaNiu" w:date="2021-11-03T21:57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227" w:author="CTC_YuxiaNiu" w:date="2021-11-03T21:5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candidate cells with precedence for taking over the traffic of the ES-Cell.</w:t>
              </w:r>
            </w:ins>
          </w:p>
          <w:p>
            <w:pPr>
              <w:pStyle w:val="Normal"/>
              <w:spacing w:before="0" w:after="120"/>
              <w:ind w:left="176" w:hanging="176"/>
              <w:rPr>
                <w:rFonts w:ascii="Arial" w:hAnsi="Arial" w:cs="Arial"/>
                <w:sz w:val="18"/>
                <w:szCs w:val="18"/>
                <w:ins w:id="230" w:author="CTC_YuxiaNiu" w:date="2021-11-03T21:57:00Z"/>
              </w:rPr>
            </w:pPr>
            <w:ins w:id="229" w:author="CTC_YuxiaNiu" w:date="2021-11-03T21:57:00Z">
              <w:r>
                <w:rPr>
                  <w:rFonts w:cs="Arial" w:ascii="Arial" w:hAnsi="Arial"/>
                  <w:sz w:val="18"/>
                  <w:szCs w:val="18"/>
                </w:rPr>
                <w:t>For ES on UPFs. It contains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ins w:id="232" w:author="CTC_YuxiaNiu" w:date="2021-11-03T21:57:00Z"/>
              </w:rPr>
            </w:pPr>
            <w:ins w:id="231" w:author="CTC_YuxiaNiu" w:date="2021-11-03T21:57:00Z">
              <w:r>
                <w:rPr>
                  <w:rFonts w:cs="Arial" w:ascii="Arial" w:hAnsi="Arial"/>
                  <w:sz w:val="18"/>
                  <w:szCs w:val="18"/>
                </w:rPr>
                <w:t>-  recommended UPF (ES-UPF) to conduct energy saving;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ins w:id="233" w:author="CTC_YuxiaNiu" w:date="2021-11-03T21:57:00Z">
              <w:r>
                <w:rPr>
                  <w:rFonts w:cs="Arial" w:ascii="Arial" w:hAnsi="Arial"/>
                  <w:sz w:val="18"/>
                  <w:szCs w:val="18"/>
                </w:rPr>
                <w:t>-  recommended candidate UPFs with precedence for taking over the traffic of the ES-UPF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4" w:author="CTC_YuxiaNiu" w:date="2021-11-03T21:57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36" w:author="CTC_YuxiaNiu" w:date="2021-11-03T22:13:00Z"/>
              </w:rPr>
            </w:pPr>
            <w:ins w:id="235" w:author="CTC_YuxiaNiu" w:date="2021-11-03T22:13:00Z">
              <w:r>
                <w:rPr>
                  <w:rFonts w:cs="Arial"/>
                  <w:szCs w:val="18"/>
                </w:rPr>
                <w:t>type: FFS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41" w:author="CTC_YuxiaNiu" w:date="2021-11-03T22:13:00Z"/>
              </w:rPr>
            </w:pPr>
            <w:ins w:id="237" w:author="CTC_YuxiaNiu" w:date="2021-11-03T22:13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38" w:author="CTC_YuxiaNiu" w:date="2021-11-03T22:17:00Z">
              <w:del w:id="239" w:author="CTC_Yuxia" w:date="2021-11-17T14:39:00Z">
                <w:r>
                  <w:rPr>
                    <w:rFonts w:cs="Arial"/>
                    <w:szCs w:val="18"/>
                  </w:rPr>
                  <w:delText>FFS</w:delText>
                </w:r>
              </w:del>
            </w:ins>
            <w:ins w:id="240" w:author="CTC_Yuxia" w:date="2021-11-17T14:39:00Z">
              <w:r>
                <w:rPr>
                  <w:rFonts w:cs="Arial"/>
                  <w:szCs w:val="18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43" w:author="CTC_YuxiaNiu" w:date="2021-11-03T22:13:00Z"/>
              </w:rPr>
            </w:pPr>
            <w:ins w:id="242" w:author="CTC_YuxiaNiu" w:date="2021-11-03T22:13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45" w:author="CTC_YuxiaNiu" w:date="2021-11-03T22:13:00Z"/>
              </w:rPr>
            </w:pPr>
            <w:ins w:id="244" w:author="CTC_YuxiaNiu" w:date="2021-11-03T22:13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247" w:author="CTC_YuxiaNiu" w:date="2021-11-03T22:13:00Z"/>
              </w:rPr>
            </w:pPr>
            <w:ins w:id="246" w:author="CTC_YuxiaNiu" w:date="2021-11-03T22:13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48" w:author="CTC_YuxiaNiu" w:date="2021-11-03T22:13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ind w:left="132" w:hanging="13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1:00Z</dcterms:created>
  <dc:creator>Hassan Alkanani</dc:creator>
  <dc:description/>
  <cp:keywords>CTPClassification=CTP_NT</cp:keywords>
  <dc:language>en-US</dc:language>
  <cp:lastModifiedBy>CTC_Yuxia</cp:lastModifiedBy>
  <dcterms:modified xsi:type="dcterms:W3CDTF">2021-11-17T08:44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