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0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16316</w:t>
      </w:r>
      <w:ins w:id="0" w:author="Intel - Yizhi Yao - SA5#140-1116" w:date="2021-11-16T13:21:00Z">
        <w:r>
          <w:rPr>
            <w:rFonts w:cs="Arial" w:ascii="Arial" w:hAnsi="Arial"/>
            <w:b/>
            <w:i/>
            <w:sz w:val="28"/>
            <w:lang w:val="en-US" w:eastAsia="en-US"/>
          </w:rPr>
          <w:t>rev</w:t>
        </w:r>
      </w:ins>
      <w:ins w:id="1" w:author="Intel - Yizhi Yao - SA5#140-1116" w:date="2021-11-18T10:06:00Z">
        <w:r>
          <w:rPr>
            <w:rFonts w:cs="Arial" w:ascii="Arial" w:hAnsi="Arial"/>
            <w:b/>
            <w:i/>
            <w:sz w:val="28"/>
            <w:lang w:val="en-US" w:eastAsia="en-US"/>
          </w:rPr>
          <w:t>4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5 - 24 November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32.257 Add architecture for enabling edge applic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32.257</w:t>
      </w:r>
      <w:r>
        <w:rPr>
          <w:rFonts w:cs="Arial" w:ascii="Arial" w:hAnsi="Arial"/>
          <w:color w:val="000000"/>
        </w:rPr>
        <w:t>-010 “</w:t>
      </w:r>
      <w:r>
        <w:rPr>
          <w:rFonts w:cs="Arial" w:ascii="Arial" w:hAnsi="Arial"/>
          <w:color w:val="000000"/>
          <w:lang w:eastAsia="zh-CN"/>
        </w:rPr>
        <w:t>E</w:t>
      </w:r>
      <w:r>
        <w:rPr>
          <w:rFonts w:cs="Arial" w:ascii="Arial" w:hAnsi="Arial"/>
          <w:color w:val="000000"/>
          <w:lang w:eastAsia="zh-CN"/>
        </w:rPr>
        <w:t>dge Computing domain charging; stage 2</w:t>
      </w:r>
      <w:r>
        <w:rPr>
          <w:rFonts w:cs="Arial" w:ascii="Arial" w:hAnsi="Arial"/>
          <w:color w:val="000000"/>
        </w:rPr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pCR is to add </w:t>
      </w:r>
      <w:r>
        <w:rPr>
          <w:lang w:bidi="ar-IQ"/>
        </w:rPr>
        <w:t>architecture for enabling edge applications</w:t>
      </w:r>
      <w:r>
        <w:rPr/>
        <w:t xml:space="preserve"> to TS 32.257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</w:t>
      </w:r>
      <w:ins w:id="2" w:author="Intel - Yizhi Yao - SA5#140-1116" w:date="2021-11-17T13:30:00Z">
        <w:r>
          <w:rPr/>
          <w:t>, 23.501 [8], 23.558 [9], 23.548 [x]</w:t>
        </w:r>
      </w:ins>
      <w:r>
        <w:rPr/>
        <w:t xml:space="preserve"> and the following apply. An abbreviation defined in the present document takes precedence over the definition of the same abbreviation, if any, in 3GPP TR 21.905 [1]</w:t>
      </w:r>
      <w:ins w:id="3" w:author="Intel - Yizhi Yao - SA5#140-1116" w:date="2021-11-17T13:31:00Z">
        <w:r>
          <w:rPr/>
          <w:t>, 23.501 [8], 23.558 [9] and 23.548 [x]</w:t>
        </w:r>
      </w:ins>
      <w:r>
        <w:rPr/>
        <w:t>.</w:t>
      </w:r>
    </w:p>
    <w:p>
      <w:pPr>
        <w:pStyle w:val="EW"/>
        <w:rPr/>
      </w:pPr>
      <w:r>
        <w:rPr/>
        <w:t>ASP</w:t>
        <w:tab/>
        <w:t>Application Service Provider</w:t>
      </w:r>
    </w:p>
    <w:p>
      <w:pPr>
        <w:pStyle w:val="EW"/>
        <w:rPr/>
      </w:pPr>
      <w:r>
        <w:rPr/>
        <w:t>ECSP</w:t>
        <w:tab/>
        <w:t>Edge Computing Service Provider</w:t>
      </w:r>
    </w:p>
    <w:p>
      <w:pPr>
        <w:pStyle w:val="EW"/>
        <w:rPr/>
      </w:pPr>
      <w:r>
        <w:rPr/>
        <w:t>MNO</w:t>
        <w:tab/>
        <w:t>Mobile Network Operator</w:t>
      </w:r>
    </w:p>
    <w:p>
      <w:pPr>
        <w:pStyle w:val="EW"/>
        <w:rPr/>
      </w:pPr>
      <w:r>
        <w:rPr/>
      </w:r>
    </w:p>
    <w:p>
      <w:pPr>
        <w:pStyle w:val="EW"/>
        <w:rPr/>
      </w:pPr>
      <w:r>
        <w:rPr/>
      </w:r>
    </w:p>
    <w:p>
      <w:pPr>
        <w:pStyle w:val="EW"/>
        <w:rPr/>
      </w:pPr>
      <w:r>
        <w:rPr/>
      </w:r>
    </w:p>
    <w:p>
      <w:pPr>
        <w:pStyle w:val="EW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Next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4</w:t>
        <w:tab/>
        <w:t>Architecture considerations</w:t>
      </w:r>
    </w:p>
    <w:p>
      <w:pPr>
        <w:pStyle w:val="Heading2"/>
        <w:rPr>
          <w:lang w:bidi="ar-IQ"/>
        </w:rPr>
      </w:pPr>
      <w:r>
        <w:rPr/>
        <w:t>4.1</w:t>
        <w:tab/>
      </w:r>
      <w:r>
        <w:rPr>
          <w:lang w:bidi="ar-IQ"/>
        </w:rPr>
        <w:t>High-level 5G System architecture</w:t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Heading3"/>
        <w:rPr/>
      </w:pPr>
      <w:r>
        <w:rPr/>
        <w:t>4.2</w:t>
        <w:tab/>
      </w:r>
      <w:ins w:id="4" w:author="Intel - Yizhi Yao - SA5#140-1116" w:date="2021-11-16T13:19:00Z">
        <w:r>
          <w:rPr/>
          <w:t xml:space="preserve">High-level </w:t>
        </w:r>
      </w:ins>
      <w:del w:id="5" w:author="Intel - Yizhi Yao - SA5#140-1116" w:date="2021-11-16T13:19:00Z">
        <w:r>
          <w:rPr>
            <w:lang w:bidi="ar-IQ"/>
          </w:rPr>
          <w:delText>A</w:delText>
        </w:r>
      </w:del>
      <w:ins w:id="6" w:author="Intel - Yizhi Yao - SA5#140-1116" w:date="2021-11-16T13:19:00Z">
        <w:r>
          <w:rPr>
            <w:lang w:bidi="ar-IQ"/>
          </w:rPr>
          <w:t>a</w:t>
        </w:r>
      </w:ins>
      <w:r>
        <w:rPr>
          <w:lang w:bidi="ar-IQ"/>
        </w:rPr>
        <w:t>rchitecture</w:t>
      </w:r>
      <w:r>
        <w:rPr/>
        <w:t xml:space="preserve"> for enabling edge applications</w:t>
      </w:r>
    </w:p>
    <w:p>
      <w:pPr>
        <w:pStyle w:val="Normal"/>
        <w:rPr>
          <w:ins w:id="18" w:author="Intel - Yizhi Yao - SA5#139-1020" w:date="2021-10-25T13:26:00Z"/>
        </w:rPr>
      </w:pPr>
      <w:ins w:id="7" w:author="Intel - Yizhi Yao - SA5#139-1020" w:date="2021-10-25T13:26:00Z">
        <w:r>
          <w:rPr/>
          <w:t>The</w:t>
        </w:r>
      </w:ins>
      <w:ins w:id="8" w:author="Intel - Yizhi Yao - SA5#140-1116" w:date="2021-11-16T13:19:00Z">
        <w:r>
          <w:rPr/>
          <w:t xml:space="preserve"> following high-level</w:t>
        </w:r>
      </w:ins>
      <w:ins w:id="9" w:author="Intel - Yizhi Yao - SA5#139-1020" w:date="2021-10-25T13:26:00Z">
        <w:r>
          <w:rPr/>
          <w:t xml:space="preserve"> architecture</w:t>
        </w:r>
      </w:ins>
      <w:ins w:id="10" w:author="Intel - Yizhi Yao - SA5#140-1116" w:date="2021-11-16T13:19:00Z">
        <w:r>
          <w:rPr/>
          <w:t>s</w:t>
        </w:r>
      </w:ins>
      <w:ins w:id="11" w:author="Intel - Yizhi Yao - SA5#139-1020" w:date="2021-10-25T13:26:00Z">
        <w:r>
          <w:rPr/>
          <w:t xml:space="preserve"> for enabling edge applications </w:t>
        </w:r>
      </w:ins>
      <w:ins w:id="12" w:author="Intel - Yizhi Yao - SA5#139-1020" w:date="2021-10-25T13:26:00Z">
        <w:del w:id="13" w:author="Intel - Yizhi Yao - SA5#140-1116" w:date="2021-11-16T13:19:00Z">
          <w:r>
            <w:rPr/>
            <w:delText>is</w:delText>
          </w:r>
        </w:del>
      </w:ins>
      <w:ins w:id="14" w:author="Intel - Yizhi Yao - SA5#140-1116" w:date="2021-11-16T13:19:00Z">
        <w:r>
          <w:rPr/>
          <w:t>are</w:t>
        </w:r>
      </w:ins>
      <w:ins w:id="15" w:author="Intel - Yizhi Yao - SA5#139-1020" w:date="2021-10-25T13:26:00Z">
        <w:r>
          <w:rPr/>
          <w:t xml:space="preserve"> defined in TS 23.558 [9].Figure </w:t>
        </w:r>
      </w:ins>
      <w:r>
        <w:rPr/>
        <w:t>4</w:t>
      </w:r>
      <w:ins w:id="16" w:author="Intel - Yizhi Yao - SA5#139-1020" w:date="2021-10-25T13:26:00Z">
        <w:r>
          <w:rPr/>
          <w:t xml:space="preserve">.2-1 </w:t>
        </w:r>
      </w:ins>
      <w:r>
        <w:rPr/>
        <w:t>depicts</w:t>
      </w:r>
      <w:ins w:id="17" w:author="Intel - Yizhi Yao - SA5#139-1020" w:date="2021-10-25T13:26:00Z">
        <w:r>
          <w:rPr/>
          <w:t xml:space="preserve"> the service based representation of architecture for enabling edge applications.</w:t>
        </w:r>
      </w:ins>
    </w:p>
    <w:p>
      <w:pPr>
        <w:pStyle w:val="TH"/>
        <w:rPr>
          <w:ins w:id="20" w:author="Intel - Yizhi Yao - SA5#139-1020" w:date="2021-10-25T13:26:00Z"/>
        </w:rPr>
      </w:pPr>
      <w:ins w:id="19" w:author="Intel - Yizhi Yao - SA5#139-1020" w:date="2021-10-25T13:26:00Z">
        <w:r>
          <w:rPr/>
          <w:object w:dxaOrig="6314" w:dyaOrig="362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15.8pt;height:181.55pt" filled="f" o:ole="">
              <v:imagedata r:id="rId3" o:title=""/>
            </v:shape>
            <o:OLEObject Type="Embed" ProgID="" ShapeID="ole_rId2" DrawAspect="Content" ObjectID="_717400194" r:id="rId2"/>
          </w:object>
        </w:r>
      </w:ins>
    </w:p>
    <w:p>
      <w:pPr>
        <w:pStyle w:val="TF"/>
        <w:rPr>
          <w:lang w:eastAsia="ko-KR"/>
          <w:ins w:id="22" w:author="Intel - Yizhi Yao - SA5#139-1020" w:date="2021-10-25T13:26:00Z"/>
        </w:rPr>
      </w:pPr>
      <w:ins w:id="21" w:author="Intel - Yizhi Yao - SA5#139-1020" w:date="2021-10-25T13:26:00Z">
        <w:r>
          <w:rPr/>
          <w:t>Figure 4.2-1: Architecture for enabling edge applications - service-based representation</w:t>
        </w:r>
      </w:ins>
    </w:p>
    <w:p>
      <w:pPr>
        <w:pStyle w:val="Normal"/>
        <w:rPr>
          <w:ins w:id="24" w:author="Intel - Yizhi Yao - SA5#139-1020" w:date="2021-10-25T13:26:00Z"/>
        </w:rPr>
      </w:pPr>
      <w:ins w:id="23" w:author="Intel - Yizhi Yao - SA5#139-1020" w:date="2021-10-25T13:26:00Z">
        <w:r>
          <w:rPr/>
          <w:t>Figure 4.2-2 depicts the service-based representation for utilization of the 5GS network services.</w:t>
        </w:r>
      </w:ins>
    </w:p>
    <w:p>
      <w:pPr>
        <w:pStyle w:val="TH"/>
        <w:rPr>
          <w:ins w:id="26" w:author="Intel - Yizhi Yao - SA5#139-1020" w:date="2021-10-25T13:26:00Z"/>
        </w:rPr>
      </w:pPr>
      <w:ins w:id="25" w:author="Intel - Yizhi Yao - SA5#139-1020" w:date="2021-10-25T13:26:00Z">
        <w:r>
          <w:rPr/>
          <w:object w:dxaOrig="6103" w:dyaOrig="3708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298.7pt;height:164.35pt" filled="f" o:ole="">
              <v:imagedata r:id="rId5" o:title=""/>
            </v:shape>
            <o:OLEObject Type="Embed" ProgID="" ShapeID="ole_rId4" DrawAspect="Content" ObjectID="_481559621" r:id="rId4"/>
          </w:object>
        </w:r>
      </w:ins>
    </w:p>
    <w:p>
      <w:pPr>
        <w:pStyle w:val="TF"/>
        <w:rPr>
          <w:ins w:id="30" w:author="Intel - Yizhi Yao - SA5#139-1020" w:date="2021-10-25T13:26:00Z"/>
        </w:rPr>
      </w:pPr>
      <w:ins w:id="27" w:author="Intel - Yizhi Yao - SA5#139-1020" w:date="2021-10-25T13:26:00Z">
        <w:r>
          <w:rPr/>
          <w:t>Figure </w:t>
        </w:r>
      </w:ins>
      <w:ins w:id="28" w:author="Intel - Yizhi Yao - SA5#139-1020" w:date="2021-10-25T13:28:00Z">
        <w:r>
          <w:rPr/>
          <w:t>4</w:t>
        </w:r>
      </w:ins>
      <w:ins w:id="29" w:author="Intel - Yizhi Yao - SA5#139-1020" w:date="2021-10-25T13:26:00Z">
        <w:r>
          <w:rPr/>
          <w:t>.2-2: Utilization of 5GS network services based on the 5GS SBA – service based representation</w:t>
        </w:r>
      </w:ins>
    </w:p>
    <w:p>
      <w:pPr>
        <w:pStyle w:val="Normal"/>
        <w:rPr>
          <w:del w:id="40" w:author="Intel - Yizhi Yao - SA5#140-1116" w:date="2021-11-17T09:55:00Z"/>
        </w:rPr>
      </w:pPr>
      <w:ins w:id="31" w:author="Intel - Yizhi Yao - SA5#139-1020" w:date="2021-10-25T13:26:00Z">
        <w:del w:id="32" w:author="Intel - Yizhi Yao - SA5#140-1116" w:date="2021-11-17T09:55:00Z">
          <w:r>
            <w:rPr/>
            <w:delText>Figure </w:delText>
          </w:r>
        </w:del>
      </w:ins>
      <w:ins w:id="33" w:author="Intel - Yizhi Yao - SA5#139-1020" w:date="2021-10-25T13:28:00Z">
        <w:del w:id="34" w:author="Intel - Yizhi Yao - SA5#140-1116" w:date="2021-11-17T09:55:00Z">
          <w:r>
            <w:rPr/>
            <w:delText>4</w:delText>
          </w:r>
        </w:del>
      </w:ins>
      <w:ins w:id="35" w:author="Intel - Yizhi Yao - SA5#139-1020" w:date="2021-10-25T13:26:00Z">
        <w:del w:id="36" w:author="Intel - Yizhi Yao - SA5#140-1116" w:date="2021-11-17T09:55:00Z">
          <w:r>
            <w:rPr/>
            <w:delText xml:space="preserve">.2-3 </w:delText>
          </w:r>
        </w:del>
      </w:ins>
      <w:ins w:id="37" w:author="Intel - Yizhi Yao - SA5#139-1020" w:date="2021-10-25T13:28:00Z">
        <w:del w:id="38" w:author="Intel - Yizhi Yao - SA5#140-1116" w:date="2021-11-17T09:55:00Z">
          <w:r>
            <w:rPr/>
            <w:delText>depicts</w:delText>
          </w:r>
        </w:del>
      </w:ins>
      <w:del w:id="39" w:author="Intel - Yizhi Yao - SA5#140-1116" w:date="2021-11-17T09:55:00Z">
        <w:r>
          <w:rPr/>
          <w:delText xml:space="preserve"> the service-based representation for utilization of the Core Network (5GC, EPC) northbound APIs via CAPIF.</w:delText>
        </w:r>
      </w:del>
    </w:p>
    <w:p>
      <w:pPr>
        <w:pStyle w:val="Normal"/>
        <w:rPr>
          <w:del w:id="42" w:author="Intel - Yizhi Yao - SA5#140-1116" w:date="2021-11-17T09:55:00Z"/>
        </w:rPr>
      </w:pPr>
      <w:del w:id="41" w:author="Intel - Yizhi Yao - SA5#140-1116" w:date="2021-11-17T09:55:00Z">
        <w:r>
          <w:rPr/>
          <w:object w:dxaOrig="6627" w:dyaOrig="3107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276pt;height:129.95pt" filled="f" o:ole="">
              <v:imagedata r:id="rId7" o:title=""/>
            </v:shape>
            <o:OLEObject Type="Embed" ProgID="" ShapeID="ole_rId6" DrawAspect="Content" ObjectID="_431052269" r:id="rId6"/>
          </w:object>
        </w:r>
      </w:del>
    </w:p>
    <w:p>
      <w:pPr>
        <w:pStyle w:val="Normal"/>
        <w:rPr>
          <w:del w:id="48" w:author="Intel - Yizhi Yao - SA5#140-1116" w:date="2021-11-17T09:55:00Z"/>
        </w:rPr>
      </w:pPr>
      <w:ins w:id="43" w:author="Intel - Yizhi Yao - SA5#139-1020" w:date="2021-10-25T13:26:00Z">
        <w:del w:id="44" w:author="Intel - Yizhi Yao - SA5#140-1116" w:date="2021-11-17T09:55:00Z">
          <w:r>
            <w:rPr/>
            <w:delText>Figure </w:delText>
          </w:r>
        </w:del>
      </w:ins>
      <w:ins w:id="45" w:author="Intel - Yizhi Yao - SA5#139-1020" w:date="2021-10-25T13:28:00Z">
        <w:del w:id="46" w:author="Intel - Yizhi Yao - SA5#140-1116" w:date="2021-11-17T09:55:00Z">
          <w:r>
            <w:rPr/>
            <w:delText>4</w:delText>
          </w:r>
        </w:del>
      </w:ins>
      <w:del w:id="47" w:author="Intel - Yizhi Yao - SA5#140-1116" w:date="2021-11-17T09:55:00Z">
        <w:r>
          <w:rPr/>
          <w:delText>.2-3: Utilization of Core Network Northbound APIs via CAPIF – service based representation</w:delText>
        </w:r>
      </w:del>
    </w:p>
    <w:p>
      <w:pPr>
        <w:pStyle w:val="Normal"/>
        <w:rPr>
          <w:ins w:id="58" w:author="Intel - Yizhi Yao - SA5#139-1020" w:date="2021-10-25T13:26:00Z"/>
        </w:rPr>
      </w:pPr>
      <w:ins w:id="49" w:author="Intel - Yizhi Yao - SA5#139-1020" w:date="2021-10-25T13:26:00Z">
        <w:r>
          <w:rPr/>
          <w:t>Figure </w:t>
        </w:r>
      </w:ins>
      <w:ins w:id="50" w:author="Intel - Yizhi Yao - SA5#139-1020" w:date="2021-10-25T13:28:00Z">
        <w:r>
          <w:rPr/>
          <w:t>4</w:t>
        </w:r>
      </w:ins>
      <w:ins w:id="51" w:author="Intel - Yizhi Yao - SA5#139-1020" w:date="2021-10-25T13:26:00Z">
        <w:r>
          <w:rPr/>
          <w:t>.2-</w:t>
        </w:r>
      </w:ins>
      <w:ins w:id="52" w:author="Intel - Yizhi Yao - SA5#139-1020" w:date="2021-10-25T13:26:00Z">
        <w:del w:id="53" w:author="Intel - Yizhi Yao - SA5#140-1116" w:date="2021-11-17T09:55:00Z">
          <w:r>
            <w:rPr/>
            <w:delText>4</w:delText>
          </w:r>
        </w:del>
      </w:ins>
      <w:ins w:id="54" w:author="Intel - Yizhi Yao - SA5#140-1116" w:date="2021-11-17T09:55:00Z">
        <w:r>
          <w:rPr/>
          <w:t>3</w:t>
        </w:r>
      </w:ins>
      <w:ins w:id="55" w:author="Intel - Yizhi Yao - SA5#139-1020" w:date="2021-10-25T13:26:00Z">
        <w:r>
          <w:rPr/>
          <w:t xml:space="preserve"> </w:t>
        </w:r>
      </w:ins>
      <w:ins w:id="56" w:author="Intel - Yizhi Yao - SA5#139-1020" w:date="2021-10-25T13:28:00Z">
        <w:r>
          <w:rPr/>
          <w:t>depicts</w:t>
        </w:r>
      </w:ins>
      <w:ins w:id="57" w:author="Intel - Yizhi Yao - SA5#139-1020" w:date="2021-10-25T13:26:00Z">
        <w:r>
          <w:rPr/>
          <w:t xml:space="preserve"> the reference point representation of the architecture for edge enabling applications.</w:t>
        </w:r>
      </w:ins>
    </w:p>
    <w:p>
      <w:pPr>
        <w:pStyle w:val="TH"/>
        <w:rPr>
          <w:ins w:id="60" w:author="Intel - Yizhi Yao - SA5#139-1020" w:date="2021-10-25T13:26:00Z"/>
        </w:rPr>
      </w:pPr>
      <w:ins w:id="59" w:author="Intel - Yizhi Yao - SA5#139-1020" w:date="2021-10-25T13:26:00Z">
        <w:r>
          <w:rPr/>
          <w:object w:dxaOrig="10964" w:dyaOrig="5204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418.3pt;height:198.8pt" filled="f" o:ole="">
              <v:imagedata r:id="rId9" o:title=""/>
            </v:shape>
            <o:OLEObject Type="Embed" ProgID="" ShapeID="ole_rId8" DrawAspect="Content" ObjectID="_1255383978" r:id="rId8"/>
          </w:object>
        </w:r>
      </w:ins>
    </w:p>
    <w:p>
      <w:pPr>
        <w:pStyle w:val="TF"/>
        <w:rPr/>
      </w:pPr>
      <w:ins w:id="61" w:author="Intel - Yizhi Yao - SA5#139-1020" w:date="2021-10-25T13:26:00Z">
        <w:r>
          <w:rPr/>
          <w:t>Figure </w:t>
        </w:r>
      </w:ins>
      <w:ins w:id="62" w:author="Intel - Yizhi Yao - SA5#139-1020" w:date="2021-10-25T13:28:00Z">
        <w:r>
          <w:rPr/>
          <w:t>4</w:t>
        </w:r>
      </w:ins>
      <w:ins w:id="63" w:author="Intel - Yizhi Yao - SA5#139-1020" w:date="2021-10-25T13:26:00Z">
        <w:r>
          <w:rPr/>
          <w:t>.2-</w:t>
        </w:r>
      </w:ins>
      <w:ins w:id="64" w:author="Intel - Yizhi Yao - SA5#139-1020" w:date="2021-10-25T13:26:00Z">
        <w:del w:id="65" w:author="Intel - Yizhi Yao - SA5#140-1116" w:date="2021-11-17T09:55:00Z">
          <w:r>
            <w:rPr/>
            <w:delText>4</w:delText>
          </w:r>
        </w:del>
      </w:ins>
      <w:ins w:id="66" w:author="Intel - Yizhi Yao - SA5#140-1116" w:date="2021-11-17T09:55:00Z">
        <w:r>
          <w:rPr/>
          <w:t>3</w:t>
        </w:r>
      </w:ins>
      <w:ins w:id="67" w:author="Intel - Yizhi Yao - SA5#139-1020" w:date="2021-10-25T13:26:00Z">
        <w:r>
          <w:rPr/>
          <w:t>: Architecture for enabling edge applications - reference points representation</w:t>
        </w:r>
      </w:ins>
    </w:p>
    <w:p>
      <w:pPr>
        <w:pStyle w:val="TF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5:00Z</dcterms:created>
  <dc:creator>Hassan Alkanani</dc:creator>
  <dc:description/>
  <cp:keywords>CTPClassification=CTP_NT</cp:keywords>
  <dc:language>en-US</dc:language>
  <cp:lastModifiedBy>Intel - Yizhi Yao - SA5#140-1116</cp:lastModifiedBy>
  <dcterms:modified xsi:type="dcterms:W3CDTF">2021-11-18T17:08:00Z</dcterms:modified>
  <cp:revision>21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