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285</w:t>
      </w:r>
      <w:ins w:id="0" w:author="Xiaobo_rev1" w:date="2021-11-20T14:20:00Z">
        <w:r>
          <w:rPr>
            <w:b/>
            <w:i/>
            <w:sz w:val="28"/>
            <w:lang w:val="en-US" w:eastAsia="en-US"/>
          </w:rPr>
          <w:t>rev</w:t>
        </w:r>
      </w:ins>
      <w:ins w:id="1" w:author="Xiaobo_rev2" w:date="2021-11-22T21:24:00Z">
        <w:r>
          <w:rPr>
            <w:b/>
            <w:i/>
            <w:sz w:val="28"/>
            <w:lang w:val="en-US" w:eastAsia="en-US"/>
          </w:rPr>
          <w:t>2</w:t>
        </w:r>
      </w:ins>
      <w:del w:id="2" w:author="Xiaobo_rev2" w:date="2021-11-22T21:24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 xml:space="preserve">e-meeting, 15 - 24 </w:t>
      </w:r>
      <w:r>
        <w:rPr>
          <w:b/>
          <w:sz w:val="24"/>
          <w:lang w:val="en-US" w:eastAsia="en-US"/>
        </w:rPr>
        <w:t>Novem</w:t>
      </w:r>
      <w:r>
        <w:rPr>
          <w:b/>
          <w:sz w:val="24"/>
          <w:lang w:val="en-US" w:eastAsia="en-US"/>
        </w:rPr>
        <w:t>ber 2021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4"/>
          <w:lang w:val="en-US" w:eastAsia="en-US"/>
        </w:rPr>
        <w:t>Revision of S5-21xxxx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solidate potential requirement of use cases for eMnS discovery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TR 28.824 0.2.0: Study on network slice management capability exposur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add consolidate potential requirement of use cases for eMnS discovery servi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24 [1]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OLE_LINK10"/>
      <w:bookmarkStart w:id="1" w:name="OLE_LINK10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ins w:id="3" w:author="Xiaobo" w:date="2021-11-04T11:56:00Z"/>
        </w:rPr>
      </w:pPr>
      <w:r>
        <w:rPr/>
        <w:t>6</w:t>
        <w:tab/>
        <w:t>Potential requirements for network management capability exposure</w:t>
      </w:r>
    </w:p>
    <w:p>
      <w:pPr>
        <w:pStyle w:val="Heading2"/>
        <w:rPr>
          <w:lang w:val="en-US" w:eastAsia="zh-CN"/>
          <w:ins w:id="9" w:author="Xiaobo" w:date="2021-11-04T11:56:00Z"/>
        </w:rPr>
      </w:pPr>
      <w:ins w:id="4" w:author="Xiaobo" w:date="2021-11-05T20:32:00Z">
        <w:r>
          <w:rPr/>
          <w:t>6</w:t>
        </w:r>
      </w:ins>
      <w:ins w:id="5" w:author="Xiaobo" w:date="2021-11-04T11:56:00Z">
        <w:r>
          <w:rPr/>
          <w:t>.</w:t>
        </w:r>
      </w:ins>
      <w:ins w:id="6" w:author="Xiaobo" w:date="2021-11-06T00:35:00Z">
        <w:r>
          <w:rPr/>
          <w:t>1</w:t>
        </w:r>
      </w:ins>
      <w:ins w:id="7" w:author="Xiaobo" w:date="2021-11-04T11:56:00Z">
        <w:r>
          <w:rPr/>
          <w:tab/>
        </w:r>
      </w:ins>
      <w:ins w:id="8" w:author="Xiaobo" w:date="2021-11-05T20:32:00Z">
        <w:r>
          <w:rPr>
            <w:lang w:eastAsia="zh-CN"/>
          </w:rPr>
          <w:t>Potential requirements related to eMnS discovery service</w:t>
        </w:r>
      </w:ins>
    </w:p>
    <w:p>
      <w:pPr>
        <w:pStyle w:val="Normal"/>
        <w:rPr>
          <w:lang w:val="en-US" w:eastAsia="ko-KR"/>
          <w:ins w:id="11" w:author="Xiaobo" w:date="2021-11-05T20:34:00Z"/>
        </w:rPr>
      </w:pPr>
      <w:ins w:id="10" w:author="Xiaobo" w:date="2021-11-05T20:34:00Z">
        <w:r>
          <w:rPr>
            <w:lang w:val="en-US" w:eastAsia="ko-KR"/>
          </w:rPr>
        </w:r>
      </w:ins>
    </w:p>
    <w:p>
      <w:pPr>
        <w:pStyle w:val="Normal"/>
        <w:numPr>
          <w:ilvl w:val="0"/>
          <w:numId w:val="2"/>
        </w:numPr>
        <w:rPr>
          <w:ins w:id="25" w:author="Xiaobo" w:date="2021-11-05T20:38:00Z"/>
        </w:rPr>
      </w:pPr>
      <w:ins w:id="12" w:author="Xiaobo" w:date="2021-11-05T20:34:00Z">
        <w:r>
          <w:rPr>
            <w:b/>
          </w:rPr>
          <w:t xml:space="preserve">REQ-NSCE-01 </w:t>
        </w:r>
      </w:ins>
      <w:ins w:id="13" w:author="Xiaobo" w:date="2021-11-05T20:34:00Z">
        <w:r>
          <w:rPr/>
          <w:t xml:space="preserve">The 3GPP management system </w:t>
        </w:r>
      </w:ins>
      <w:ins w:id="14" w:author="Xiaobo_rev1" w:date="2021-11-20T15:51:00Z">
        <w:r>
          <w:rPr/>
          <w:t>may</w:t>
        </w:r>
      </w:ins>
      <w:ins w:id="15" w:author="Xiaobo" w:date="2021-11-05T20:37:00Z">
        <w:del w:id="16" w:author="Xiaobo_rev1" w:date="2021-11-20T15:51:00Z">
          <w:r>
            <w:rPr/>
            <w:delText>should</w:delText>
          </w:r>
        </w:del>
      </w:ins>
      <w:ins w:id="17" w:author="Xiaobo_rev1" w:date="2021-11-20T16:11:00Z">
        <w:r>
          <w:rPr/>
          <w:t xml:space="preserve"> provide capabilities allowing to discover eMnS producers that are managing a specific managed entity</w:t>
        </w:r>
      </w:ins>
      <w:ins w:id="18" w:author="Xiaobo" w:date="2021-11-05T20:34:00Z">
        <w:del w:id="19" w:author="Xiaobo_rev1" w:date="2021-11-20T16:11:00Z">
          <w:r>
            <w:rPr/>
            <w:delText xml:space="preserve"> </w:delText>
          </w:r>
        </w:del>
      </w:ins>
      <w:ins w:id="20" w:author="Xiaobo" w:date="2021-11-05T20:38:00Z">
        <w:del w:id="21" w:author="Xiaobo_rev1" w:date="2021-11-20T16:11:00Z">
          <w:r>
            <w:rPr/>
            <w:delText>provide eMnS discovery service</w:delText>
          </w:r>
        </w:del>
      </w:ins>
      <w:ins w:id="22" w:author="Xiaobo" w:date="2021-11-05T20:38:00Z">
        <w:del w:id="23" w:author="Xiaobo_rev1" w:date="2021-11-20T15:51:00Z">
          <w:r>
            <w:rPr/>
            <w:delText xml:space="preserve"> in order to discovery eMnS producer for eMnS consumer</w:delText>
          </w:r>
        </w:del>
      </w:ins>
      <w:ins w:id="24" w:author="Xiaobo" w:date="2021-11-05T20:3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46" w:author="Xiaobo_rev2" w:date="2021-11-22T21:31:00Z"/>
        </w:rPr>
      </w:pPr>
      <w:ins w:id="26" w:author="Xiaobo" w:date="2021-11-05T20:38:00Z">
        <w:r>
          <w:rPr>
            <w:b/>
          </w:rPr>
          <w:t xml:space="preserve">REQ-NSCE-02 </w:t>
        </w:r>
      </w:ins>
      <w:ins w:id="27" w:author="Xiaobo" w:date="2021-11-05T20:38:00Z">
        <w:r>
          <w:rPr/>
          <w:t>The 3GPP management system</w:t>
        </w:r>
      </w:ins>
      <w:ins w:id="28" w:author="Xiaobo_rev1" w:date="2021-11-20T15:22:00Z">
        <w:r>
          <w:rPr/>
          <w:t xml:space="preserve"> (e.g. EGMF or a separate management function)</w:t>
        </w:r>
      </w:ins>
      <w:ins w:id="29" w:author="Xiaobo" w:date="2021-11-05T20:39:00Z">
        <w:r>
          <w:rPr/>
          <w:t xml:space="preserve"> </w:t>
        </w:r>
      </w:ins>
      <w:ins w:id="30" w:author="Xiaobo_rev1" w:date="2021-11-20T15:52:00Z">
        <w:r>
          <w:rPr/>
          <w:t>may</w:t>
        </w:r>
      </w:ins>
      <w:ins w:id="31" w:author="Xiaobo" w:date="2021-11-05T21:06:00Z">
        <w:del w:id="32" w:author="Xiaobo_rev1" w:date="2021-11-20T15:52:00Z">
          <w:r>
            <w:rPr/>
            <w:delText>should</w:delText>
          </w:r>
        </w:del>
      </w:ins>
      <w:ins w:id="33" w:author="Xiaobo" w:date="2021-11-05T21:06:00Z">
        <w:r>
          <w:rPr/>
          <w:t xml:space="preserve"> </w:t>
        </w:r>
      </w:ins>
      <w:ins w:id="34" w:author="Xiaobo_rev1" w:date="2021-11-20T15:25:00Z">
        <w:r>
          <w:rPr/>
          <w:t>have functionalities (e.g. EMGF or a separate management function)</w:t>
        </w:r>
      </w:ins>
      <w:ins w:id="35" w:author="Xiaobo" w:date="2021-11-05T21:07:00Z">
        <w:del w:id="36" w:author="Xiaobo_rev1" w:date="2021-11-20T15:25:00Z">
          <w:r>
            <w:rPr/>
            <w:delText>be able</w:delText>
          </w:r>
        </w:del>
      </w:ins>
      <w:ins w:id="37" w:author="Xiaobo" w:date="2021-11-05T21:07:00Z">
        <w:r>
          <w:rPr/>
          <w:t xml:space="preserve"> to register exposed MnS</w:t>
        </w:r>
      </w:ins>
      <w:ins w:id="38" w:author="Xiaobo" w:date="2021-11-05T21:07:00Z">
        <w:del w:id="39" w:author="Xiaobo_rev1" w:date="2021-11-20T15:18:00Z">
          <w:r>
            <w:rPr/>
            <w:delText xml:space="preserve"> (e.g. exposed management component A, B and C)</w:delText>
          </w:r>
        </w:del>
      </w:ins>
      <w:ins w:id="40" w:author="Xiaobo" w:date="2021-11-05T21:07:00Z">
        <w:r>
          <w:rPr/>
          <w:t xml:space="preserve"> to an appropriate</w:t>
        </w:r>
      </w:ins>
      <w:ins w:id="41" w:author="Xiaobo" w:date="2021-11-05T21:07:00Z">
        <w:del w:id="42" w:author="Xiaobo_rev1" w:date="2021-11-20T15:22:00Z">
          <w:r>
            <w:rPr/>
            <w:delText xml:space="preserve"> external</w:delText>
          </w:r>
        </w:del>
      </w:ins>
      <w:ins w:id="43" w:author="Xiaobo" w:date="2021-11-05T21:07:00Z">
        <w:r>
          <w:rPr/>
          <w:t xml:space="preserve"> discovery service/system</w:t>
        </w:r>
      </w:ins>
      <w:ins w:id="44" w:author="Xiaobo_rev1" w:date="2021-11-20T16:39:00Z">
        <w:r>
          <w:rPr/>
          <w:t xml:space="preserve"> (e.g. eMnS discovery service producer)</w:t>
        </w:r>
      </w:ins>
      <w:ins w:id="45" w:author="Xiaobo" w:date="2021-11-05T20:39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0"/>
        </w:numPr>
        <w:ind w:left="720" w:hanging="0"/>
        <w:rPr>
          <w:color w:val="FF0000"/>
          <w:ins w:id="50" w:author="Xiaobo_rev2" w:date="2021-11-22T21:37:00Z"/>
        </w:rPr>
      </w:pPr>
      <w:ins w:id="47" w:author="Xiaobo_rev2" w:date="2021-11-22T21:37:00Z">
        <w:r>
          <w:rPr>
            <w:color w:val="FF0000"/>
          </w:rPr>
          <w:t>Editor’s notes: Whether the discovery system is internal or exte</w:t>
        </w:r>
      </w:ins>
      <w:ins w:id="48" w:author="Xiaobo_rev2" w:date="2021-11-22T21:39:00Z">
        <w:r>
          <w:rPr>
            <w:color w:val="FF0000"/>
          </w:rPr>
          <w:t>rnal of 3GPP management system</w:t>
        </w:r>
      </w:ins>
      <w:ins w:id="49" w:author="Xiaobo_rev2" w:date="2021-11-22T21:37:00Z">
        <w:r>
          <w:rPr>
            <w:color w:val="FF0000"/>
          </w:rPr>
          <w:t xml:space="preserve"> is FFS.</w:t>
        </w:r>
      </w:ins>
    </w:p>
    <w:p>
      <w:pPr>
        <w:pStyle w:val="Normal"/>
        <w:numPr>
          <w:ilvl w:val="0"/>
          <w:numId w:val="0"/>
        </w:numPr>
        <w:ind w:left="360" w:hanging="0"/>
        <w:rPr>
          <w:color w:val="FF0000"/>
          <w:ins w:id="52" w:author="Xiaobo" w:date="2021-11-05T23:54:00Z"/>
        </w:rPr>
      </w:pPr>
      <w:ins w:id="51" w:author="Xiaobo" w:date="2021-11-05T23:54:00Z">
        <w:r>
          <w:rPr>
            <w:color w:val="FF0000"/>
          </w:rPr>
        </w:r>
      </w:ins>
    </w:p>
    <w:p>
      <w:pPr>
        <w:pStyle w:val="Normal"/>
        <w:numPr>
          <w:ilvl w:val="0"/>
          <w:numId w:val="2"/>
        </w:numPr>
        <w:ind w:left="567" w:hanging="0"/>
        <w:rPr>
          <w:del w:id="68" w:author="Xiaobo_rev1" w:date="2021-11-20T16:35:00Z"/>
        </w:rPr>
      </w:pPr>
      <w:ins w:id="53" w:author="Xiaobo" w:date="2021-11-05T23:54:00Z">
        <w:del w:id="54" w:author="Xiaobo_rev1" w:date="2021-11-20T16:35:00Z">
          <w:r>
            <w:rPr>
              <w:b/>
            </w:rPr>
            <w:delText xml:space="preserve">REQ-NSCE-03 </w:delText>
          </w:r>
        </w:del>
      </w:ins>
      <w:ins w:id="55" w:author="Xiaobo" w:date="2021-11-05T23:54:00Z">
        <w:del w:id="56" w:author="Xiaobo_rev1" w:date="2021-11-20T16:35:00Z">
          <w:r>
            <w:rPr/>
            <w:delText xml:space="preserve">The 3GPP management system </w:delText>
          </w:r>
        </w:del>
      </w:ins>
      <w:ins w:id="57" w:author="Xiaobo" w:date="2021-11-05T23:54:00Z">
        <w:del w:id="58" w:author="Xiaobo_rev1" w:date="2021-11-20T16:35:00Z">
          <w:r>
            <w:rPr>
              <w:lang w:val="en-US" w:eastAsia="zh-CN"/>
            </w:rPr>
            <w:delText xml:space="preserve">may </w:delText>
          </w:r>
        </w:del>
      </w:ins>
      <w:ins w:id="59" w:author="Xiaobo" w:date="2021-11-05T23:54:00Z">
        <w:del w:id="60" w:author="Xiaobo_rev1" w:date="2021-11-20T16:05:00Z">
          <w:r>
            <w:rPr>
              <w:lang w:val="en-US" w:eastAsia="zh-CN"/>
            </w:rPr>
            <w:delText>support</w:delText>
          </w:r>
        </w:del>
      </w:ins>
      <w:ins w:id="61" w:author="Xiaobo" w:date="2021-11-05T23:54:00Z">
        <w:del w:id="62" w:author="Xiaobo_rev1" w:date="2021-11-20T16:35:00Z">
          <w:r>
            <w:rPr>
              <w:lang w:val="en-US" w:eastAsia="zh-CN"/>
            </w:rPr>
            <w:delText xml:space="preserve"> eMnS</w:delText>
          </w:r>
        </w:del>
      </w:ins>
      <w:ins w:id="63" w:author="Xiaobo" w:date="2021-11-05T23:54:00Z">
        <w:del w:id="64" w:author="Xiaobo_rev1" w:date="2021-11-20T16:06:00Z">
          <w:r>
            <w:rPr>
              <w:lang w:val="en-US" w:eastAsia="zh-CN"/>
            </w:rPr>
            <w:delText xml:space="preserve"> discovery service</w:delText>
          </w:r>
        </w:del>
      </w:ins>
      <w:ins w:id="65" w:author="Xiaobo" w:date="2021-11-05T23:54:00Z">
        <w:del w:id="66" w:author="Xiaobo_rev1" w:date="2021-11-20T16:35:00Z">
          <w:r>
            <w:rPr>
              <w:lang w:val="en-US" w:eastAsia="zh-CN"/>
            </w:rPr>
            <w:delText xml:space="preserve"> producer to offer eMnS discovery service for eMnS consumer</w:delText>
          </w:r>
        </w:del>
      </w:ins>
      <w:del w:id="67" w:author="Xiaobo_rev1" w:date="2021-11-20T16:35:00Z">
        <w:r>
          <w:rPr>
            <w:lang w:eastAsia="zh-CN"/>
          </w:rPr>
          <w:delText>.</w:delText>
        </w:r>
      </w:del>
    </w:p>
    <w:p>
      <w:pPr>
        <w:pStyle w:val="Normal"/>
        <w:ind w:left="567" w:hanging="0"/>
        <w:rPr>
          <w:lang w:eastAsia="ko-KR"/>
        </w:rPr>
      </w:pPr>
      <w:r>
        <w:rPr>
          <w:lang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9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0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fr-FR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HTML1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4:00Z</dcterms:created>
  <dc:creator>Michael Sanders, John M Meredith</dc:creator>
  <dc:description/>
  <cp:keywords/>
  <dc:language>en-US</dc:language>
  <cp:lastModifiedBy>Xiaobo_rev2</cp:lastModifiedBy>
  <dcterms:modified xsi:type="dcterms:W3CDTF">2021-11-22T13:39:00Z</dcterms:modified>
  <cp:revision>12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2829779</vt:lpwstr>
  </property>
</Properties>
</file>