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0-e</w:t>
      </w:r>
      <w:r>
        <w:rPr>
          <w:rFonts w:cs="Arial"/>
          <w:bCs/>
          <w:sz w:val="22"/>
          <w:szCs w:val="22"/>
        </w:rPr>
        <w:tab/>
        <w:tab/>
        <w:t>S5-21624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5 - 24 Nov.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load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>
          <w:lang w:eastAsia="zh-CN"/>
        </w:rPr>
        <w:t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This contribution is proposed to add the network slice load analysis capability of MDA in [2].</w:t>
      </w:r>
    </w:p>
    <w:p>
      <w:pPr>
        <w:pStyle w:val="Heading1"/>
        <w:ind w:left="1134" w:hanging="1134"/>
        <w:rPr/>
      </w:pPr>
      <w:bookmarkStart w:id="9" w:name="OLE_LINK55"/>
      <w:bookmarkStart w:id="10" w:name="OLE_LINK54"/>
      <w:bookmarkEnd w:id="9"/>
      <w:bookmarkEnd w:id="10"/>
      <w:r>
        <w:rPr/>
        <w:t>4</w:t>
        <w:tab/>
        <w:t>Detailed proposal</w:t>
      </w:r>
    </w:p>
    <w:p>
      <w:pPr>
        <w:pStyle w:val="Normal"/>
        <w:rPr>
          <w:lang w:eastAsia="zh-CN"/>
          <w:ins w:id="0" w:author="Huawei" w:date="2021-08-13T17:34:00Z"/>
        </w:rPr>
      </w:pPr>
      <w:bookmarkStart w:id="11" w:name="OLE_LINK48"/>
      <w:bookmarkStart w:id="12" w:name="OLE_LINK47"/>
      <w:bookmarkEnd w:id="11"/>
      <w:bookmarkEnd w:id="12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3" w:author="Huawei-1" w:date="2021-11-02T11:30:00Z"/>
        </w:rPr>
      </w:pPr>
      <w:ins w:id="1" w:author="Huawei-1" w:date="2021-11-03T14:46:00Z">
        <w:bookmarkStart w:id="13" w:name="OLE_LINK48"/>
        <w:bookmarkStart w:id="14" w:name="OLE_LINK47"/>
        <w:bookmarkStart w:id="15" w:name="OLE_LINK2"/>
        <w:bookmarkStart w:id="16" w:name="OLE_LINK1"/>
        <w:bookmarkEnd w:id="13"/>
        <w:bookmarkEnd w:id="14"/>
        <w:bookmarkEnd w:id="15"/>
        <w:bookmarkEnd w:id="16"/>
        <w:r>
          <w:rPr>
            <w:rFonts w:cs="Arial" w:ascii="Arial" w:hAnsi="Arial"/>
            <w:sz w:val="32"/>
          </w:rPr>
          <w:t>x</w:t>
        </w:r>
      </w:ins>
      <w:ins w:id="2" w:author="Huawei-1" w:date="2021-11-02T11:30:00Z">
        <w:r>
          <w:rPr>
            <w:rFonts w:cs="Arial" w:ascii="Arial" w:hAnsi="Arial"/>
            <w:sz w:val="32"/>
          </w:rPr>
          <w:t>.x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14" w:author="Huawei-1" w:date="2021-11-02T11:30:00Z"/>
        </w:rPr>
      </w:pPr>
      <w:ins w:id="4" w:author="Huawei-1" w:date="2021-11-03T14:46:00Z">
        <w:r>
          <w:rPr>
            <w:rFonts w:cs="Arial" w:ascii="Arial" w:hAnsi="Arial"/>
            <w:sz w:val="32"/>
          </w:rPr>
          <w:t>x</w:t>
        </w:r>
      </w:ins>
      <w:ins w:id="5" w:author="Huawei-1" w:date="2021-11-02T11:30:00Z">
        <w:r>
          <w:rPr>
            <w:rFonts w:cs="Arial" w:ascii="Arial" w:hAnsi="Arial"/>
            <w:sz w:val="32"/>
          </w:rPr>
          <w:t>.x.x.</w:t>
        </w:r>
      </w:ins>
      <w:ins w:id="6" w:author="Huawei-1" w:date="2021-11-02T11:30:00Z">
        <w:r>
          <w:rPr>
            <w:rFonts w:cs="Arial" w:ascii="Arial" w:hAnsi="Arial"/>
            <w:sz w:val="32"/>
            <w:lang w:eastAsia="zh-CN"/>
          </w:rPr>
          <w:t>x</w:t>
        </w:r>
      </w:ins>
      <w:ins w:id="7" w:author="Huawei-1" w:date="2021-11-02T11:30:00Z">
        <w:r>
          <w:rPr>
            <w:rFonts w:cs="Arial" w:ascii="Arial" w:hAnsi="Arial"/>
            <w:sz w:val="32"/>
          </w:rPr>
          <w:tab/>
          <w:t xml:space="preserve">  Network slice</w:t>
        </w:r>
      </w:ins>
      <w:ins w:id="8" w:author="Huawei-1" w:date="2021-11-02T11:30:00Z">
        <w:del w:id="9" w:author="Huawei" w:date="2021-11-18T15:30:00Z">
          <w:r>
            <w:rPr>
              <w:rFonts w:cs="Arial" w:ascii="Arial" w:hAnsi="Arial"/>
              <w:sz w:val="32"/>
            </w:rPr>
            <w:delText xml:space="preserve"> </w:delText>
          </w:r>
        </w:del>
      </w:ins>
      <w:ins w:id="10" w:author="Huawei-1" w:date="2021-11-05T14:53:00Z">
        <w:del w:id="11" w:author="Huawei" w:date="2021-11-18T15:30:00Z">
          <w:r>
            <w:rPr>
              <w:rFonts w:cs="Arial" w:ascii="Arial" w:hAnsi="Arial"/>
              <w:sz w:val="32"/>
            </w:rPr>
            <w:delText>instance</w:delText>
          </w:r>
        </w:del>
      </w:ins>
      <w:ins w:id="12" w:author="Huawei-1" w:date="2021-11-05T14:53:00Z">
        <w:r>
          <w:rPr>
            <w:rFonts w:cs="Arial" w:ascii="Arial" w:hAnsi="Arial"/>
            <w:sz w:val="32"/>
          </w:rPr>
          <w:t xml:space="preserve"> </w:t>
        </w:r>
      </w:ins>
      <w:ins w:id="13" w:author="Huawei-1" w:date="2021-11-02T11:30:00Z">
        <w:r>
          <w:rPr>
            <w:rFonts w:cs="Arial" w:ascii="Arial" w:hAnsi="Arial"/>
            <w:sz w:val="32"/>
          </w:rPr>
          <w:t>load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9" w:author="Huawei-1" w:date="2021-11-02T11:30:00Z"/>
        </w:rPr>
      </w:pPr>
      <w:ins w:id="15" w:author="Huawei-1" w:date="2021-11-03T14:46:00Z">
        <w:r>
          <w:rPr>
            <w:rFonts w:cs="Arial" w:ascii="Arial" w:hAnsi="Arial"/>
            <w:sz w:val="28"/>
            <w:lang w:eastAsia="ko-KR"/>
          </w:rPr>
          <w:t>x</w:t>
        </w:r>
      </w:ins>
      <w:ins w:id="16" w:author="Huawei-1" w:date="2021-11-02T11:30:00Z">
        <w:r>
          <w:rPr>
            <w:rFonts w:cs="Arial" w:ascii="Arial" w:hAnsi="Arial"/>
            <w:sz w:val="28"/>
            <w:lang w:eastAsia="ko-KR"/>
          </w:rPr>
          <w:t>.x.x.x.1</w:t>
        </w:r>
      </w:ins>
      <w:ins w:id="17" w:author="Huawei-1" w:date="2021-11-02T11:30:00Z">
        <w:r>
          <w:rPr>
            <w:rFonts w:cs="Arial" w:ascii="Arial" w:hAnsi="Arial"/>
            <w:sz w:val="28"/>
          </w:rPr>
          <w:tab/>
          <w:t xml:space="preserve">  </w:t>
        </w:r>
      </w:ins>
      <w:ins w:id="18" w:author="Huawei-1" w:date="2021-11-02T11:30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7" w:author="Huawei-1" w:date="2021-11-02T11:30:00Z"/>
        </w:rPr>
      </w:pPr>
      <w:ins w:id="20" w:author="Huawei-1" w:date="2021-11-02T11:30:00Z">
        <w:r>
          <w:rPr>
            <w:lang w:eastAsia="zh-CN"/>
          </w:rPr>
          <w:t>T</w:t>
        </w:r>
      </w:ins>
      <w:ins w:id="21" w:author="Huawei-1" w:date="2021-11-02T11:30:00Z">
        <w:r>
          <w:rPr>
            <w:lang w:eastAsia="zh-CN"/>
          </w:rPr>
          <w:t>he MDA type for Capability-</w:t>
        </w:r>
      </w:ins>
      <w:ins w:id="22" w:author="Huawei-1" w:date="2021-11-02T11:30:00Z">
        <w:r>
          <w:rPr/>
          <w:t xml:space="preserve"> </w:t>
        </w:r>
      </w:ins>
      <w:ins w:id="23" w:author="Huawei-1" w:date="2021-11-02T11:30:00Z">
        <w:r>
          <w:rPr>
            <w:lang w:eastAsia="zh-CN"/>
          </w:rPr>
          <w:t>Network slice</w:t>
        </w:r>
      </w:ins>
      <w:ins w:id="24" w:author="Huawei-1" w:date="2021-11-05T14:53:00Z">
        <w:del w:id="25" w:author="Huawei" w:date="2021-11-18T15:30:00Z">
          <w:r>
            <w:rPr>
              <w:lang w:eastAsia="zh-CN"/>
            </w:rPr>
            <w:delText xml:space="preserve"> instance</w:delText>
          </w:r>
        </w:del>
      </w:ins>
      <w:ins w:id="26" w:author="Huawei-1" w:date="2021-11-02T11:30:00Z">
        <w:r>
          <w:rPr>
            <w:lang w:eastAsia="zh-CN"/>
          </w:rPr>
          <w:t xml:space="preserve"> load analysis is: NetworkSliceLoadAnalysis.SLS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1" w:author="Huawei-1" w:date="2021-11-02T11:30:00Z"/>
        </w:rPr>
      </w:pPr>
      <w:ins w:id="28" w:author="Huawei-1" w:date="2021-11-03T14:46:00Z">
        <w:r>
          <w:rPr>
            <w:rFonts w:cs="Arial" w:ascii="Arial" w:hAnsi="Arial"/>
            <w:sz w:val="24"/>
            <w:lang w:eastAsia="ko-KR"/>
          </w:rPr>
          <w:t>x</w:t>
        </w:r>
      </w:ins>
      <w:ins w:id="29" w:author="Huawei-1" w:date="2021-11-02T11:30:00Z">
        <w:r>
          <w:rPr>
            <w:rFonts w:cs="Arial" w:ascii="Arial" w:hAnsi="Arial"/>
            <w:sz w:val="24"/>
            <w:lang w:eastAsia="ko-KR"/>
          </w:rPr>
          <w:t>.x.x.x.2</w:t>
        </w:r>
      </w:ins>
      <w:ins w:id="30" w:author="Huawei-1" w:date="2021-11-02T11:30:00Z">
        <w:r>
          <w:rPr>
            <w:rFonts w:cs="Arial" w:ascii="Arial" w:hAnsi="Arial"/>
            <w:sz w:val="24"/>
          </w:rPr>
          <w:tab/>
          <w:t>Analytics output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32" w:author="Huawei-1" w:date="2021-11-02T11:30:00Z">
        <w:bookmarkStart w:id="17" w:name="OLE_LINK60"/>
        <w:bookmarkEnd w:id="17"/>
        <w:r>
          <w:rPr>
            <w:rFonts w:cs="Arial" w:ascii="Arial" w:hAnsi="Arial"/>
            <w:b/>
          </w:rPr>
          <w:t>Table x.x.x.x.2-1:  Network slice</w:t>
        </w:r>
      </w:ins>
      <w:ins w:id="33" w:author="Huawei-1" w:date="2021-11-02T11:30:00Z">
        <w:del w:id="34" w:author="Huawei" w:date="2021-11-18T15:31:00Z">
          <w:r>
            <w:rPr>
              <w:rFonts w:cs="Arial" w:ascii="Arial" w:hAnsi="Arial"/>
              <w:b/>
            </w:rPr>
            <w:delText xml:space="preserve"> </w:delText>
          </w:r>
        </w:del>
      </w:ins>
      <w:ins w:id="35" w:author="Huawei-1" w:date="2021-11-02T11:30:00Z">
        <w:del w:id="36" w:author="Huawei" w:date="2021-11-18T15:31:00Z">
          <w:r>
            <w:rPr>
              <w:rFonts w:cs="Arial" w:ascii="Arial" w:hAnsi="Arial"/>
              <w:b/>
            </w:rPr>
            <w:delText>instance</w:delText>
          </w:r>
        </w:del>
      </w:ins>
      <w:ins w:id="37" w:author="Huawei-1" w:date="2021-11-02T11:30:00Z">
        <w:r>
          <w:rPr>
            <w:rFonts w:cs="Arial" w:ascii="Arial" w:hAnsi="Arial"/>
            <w:b/>
          </w:rPr>
          <w:t xml:space="preserve"> load </w:t>
        </w:r>
      </w:ins>
      <w:ins w:id="38" w:author="Huawei" w:date="2021-11-18T15:32:00Z">
        <w:r>
          <w:rPr>
            <w:rFonts w:cs="Arial" w:ascii="Arial" w:hAnsi="Arial"/>
            <w:b/>
          </w:rPr>
          <w:t xml:space="preserve">analysis </w:t>
        </w:r>
      </w:ins>
      <w:r>
        <w:rPr/>
        <w:t>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39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40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41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42" w:author="Huawei-1" w:date="2021-11-02T11:30:00Z">
              <w:r>
                <w:rPr>
                  <w:rFonts w:cs="Arial" w:ascii="Arial" w:hAnsi="Arial"/>
                  <w:b/>
                  <w:sz w:val="18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3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slice load analysis Identifier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4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identifier indicates the output is for Network slice </w:t>
              </w:r>
            </w:ins>
            <w:ins w:id="45" w:author="Huawei-1" w:date="2021-11-05T14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nstance </w:t>
              </w:r>
            </w:ins>
            <w:ins w:id="46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oad analysi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7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49" w:author="Huawei-1" w:date="2021-11-03T15:36:00Z"/>
              </w:rPr>
            </w:pPr>
            <w:ins w:id="48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1" w:author="Huawei-1" w:date="2021-11-03T15:36:00Z"/>
              </w:rPr>
            </w:pPr>
            <w:ins w:id="50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3" w:author="Huawei-1" w:date="2021-11-03T15:36:00Z"/>
              </w:rPr>
            </w:pPr>
            <w:ins w:id="52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5" w:author="Huawei-1" w:date="2021-11-03T15:36:00Z"/>
              </w:rPr>
            </w:pPr>
            <w:ins w:id="54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7" w:author="Huawei-1" w:date="2021-11-03T15:36:00Z"/>
              </w:rPr>
            </w:pPr>
            <w:ins w:id="56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" w:author="Huawei-1" w:date="2021-11-02T11:30:00Z">
              <w:del w:id="60" w:author="Huawei" w:date="2021-11-19T17:51:00Z">
                <w:r>
                  <w:rPr>
                    <w:lang w:eastAsia="zh-CN"/>
                  </w:rPr>
                  <w:delText>Type</w:delText>
                </w:r>
              </w:del>
            </w:ins>
            <w:ins w:id="61" w:author="Huawei" w:date="2021-11-19T17:51:00Z">
              <w:r>
                <w:rPr>
                  <w:lang w:eastAsia="zh-CN"/>
                </w:rPr>
                <w:t>Domain</w:t>
              </w:r>
            </w:ins>
            <w:ins w:id="62" w:author="Huawei-1" w:date="2021-11-02T11:30:00Z">
              <w:r>
                <w:rPr>
                  <w:lang w:eastAsia="zh-CN"/>
                </w:rPr>
                <w:t xml:space="preserve"> of network slice load </w:t>
              </w:r>
            </w:ins>
            <w:ins w:id="63" w:author="Huawei-1" w:date="2021-11-04T09:55:00Z">
              <w:r>
                <w:rPr>
                  <w:lang w:eastAsia="zh-CN"/>
                </w:rPr>
                <w:t>issu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" w:author="Huawei-1" w:date="2021-11-02T11:30:00Z">
              <w:r>
                <w:rPr>
                  <w:lang w:eastAsia="zh-CN"/>
                </w:rPr>
                <w:t xml:space="preserve">Indicates </w:t>
              </w:r>
            </w:ins>
            <w:ins w:id="65" w:author="Huawei-1" w:date="2021-11-04T09:45:00Z">
              <w:r>
                <w:rPr>
                  <w:lang w:eastAsia="zh-CN"/>
                </w:rPr>
                <w:t xml:space="preserve">the </w:t>
              </w:r>
            </w:ins>
            <w:ins w:id="66" w:author="Huawei-1" w:date="2021-11-04T09:45:00Z">
              <w:del w:id="67" w:author="Huawei" w:date="2021-11-19T17:51:00Z">
                <w:r>
                  <w:rPr>
                    <w:lang w:eastAsia="zh-CN"/>
                  </w:rPr>
                  <w:delText>type</w:delText>
                </w:r>
              </w:del>
            </w:ins>
            <w:ins w:id="68" w:author="Huawei" w:date="2021-11-19T17:51:00Z">
              <w:r>
                <w:rPr>
                  <w:lang w:eastAsia="zh-CN"/>
                </w:rPr>
                <w:t>domain</w:t>
              </w:r>
            </w:ins>
            <w:ins w:id="69" w:author="Huawei-1" w:date="2021-11-04T09:45:00Z">
              <w:r>
                <w:rPr>
                  <w:lang w:eastAsia="zh-CN"/>
                </w:rPr>
                <w:t xml:space="preserve"> of the network slice </w:t>
              </w:r>
            </w:ins>
            <w:ins w:id="70" w:author="Huawei-1" w:date="2021-11-05T14:54:00Z">
              <w:r>
                <w:rPr>
                  <w:lang w:eastAsia="zh-CN"/>
                </w:rPr>
                <w:t xml:space="preserve">instance </w:t>
              </w:r>
            </w:ins>
            <w:ins w:id="71" w:author="Huawei-1" w:date="2021-11-04T09:45:00Z">
              <w:r>
                <w:rPr>
                  <w:lang w:eastAsia="zh-CN"/>
                </w:rPr>
                <w:t>load issue, e.g. RAN issue, CN issue</w:t>
              </w:r>
            </w:ins>
            <w:del w:id="72" w:author="Huawei" w:date="2021-11-19T17:51:00Z">
              <w:r>
                <w:rPr>
                  <w:lang w:eastAsia="zh-CN"/>
                </w:rPr>
                <w:delText>, ongoing/potential network slice load issue or overload/underutilized network slice load issu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3" w:author="Huawei-1" w:date="2021-11-02T11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5" w:author="Huawei-1" w:date="2021-11-03T15:38:00Z"/>
              </w:rPr>
            </w:pPr>
            <w:ins w:id="74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7" w:author="Huawei-1" w:date="2021-11-03T15:38:00Z"/>
              </w:rPr>
            </w:pPr>
            <w:ins w:id="76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9" w:author="Huawei-1" w:date="2021-11-03T15:38:00Z"/>
              </w:rPr>
            </w:pPr>
            <w:ins w:id="78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1" w:author="Huawei-1" w:date="2021-11-03T15:38:00Z"/>
              </w:rPr>
            </w:pPr>
            <w:ins w:id="80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3" w:author="Huawei-1" w:date="2021-11-03T15:38:00Z"/>
              </w:rPr>
            </w:pPr>
            <w:ins w:id="82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" w:author="Huawei-1" w:date="2021-11-03T15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" w:author="Huawei" w:date="2021-11-19T17:51:00Z">
              <w:r>
                <w:rPr>
                  <w:lang w:eastAsia="zh-CN"/>
                </w:rPr>
                <w:t>Phase of network slice load issu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6" w:author="Huawei" w:date="2021-11-19T17:51:00Z">
              <w:r>
                <w:rPr>
                  <w:lang w:eastAsia="zh-CN"/>
                </w:rPr>
                <w:t>Indicates the phase of the network slice instance load issue, e.g. historic/ongoing/potential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7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9" w:author="Huawei" w:date="2021-11-19T17:52:00Z"/>
              </w:rPr>
            </w:pPr>
            <w:ins w:id="88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1" w:author="Huawei" w:date="2021-11-19T17:52:00Z"/>
              </w:rPr>
            </w:pPr>
            <w:ins w:id="90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3" w:author="Huawei" w:date="2021-11-19T17:52:00Z"/>
              </w:rPr>
            </w:pPr>
            <w:ins w:id="92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5" w:author="Huawei" w:date="2021-11-19T17:52:00Z"/>
              </w:rPr>
            </w:pPr>
            <w:ins w:id="94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7" w:author="Huawei" w:date="2021-11-19T17:52:00Z"/>
              </w:rPr>
            </w:pPr>
            <w:ins w:id="96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8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9" w:author="Huawei" w:date="2021-11-19T17:51:00Z">
              <w:r>
                <w:rPr>
                  <w:lang w:eastAsia="zh-CN"/>
                </w:rPr>
                <w:t>State of network slice load issu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0" w:author="Huawei" w:date="2021-11-19T17:51:00Z">
              <w:r>
                <w:rPr>
                  <w:lang w:eastAsia="zh-CN"/>
                </w:rPr>
                <w:t xml:space="preserve">Indicates the </w:t>
              </w:r>
            </w:ins>
            <w:ins w:id="101" w:author="Huawei" w:date="2021-11-19T17:53:00Z">
              <w:r>
                <w:rPr>
                  <w:lang w:eastAsia="zh-CN"/>
                </w:rPr>
                <w:t>state</w:t>
              </w:r>
            </w:ins>
            <w:ins w:id="102" w:author="Huawei" w:date="2021-11-19T17:51:00Z">
              <w:r>
                <w:rPr>
                  <w:lang w:eastAsia="zh-CN"/>
                </w:rPr>
                <w:t xml:space="preserve"> of the network slice instance load issue, e.g. overload/underutilized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3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5" w:author="Huawei" w:date="2021-11-19T17:52:00Z"/>
              </w:rPr>
            </w:pPr>
            <w:ins w:id="104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7" w:author="Huawei" w:date="2021-11-19T17:52:00Z"/>
              </w:rPr>
            </w:pPr>
            <w:ins w:id="106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9" w:author="Huawei" w:date="2021-11-19T17:52:00Z"/>
              </w:rPr>
            </w:pPr>
            <w:ins w:id="108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1" w:author="Huawei" w:date="2021-11-19T17:52:00Z"/>
              </w:rPr>
            </w:pPr>
            <w:ins w:id="110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3" w:author="Huawei" w:date="2021-11-19T17:52:00Z"/>
              </w:rPr>
            </w:pPr>
            <w:ins w:id="112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Huawei" w:date="2021-11-19T17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5" w:author="Huawei-1" w:date="2021-11-04T17:06:00Z">
              <w:r>
                <w:rPr/>
                <w:t>List of network entitie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6" w:author="Huawei-1" w:date="2021-11-04T17:06:00Z">
              <w:r>
                <w:rPr/>
                <w:t xml:space="preserve">Lists the network entities involved in the network slice </w:t>
              </w:r>
            </w:ins>
            <w:ins w:id="117" w:author="Huawei-1" w:date="2021-11-05T14:54:00Z">
              <w:r>
                <w:rPr/>
                <w:t xml:space="preserve">instance </w:t>
              </w:r>
            </w:ins>
            <w:ins w:id="118" w:author="Huawei-1" w:date="2021-11-04T17:06:00Z">
              <w:r>
                <w:rPr/>
                <w:t>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Huawei-1" w:date="2021-11-04T17:06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1" w:author="Huawei-1" w:date="2021-11-04T17:11:00Z"/>
              </w:rPr>
            </w:pPr>
            <w:ins w:id="120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3" w:author="Huawei-1" w:date="2021-11-04T17:11:00Z"/>
              </w:rPr>
            </w:pPr>
            <w:ins w:id="122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5" w:author="Huawei-1" w:date="2021-11-04T17:11:00Z"/>
              </w:rPr>
            </w:pPr>
            <w:ins w:id="124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7" w:author="Huawei-1" w:date="2021-11-04T17:11:00Z"/>
              </w:rPr>
            </w:pPr>
            <w:ins w:id="126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9" w:author="Huawei-1" w:date="2021-11-04T17:11:00Z"/>
              </w:rPr>
            </w:pPr>
            <w:ins w:id="128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0" w:author="Huawei-1" w:date="2021-11-04T17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1" w:author="Huawei-1" w:date="2021-11-04T10:47:00Z">
              <w:r>
                <w:rPr/>
                <w:t>Network slice load distribu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2" w:author="Huawei-1" w:date="2021-11-04T10:47:00Z">
              <w:r>
                <w:rPr/>
                <w:t>Describes the detailed load distribution</w:t>
              </w:r>
            </w:ins>
            <w:ins w:id="133" w:author="Huawei-1" w:date="2021-11-04T17:03:00Z">
              <w:r>
                <w:rPr/>
                <w:t xml:space="preserve"> or predict</w:t>
              </w:r>
            </w:ins>
            <w:ins w:id="134" w:author="Huawei-1" w:date="2021-11-04T17:12:00Z">
              <w:r>
                <w:rPr/>
                <w:t>ive</w:t>
              </w:r>
            </w:ins>
            <w:ins w:id="135" w:author="Huawei-1" w:date="2021-11-04T17:03:00Z">
              <w:r>
                <w:rPr/>
                <w:t xml:space="preserve"> distribution</w:t>
              </w:r>
            </w:ins>
            <w:ins w:id="136" w:author="Huawei-1" w:date="2021-11-05T11:39:00Z">
              <w:r>
                <w:rPr/>
                <w:t>,</w:t>
              </w:r>
            </w:ins>
            <w:ins w:id="137" w:author="Huawei-1" w:date="2021-11-04T10:47:00Z">
              <w:r>
                <w:rPr/>
                <w:t xml:space="preserve"> </w:t>
              </w:r>
            </w:ins>
            <w:ins w:id="138" w:author="Huawei-1" w:date="2021-11-05T11:38:00Z">
              <w:r>
                <w:rPr/>
                <w:t>e.g. load distribution for network slice instances, different locations and/or time periods etc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9" w:author="Huawei-1" w:date="2021-11-04T10:48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1" w:author="Huawei-1" w:date="2021-11-04T10:48:00Z"/>
              </w:rPr>
            </w:pPr>
            <w:ins w:id="140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3" w:author="Huawei-1" w:date="2021-11-04T10:48:00Z"/>
              </w:rPr>
            </w:pPr>
            <w:ins w:id="142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5" w:author="Huawei-1" w:date="2021-11-04T10:48:00Z"/>
              </w:rPr>
            </w:pPr>
            <w:ins w:id="144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7" w:author="Huawei-1" w:date="2021-11-04T10:48:00Z"/>
              </w:rPr>
            </w:pPr>
            <w:ins w:id="146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9" w:author="Huawei-1" w:date="2021-11-04T10:48:00Z"/>
              </w:rPr>
            </w:pPr>
            <w:ins w:id="148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0" w:author="Huawei-1" w:date="2021-11-04T10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1" w:author="Huawei-1" w:date="2021-11-02T11:30:00Z">
              <w:r>
                <w:rPr>
                  <w:lang w:eastAsia="zh-CN"/>
                </w:rPr>
                <w:t>Root caus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Huawei-1" w:date="2021-11-02T11:30:00Z">
              <w:r>
                <w:rPr>
                  <w:lang w:eastAsia="zh-CN"/>
                </w:rPr>
                <w:t xml:space="preserve">The root cause of the network slice </w:t>
              </w:r>
            </w:ins>
            <w:ins w:id="153" w:author="Huawei-1" w:date="2021-11-05T14:54:00Z">
              <w:r>
                <w:rPr>
                  <w:lang w:eastAsia="zh-CN"/>
                </w:rPr>
                <w:t xml:space="preserve">instance </w:t>
              </w:r>
            </w:ins>
            <w:ins w:id="154" w:author="Huawei-1" w:date="2021-11-02T11:30:00Z">
              <w:r>
                <w:rPr>
                  <w:lang w:eastAsia="zh-CN"/>
                </w:rPr>
                <w:t>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55" w:author="Huawei-1" w:date="2021-11-02T11:3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7" w:author="Huawei-1" w:date="2021-11-03T15:46:00Z"/>
              </w:rPr>
            </w:pPr>
            <w:ins w:id="156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9" w:author="Huawei-1" w:date="2021-11-03T15:46:00Z"/>
              </w:rPr>
            </w:pPr>
            <w:ins w:id="158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1" w:author="Huawei-1" w:date="2021-11-03T15:46:00Z"/>
              </w:rPr>
            </w:pPr>
            <w:ins w:id="160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3" w:author="Huawei-1" w:date="2021-11-03T15:46:00Z"/>
              </w:rPr>
            </w:pPr>
            <w:ins w:id="162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5" w:author="Huawei-1" w:date="2021-11-03T15:46:00Z"/>
              </w:rPr>
            </w:pPr>
            <w:ins w:id="164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66" w:author="Huawei-1" w:date="2021-11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7" w:author="Huawei-1" w:date="2021-11-02T11:30:00Z">
              <w:r>
                <w:rPr>
                  <w:lang w:eastAsia="zh-CN"/>
                </w:rPr>
                <w:t>Recommended a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8" w:author="Huawei-1" w:date="2021-11-02T11:30:00Z">
              <w:r>
                <w:rPr>
                  <w:lang w:eastAsia="zh-CN"/>
                </w:rPr>
                <w:t xml:space="preserve">Describes the recommended actions to solve the network slice </w:t>
              </w:r>
            </w:ins>
            <w:ins w:id="169" w:author="Huawei-1" w:date="2021-11-05T14:54:00Z">
              <w:r>
                <w:rPr>
                  <w:lang w:eastAsia="zh-CN"/>
                </w:rPr>
                <w:t xml:space="preserve">instance </w:t>
              </w:r>
            </w:ins>
            <w:ins w:id="170" w:author="Huawei-1" w:date="2021-11-02T11:30:00Z">
              <w:r>
                <w:rPr>
                  <w:lang w:eastAsia="zh-CN"/>
                </w:rPr>
                <w:t>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71" w:author="Huawei-1" w:date="2021-11-02T11:3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3" w:author="Huawei-1" w:date="2021-11-03T15:36:00Z"/>
              </w:rPr>
            </w:pPr>
            <w:ins w:id="172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5" w:author="Huawei-1" w:date="2021-11-03T15:36:00Z"/>
              </w:rPr>
            </w:pPr>
            <w:ins w:id="174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FF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7" w:author="Huawei-1" w:date="2021-11-03T15:36:00Z"/>
              </w:rPr>
            </w:pPr>
            <w:ins w:id="176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9" w:author="Huawei-1" w:date="2021-11-03T15:36:00Z"/>
              </w:rPr>
            </w:pPr>
            <w:ins w:id="178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1" w:author="Huawei-1" w:date="2021-11-03T15:36:00Z"/>
              </w:rPr>
            </w:pPr>
            <w:ins w:id="180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2" w:author="Huawei-1" w:date="2021-11-03T15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</w:tbl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</w:r>
      <w:bookmarkStart w:id="18" w:name="OLE_LINK2"/>
      <w:bookmarkStart w:id="19" w:name="OLE_LINK1"/>
      <w:bookmarkStart w:id="20" w:name="OLE_LINK60"/>
      <w:bookmarkStart w:id="21" w:name="OLE_LINK2"/>
      <w:bookmarkStart w:id="22" w:name="OLE_LINK1"/>
      <w:bookmarkStart w:id="23" w:name="OLE_LINK60"/>
      <w:bookmarkEnd w:id="21"/>
      <w:bookmarkEnd w:id="22"/>
      <w:bookmarkEnd w:id="2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spacing w:before="0" w:after="180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8:00Z</dcterms:created>
  <dc:creator>Michael Sanders, John M Meredith</dc:creator>
  <dc:description/>
  <cp:keywords/>
  <dc:language>en-US</dc:language>
  <cp:lastModifiedBy>Huawei</cp:lastModifiedBy>
  <dcterms:modified xsi:type="dcterms:W3CDTF">2021-11-19T10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pPxqUG29enut9Ix9LPaCgefCjYxXUKLP6AwfsALHTpBUuOBd39/C1sqlb4OJFWi7EdyVXy8
VOncWgeLB7TzxS6XGj598GPSvJhSn26FhI2hvPPggxxJIpj3csLJAsnYnIkzB0Dsai7CKZ+7
ecCzkz/RSLn33+rUyk6bFaiz72pQU+vz0yh/Z2v4a2mra9Kp71bVv2ccIstGZyo1QA1Yw9sc
6zxINtQaeLlXOU8ulB</vt:lpwstr>
  </property>
  <property fmtid="{D5CDD505-2E9C-101B-9397-08002B2CF9AE}" pid="3" name="_2015_ms_pID_7253431">
    <vt:lpwstr>ZdjHAqNX8tAGX/pVco6BperMvoR1olziE0ab39uD2nngdEWhwd7xkS
Pco8BAgCXz4TuFqMhMhVRWIroUaeiqdLDmK0fqHid3VclIm/tjeQanjSXE4gaQM7ANArU/5d
yKP1g6UJ+3FFfUB7oH/I8gaaAyf7ow0bssXJKHXI5wLX+66G+u+QGrQoj7fZizS8X3seudBd
5izBAahWaphiIeapzECecpF2dOKQt6QWqVqB</vt:lpwstr>
  </property>
  <property fmtid="{D5CDD505-2E9C-101B-9397-08002B2CF9AE}" pid="4" name="_2015_ms_pID_7253432">
    <vt:lpwstr>C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7229345</vt:lpwstr>
  </property>
</Properties>
</file>