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No</w:t>
      </w:r>
      <w:r>
        <w:rPr>
          <w:rFonts w:cs="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Courier New" w:hAnsi="Courier New" w:eastAsia="等线" w:cs="Courier New"/>
          <w:sz w:val="22"/>
          <w:lang w:eastAsia="zh-CN"/>
        </w:rPr>
      </w:pPr>
      <w:r>
        <w:rPr>
          <w:rFonts w:eastAsia="等线" w:cs="Arial" w:ascii="Arial" w:hAnsi="Arial"/>
          <w:sz w:val="22"/>
        </w:rPr>
        <w:t>6.2.1.2.4</w:t>
        <w:tab/>
      </w:r>
      <w:ins w:id="0" w:author="Huawei" w:date="2021-11-03T10:02:00Z">
        <w:r>
          <w:rPr>
            <w:rFonts w:eastAsia="宋体;SimSun" w:cs="Times New Roman" w:ascii="Arial" w:hAnsi="Arial"/>
            <w:sz w:val="20"/>
            <w:lang w:eastAsia="zh-CN"/>
          </w:rPr>
          <w:t>Radio</w:t>
        </w:r>
      </w:ins>
      <w:ins w:id="1" w:author="Huawei" w:date="2021-11-03T16:38:00Z">
        <w:r>
          <w:rPr>
            <w:rFonts w:eastAsia="宋体;SimSun" w:cs="Times New Roman" w:ascii="Arial" w:hAnsi="Arial"/>
            <w:sz w:val="20"/>
            <w:lang w:eastAsia="zh-CN"/>
          </w:rPr>
          <w:t>Network</w:t>
        </w:r>
      </w:ins>
      <w:ins w:id="2" w:author="Huawei" w:date="2021-11-03T10:02:00Z">
        <w:r>
          <w:rPr>
            <w:rFonts w:eastAsia="宋体;SimSun" w:cs="Times New Roman" w:ascii="Arial" w:hAnsi="Arial"/>
            <w:sz w:val="20"/>
            <w:lang w:eastAsia="zh-CN"/>
          </w:rPr>
          <w:t>Expectation</w:t>
        </w:r>
      </w:ins>
      <w:del w:id="3" w:author="Huawei" w:date="2021-11-03T10:02:00Z">
        <w:r>
          <w:rPr>
            <w:rFonts w:eastAsia="等线" w:cs="Courier New" w:ascii="Courier New" w:hAnsi="Courier New"/>
            <w:sz w:val="22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/>
      </w:pPr>
      <w:r>
        <w:rPr>
          <w:rFonts w:eastAsia="等线" w:cs="Arial" w:ascii="Arial" w:hAnsi="Arial"/>
          <w:lang w:eastAsia="zh-CN"/>
        </w:rPr>
        <w:t>6</w:t>
      </w:r>
      <w:r>
        <w:rPr>
          <w:rFonts w:eastAsia="等线" w:cs="Arial" w:ascii="Arial" w:hAnsi="Arial"/>
          <w:lang w:eastAsia="zh-CN"/>
        </w:rPr>
        <w:t>.2.1.2.4.1</w:t>
        <w:tab/>
        <w:t>Definition</w:t>
      </w:r>
    </w:p>
    <w:p>
      <w:pPr>
        <w:pStyle w:val="Normal"/>
        <w:rPr>
          <w:rFonts w:eastAsia="等线"/>
          <w:lang w:eastAsia="zh-CN"/>
          <w:ins w:id="19" w:author="Huawei r1" w:date="2021-11-18T22:44:00Z"/>
        </w:rPr>
      </w:pPr>
      <w:ins w:id="4" w:author="Huawei" w:date="2021-11-05T11:32:00Z">
        <w:r>
          <w:rPr>
            <w:rFonts w:eastAsia="等线" w:cs="Courier New" w:ascii="Courier New" w:hAnsi="Courier New"/>
            <w:lang w:eastAsia="zh-CN"/>
          </w:rPr>
          <w:t>R</w:t>
        </w:r>
      </w:ins>
      <w:ins w:id="5" w:author="Huawei" w:date="2021-11-05T11:32:00Z">
        <w:r>
          <w:rPr>
            <w:rFonts w:eastAsia="等线" w:cs="Courier New" w:ascii="Courier New" w:hAnsi="Courier New"/>
            <w:lang w:eastAsia="zh-CN"/>
          </w:rPr>
          <w:t>adioNetworkExpectation</w:t>
        </w:r>
      </w:ins>
      <w:ins w:id="6" w:author="Huawei" w:date="2021-11-05T11:32:00Z">
        <w:r>
          <w:rPr>
            <w:rFonts w:eastAsia="等线"/>
            <w:lang w:eastAsia="zh-CN"/>
          </w:rPr>
          <w:t xml:space="preserve"> is </w:t>
        </w:r>
      </w:ins>
      <w:ins w:id="7" w:author="Huawei" w:date="2021-11-05T11:32:00Z">
        <w:del w:id="8" w:author="Huawei r1" w:date="2021-11-18T23:16:00Z">
          <w:r>
            <w:rPr>
              <w:rFonts w:eastAsia="等线"/>
              <w:lang w:eastAsia="zh-CN"/>
            </w:rPr>
            <w:delText>a specialization</w:delText>
          </w:r>
        </w:del>
      </w:ins>
      <w:ins w:id="9" w:author="Huawei r1" w:date="2021-11-18T23:16:00Z">
        <w:r>
          <w:rPr>
            <w:rFonts w:eastAsia="等线"/>
            <w:lang w:eastAsia="zh-CN"/>
          </w:rPr>
          <w:t>an instance</w:t>
        </w:r>
      </w:ins>
      <w:ins w:id="10" w:author="Huawei" w:date="2021-11-05T14:17:00Z">
        <w:r>
          <w:rPr>
            <w:rFonts w:eastAsia="等线"/>
            <w:lang w:eastAsia="zh-CN"/>
          </w:rPr>
          <w:t xml:space="preserve"> of</w:t>
        </w:r>
      </w:ins>
      <w:ins w:id="11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2" w:author="Huawei" w:date="2021-11-05T11:32:00Z">
        <w:r>
          <w:rPr>
            <w:rFonts w:eastAsia="等线" w:cs="Courier New" w:ascii="Courier New" w:hAnsi="Courier New"/>
            <w:lang w:eastAsia="zh-CN"/>
          </w:rPr>
          <w:t>IntentExpectation</w:t>
        </w:r>
      </w:ins>
      <w:ins w:id="13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4" w:author="Huawei" w:date="2021-11-05T11:32:00Z">
        <w:del w:id="15" w:author="Huawei r1" w:date="2021-11-18T23:17:00Z">
          <w:r>
            <w:rPr>
              <w:rFonts w:eastAsia="等线"/>
              <w:lang w:eastAsia="zh-CN"/>
            </w:rPr>
            <w:delText>for a Radio Network</w:delText>
          </w:r>
        </w:del>
      </w:ins>
      <w:ins w:id="16" w:author="Huawei r1" w:date="2021-11-18T23:17:00Z">
        <w:r>
          <w:rPr>
            <w:rFonts w:eastAsia="等线"/>
            <w:lang w:eastAsia="zh-CN"/>
          </w:rPr>
          <w:t>which can be used by MnS consumer to express intent expectation for a radio network</w:t>
        </w:r>
      </w:ins>
      <w:ins w:id="17" w:author="Huawei" w:date="2021-11-05T11:32:00Z">
        <w:r>
          <w:rPr>
            <w:rFonts w:eastAsia="等线"/>
            <w:lang w:eastAsia="zh-CN"/>
          </w:rPr>
          <w:t>.</w:t>
        </w:r>
      </w:ins>
      <w:ins w:id="18" w:author="Huawei" w:date="2021-11-05T11:39:00Z">
        <w:r>
          <w:rPr>
            <w:rFonts w:eastAsia="等线"/>
            <w:lang w:eastAsia="zh-CN"/>
          </w:rPr>
          <w:t xml:space="preserve"> </w:t>
        </w:r>
      </w:ins>
    </w:p>
    <w:p>
      <w:pPr>
        <w:pStyle w:val="Normal"/>
        <w:rPr>
          <w:rFonts w:eastAsia="等线"/>
          <w:lang w:eastAsia="zh-CN"/>
          <w:ins w:id="21" w:author="Huawei" w:date="2021-11-05T11:32:00Z"/>
        </w:rPr>
      </w:pPr>
      <w:ins w:id="20" w:author="Huawei r1" w:date="2021-11-18T22:44:00Z">
        <w:r>
          <w:rPr>
            <w:rFonts w:eastAsia="等线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6"/>
        <w:rPr>
          <w:lang w:eastAsia="zh-CN"/>
          <w:ins w:id="31" w:author="Huawei" w:date="2021-11-05T11:40:00Z"/>
        </w:rPr>
      </w:pPr>
      <w:ins w:id="22" w:author="Huawei" w:date="2021-11-05T11:36:00Z">
        <w:r>
          <w:rPr>
            <w:lang w:eastAsia="zh-CN"/>
          </w:rPr>
          <w:t>6</w:t>
        </w:r>
      </w:ins>
      <w:ins w:id="23" w:author="Huawei" w:date="2021-11-05T11:36:00Z">
        <w:r>
          <w:rPr>
            <w:lang w:eastAsia="zh-CN"/>
          </w:rPr>
          <w:t>.2.1.2.4.</w:t>
        </w:r>
      </w:ins>
      <w:ins w:id="24" w:author="Huawei" w:date="2021-11-05T13:25:00Z">
        <w:r>
          <w:rPr>
            <w:lang w:eastAsia="zh-CN"/>
          </w:rPr>
          <w:t>2</w:t>
        </w:r>
      </w:ins>
      <w:ins w:id="25" w:author="Huawei" w:date="2021-11-05T11:36:00Z">
        <w:r>
          <w:rPr>
            <w:lang w:eastAsia="zh-CN"/>
          </w:rPr>
          <w:tab/>
        </w:r>
      </w:ins>
      <w:ins w:id="26" w:author="Huawei r1" w:date="2021-11-18T23:19:00Z">
        <w:r>
          <w:rPr>
            <w:lang w:eastAsia="zh-CN"/>
          </w:rPr>
          <w:t>Applicable</w:t>
        </w:r>
      </w:ins>
      <w:ins w:id="27" w:author="Huawei" w:date="2021-11-05T11:39:00Z">
        <w:del w:id="28" w:author="Huawei r1" w:date="2021-11-18T22:43:00Z">
          <w:r>
            <w:rPr>
              <w:lang w:eastAsia="zh-CN"/>
            </w:rPr>
            <w:delText>Expected</w:delText>
          </w:r>
        </w:del>
      </w:ins>
      <w:ins w:id="29" w:author="Huawei" w:date="2021-11-05T11:39:00Z">
        <w:r>
          <w:rPr>
            <w:lang w:eastAsia="zh-CN"/>
          </w:rPr>
          <w:t>Object</w:t>
        </w:r>
      </w:ins>
      <w:ins w:id="30" w:author="Huawei r1" w:date="2021-11-18T23:05:00Z">
        <w:r>
          <w:rPr>
            <w:lang w:eastAsia="zh-CN"/>
          </w:rPr>
          <w:t>Type</w:t>
        </w:r>
      </w:ins>
    </w:p>
    <w:p>
      <w:pPr>
        <w:pStyle w:val="Normal"/>
        <w:rPr>
          <w:rFonts w:ascii="Courier New" w:hAnsi="Courier New" w:cs="Courier New"/>
          <w:lang w:eastAsia="zh-CN"/>
          <w:ins w:id="50" w:author="Huawei" w:date="2021-11-05T11:43:00Z"/>
        </w:rPr>
      </w:pPr>
      <w:ins w:id="32" w:author="Huawei" w:date="2021-11-05T11:46:00Z">
        <w:r>
          <w:rPr>
            <w:lang w:eastAsia="zh-CN"/>
          </w:rPr>
          <w:t>For the RadioNetworkExpectation, the</w:t>
        </w:r>
      </w:ins>
      <w:ins w:id="33" w:author="Huawei" w:date="2021-11-05T11:44:00Z">
        <w:r>
          <w:rPr>
            <w:lang w:eastAsia="zh-CN"/>
          </w:rPr>
          <w:t xml:space="preserve"> </w:t>
        </w:r>
      </w:ins>
      <w:ins w:id="34" w:author="Huawei" w:date="2021-11-05T11:47:00Z">
        <w:r>
          <w:rPr>
            <w:lang w:eastAsia="zh-CN"/>
          </w:rPr>
          <w:t>v</w:t>
        </w:r>
      </w:ins>
      <w:ins w:id="35" w:author="Huawei" w:date="2021-11-05T11:44:00Z">
        <w:r>
          <w:rPr>
            <w:lang w:eastAsia="zh-CN"/>
          </w:rPr>
          <w:t>alue for attribute "</w:t>
        </w:r>
      </w:ins>
      <w:ins w:id="36" w:author="Huawei" w:date="2021-11-05T11:41:00Z">
        <w:del w:id="37" w:author="Huawei r1" w:date="2021-11-18T22:44:00Z">
          <w:r>
            <w:rPr>
              <w:rFonts w:cs="Courier New" w:ascii="Courier New" w:hAnsi="Courier New"/>
              <w:lang w:eastAsia="zh-CN"/>
            </w:rPr>
            <w:delText>e</w:delText>
          </w:r>
        </w:del>
      </w:ins>
      <w:ins w:id="38" w:author="Huawei" w:date="2021-11-05T11:41:00Z">
        <w:del w:id="39" w:author="Huawei r1" w:date="2021-11-18T22:44:00Z">
          <w:r>
            <w:rPr>
              <w:rFonts w:cs="Courier New" w:ascii="Courier New" w:hAnsi="Courier New"/>
              <w:lang w:eastAsia="zh-CN"/>
            </w:rPr>
            <w:delText>xpected</w:delText>
          </w:r>
        </w:del>
      </w:ins>
      <w:ins w:id="40" w:author="Huawei r1" w:date="2021-11-18T22:44:00Z">
        <w:r>
          <w:rPr>
            <w:rFonts w:cs="Courier New" w:ascii="Courier New" w:hAnsi="Courier New"/>
            <w:lang w:eastAsia="zh-CN"/>
          </w:rPr>
          <w:t>applicable</w:t>
        </w:r>
      </w:ins>
      <w:ins w:id="41" w:author="Huawei" w:date="2021-11-05T11:41:00Z">
        <w:r>
          <w:rPr>
            <w:rFonts w:cs="Courier New" w:ascii="Courier New" w:hAnsi="Courier New"/>
            <w:lang w:eastAsia="zh-CN"/>
          </w:rPr>
          <w:t>Object</w:t>
        </w:r>
      </w:ins>
      <w:ins w:id="42" w:author="Huawei r1" w:date="2021-11-18T23:20:00Z">
        <w:r>
          <w:rPr>
            <w:rFonts w:cs="Courier New" w:ascii="Courier New" w:hAnsi="Courier New"/>
            <w:lang w:eastAsia="zh-CN"/>
          </w:rPr>
          <w:t>Type</w:t>
        </w:r>
      </w:ins>
      <w:ins w:id="43" w:author="Huawei" w:date="2021-11-05T11:45:00Z">
        <w:r>
          <w:rPr>
            <w:lang w:eastAsia="zh-CN"/>
          </w:rPr>
          <w:t>"</w:t>
        </w:r>
      </w:ins>
      <w:ins w:id="44" w:author="Huawei" w:date="2021-11-05T11:45:00Z">
        <w:r>
          <w:rPr>
            <w:rFonts w:cs="Courier New" w:ascii="Courier New" w:hAnsi="Courier New"/>
            <w:lang w:eastAsia="zh-CN"/>
          </w:rPr>
          <w:t xml:space="preserve"> </w:t>
        </w:r>
      </w:ins>
      <w:ins w:id="45" w:author="Huawei" w:date="2021-11-05T11:45:00Z">
        <w:r>
          <w:rPr>
            <w:lang w:eastAsia="zh-CN"/>
          </w:rPr>
          <w:t>is</w:t>
        </w:r>
      </w:ins>
      <w:ins w:id="46" w:author="Huawei" w:date="2021-11-05T11:42:00Z">
        <w:r>
          <w:rPr>
            <w:rFonts w:cs="Courier New" w:ascii="Courier New" w:hAnsi="Courier New"/>
            <w:lang w:eastAsia="zh-CN"/>
          </w:rPr>
          <w:t xml:space="preserve"> </w:t>
        </w:r>
      </w:ins>
      <w:ins w:id="47" w:author="Huawei" w:date="2021-11-05T11:46:00Z">
        <w:r>
          <w:rPr>
            <w:lang w:eastAsia="zh-CN"/>
          </w:rPr>
          <w:t>"</w:t>
        </w:r>
      </w:ins>
      <w:ins w:id="48" w:author="Huawei" w:date="2021-11-05T11:42:00Z">
        <w:r>
          <w:rPr>
            <w:rFonts w:cs="Courier New" w:ascii="Courier New" w:hAnsi="Courier New"/>
            <w:lang w:eastAsia="zh-CN"/>
          </w:rPr>
          <w:t>RadioNetwork</w:t>
        </w:r>
      </w:ins>
      <w:ins w:id="49" w:author="Huawei" w:date="2021-11-05T11:46:00Z">
        <w:r>
          <w:rPr>
            <w:lang w:eastAsia="zh-CN"/>
          </w:rPr>
          <w:t>".</w:t>
        </w:r>
      </w:ins>
    </w:p>
    <w:p>
      <w:pPr>
        <w:pStyle w:val="Heading6"/>
        <w:rPr>
          <w:lang w:eastAsia="zh-CN"/>
          <w:ins w:id="61" w:author="Huawei" w:date="2021-11-05T11:44:00Z"/>
        </w:rPr>
      </w:pPr>
      <w:ins w:id="51" w:author="Huawei" w:date="2021-11-05T11:45:00Z">
        <w:r>
          <w:rPr>
            <w:lang w:eastAsia="zh-CN"/>
          </w:rPr>
          <w:t>6</w:t>
        </w:r>
      </w:ins>
      <w:ins w:id="52" w:author="Huawei" w:date="2021-11-05T11:45:00Z">
        <w:r>
          <w:rPr>
            <w:lang w:eastAsia="zh-CN"/>
          </w:rPr>
          <w:t>.2.1.2.4.</w:t>
        </w:r>
      </w:ins>
      <w:ins w:id="53" w:author="Huawei" w:date="2021-11-05T13:25:00Z">
        <w:r>
          <w:rPr>
            <w:lang w:eastAsia="zh-CN"/>
          </w:rPr>
          <w:t>3</w:t>
        </w:r>
      </w:ins>
      <w:ins w:id="54" w:author="Huawei" w:date="2021-11-05T11:45:00Z">
        <w:r>
          <w:rPr>
            <w:lang w:eastAsia="zh-CN"/>
          </w:rPr>
          <w:tab/>
        </w:r>
      </w:ins>
      <w:ins w:id="55" w:author="Huawei" w:date="2021-11-05T11:50:00Z">
        <w:del w:id="56" w:author="Huawei r1" w:date="2021-11-18T22:45:00Z">
          <w:r>
            <w:rPr>
              <w:lang w:eastAsia="zh-CN"/>
            </w:rPr>
            <w:delText>E</w:delText>
          </w:r>
        </w:del>
      </w:ins>
      <w:ins w:id="57" w:author="Huawei" w:date="2021-11-05T11:44:00Z">
        <w:del w:id="58" w:author="Huawei r1" w:date="2021-11-18T22:45:00Z">
          <w:r>
            <w:rPr>
              <w:lang w:eastAsia="zh-CN"/>
            </w:rPr>
            <w:delText>xpected</w:delText>
          </w:r>
        </w:del>
      </w:ins>
      <w:ins w:id="59" w:author="Huawei r1" w:date="2021-11-18T22:45:00Z">
        <w:r>
          <w:rPr>
            <w:lang w:eastAsia="zh-CN"/>
          </w:rPr>
          <w:t>Applicable</w:t>
        </w:r>
      </w:ins>
      <w:ins w:id="60" w:author="Huawei" w:date="2021-11-05T11:44:00Z">
        <w:r>
          <w:rPr>
            <w:lang w:eastAsia="zh-CN"/>
          </w:rPr>
          <w:t xml:space="preserve">ObjectContexts </w:t>
        </w:r>
      </w:ins>
    </w:p>
    <w:p>
      <w:pPr>
        <w:pStyle w:val="Normal"/>
        <w:rPr>
          <w:rFonts w:cs="Arial"/>
          <w:color w:val="000000"/>
          <w:szCs w:val="18"/>
          <w:lang w:eastAsia="zh-CN"/>
        </w:rPr>
      </w:pPr>
      <w:ins w:id="62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For the RadioNetworkExpectation, the </w:t>
        </w:r>
      </w:ins>
      <w:ins w:id="63" w:author="Huawei" w:date="2021-11-05T12:08:00Z">
        <w:del w:id="64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expected</w:delText>
          </w:r>
        </w:del>
      </w:ins>
      <w:ins w:id="65" w:author="Huawei r1" w:date="2021-11-18T23:15:00Z">
        <w:r>
          <w:rPr>
            <w:rFonts w:eastAsia="等线" w:cs="Arial"/>
            <w:color w:val="000000"/>
            <w:szCs w:val="18"/>
            <w:lang w:eastAsia="zh-CN"/>
          </w:rPr>
          <w:t>applicable</w:t>
        </w:r>
      </w:ins>
      <w:ins w:id="66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ObjectContext </w:t>
        </w:r>
      </w:ins>
      <w:ins w:id="67" w:author="Huawei r1" w:date="2021-11-18T23:15:00Z">
        <w:r>
          <w:rPr>
            <w:rFonts w:eastAsia="等线" w:cs="Arial"/>
            <w:color w:val="000000"/>
            <w:szCs w:val="18"/>
            <w:lang w:eastAsia="zh-CN"/>
          </w:rPr>
          <w:t>can be</w:t>
        </w:r>
      </w:ins>
      <w:ins w:id="68" w:author="Huawei" w:date="2021-11-05T12:08:00Z">
        <w:del w:id="69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is</w:delText>
          </w:r>
        </w:del>
      </w:ins>
      <w:ins w:id="70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71" w:author="Huawei" w:date="2021-11-05T12:08:00Z">
        <w:r>
          <w:rPr>
            <w:rFonts w:cs="Arial"/>
            <w:color w:val="000000"/>
            <w:szCs w:val="18"/>
            <w:lang w:val="en-US" w:eastAsia="zh-CN"/>
          </w:rPr>
          <w:t xml:space="preserve"> including </w:t>
        </w:r>
      </w:ins>
      <w:ins w:id="72" w:author="Huawei" w:date="2021-11-05T12:08:00Z">
        <w:r>
          <w:rPr>
            <w:rFonts w:cs="Arial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73" w:author="Huawei" w:date="2021-11-05T12:0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4" w:author="Huawei" w:date="2021-11-05T12:0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6" w:author="Huawei" w:date="2021-11-05T12:09:00Z"/>
              </w:rPr>
            </w:pPr>
            <w:ins w:id="75" w:author="Huawei" w:date="2021-11-05T12:0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8" w:author="Huawei" w:date="2021-11-05T12:09:00Z"/>
              </w:rPr>
            </w:pPr>
            <w:ins w:id="77" w:author="Huawei" w:date="2021-11-05T12:0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9" w:author="Huawei" w:date="2021-11-05T12:0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80" w:author="Huawei" w:date="2021-11-05T12:0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81" w:author="Huawei" w:date="2021-11-05T12:09:00Z">
              <w:r>
                <w:rPr>
                  <w:rFonts w:cs="Courier New" w:ascii="Courier New" w:hAnsi="Courier New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2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3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4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5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6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87" w:author="Huawei" w:date="2021-11-05T12:09:00Z">
              <w:r>
                <w:rPr>
                  <w:rFonts w:cs="Courier" w:ascii="Courier" w:hAnsi="Courier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8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9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0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1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2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ins w:id="93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coverageAreaPolygonContext</w:t>
              </w:r>
            </w:ins>
            <w:ins w:id="94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  <w:lang w:eastAsia="de-DE"/>
                </w:rPr>
                <w:t xml:space="preserve"> </w:t>
              </w:r>
            </w:ins>
            <w:ins w:id="95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96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97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CoverageAreaPolygon.</w:t>
              </w:r>
            </w:ins>
            <w:ins w:id="98" w:author="Huawei" w:date="2021-11-05T13:0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99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tACContext</w:t>
              </w:r>
            </w:ins>
            <w:ins w:id="100" w:author="Huawei" w:date="2021-11-05T13:06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01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02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103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105" w:author="Huawei" w:date="2021-11-05T11:48:00Z"/>
        </w:rPr>
      </w:pPr>
      <w:ins w:id="104" w:author="Huawei" w:date="2021-11-05T11:48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110" w:author="Huawei" w:date="2021-11-05T11:40:00Z"/>
        </w:rPr>
      </w:pPr>
      <w:ins w:id="106" w:author="Huawei" w:date="2021-11-05T11:40:00Z">
        <w:r>
          <w:rPr>
            <w:lang w:eastAsia="zh-CN"/>
          </w:rPr>
          <w:t>6</w:t>
        </w:r>
      </w:ins>
      <w:ins w:id="107" w:author="Huawei" w:date="2021-11-05T11:40:00Z">
        <w:r>
          <w:rPr>
            <w:lang w:eastAsia="zh-CN"/>
          </w:rPr>
          <w:t>.2.1.2.4.</w:t>
        </w:r>
      </w:ins>
      <w:ins w:id="108" w:author="Huawei" w:date="2021-11-05T13:25:00Z">
        <w:r>
          <w:rPr>
            <w:lang w:eastAsia="zh-CN"/>
          </w:rPr>
          <w:t>4</w:t>
        </w:r>
      </w:ins>
      <w:ins w:id="109" w:author="Huawei" w:date="2021-11-05T11:40:00Z">
        <w:r>
          <w:rPr>
            <w:lang w:eastAsia="zh-CN"/>
          </w:rPr>
          <w:tab/>
          <w:t>ExpectedIntentTargets</w:t>
        </w:r>
      </w:ins>
    </w:p>
    <w:p>
      <w:pPr>
        <w:pStyle w:val="Normal"/>
        <w:rPr>
          <w:rFonts w:eastAsia="等线"/>
          <w:lang w:eastAsia="zh-CN"/>
        </w:rPr>
      </w:pPr>
      <w:ins w:id="111" w:author="Huawei" w:date="2021-11-05T12:59:00Z">
        <w:r>
          <w:rPr>
            <w:rFonts w:eastAsia="等线"/>
            <w:lang w:eastAsia="zh-CN"/>
          </w:rPr>
          <w:t>For the RadioNetworkExpectation, the expectedIntentTargets can include one or multiple of the following targets for an expected radio network</w:t>
        </w:r>
      </w:ins>
      <w:ins w:id="112" w:author="Huawei r1" w:date="2021-11-18T22:33:00Z">
        <w:r>
          <w:rPr>
            <w:rFonts w:eastAsia="等线"/>
            <w:lang w:eastAsia="zh-CN"/>
          </w:rPr>
          <w:t>.</w:t>
        </w:r>
      </w:ins>
      <w:ins w:id="113" w:author="Huawei r1" w:date="2021-11-18T22:42:00Z">
        <w:r>
          <w:rPr>
            <w:rFonts w:eastAsia="等线"/>
            <w:lang w:eastAsia="zh-CN"/>
          </w:rPr>
          <w:t xml:space="preserve"> </w:t>
        </w:r>
      </w:ins>
      <w:ins w:id="114" w:author="Huawei" w:date="2021-11-05T12:59:00Z">
        <w:del w:id="115" w:author="Huawei r1" w:date="2021-11-18T22:33:00Z">
          <w:r>
            <w:rPr>
              <w:rFonts w:eastAsia="等线"/>
              <w:lang w:eastAsia="zh-CN"/>
            </w:rPr>
            <w:delText>:</w:delText>
          </w:r>
        </w:del>
      </w:ins>
      <w:ins w:id="116" w:author="Huawei r1" w:date="2021-11-18T23:15:00Z">
        <w:r>
          <w:rPr>
            <w:rFonts w:eastAsia="等线"/>
            <w:lang w:eastAsia="zh-CN"/>
          </w:rPr>
          <w:t>When implement</w:t>
        </w:r>
      </w:ins>
      <w:ins w:id="117" w:author="Huawei r1" w:date="2021-11-18T23:15:00Z">
        <w:r>
          <w:rPr>
            <w:rFonts w:eastAsia="等线"/>
            <w:lang w:eastAsia="zh-CN"/>
          </w:rPr>
          <w:t>ing</w:t>
        </w:r>
      </w:ins>
      <w:ins w:id="118" w:author="Huawei r1" w:date="2021-11-18T23:15:00Z">
        <w:r>
          <w:rPr>
            <w:rFonts w:eastAsia="等线"/>
            <w:lang w:eastAsia="zh-CN"/>
          </w:rPr>
          <w:t xml:space="preserve"> </w:t>
        </w:r>
      </w:ins>
      <w:ins w:id="119" w:author="Huawei r1" w:date="2021-11-18T23:15:00Z">
        <w:r>
          <w:rPr>
            <w:rFonts w:eastAsia="等线"/>
            <w:lang w:eastAsia="zh-CN"/>
          </w:rPr>
          <w:t>it</w:t>
        </w:r>
      </w:ins>
      <w:ins w:id="120" w:author="Huawei r1" w:date="2021-11-18T23:15:00Z">
        <w:r>
          <w:rPr>
            <w:rFonts w:eastAsia="等线"/>
            <w:lang w:eastAsia="zh-CN"/>
          </w:rPr>
          <w:t>, this also can be extended to include ot</w:t>
        </w:r>
      </w:ins>
      <w:ins w:id="121" w:author="Huawei r1" w:date="2021-11-18T23:15:00Z">
        <w:r>
          <w:rPr>
            <w:rFonts w:eastAsia="等线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22" w:author="Huawei" w:date="2021-11-05T12:5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23" w:author="Huawei" w:date="2021-11-05T12:5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25" w:author="Huawei" w:date="2021-11-05T12:59:00Z"/>
              </w:rPr>
            </w:pPr>
            <w:ins w:id="124" w:author="Huawei" w:date="2021-11-05T12:5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27" w:author="Huawei" w:date="2021-11-05T12:59:00Z"/>
              </w:rPr>
            </w:pPr>
            <w:ins w:id="126" w:author="Huawei" w:date="2021-11-05T12:5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28" w:author="Huawei" w:date="2021-11-05T12:5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29" w:author="Huawei" w:date="2021-11-05T12:5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30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1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2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3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5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6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9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0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1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2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143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veU</w:t>
              </w:r>
            </w:ins>
            <w:ins w:id="144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45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6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7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8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0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/>
                <w:b/>
                <w:lang w:eastAsia="zh-CN"/>
              </w:rPr>
            </w:pPr>
            <w:ins w:id="151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ve</w:t>
              </w:r>
            </w:ins>
            <w:ins w:id="152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53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54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8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60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61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  <w:ins w:id="162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6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7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68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69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  <w:ins w:id="170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4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5" w:author="Huawei" w:date="2021-11-05T12:59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del w:id="177" w:author="Huawei r1" w:date="2021-11-18T22:33:00Z"/>
        </w:rPr>
      </w:pPr>
      <w:del w:id="176" w:author="Huawei r1" w:date="2021-11-18T22:33:00Z">
        <w:r>
          <w:rPr>
            <w:rFonts w:eastAsia="等线"/>
            <w:lang w:eastAsia="zh-CN"/>
          </w:rPr>
        </w:r>
      </w:del>
    </w:p>
    <w:p>
      <w:pPr>
        <w:pStyle w:val="Normal"/>
        <w:rPr>
          <w:rFonts w:eastAsia="等线"/>
          <w:lang w:eastAsia="zh-CN"/>
          <w:ins w:id="179" w:author="Huawei" w:date="2021-11-05T11:40:00Z"/>
        </w:rPr>
      </w:pPr>
      <w:ins w:id="178" w:author="Huawei" w:date="2021-11-05T11:40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184" w:author="Huawei" w:date="2021-11-05T11:40:00Z"/>
        </w:rPr>
      </w:pPr>
      <w:ins w:id="180" w:author="Huawei" w:date="2021-11-05T11:40:00Z">
        <w:r>
          <w:rPr>
            <w:lang w:eastAsia="zh-CN"/>
          </w:rPr>
          <w:t>6</w:t>
        </w:r>
      </w:ins>
      <w:ins w:id="181" w:author="Huawei" w:date="2021-11-05T11:40:00Z">
        <w:r>
          <w:rPr>
            <w:lang w:eastAsia="zh-CN"/>
          </w:rPr>
          <w:t>.2.1.2.4.</w:t>
        </w:r>
      </w:ins>
      <w:ins w:id="182" w:author="Huawei" w:date="2021-11-05T13:25:00Z">
        <w:r>
          <w:rPr>
            <w:lang w:eastAsia="zh-CN"/>
          </w:rPr>
          <w:t>5</w:t>
        </w:r>
      </w:ins>
      <w:ins w:id="183" w:author="Huawei" w:date="2021-11-05T11:40:00Z">
        <w:r>
          <w:rPr>
            <w:lang w:eastAsia="zh-CN"/>
          </w:rPr>
          <w:tab/>
          <w:t>ExpectationContexts</w:t>
        </w:r>
      </w:ins>
    </w:p>
    <w:p>
      <w:pPr>
        <w:pStyle w:val="Normal"/>
        <w:rPr/>
      </w:pPr>
      <w:ins w:id="185" w:author="Huawei" w:date="2021-11-05T13:11:00Z">
        <w:r>
          <w:rPr>
            <w:rFonts w:eastAsia="等线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86" w:author="Huawei" w:date="2021-11-05T13:1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7" w:author="Huawei" w:date="2021-11-05T13:1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9" w:author="Huawei" w:date="2021-11-05T13:12:00Z"/>
              </w:rPr>
            </w:pPr>
            <w:ins w:id="188" w:author="Huawei" w:date="2021-11-05T13:1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91" w:author="Huawei" w:date="2021-11-05T13:12:00Z"/>
              </w:rPr>
            </w:pPr>
            <w:ins w:id="190" w:author="Huawei" w:date="2021-11-05T13:1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92" w:author="Huawei" w:date="2021-11-05T13:1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93" w:author="Huawei" w:date="2021-11-05T13:1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94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19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LMN</w:t>
              </w:r>
            </w:ins>
            <w:ins w:id="196" w:author="Huawei" w:date="2021-11-05T13:20:00Z">
              <w:r>
                <w:rPr>
                  <w:rFonts w:cs="Courier New" w:ascii="Courier New" w:hAnsi="Courier New"/>
                  <w:lang w:eastAsia="zh-CN"/>
                </w:rPr>
                <w:t>Id</w:t>
              </w:r>
            </w:ins>
            <w:ins w:id="19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98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99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0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1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2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3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</w:t>
              </w:r>
            </w:ins>
            <w:ins w:id="204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6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7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8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09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10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21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21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8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9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0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1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2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23" w:author="Huawei" w:date="2021-11-05T13:18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  <w:ins w:id="224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6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7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8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9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30" w:author="Huawei" w:date="2021-11-05T13:1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23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37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  <w:ins w:id="238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0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1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2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3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4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  <w:ins w:id="24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6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7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8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9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0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8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9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0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1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2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eastAsia="等线"/>
                <w:lang w:eastAsia="zh-CN"/>
              </w:rPr>
            </w:pPr>
            <w:ins w:id="263" w:author="Huawei" w:date="2021-11-05T13:18:00Z">
              <w:r>
                <w:rPr>
                  <w:rFonts w:eastAsia="等线"/>
                  <w:lang w:eastAsia="zh-CN"/>
                </w:rPr>
                <w:t>l</w:t>
              </w:r>
            </w:ins>
            <w:ins w:id="264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6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7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8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9" w:author="Huawei" w:date="2021-11-05T13:18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271" w:author="Huawei" w:date="2021-11-05T11:32:00Z"/>
        </w:rPr>
      </w:pPr>
      <w:ins w:id="270" w:author="Huawei" w:date="2021-11-05T11:32:00Z">
        <w:r>
          <w:rPr>
            <w:rFonts w:eastAsia="等线"/>
            <w:lang w:eastAsia="zh-CN"/>
          </w:rPr>
        </w:r>
      </w:ins>
    </w:p>
    <w:p>
      <w:pPr>
        <w:pStyle w:val="Normal"/>
        <w:rPr>
          <w:rFonts w:eastAsia="等线"/>
          <w:lang w:eastAsia="zh-CN"/>
          <w:del w:id="273" w:author="Huawei" w:date="2021-11-05T13:15:00Z"/>
        </w:rPr>
      </w:pPr>
      <w:del w:id="272" w:author="Huawei" w:date="2021-11-05T13:15:00Z">
        <w:r>
          <w:rPr>
            <w:rFonts w:eastAsia="等线"/>
            <w:lang w:eastAsia="zh-CN"/>
          </w:rPr>
          <w:delText>Following Content for MnS’s expectation on a radio network is used as example to discuss the concrete model for IntentExpectation:</w:delText>
        </w:r>
      </w:del>
    </w:p>
    <w:p>
      <w:pPr>
        <w:pStyle w:val="Normal"/>
        <w:keepLines/>
        <w:ind w:left="1135" w:hanging="851"/>
        <w:rPr>
          <w:rFonts w:eastAsia="等线"/>
          <w:color w:val="FF0000"/>
          <w:lang w:eastAsia="zh-CN"/>
          <w:del w:id="275" w:author="Huawei" w:date="2021-11-05T13:15:00Z"/>
        </w:rPr>
      </w:pPr>
      <w:del w:id="274" w:author="Huawei" w:date="2021-11-05T13:15:00Z">
        <w:r>
          <w:rPr>
            <w:rFonts w:eastAsia="等线"/>
            <w:color w:val="FF0000"/>
            <w:lang w:eastAsia="zh-CN"/>
          </w:rPr>
          <w:delText>Editor’s Note: following content needs to be revisited based on further discussion for intent model, how to model IntentExpectation is FFS.</w:delText>
        </w:r>
      </w:del>
    </w:p>
    <w:p>
      <w:pPr>
        <w:pStyle w:val="Normal"/>
        <w:rPr>
          <w:lang w:eastAsia="zh-CN"/>
          <w:del w:id="279" w:author="Huawei" w:date="2021-11-05T13:15:00Z"/>
        </w:rPr>
      </w:pPr>
      <w:del w:id="276" w:author="Huawei" w:date="2021-11-05T13:15:00Z">
        <w:r>
          <w:rPr>
            <w:rFonts w:eastAsia="等线"/>
            <w:lang w:eastAsia="zh-CN"/>
          </w:rPr>
          <w:delText>Following described the information/attributes for MnS Consumer’</w:delText>
        </w:r>
      </w:del>
      <w:del w:id="277" w:author="Huawei" w:date="2021-11-03T10:44:00Z">
        <w:r>
          <w:rPr>
            <w:rFonts w:eastAsia="等线"/>
            <w:lang w:eastAsia="zh-CN"/>
          </w:rPr>
          <w:delText xml:space="preserve"> </w:delText>
        </w:r>
      </w:del>
      <w:del w:id="278" w:author="Huawei" w:date="2021-11-05T13:15:00Z">
        <w:r>
          <w:rPr>
            <w:rFonts w:eastAsia="等线"/>
            <w:lang w:eastAsia="zh-CN"/>
          </w:rPr>
          <w:delText>s expectation to deliver/ensure on a radio network,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281" w:author="Huawei" w:date="2021-11-05T13:15:00Z"/>
        </w:rPr>
      </w:pPr>
      <w:del w:id="280" w:author="Huawei" w:date="2021-11-05T13:15:00Z">
        <w:r>
          <w:rPr>
            <w:rFonts w:eastAsia="等线"/>
            <w:lang w:eastAsia="zh-CN"/>
          </w:rPr>
          <w:delText>-</w:delText>
          <w:tab/>
          <w:delText>ManagedObject, it describes the managed object (i.e. RadioNetwork) expressed by MnS’s expectation on a radio network.</w:delText>
        </w:r>
      </w:del>
    </w:p>
    <w:p>
      <w:pPr>
        <w:pStyle w:val="Normal"/>
        <w:rPr>
          <w:lang w:eastAsia="zh-CN"/>
          <w:del w:id="283" w:author="Huawei" w:date="2021-11-05T13:15:00Z"/>
        </w:rPr>
      </w:pPr>
      <w:del w:id="282" w:author="Huawei" w:date="2021-11-05T13:15:00Z">
        <w:r>
          <w:rPr>
            <w:rFonts w:eastAsia="等线"/>
            <w:lang w:eastAsia="zh-CN"/>
          </w:rPr>
          <w:delText>-</w:delText>
          <w:tab/>
          <w:delText>ExpectedAreas, it describes a list of coverage areas for radio network. This can be implemented by multiple choices, e.g. CoverageAreaPolygon, TrackingAreaCode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285" w:author="Huawei" w:date="2021-11-05T13:15:00Z"/>
        </w:rPr>
      </w:pPr>
      <w:del w:id="284" w:author="Huawei" w:date="2021-11-05T13:15:00Z">
        <w:r>
          <w:rPr>
            <w:rFonts w:eastAsia="等线"/>
            <w:lang w:eastAsia="zh-CN"/>
          </w:rPr>
          <w:delText>-</w:delText>
          <w:tab/>
          <w:delText>RANCoverageTarget, it describes the properties of coverage quality for the radio network, which includ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jc w:val="left"/>
        <w:rPr>
          <w:del w:id="288" w:author="Huawei" w:date="2021-11-03T11:57:00Z"/>
        </w:rPr>
      </w:pPr>
      <w:del w:id="286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287" w:author="Huawei" w:date="2021-11-03T11:57:00Z">
        <w:r>
          <w:rPr>
            <w:rFonts w:eastAsia="等线"/>
            <w:lang w:eastAsia="zh-CN"/>
          </w:rPr>
          <w:delText>targetWeakRSRPRatioInfo, it describes the list of target Weak RSRP Ratio for the radio network. Each TargetWeakRSRPRatioInfo includes WeakRSRPRatio and WeakRSRPThreshold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292" w:author="Huawei" w:date="2021-11-05T13:20:00Z"/>
        </w:rPr>
      </w:pPr>
      <w:del w:id="289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290" w:author="Huawei" w:date="2021-11-05T13:20:00Z">
        <w:r>
          <w:rPr>
            <w:rFonts w:eastAsia="等线"/>
            <w:lang w:eastAsia="zh-CN"/>
          </w:rPr>
          <w:delText>targetLowSINRRatioInfos, it describes the list of target low SINR Ratio for the radio network. Each TargetLowSINRRatioInfo includes LowSINRThreshold and</w:delText>
        </w:r>
      </w:del>
      <w:del w:id="291" w:author="Huawei" w:date="2021-11-05T13:20:00Z">
        <w:bookmarkStart w:id="0" w:name="OLE_LINK40"/>
        <w:r>
          <w:rPr>
            <w:rFonts w:eastAsia="等线"/>
            <w:lang w:eastAsia="zh-CN"/>
          </w:rPr>
          <w:delText xml:space="preserve"> LowSINRRatio.</w:delText>
        </w:r>
      </w:del>
      <w:bookmarkEnd w:id="0"/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295" w:author="Huawei" w:date="2021-11-05T13:20:00Z"/>
        </w:rPr>
      </w:pPr>
      <w:del w:id="293" w:author="Huawei" w:date="2021-11-05T13:20:00Z">
        <w:r>
          <w:rPr>
            <w:rFonts w:eastAsia="等线"/>
            <w:lang w:eastAsia="zh-CN"/>
          </w:rPr>
          <w:delText>-</w:delText>
          <w:tab/>
          <w:delText>RANCapacityTarget, it describes the properties of network capacity for the radio network, which includes</w:delText>
        </w:r>
      </w:del>
      <w:del w:id="294" w:author="Huawei" w:date="2021-11-05T13:20:00Z">
        <w:r>
          <w:rPr>
            <w:rFonts w:eastAsia="等线"/>
            <w:lang w:eastAsia="zh-CN"/>
          </w:rPr>
          <w:delText>：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297" w:author="Huawei" w:date="2021-11-05T13:20:00Z"/>
        </w:rPr>
      </w:pPr>
      <w:del w:id="296" w:author="Huawei" w:date="2021-11-05T13:20:00Z">
        <w:r>
          <w:rPr>
            <w:rFonts w:eastAsia="等线"/>
            <w:lang w:eastAsia="zh-CN"/>
          </w:rPr>
          <w:delText>-</w:delText>
          <w:tab/>
          <w:delText>targetMaximumUENumbe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299" w:author="Huawei" w:date="2021-11-05T13:20:00Z"/>
        </w:rPr>
      </w:pPr>
      <w:del w:id="298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ActivityFacto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01" w:author="Huawei" w:date="2021-11-05T13:20:00Z"/>
        </w:rPr>
      </w:pPr>
      <w:del w:id="300" w:author="Huawei" w:date="2021-11-05T13:20:00Z">
        <w:r>
          <w:rPr>
            <w:rFonts w:eastAsia="等线"/>
            <w:lang w:eastAsia="zh-CN"/>
          </w:rPr>
          <w:delText>-</w:delText>
          <w:tab/>
          <w:delText>RANUEThptTarget, it describes the properties of the RAN UE throughput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03" w:author="Huawei" w:date="2021-11-05T13:20:00Z"/>
        </w:rPr>
      </w:pPr>
      <w:del w:id="302" w:author="Huawei" w:date="2021-11-05T13:20:00Z">
        <w:r>
          <w:rPr>
            <w:rFonts w:eastAsia="等线"/>
            <w:lang w:eastAsia="zh-CN"/>
          </w:rPr>
          <w:delText>-</w:delText>
          <w:tab/>
          <w:delText>targetAveU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05" w:author="Huawei" w:date="2021-11-05T13:20:00Z"/>
        </w:rPr>
      </w:pPr>
      <w:del w:id="304" w:author="Huawei" w:date="2021-11-05T13:20:00Z">
        <w:r>
          <w:rPr>
            <w:rFonts w:eastAsia="等线"/>
            <w:lang w:eastAsia="zh-CN"/>
          </w:rPr>
          <w:delText>-</w:delText>
          <w:tab/>
          <w:delText>targetAveD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07" w:author="Huawei" w:date="2021-11-05T13:20:00Z"/>
        </w:rPr>
      </w:pPr>
      <w:del w:id="306" w:author="Huawei" w:date="2021-11-05T13:20:00Z">
        <w:r>
          <w:rPr>
            <w:rFonts w:eastAsia="等线"/>
            <w:lang w:eastAsia="zh-CN"/>
          </w:rPr>
          <w:delText>-</w:delText>
          <w:tab/>
          <w:delText>targetLowULRANUEThptRatioInfos, it describes the list of target low uplink RAN UE throughput ratio for the network, which includes LowULRANUEThptRatio and LowULRANUEThptThreshold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09" w:author="Huawei" w:date="2021-11-05T13:20:00Z"/>
        </w:rPr>
      </w:pPr>
      <w:del w:id="308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LowDLRANUEThptRatioInfos, it describes the list of target low downlink RAN UE throughput ratio for the radio network, which includes LowDLRANUEThptThreshold and LowDLRANUEThptRatio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1" w:author="Huawei" w:date="2021-11-05T13:20:00Z"/>
        </w:rPr>
      </w:pPr>
      <w:del w:id="310" w:author="Huawei" w:date="2021-11-05T13:20:00Z">
        <w:r>
          <w:rPr>
            <w:rFonts w:eastAsia="等线"/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3" w:author="Huawei" w:date="2021-11-05T13:20:00Z"/>
        </w:rPr>
      </w:pPr>
      <w:del w:id="312" w:author="Huawei" w:date="2021-11-05T13:20:00Z">
        <w:r>
          <w:rPr>
            <w:rFonts w:eastAsia="等线"/>
            <w:lang w:eastAsia="zh-CN"/>
          </w:rPr>
          <w:delText>-</w:delText>
          <w:tab/>
          <w:delText>RANConstraint, it describes the properties of a set of constraints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5" w:author="Huawei" w:date="2021-11-05T13:20:00Z"/>
        </w:rPr>
      </w:pPr>
      <w:del w:id="314" w:author="Huawei" w:date="2021-11-05T13:20:00Z">
        <w:r>
          <w:rPr>
            <w:rFonts w:eastAsia="等线"/>
            <w:lang w:eastAsia="zh-CN"/>
          </w:rPr>
          <w:delText>-</w:delText>
          <w:tab/>
          <w:delText>radioConstraints, it describes the properties of a set of radio constraints for the radio network, which includes cellIdRanges, gNBIdRanges, tACRanges, pLMNIdList and nRPCIRanges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7" w:author="Huawei" w:date="2021-11-05T13:20:00Z"/>
        </w:rPr>
      </w:pPr>
      <w:del w:id="316" w:author="Huawei" w:date="2021-11-05T13:20:00Z">
        <w:r>
          <w:rPr>
            <w:rFonts w:eastAsia="等线"/>
            <w:lang w:eastAsia="zh-CN"/>
          </w:rPr>
          <w:delText>-</w:delText>
          <w:tab/>
          <w:delText>frequencyConstraints, it describes the properties of a set of frequency constraints for radio network, which includes arfcnUL/DL and bSChannelBwUL/DL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9" w:author="Huawei" w:date="2021-11-05T13:20:00Z"/>
        </w:rPr>
      </w:pPr>
      <w:del w:id="318" w:author="Huawei" w:date="2021-11-05T13:20:00Z">
        <w:r>
          <w:rPr>
            <w:rFonts w:eastAsia="等线"/>
            <w:lang w:eastAsia="zh-CN"/>
          </w:rPr>
          <w:delText>-</w:delText>
          <w:tab/>
          <w:delText>transportConstraints, it describes the properties of a set of transport constraints to be used in the radio network, including ngcLocalIpAddressList, nguRemoteIpAddressList, logicInterfaceId and nextHopInf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993" w:hanging="420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2"/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3" w:name="OLE_LINK104"/>
            <w:bookmarkStart w:id="4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3"/>
            <w:bookmarkEnd w:id="4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5" w:name="OLE_LINK86"/>
            <w:bookmarkStart w:id="6" w:name="OLE_LINK85"/>
            <w:bookmarkStart w:id="7" w:name="OLE_LINK84"/>
            <w:r>
              <w:rPr/>
              <w:t xml:space="preserve">the expectations </w:t>
            </w:r>
            <w:bookmarkStart w:id="8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8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describes a list of coverage areas for the </w:t>
            </w:r>
            <w:r>
              <w:rPr>
                <w:rFonts w:cs="Arial"/>
                <w:color w:val="000000"/>
                <w:szCs w:val="18"/>
                <w:lang w:eastAsia="zh-CN"/>
              </w:rPr>
              <w:t>intent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9" w:name="OLE_LINK103"/>
            <w:r>
              <w:rPr>
                <w:lang w:val="en-US" w:eastAsia="zh-CN"/>
              </w:rPr>
              <w:t xml:space="preserve">Editor’s Note: </w:t>
            </w:r>
            <w:bookmarkStart w:id="10" w:name="OLE_LINK115"/>
            <w:bookmarkStart w:id="11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5"/>
            <w:bookmarkEnd w:id="6"/>
            <w:bookmarkEnd w:id="7"/>
            <w:bookmarkEnd w:id="9"/>
            <w:bookmarkEnd w:id="10"/>
            <w:bookmarkEnd w:id="11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2" w:name="OLE_LINK105"/>
            <w:r>
              <w:rPr/>
              <w:t>the current status of the intent fulfilment result</w:t>
            </w:r>
            <w:bookmarkEnd w:id="12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24" w:author="Huawei" w:date="2021-11-05T14:42:00Z"/>
              </w:rPr>
            </w:pPr>
            <w:ins w:id="321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22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23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26" w:author="Huawei" w:date="2021-11-05T14:42:00Z"/>
              </w:rPr>
            </w:pPr>
            <w:ins w:id="325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29" w:author="Huawei" w:date="2021-11-05T14:42:00Z"/>
              </w:rPr>
            </w:pPr>
            <w:ins w:id="32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  <w:ins w:id="328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numPr>
                <w:ilvl w:val="0"/>
                <w:numId w:val="3"/>
              </w:numPr>
              <w:rPr>
                <w:rFonts w:ascii="Courier New" w:hAnsi="Courier New" w:cs="Courier New"/>
                <w:lang w:eastAsia="de-DE"/>
              </w:rPr>
            </w:pPr>
            <w:ins w:id="33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31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3" w:author="Huawei" w:date="2021-11-05T14:42:00Z"/>
              </w:rPr>
            </w:pPr>
            <w:ins w:id="33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5" w:author="Huawei" w:date="2021-11-05T14:42:00Z"/>
              </w:rPr>
            </w:pPr>
            <w:ins w:id="33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7" w:author="Huawei" w:date="2021-11-05T14:42:00Z"/>
              </w:rPr>
            </w:pPr>
            <w:ins w:id="33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9" w:author="Huawei" w:date="2021-11-05T14:42:00Z"/>
              </w:rPr>
            </w:pPr>
            <w:ins w:id="33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41" w:author="Huawei" w:date="2021-11-05T14:42:00Z"/>
              </w:rPr>
            </w:pPr>
            <w:ins w:id="3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  <w:ins w:id="344" w:author="Huawei" w:date="2021-11-05T14:42:00Z"/>
              </w:rPr>
            </w:pPr>
            <w:ins w:id="34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45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46" w:author="Huawei" w:date="2021-11-05T14:42:00Z">
              <w:r>
                <w:rPr>
                  <w:lang w:eastAsia="zh-CN"/>
                </w:rPr>
                <w:t>weak RSRP</w:t>
              </w:r>
            </w:ins>
            <w:ins w:id="347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49" w:author="Huawei" w:date="2021-11-05T14:42:00Z"/>
              </w:rPr>
            </w:pPr>
            <w:ins w:id="34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1" w:author="Huawei" w:date="2021-11-05T14:42:00Z"/>
              </w:rPr>
            </w:pPr>
            <w:ins w:id="35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3" w:author="Huawei" w:date="2021-11-05T14:42:00Z"/>
              </w:rPr>
            </w:pPr>
            <w:ins w:id="35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5" w:author="Huawei" w:date="2021-11-05T14:42:00Z"/>
              </w:rPr>
            </w:pPr>
            <w:ins w:id="35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7" w:author="Huawei" w:date="2021-11-05T14:42:00Z"/>
              </w:rPr>
            </w:pPr>
            <w:ins w:id="3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</w:rPr>
            </w:pPr>
            <w:ins w:id="35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63" w:author="Huawei" w:date="2021-11-05T14:42:00Z"/>
              </w:rPr>
            </w:pPr>
            <w:ins w:id="36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61" w:author="Huawei" w:date="2021-11-05T14:42:00Z">
              <w:r>
                <w:rPr>
                  <w:lang w:eastAsia="zh-CN"/>
                </w:rPr>
                <w:t>low</w:t>
              </w:r>
            </w:ins>
            <w:ins w:id="362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365" w:author="Huawei" w:date="2021-11-05T14:42:00Z"/>
              </w:rPr>
            </w:pPr>
            <w:ins w:id="364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68" w:author="Huawei" w:date="2021-11-05T14:42:00Z"/>
              </w:rPr>
            </w:pPr>
            <w:ins w:id="366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  <w:ins w:id="367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6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70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2" w:author="Huawei" w:date="2021-11-05T14:42:00Z"/>
              </w:rPr>
            </w:pPr>
            <w:ins w:id="3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4" w:author="Huawei" w:date="2021-11-05T14:42:00Z"/>
              </w:rPr>
            </w:pPr>
            <w:ins w:id="37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6" w:author="Huawei" w:date="2021-11-05T14:42:00Z"/>
              </w:rPr>
            </w:pPr>
            <w:ins w:id="37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8" w:author="Huawei" w:date="2021-11-05T14:42:00Z"/>
              </w:rPr>
            </w:pPr>
            <w:ins w:id="37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80" w:author="Huawei" w:date="2021-11-05T14:42:00Z"/>
              </w:rPr>
            </w:pPr>
            <w:ins w:id="37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8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8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83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84" w:author="Huawei" w:date="2021-11-05T14:42:00Z">
              <w:r>
                <w:rPr>
                  <w:lang w:eastAsia="zh-CN"/>
                </w:rPr>
                <w:t>low SINR</w:t>
              </w:r>
            </w:ins>
            <w:ins w:id="385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87" w:author="Huawei" w:date="2021-11-05T14:42:00Z"/>
              </w:rPr>
            </w:pPr>
            <w:ins w:id="38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89" w:author="Huawei" w:date="2021-11-05T14:42:00Z"/>
              </w:rPr>
            </w:pPr>
            <w:ins w:id="38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1" w:author="Huawei" w:date="2021-11-05T14:42:00Z"/>
              </w:rPr>
            </w:pPr>
            <w:ins w:id="39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3" w:author="Huawei" w:date="2021-11-05T14:42:00Z"/>
              </w:rPr>
            </w:pPr>
            <w:ins w:id="39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5" w:author="Huawei" w:date="2021-11-05T14:42:00Z"/>
              </w:rPr>
            </w:pPr>
            <w:ins w:id="39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9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397" w:author="Huawei" w:date="2021-11-05T14:42:00Z">
              <w:r>
                <w:rPr>
                  <w:rFonts w:cs="Courier New" w:ascii="Courier New" w:hAnsi="Courier New"/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98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0" w:author="Huawei" w:date="2021-11-05T14:42:00Z"/>
              </w:rPr>
            </w:pPr>
            <w:ins w:id="39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2" w:author="Huawei" w:date="2021-11-05T14:42:00Z"/>
              </w:rPr>
            </w:pPr>
            <w:ins w:id="40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4" w:author="Huawei" w:date="2021-11-05T14:42:00Z"/>
              </w:rPr>
            </w:pPr>
            <w:ins w:id="40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6" w:author="Huawei" w:date="2021-11-05T14:42:00Z"/>
              </w:rPr>
            </w:pPr>
            <w:ins w:id="40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8" w:author="Huawei" w:date="2021-11-05T14:42:00Z"/>
              </w:rPr>
            </w:pPr>
            <w:ins w:id="40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0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1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11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3" w:author="Huawei" w:date="2021-11-05T14:42:00Z"/>
              </w:rPr>
            </w:pPr>
            <w:ins w:id="41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5" w:author="Huawei" w:date="2021-11-05T14:42:00Z"/>
              </w:rPr>
            </w:pPr>
            <w:ins w:id="41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7" w:author="Huawei" w:date="2021-11-05T14:42:00Z"/>
              </w:rPr>
            </w:pPr>
            <w:ins w:id="41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9" w:author="Huawei" w:date="2021-11-05T14:42:00Z"/>
              </w:rPr>
            </w:pPr>
            <w:ins w:id="41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1" w:author="Huawei" w:date="2021-11-05T14:42:00Z"/>
              </w:rPr>
            </w:pPr>
            <w:ins w:id="42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2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2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28" w:author="Huawei" w:date="2021-11-05T14:42:00Z"/>
              </w:rPr>
            </w:pPr>
            <w:ins w:id="425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26" w:author="Huawei" w:date="2021-11-05T14:42:00Z">
              <w:r>
                <w:rPr>
                  <w:lang w:eastAsia="zh-CN"/>
                </w:rPr>
                <w:t>low</w:t>
              </w:r>
            </w:ins>
            <w:ins w:id="427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30" w:author="Huawei" w:date="2021-11-05T14:42:00Z"/>
              </w:rPr>
            </w:pPr>
            <w:ins w:id="429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34" w:author="Huawei" w:date="2021-11-05T14:42:00Z"/>
              </w:rPr>
            </w:pPr>
            <w:ins w:id="43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32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33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3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3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  <w:ins w:id="43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438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0" w:author="Huawei" w:date="2021-11-05T14:42:00Z"/>
              </w:rPr>
            </w:pPr>
            <w:ins w:id="43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2" w:author="Huawei" w:date="2021-11-05T14:42:00Z"/>
              </w:rPr>
            </w:pPr>
            <w:ins w:id="44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4" w:author="Huawei" w:date="2021-11-05T14:42:00Z"/>
              </w:rPr>
            </w:pPr>
            <w:ins w:id="44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6" w:author="Huawei" w:date="2021-11-05T14:42:00Z"/>
              </w:rPr>
            </w:pPr>
            <w:ins w:id="44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8" w:author="Huawei" w:date="2021-11-05T14:42:00Z"/>
              </w:rPr>
            </w:pPr>
            <w:ins w:id="44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4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5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5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5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45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54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55" w:author="Huawei" w:date="2021-11-05T14:42:00Z">
              <w:r>
                <w:rPr>
                  <w:lang w:eastAsia="zh-CN"/>
                </w:rPr>
                <w:t>low</w:t>
              </w:r>
            </w:ins>
            <w:ins w:id="456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8" w:author="Huawei" w:date="2021-11-05T14:42:00Z"/>
              </w:rPr>
            </w:pPr>
            <w:ins w:id="45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0" w:author="Huawei" w:date="2021-11-05T14:42:00Z"/>
              </w:rPr>
            </w:pPr>
            <w:ins w:id="45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2" w:author="Huawei" w:date="2021-11-05T14:42:00Z"/>
              </w:rPr>
            </w:pPr>
            <w:ins w:id="46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4" w:author="Huawei" w:date="2021-11-05T14:42:00Z"/>
              </w:rPr>
            </w:pPr>
            <w:ins w:id="46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6" w:author="Huawei" w:date="2021-11-05T14:42:00Z"/>
              </w:rPr>
            </w:pPr>
            <w:ins w:id="46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6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70" w:author="Huawei" w:date="2021-11-05T14:42:00Z"/>
              </w:rPr>
            </w:pPr>
            <w:ins w:id="468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69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74" w:author="Huawei" w:date="2021-11-05T14:42:00Z"/>
              </w:rPr>
            </w:pPr>
            <w:ins w:id="471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72" w:author="Huawei" w:date="2021-11-05T14:42:00Z">
              <w:r>
                <w:rPr>
                  <w:lang w:eastAsia="zh-CN"/>
                </w:rPr>
                <w:t>low</w:t>
              </w:r>
            </w:ins>
            <w:ins w:id="473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76" w:author="Huawei" w:date="2021-11-05T14:42:00Z"/>
              </w:rPr>
            </w:pPr>
            <w:ins w:id="475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80" w:author="Huawei" w:date="2021-11-05T14:42:00Z"/>
              </w:rPr>
            </w:pPr>
            <w:ins w:id="47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7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479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8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82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  <w:ins w:id="48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484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6" w:author="Huawei" w:date="2021-11-05T14:42:00Z"/>
              </w:rPr>
            </w:pPr>
            <w:ins w:id="48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8" w:author="Huawei" w:date="2021-11-05T14:42:00Z"/>
              </w:rPr>
            </w:pPr>
            <w:ins w:id="48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0" w:author="Huawei" w:date="2021-11-05T14:42:00Z"/>
              </w:rPr>
            </w:pPr>
            <w:ins w:id="48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2" w:author="Huawei" w:date="2021-11-05T14:42:00Z"/>
              </w:rPr>
            </w:pPr>
            <w:ins w:id="49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4" w:author="Huawei" w:date="2021-11-05T14:42:00Z"/>
              </w:rPr>
            </w:pPr>
            <w:ins w:id="49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9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96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97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498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499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0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01" w:author="Huawei" w:date="2021-11-05T14:42:00Z">
              <w:r>
                <w:rPr>
                  <w:lang w:eastAsia="zh-CN"/>
                </w:rPr>
                <w:t>low</w:t>
              </w:r>
            </w:ins>
            <w:ins w:id="502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4" w:author="Huawei" w:date="2021-11-05T14:42:00Z"/>
              </w:rPr>
            </w:pPr>
            <w:ins w:id="50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6" w:author="Huawei" w:date="2021-11-05T14:42:00Z"/>
              </w:rPr>
            </w:pPr>
            <w:ins w:id="50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8" w:author="Huawei" w:date="2021-11-05T14:42:00Z"/>
              </w:rPr>
            </w:pPr>
            <w:ins w:id="50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0" w:author="Huawei" w:date="2021-11-05T14:42:00Z"/>
              </w:rPr>
            </w:pPr>
            <w:ins w:id="50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2" w:author="Huawei" w:date="2021-11-05T14:42:00Z"/>
              </w:rPr>
            </w:pPr>
            <w:ins w:id="51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1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1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17" w:author="Huawei" w:date="2021-11-05T14:42:00Z"/>
              </w:rPr>
            </w:pPr>
            <w:ins w:id="515" w:author="Huawei" w:date="2021-11-05T14:42:00Z">
              <w:r>
                <w:rPr>
                  <w:lang w:val="en-US" w:eastAsia="zh-CN"/>
                </w:rPr>
                <w:t>I</w:t>
              </w:r>
            </w:ins>
            <w:ins w:id="516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9" w:author="Huawei" w:date="2021-11-05T14:42:00Z"/>
              </w:rPr>
            </w:pPr>
            <w:ins w:id="51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1" w:author="Huawei" w:date="2021-11-05T14:42:00Z"/>
              </w:rPr>
            </w:pPr>
            <w:ins w:id="52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3" w:author="Huawei" w:date="2021-11-05T14:42:00Z"/>
              </w:rPr>
            </w:pPr>
            <w:ins w:id="52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5" w:author="Huawei" w:date="2021-11-05T14:42:00Z"/>
              </w:rPr>
            </w:pPr>
            <w:ins w:id="52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7" w:author="Huawei" w:date="2021-11-05T14:42:00Z"/>
              </w:rPr>
            </w:pPr>
            <w:ins w:id="52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2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29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53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33" w:author="Huawei" w:date="2021-11-05T14:42:00Z"/>
              </w:rPr>
            </w:pPr>
            <w:ins w:id="531" w:author="Huawei" w:date="2021-11-05T14:42:00Z">
              <w:r>
                <w:rPr>
                  <w:lang w:val="en-US" w:eastAsia="zh-CN"/>
                </w:rPr>
                <w:t>I</w:t>
              </w:r>
            </w:ins>
            <w:ins w:id="532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5" w:author="Huawei" w:date="2021-11-05T14:42:00Z"/>
              </w:rPr>
            </w:pPr>
            <w:ins w:id="53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7" w:author="Huawei" w:date="2021-11-05T14:42:00Z"/>
              </w:rPr>
            </w:pPr>
            <w:ins w:id="53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9" w:author="Huawei" w:date="2021-11-05T14:42:00Z"/>
              </w:rPr>
            </w:pPr>
            <w:ins w:id="53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1" w:author="Huawei" w:date="2021-11-05T14:42:00Z"/>
              </w:rPr>
            </w:pPr>
            <w:ins w:id="5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3" w:author="Huawei" w:date="2021-11-05T14:42:00Z"/>
              </w:rPr>
            </w:pPr>
            <w:ins w:id="5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4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54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49" w:author="Huawei" w:date="2021-11-05T14:42:00Z"/>
              </w:rPr>
            </w:pPr>
            <w:ins w:id="547" w:author="Huawei" w:date="2021-11-05T14:42:00Z">
              <w:r>
                <w:rPr>
                  <w:lang w:val="en-US" w:eastAsia="zh-CN"/>
                </w:rPr>
                <w:t>I</w:t>
              </w:r>
            </w:ins>
            <w:ins w:id="548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1" w:author="Huawei" w:date="2021-11-05T14:42:00Z"/>
              </w:rPr>
            </w:pPr>
            <w:ins w:id="55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3" w:author="Huawei" w:date="2021-11-05T14:42:00Z"/>
              </w:rPr>
            </w:pPr>
            <w:ins w:id="55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5" w:author="Huawei" w:date="2021-11-05T14:42:00Z"/>
              </w:rPr>
            </w:pPr>
            <w:ins w:id="55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7" w:author="Huawei" w:date="2021-11-05T14:42:00Z"/>
              </w:rPr>
            </w:pPr>
            <w:ins w:id="5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9" w:author="Huawei" w:date="2021-11-05T14:42:00Z"/>
              </w:rPr>
            </w:pPr>
            <w:ins w:id="5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64" w:author="Huawei" w:date="2021-11-05T14:42:00Z"/>
              </w:rPr>
            </w:pPr>
            <w:ins w:id="562" w:author="Huawei" w:date="2021-11-05T14:42:00Z">
              <w:r>
                <w:rPr>
                  <w:lang w:val="en-US" w:eastAsia="zh-CN"/>
                </w:rPr>
                <w:t>I</w:t>
              </w:r>
            </w:ins>
            <w:ins w:id="563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66" w:author="Huawei" w:date="2021-11-05T14:42:00Z"/>
              </w:rPr>
            </w:pPr>
            <w:ins w:id="565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8" w:author="Huawei" w:date="2021-11-05T14:42:00Z"/>
              </w:rPr>
            </w:pPr>
            <w:ins w:id="56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0" w:author="Huawei" w:date="2021-11-05T14:42:00Z"/>
              </w:rPr>
            </w:pPr>
            <w:ins w:id="56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2" w:author="Huawei" w:date="2021-11-05T14:42:00Z"/>
              </w:rPr>
            </w:pPr>
            <w:ins w:id="5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4" w:author="Huawei" w:date="2021-11-05T14:42:00Z"/>
              </w:rPr>
            </w:pPr>
            <w:ins w:id="57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6" w:author="Huawei" w:date="2021-11-05T14:42:00Z"/>
              </w:rPr>
            </w:pPr>
            <w:ins w:id="57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7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78" w:author="Huawei" w:date="2021-11-05T14:42:00Z">
              <w:r>
                <w:rPr>
                  <w:rFonts w:cs="Courier New" w:ascii="Courier New" w:hAnsi="Courier New"/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81" w:author="Huawei" w:date="2021-11-05T14:42:00Z"/>
              </w:rPr>
            </w:pPr>
            <w:ins w:id="579" w:author="Huawei" w:date="2021-11-05T14:42:00Z">
              <w:r>
                <w:rPr>
                  <w:lang w:val="en-US" w:eastAsia="zh-CN"/>
                </w:rPr>
                <w:t>I</w:t>
              </w:r>
            </w:ins>
            <w:ins w:id="580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3" w:author="Huawei" w:date="2021-11-05T14:42:00Z"/>
              </w:rPr>
            </w:pPr>
            <w:ins w:id="5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5" w:author="Huawei" w:date="2021-11-05T14:42:00Z"/>
              </w:rPr>
            </w:pPr>
            <w:ins w:id="58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7" w:author="Huawei" w:date="2021-11-05T14:42:00Z"/>
              </w:rPr>
            </w:pPr>
            <w:ins w:id="58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9" w:author="Huawei" w:date="2021-11-05T14:42:00Z"/>
              </w:rPr>
            </w:pPr>
            <w:ins w:id="58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1" w:author="Huawei" w:date="2021-11-05T14:42:00Z"/>
              </w:rPr>
            </w:pPr>
            <w:ins w:id="59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9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93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594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97" w:author="Huawei" w:date="2021-11-05T14:42:00Z"/>
              </w:rPr>
            </w:pPr>
            <w:ins w:id="595" w:author="Huawei" w:date="2021-11-05T14:42:00Z">
              <w:r>
                <w:rPr>
                  <w:lang w:val="en-US" w:eastAsia="zh-CN"/>
                </w:rPr>
                <w:t>I</w:t>
              </w:r>
            </w:ins>
            <w:ins w:id="596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9" w:author="Huawei" w:date="2021-11-05T14:42:00Z"/>
              </w:rPr>
            </w:pPr>
            <w:ins w:id="59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1" w:author="Huawei" w:date="2021-11-05T14:42:00Z"/>
              </w:rPr>
            </w:pPr>
            <w:ins w:id="60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3" w:author="Huawei" w:date="2021-11-05T14:42:00Z"/>
              </w:rPr>
            </w:pPr>
            <w:ins w:id="60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5" w:author="Huawei" w:date="2021-11-05T14:42:00Z"/>
              </w:rPr>
            </w:pPr>
            <w:ins w:id="60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7" w:author="Huawei" w:date="2021-11-05T14:42:00Z"/>
              </w:rPr>
            </w:pPr>
            <w:ins w:id="60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9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12" w:author="Huawei" w:date="2021-11-05T14:42:00Z"/>
              </w:rPr>
            </w:pPr>
            <w:ins w:id="610" w:author="Huawei" w:date="2021-11-05T14:42:00Z">
              <w:r>
                <w:rPr>
                  <w:lang w:val="en-US" w:eastAsia="zh-CN"/>
                </w:rPr>
                <w:t>I</w:t>
              </w:r>
            </w:ins>
            <w:ins w:id="611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4" w:author="Huawei" w:date="2021-11-05T14:42:00Z"/>
              </w:rPr>
            </w:pPr>
            <w:ins w:id="61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6" w:author="Huawei" w:date="2021-11-05T14:42:00Z"/>
              </w:rPr>
            </w:pPr>
            <w:ins w:id="61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8" w:author="Huawei" w:date="2021-11-05T14:42:00Z"/>
              </w:rPr>
            </w:pPr>
            <w:ins w:id="61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0" w:author="Huawei" w:date="2021-11-05T14:42:00Z"/>
              </w:rPr>
            </w:pPr>
            <w:ins w:id="61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2" w:author="Huawei" w:date="2021-11-05T14:42:00Z"/>
              </w:rPr>
            </w:pPr>
            <w:ins w:id="62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2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24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7" w:author="Huawei" w:date="2021-11-05T14:42:00Z"/>
              </w:rPr>
            </w:pPr>
            <w:ins w:id="625" w:author="Huawei" w:date="2021-11-05T14:42:00Z">
              <w:r>
                <w:rPr>
                  <w:lang w:val="en-US" w:eastAsia="zh-CN"/>
                </w:rPr>
                <w:t>I</w:t>
              </w:r>
            </w:ins>
            <w:ins w:id="626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9" w:author="Huawei" w:date="2021-11-05T14:42:00Z"/>
              </w:rPr>
            </w:pPr>
            <w:ins w:id="628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1" w:author="Huawei" w:date="2021-11-05T14:42:00Z"/>
              </w:rPr>
            </w:pPr>
            <w:ins w:id="63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3" w:author="Huawei" w:date="2021-11-05T14:42:00Z"/>
              </w:rPr>
            </w:pPr>
            <w:ins w:id="63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5" w:author="Huawei" w:date="2021-11-05T14:42:00Z"/>
              </w:rPr>
            </w:pPr>
            <w:ins w:id="63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7" w:author="Huawei" w:date="2021-11-05T14:42:00Z"/>
              </w:rPr>
            </w:pPr>
            <w:ins w:id="63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9" w:author="Huawei" w:date="2021-11-05T14:42:00Z"/>
              </w:rPr>
            </w:pPr>
            <w:ins w:id="63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4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42" w:author="Huawei" w:date="2021-11-05T14:42:00Z">
              <w:r>
                <w:rPr>
                  <w:lang w:val="en-US" w:eastAsia="zh-CN"/>
                </w:rPr>
                <w:t>I</w:t>
              </w:r>
            </w:ins>
            <w:ins w:id="643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644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6" w:author="Huawei" w:date="2021-11-05T14:42:00Z"/>
              </w:rPr>
            </w:pPr>
            <w:ins w:id="64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8" w:author="Huawei" w:date="2021-11-05T14:42:00Z"/>
              </w:rPr>
            </w:pPr>
            <w:ins w:id="64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0" w:author="Huawei" w:date="2021-11-05T14:42:00Z"/>
              </w:rPr>
            </w:pPr>
            <w:ins w:id="64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2" w:author="Huawei" w:date="2021-11-05T14:42:00Z"/>
              </w:rPr>
            </w:pPr>
            <w:ins w:id="65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4" w:author="Huawei" w:date="2021-11-05T14:42:00Z"/>
              </w:rPr>
            </w:pPr>
            <w:ins w:id="65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5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5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57" w:author="Huawei" w:date="2021-11-05T14:42:00Z">
              <w:r>
                <w:rPr>
                  <w:lang w:val="en-US" w:eastAsia="zh-CN"/>
                </w:rPr>
                <w:t>I</w:t>
              </w:r>
            </w:ins>
            <w:ins w:id="658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659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1" w:author="Huawei" w:date="2021-11-05T14:42:00Z"/>
              </w:rPr>
            </w:pPr>
            <w:ins w:id="6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3" w:author="Huawei" w:date="2021-11-05T14:42:00Z"/>
              </w:rPr>
            </w:pPr>
            <w:ins w:id="6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5" w:author="Huawei" w:date="2021-11-05T14:42:00Z"/>
              </w:rPr>
            </w:pPr>
            <w:ins w:id="6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7" w:author="Huawei" w:date="2021-11-05T14:42:00Z"/>
              </w:rPr>
            </w:pPr>
            <w:ins w:id="66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9" w:author="Huawei" w:date="2021-11-05T14:42:00Z"/>
              </w:rPr>
            </w:pPr>
            <w:ins w:id="66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7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73" w:author="Huawei" w:date="2021-11-05T14:42:00Z"/>
              </w:rPr>
            </w:pPr>
            <w:ins w:id="672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5" w:author="Huawei" w:date="2021-11-05T14:42:00Z"/>
              </w:rPr>
            </w:pPr>
            <w:ins w:id="67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7" w:author="Huawei" w:date="2021-11-05T14:42:00Z"/>
              </w:rPr>
            </w:pPr>
            <w:ins w:id="67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9" w:author="Huawei" w:date="2021-11-05T14:42:00Z"/>
              </w:rPr>
            </w:pPr>
            <w:ins w:id="67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1" w:author="Huawei" w:date="2021-11-05T14:42:00Z"/>
              </w:rPr>
            </w:pPr>
            <w:ins w:id="68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3" w:author="Huawei" w:date="2021-11-05T14:42:00Z"/>
              </w:rPr>
            </w:pPr>
            <w:ins w:id="6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8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42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宋体;SimSun" w:cs="Courier New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宋体;SimSun" w:cs="Aria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宋体;SimSun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等线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宋体;SimSun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等线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7:00Z</dcterms:created>
  <dc:creator>Michael Sanders, John M Meredith</dc:creator>
  <dc:description/>
  <cp:keywords/>
  <dc:language>en-US</dc:language>
  <cp:lastModifiedBy>Huawei r1</cp:lastModifiedBy>
  <dcterms:modified xsi:type="dcterms:W3CDTF">2021-11-18T15:21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S3yNoHXkEcuA1eLDgPxkIu3dRFDVyDQFc+VNI79/EcBlP9RkVgkQ9L/46MT55pgV9pYmLHj
xzY8fLUGlcdFUIKzBLWFH6Fu/UtsPcRnbbbr0wGF8HW49hVNPKjkggK37O+3X/mhsdHis0Gw
jJ8PsqfGshqZ/o6QoJNqttP4GlxhgB7Mo5Yai7qgce6NoDfILM/Mh2uytSCnMJTOpRmMICpv
JFP1Y5XA0zOEhmQLnD</vt:lpwstr>
  </property>
  <property fmtid="{D5CDD505-2E9C-101B-9397-08002B2CF9AE}" pid="3" name="_2015_ms_pID_7253431">
    <vt:lpwstr>VAwzvxj0J9ML4F+zY9xdfVKeSJ71XhQjtSMbUvJKU6ghu/BXA/a26e
DLfKFdDuVeOElVlALQjePBjV0mcSJ5jVnCmZBIrU3SR7V9IJynvnzvK02lTiz7bCBfmLr+Uc
n8lWB6q/+GC4DcB3qw3+t8sf3tBlY6PMBVna7tmDZDDi+QMlR9VFoqQTdLlKqdVJW9G/9sJq
qRyMi5E5gSMWwuWdFhqf8S+8TMc4qtPFmICK</vt:lpwstr>
  </property>
  <property fmtid="{D5CDD505-2E9C-101B-9397-08002B2CF9AE}" pid="4" name="_2015_ms_pID_7253432">
    <vt:lpwstr>r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