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ins w:id="1" w:author="ak" w:date="2021-11-18T12:36:00Z"/>
        </w:rPr>
      </w:pPr>
      <w:r>
        <w:rPr>
          <w:rFonts w:cs="Arial" w:ascii="Arial" w:hAnsi="Arial"/>
          <w:b/>
          <w:sz w:val="24"/>
        </w:rPr>
        <w:t>3GPP TSG SA WG5 Meeting #140e</w:t>
        <w:tab/>
        <w:t>S5-216130</w:t>
      </w:r>
      <w:ins w:id="0" w:author="ak" w:date="2021-11-18T12:36:00Z">
        <w:r>
          <w:rPr>
            <w:rFonts w:cs="Arial" w:ascii="Arial" w:hAnsi="Arial"/>
            <w:b/>
            <w:sz w:val="24"/>
          </w:rPr>
          <w:t>rev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ins w:id="2" w:author="ak" w:date="2021-11-18T12:36:00Z">
        <w:r>
          <w:rPr>
            <w:rFonts w:cs="Arial" w:ascii="Arial" w:hAnsi="Arial"/>
            <w:b/>
            <w:sz w:val="22"/>
          </w:rPr>
          <w:t>e-meeting</w:t>
        </w:r>
      </w:ins>
      <w:del w:id="3" w:author="ak" w:date="2021-11-18T12:37:00Z">
        <w:r>
          <w:rPr>
            <w:rFonts w:cs="Arial" w:ascii="Arial" w:hAnsi="Arial"/>
            <w:b/>
            <w:sz w:val="22"/>
          </w:rPr>
          <w:delText>Online</w:delText>
        </w:r>
      </w:del>
      <w:r>
        <w:rPr>
          <w:rFonts w:cs="Arial" w:ascii="Arial" w:hAnsi="Arial"/>
          <w:b/>
          <w:sz w:val="22"/>
        </w:rPr>
        <w:t>,</w:t>
      </w:r>
      <w:del w:id="4" w:author="ak" w:date="2021-11-18T12:37:00Z">
        <w:r>
          <w:rPr>
            <w:rFonts w:cs="Arial" w:ascii="Arial" w:hAnsi="Arial"/>
            <w:b/>
            <w:sz w:val="22"/>
          </w:rPr>
          <w:delText xml:space="preserve"> ,</w:delText>
        </w:r>
      </w:del>
      <w:r>
        <w:rPr>
          <w:rFonts w:cs="Arial" w:ascii="Arial" w:hAnsi="Arial"/>
          <w:b/>
          <w:sz w:val="22"/>
        </w:rPr>
        <w:t xml:space="preserve"> 15 Nov 2021- 2</w:t>
      </w:r>
      <w:ins w:id="5" w:author="ak" w:date="2021-11-18T12:37:00Z">
        <w:r>
          <w:rPr>
            <w:rFonts w:cs="Arial" w:ascii="Arial" w:hAnsi="Arial"/>
            <w:b/>
            <w:sz w:val="22"/>
          </w:rPr>
          <w:t>4</w:t>
        </w:r>
      </w:ins>
      <w:del w:id="6" w:author="ak" w:date="2021-11-18T12:37:00Z">
        <w:r>
          <w:rPr>
            <w:rFonts w:cs="Arial" w:ascii="Arial" w:hAnsi="Arial"/>
            <w:b/>
            <w:sz w:val="22"/>
          </w:rPr>
          <w:delText>3</w:delText>
        </w:r>
      </w:del>
      <w:r>
        <w:rPr>
          <w:rFonts w:cs="Arial" w:ascii="Arial" w:hAnsi="Arial"/>
          <w:b/>
          <w:sz w:val="22"/>
        </w:rPr>
        <w:t xml:space="preserve"> Nov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 xml:space="preserve">Rel-17 pCR </w:t>
      </w:r>
      <w:ins w:id="7" w:author="ak" w:date="2021-11-18T12:37:00Z">
        <w:r>
          <w:rPr>
            <w:rFonts w:cs="Arial" w:ascii="Arial" w:hAnsi="Arial"/>
            <w:b/>
          </w:rPr>
          <w:t xml:space="preserve">TR </w:t>
        </w:r>
      </w:ins>
      <w:r>
        <w:rPr>
          <w:rFonts w:cs="Arial" w:ascii="Arial" w:hAnsi="Arial"/>
          <w:b/>
        </w:rPr>
        <w:t>28.813 EE of URLLC slice based on reliability</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ins w:id="11" w:author="ak" w:date="2021-11-18T11:58:00Z"/>
        </w:rPr>
      </w:pPr>
      <w:ins w:id="8" w:author="ak" w:date="2021-11-18T11:58:00Z">
        <w:r>
          <w:rPr>
            <w:color w:val="000000"/>
            <w:lang w:eastAsia="zh-CN"/>
          </w:rPr>
          <w:t xml:space="preserve">[1]                  </w:t>
        </w:r>
      </w:ins>
      <w:ins w:id="9" w:author="ak" w:date="2021-11-18T12:16:00Z">
        <w:r>
          <w:rPr>
            <w:color w:val="000000"/>
            <w:lang w:eastAsia="zh-CN"/>
          </w:rPr>
          <w:t xml:space="preserve">3GPP </w:t>
        </w:r>
      </w:ins>
      <w:ins w:id="10" w:author="ak" w:date="2021-11-18T11:58:00Z">
        <w:r>
          <w:rPr>
            <w:color w:val="000000"/>
            <w:lang w:eastAsia="zh-CN"/>
          </w:rPr>
          <w:t>TR 28.813: Study on new aspects of Energy Efficiency (EE) for 5G v1.2.0</w:t>
        </w:r>
      </w:ins>
    </w:p>
    <w:p>
      <w:pPr>
        <w:pStyle w:val="Reference"/>
        <w:rPr>
          <w:color w:val="000000"/>
          <w:lang w:eastAsia="zh-CN"/>
          <w:ins w:id="14" w:author="ak" w:date="2021-11-18T12:16:00Z"/>
        </w:rPr>
      </w:pPr>
      <w:ins w:id="12" w:author="ak" w:date="2021-11-18T11:58:00Z">
        <w:r>
          <w:rPr>
            <w:color w:val="000000"/>
            <w:lang w:eastAsia="zh-CN"/>
          </w:rPr>
          <w:t xml:space="preserve">[2]                  </w:t>
        </w:r>
      </w:ins>
      <w:ins w:id="13" w:author="ak" w:date="2021-11-18T12:16:00Z">
        <w:r>
          <w:rPr>
            <w:color w:val="000000"/>
            <w:lang w:eastAsia="zh-CN"/>
          </w:rPr>
          <w:t>3GPP TS 22.261: Service requirements for the 5G system v18.4.0</w:t>
        </w:r>
      </w:ins>
    </w:p>
    <w:p>
      <w:pPr>
        <w:pStyle w:val="Reference"/>
        <w:tabs>
          <w:tab w:val="clear" w:pos="851"/>
          <w:tab w:val="left" w:pos="1134" w:leader="none"/>
        </w:tabs>
        <w:rPr>
          <w:color w:val="000000"/>
          <w:lang w:eastAsia="zh-CN"/>
          <w:ins w:id="17" w:author="ak" w:date="2021-11-18T12:22:00Z"/>
        </w:rPr>
      </w:pPr>
      <w:ins w:id="15" w:author="ak" w:date="2021-11-18T12:16:00Z">
        <w:r>
          <w:rPr>
            <w:color w:val="000000"/>
            <w:lang w:eastAsia="zh-CN"/>
          </w:rPr>
          <w:t xml:space="preserve">[3]                  </w:t>
        </w:r>
      </w:ins>
      <w:ins w:id="16" w:author="ak" w:date="2021-11-18T12:20:00Z">
        <w:r>
          <w:rPr>
            <w:color w:val="000000"/>
            <w:lang w:eastAsia="zh-CN"/>
          </w:rPr>
          <w:t>3GPP TS 22.104: Service requirements for cyber-physical control applications in vertical domains    v18.2.0</w:t>
        </w:r>
      </w:ins>
    </w:p>
    <w:p>
      <w:pPr>
        <w:pStyle w:val="Reference"/>
        <w:tabs>
          <w:tab w:val="clear" w:pos="851"/>
          <w:tab w:val="left" w:pos="1134" w:leader="none"/>
        </w:tabs>
        <w:rPr>
          <w:color w:val="000000"/>
          <w:lang w:eastAsia="zh-CN"/>
          <w:ins w:id="19" w:author="ak" w:date="2021-11-18T12:24:00Z"/>
        </w:rPr>
      </w:pPr>
      <w:ins w:id="18" w:author="ak" w:date="2021-11-18T12:22:00Z">
        <w:r>
          <w:rPr>
            <w:color w:val="000000"/>
            <w:lang w:eastAsia="zh-CN"/>
          </w:rPr>
          <w:t>[4]                  3GPP TS 22.289: Mobile Communication System for Railways v17.0.0</w:t>
        </w:r>
      </w:ins>
    </w:p>
    <w:p>
      <w:pPr>
        <w:pStyle w:val="Reference"/>
        <w:tabs>
          <w:tab w:val="left" w:pos="851" w:leader="none"/>
          <w:tab w:val="left" w:pos="1134" w:leader="none"/>
        </w:tabs>
        <w:rPr>
          <w:ins w:id="21" w:author="ak" w:date="2021-11-18T12:24:00Z"/>
        </w:rPr>
      </w:pPr>
      <w:ins w:id="20" w:author="ak" w:date="2021-11-18T12:24:00Z">
        <w:r>
          <w:rPr>
            <w:color w:val="000000"/>
            <w:lang w:eastAsia="zh-CN"/>
          </w:rPr>
          <w:t>[5]                  3GPP TS 28.554: Management and orchestration; 5G end to end Key Performance Indicators (KPI) v17.4.0</w:t>
        </w:r>
      </w:ins>
    </w:p>
    <w:p>
      <w:pPr>
        <w:pStyle w:val="Reference"/>
        <w:tabs>
          <w:tab w:val="left" w:pos="851" w:leader="none"/>
          <w:tab w:val="left" w:pos="1134" w:leader="none"/>
        </w:tabs>
        <w:rPr>
          <w:color w:val="000000"/>
          <w:lang w:eastAsia="zh-CN"/>
          <w:ins w:id="23" w:author="ak" w:date="2021-11-18T12:30:00Z"/>
        </w:rPr>
      </w:pPr>
      <w:ins w:id="22" w:author="ak" w:date="2021-11-18T12:30:00Z">
        <w:r>
          <w:rPr>
            <w:color w:val="000000"/>
            <w:lang w:eastAsia="zh-CN"/>
          </w:rPr>
          <w:t>[6]                  3GPP TS 28.552: Management and orchestration; 5G performance measurements v17.4.0</w:t>
        </w:r>
      </w:ins>
    </w:p>
    <w:p>
      <w:pPr>
        <w:pStyle w:val="Reference"/>
        <w:tabs>
          <w:tab w:val="left" w:pos="851" w:leader="none"/>
          <w:tab w:val="left" w:pos="1134" w:leader="none"/>
        </w:tabs>
        <w:rPr>
          <w:color w:val="000000"/>
          <w:lang w:eastAsia="zh-CN"/>
        </w:rPr>
      </w:pPr>
      <w:ins w:id="24" w:author="ak" w:date="2021-11-18T12:32:00Z">
        <w:r>
          <w:rPr>
            <w:color w:val="000000"/>
            <w:lang w:eastAsia="zh-CN"/>
          </w:rPr>
          <w:t>[7]                  3GPP TS 38.314: NR; Layer 2 Measurements v16.4.0</w:t>
        </w:r>
      </w:ins>
    </w:p>
    <w:p>
      <w:pPr>
        <w:pStyle w:val="Heading1"/>
        <w:ind w:left="1134" w:hanging="1134"/>
        <w:rPr/>
      </w:pPr>
      <w:r>
        <w:rPr/>
        <w:t>3</w:t>
        <w:tab/>
        <w:t>Rationale</w:t>
      </w:r>
    </w:p>
    <w:p>
      <w:pPr>
        <w:pStyle w:val="Normal"/>
        <w:rPr/>
      </w:pPr>
      <w:r>
        <w:rPr/>
        <w:t>The KI#4 states “For URLLC, 'Performance of network slice' could be related to the network slice end-to-end latency or reliability, or a combination of both. The lower the latency or higher the reliability within a URLLC network slice is, the higher its Performance of network slice is”. However, current solution assess EE for a URLLC slice only on Latency performance. Reliability performance is integral part of URLLC slice by nature. Hence, it is evident that EE solution should consider reliability to better assess EE of a URLLC slice. This contribution proposes solutions for the sam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jc w:val="both"/>
        <w:rPr/>
      </w:pPr>
      <w:r>
        <w:rPr/>
      </w:r>
    </w:p>
    <w:p>
      <w:pPr>
        <w:pStyle w:val="Heading4"/>
        <w:ind w:left="1418" w:hanging="1418"/>
        <w:rPr/>
      </w:pPr>
      <w:r>
        <w:rPr/>
        <w:t>4.4.2.2</w:t>
        <w:tab/>
        <w:t xml:space="preserve">Potential solution #2: Performance of </w:t>
      </w:r>
      <w:del w:id="25" w:author="ak" w:date="2021-11-02T11:42:00Z">
        <w:r>
          <w:rPr/>
          <w:delText xml:space="preserve">network slice for </w:delText>
        </w:r>
      </w:del>
      <w:r>
        <w:rPr/>
        <w:t>URLLC</w:t>
      </w:r>
      <w:ins w:id="26" w:author="ak" w:date="2021-11-02T11:43:00Z">
        <w:r>
          <w:rPr/>
          <w:t xml:space="preserve"> network slice</w:t>
        </w:r>
      </w:ins>
      <w:r>
        <w:rPr/>
        <w:t xml:space="preserve"> </w:t>
      </w:r>
      <w:ins w:id="27" w:author="ak" w:date="2021-11-04T15:53:00Z">
        <w:r>
          <w:rPr/>
          <w:t>based on Latency</w:t>
        </w:r>
      </w:ins>
    </w:p>
    <w:p>
      <w:pPr>
        <w:pStyle w:val="Heading5"/>
        <w:ind w:left="1701" w:hanging="1701"/>
        <w:rPr>
          <w:lang w:eastAsia="ko-KR"/>
        </w:rPr>
      </w:pPr>
      <w:r>
        <w:rPr>
          <w:lang w:eastAsia="ko-KR"/>
        </w:rPr>
        <w:t>4.4.2.2.1</w:t>
        <w:tab/>
        <w:t>Introduction</w:t>
      </w:r>
    </w:p>
    <w:p>
      <w:pPr>
        <w:pStyle w:val="Normal"/>
        <w:rPr/>
      </w:pPr>
      <w:r>
        <w:rPr/>
        <w:t>This potential solution focuses on the Low Latency (LL) characteristic of the URLLC type of network slice. The 'Ultra Reliable' (UR) characteristic of the URLLC type of network slice is not addressed by this potential solution.</w:t>
      </w:r>
    </w:p>
    <w:p>
      <w:pPr>
        <w:pStyle w:val="Normal"/>
        <w:rPr/>
      </w:pPr>
      <w:r>
        <w:rPr/>
        <w:t>In this potential solution, the Performance of network slice (P</w:t>
      </w:r>
      <w:r>
        <w:rPr>
          <w:vertAlign w:val="subscript"/>
        </w:rPr>
        <w:t>ns</w:t>
      </w:r>
      <w:r>
        <w:rPr/>
        <w:t>) for URLLC type of network slice is the inverse of the end-to-end User Plane (UP) latency of the network slice.</w:t>
      </w:r>
    </w:p>
    <w:p>
      <w:pPr>
        <w:pStyle w:val="Heading5"/>
        <w:ind w:left="1701" w:hanging="1701"/>
        <w:rPr>
          <w:lang w:eastAsia="ko-KR"/>
        </w:rPr>
      </w:pPr>
      <w:r>
        <w:rPr>
          <w:lang w:eastAsia="ko-KR"/>
        </w:rPr>
        <w:t>4.4.2.2.2</w:t>
        <w:tab/>
        <w:t>Description</w:t>
      </w:r>
    </w:p>
    <w:p>
      <w:pPr>
        <w:pStyle w:val="Normal"/>
        <w:rPr/>
      </w:pPr>
      <w:r>
        <w:rPr/>
        <w:t>The Performance of network slice (P</w:t>
      </w:r>
      <w:r>
        <w:rPr>
          <w:vertAlign w:val="subscript"/>
        </w:rPr>
        <w:t>ns</w:t>
      </w:r>
      <w:r>
        <w:rPr/>
        <w:t>) for URLLC type of network slice is the inverse of the end-to-end User Plane (UP) latency of the network slice:</w:t>
      </w:r>
    </w:p>
    <w:p>
      <w:pPr>
        <w:pStyle w:val="Normal"/>
        <w:jc w:val="center"/>
        <w:rPr/>
      </w:pPr>
      <w:r>
        <w:rPr/>
        <w:drawing>
          <wp:inline distT="0" distB="0" distL="0" distR="0">
            <wp:extent cx="3495675" cy="4286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84" r="-10" b="-84"/>
                    <a:stretch>
                      <a:fillRect/>
                    </a:stretch>
                  </pic:blipFill>
                  <pic:spPr bwMode="auto">
                    <a:xfrm>
                      <a:off x="0" y="0"/>
                      <a:ext cx="3495675" cy="428625"/>
                    </a:xfrm>
                    <a:prstGeom prst="rect">
                      <a:avLst/>
                    </a:prstGeom>
                  </pic:spPr>
                </pic:pic>
              </a:graphicData>
            </a:graphic>
          </wp:inline>
        </w:drawing>
      </w:r>
    </w:p>
    <w:p>
      <w:pPr>
        <w:pStyle w:val="Normal"/>
        <w:jc w:val="center"/>
        <w:rPr/>
      </w:pPr>
      <w:r>
        <w:rPr/>
      </w:r>
    </w:p>
    <w:p>
      <w:pPr>
        <w:pStyle w:val="Normal"/>
        <w:rPr/>
      </w:pPr>
      <w:r>
        <w:rPr/>
        <w:t>, where Network Slice Latency is defined as:</w:t>
      </w:r>
    </w:p>
    <w:p>
      <w:pPr>
        <w:pStyle w:val="Normal"/>
        <w:jc w:val="center"/>
        <w:rPr/>
      </w:pPr>
      <w:r>
        <w:rPr/>
        <w:drawing>
          <wp:inline distT="0" distB="0" distL="0" distR="0">
            <wp:extent cx="4674870" cy="3727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97" r="-8" b="-97"/>
                    <a:stretch>
                      <a:fillRect/>
                    </a:stretch>
                  </pic:blipFill>
                  <pic:spPr bwMode="auto">
                    <a:xfrm>
                      <a:off x="0" y="0"/>
                      <a:ext cx="4674870" cy="372745"/>
                    </a:xfrm>
                    <a:prstGeom prst="rect">
                      <a:avLst/>
                    </a:prstGeom>
                  </pic:spPr>
                </pic:pic>
              </a:graphicData>
            </a:graphic>
          </wp:inline>
        </w:drawing>
      </w:r>
    </w:p>
    <w:p>
      <w:pPr>
        <w:pStyle w:val="Normal"/>
        <w:rPr/>
      </w:pPr>
      <w:r>
        <w:rPr/>
        <w:t>The final Network Slice EE KPI definition, based on Latency, for URLLC type of slice, would be defined as follows:</w:t>
      </w:r>
    </w:p>
    <w:p>
      <w:pPr>
        <w:pStyle w:val="Normal"/>
        <w:jc w:val="center"/>
        <w:rPr/>
      </w:pPr>
      <w:r>
        <w:rPr/>
      </w:r>
    </w:p>
    <w:p>
      <w:pPr>
        <w:pStyle w:val="Normal"/>
        <w:jc w:val="center"/>
        <w:rPr/>
      </w:pPr>
      <w:r>
        <w:rPr/>
        <w:drawing>
          <wp:inline distT="0" distB="0" distL="0" distR="0">
            <wp:extent cx="5181600" cy="4286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84" r="-7" b="-84"/>
                    <a:stretch>
                      <a:fillRect/>
                    </a:stretch>
                  </pic:blipFill>
                  <pic:spPr bwMode="auto">
                    <a:xfrm>
                      <a:off x="0" y="0"/>
                      <a:ext cx="5181600" cy="428625"/>
                    </a:xfrm>
                    <a:prstGeom prst="rect">
                      <a:avLst/>
                    </a:prstGeom>
                  </pic:spPr>
                </pic:pic>
              </a:graphicData>
            </a:graphic>
          </wp:inline>
        </w:drawing>
      </w:r>
    </w:p>
    <w:p>
      <w:pPr>
        <w:pStyle w:val="Normal"/>
        <w:rPr/>
      </w:pPr>
      <w:r>
        <w:rPr/>
        <w:t>The following KPIs, defined in TS 28.554 [5], are used to calculate Network Slice Latency:</w:t>
      </w:r>
    </w:p>
    <w:p>
      <w:pPr>
        <w:pStyle w:val="B1"/>
        <w:rPr/>
      </w:pPr>
      <w:r>
        <w:rPr/>
        <w:t xml:space="preserve">- </w:t>
        <w:tab/>
        <w:t>DelayE2EUlNs: Average e2e uplink delay for a network slice, defined in TS 28.554 [5] clause 6.3.1.8.1 as the average e2e UL packet delay between the PSA UPF and the UE for a network slice;</w:t>
      </w:r>
    </w:p>
    <w:p>
      <w:pPr>
        <w:pStyle w:val="B1"/>
        <w:rPr/>
      </w:pPr>
      <w:r>
        <w:rPr/>
        <w:t xml:space="preserve">- </w:t>
        <w:tab/>
        <w:t>DelayE2EDlNs: Average e2e downlink delay for a network slice, defined in TS 28.554 [5] clause 6.3.1.8.2 as the average e2e DL packet delay between the PSA UPF and the UE for a network slice.</w:t>
      </w:r>
    </w:p>
    <w:p>
      <w:pPr>
        <w:pStyle w:val="Heading4"/>
        <w:ind w:left="1418" w:hanging="1418"/>
        <w:rPr>
          <w:ins w:id="31" w:author="Samsung" w:date="2021-10-28T16:28:00Z"/>
        </w:rPr>
      </w:pPr>
      <w:r>
        <w:rPr/>
        <w:t>4.4.2.2a</w:t>
        <w:tab/>
        <w:t xml:space="preserve">Potential solution #2a: Performance of </w:t>
      </w:r>
      <w:del w:id="28" w:author="ak" w:date="2021-11-02T11:42:00Z">
        <w:r>
          <w:rPr/>
          <w:delText xml:space="preserve">network slice for </w:delText>
        </w:r>
      </w:del>
      <w:r>
        <w:rPr/>
        <w:t xml:space="preserve">URLLC </w:t>
      </w:r>
      <w:ins w:id="29" w:author="ak" w:date="2021-11-02T11:42:00Z">
        <w:r>
          <w:rPr/>
          <w:t xml:space="preserve">network slice </w:t>
        </w:r>
      </w:ins>
      <w:ins w:id="30" w:author="ak" w:date="2021-11-04T15:53:00Z">
        <w:r>
          <w:rPr/>
          <w:t>based on Latency and associated Data Volume</w:t>
        </w:r>
      </w:ins>
    </w:p>
    <w:p>
      <w:pPr>
        <w:pStyle w:val="Heading4"/>
        <w:ind w:left="0" w:hanging="0"/>
        <w:rPr>
          <w:del w:id="33" w:author="ak" w:date="2021-10-29T00:29:00Z"/>
        </w:rPr>
      </w:pPr>
      <w:del w:id="32" w:author="ak" w:date="2021-10-29T00:29:00Z">
        <w:r>
          <w:rPr/>
        </w:r>
      </w:del>
    </w:p>
    <w:p>
      <w:pPr>
        <w:pStyle w:val="Heading4"/>
        <w:ind w:left="1701" w:hanging="1701"/>
        <w:rPr>
          <w:lang w:eastAsia="ko-KR"/>
        </w:rPr>
      </w:pPr>
      <w:r>
        <w:rPr>
          <w:lang w:eastAsia="ko-KR"/>
        </w:rPr>
        <w:t>4.4.2.2a.1</w:t>
        <w:tab/>
        <w:t>Introduction</w:t>
      </w:r>
    </w:p>
    <w:p>
      <w:pPr>
        <w:pStyle w:val="Normal"/>
        <w:rPr/>
      </w:pPr>
      <w:r>
        <w:rPr/>
        <w:t>This potential solution focuses on the Low Latency (LL) characteristic of the URLLC type of network slice. The 'Ultra Reliable' (UR) characteristic of the URLLC type of network slice is not addressed by this potential solution.</w:t>
      </w:r>
    </w:p>
    <w:p>
      <w:pPr>
        <w:pStyle w:val="Normal"/>
        <w:rPr/>
      </w:pPr>
      <w:r>
        <w:rPr/>
        <w:t>In this potential solution, data volume and latency are two factors considered for evaluating the performance of network slice, i.e. the performance of network slice (P</w:t>
      </w:r>
      <w:r>
        <w:rPr>
          <w:vertAlign w:val="subscript"/>
        </w:rPr>
        <w:t>ns</w:t>
      </w:r>
      <w:r>
        <w:rPr/>
        <w:t>) for URLLC type of network slice is the sum of UL and DL traffic data volumes multiplied</w:t>
      </w:r>
      <w:r>
        <w:rPr>
          <w:lang w:eastAsia="zh-CN"/>
        </w:rPr>
        <w:t xml:space="preserve"> by</w:t>
      </w:r>
      <w:r>
        <w:rPr/>
        <w:t xml:space="preserve"> the inverse of the end-to-end User Plane (UP) latency of the network slice. This solution is applicable for the cases where, for example, the URLLC network slice is deployed and operators want to evaluate the Energy Efficiency of the slice at different periods of time such as the busy hours in the morning and the idle hours in the mid night, in which both the latency performance and the data volume performance can vary.</w:t>
      </w:r>
    </w:p>
    <w:p>
      <w:pPr>
        <w:pStyle w:val="Heading5"/>
        <w:ind w:left="1701" w:hanging="1701"/>
        <w:rPr>
          <w:lang w:eastAsia="ko-KR"/>
        </w:rPr>
      </w:pPr>
      <w:r>
        <w:rPr>
          <w:lang w:eastAsia="ko-KR"/>
        </w:rPr>
        <w:t>4.4.2.2a.2</w:t>
        <w:tab/>
        <w:t>Description</w:t>
      </w:r>
    </w:p>
    <w:p>
      <w:pPr>
        <w:pStyle w:val="Normal"/>
        <w:rPr>
          <w:lang w:eastAsia="zh-CN"/>
        </w:rPr>
      </w:pPr>
      <w:r>
        <w:rPr/>
        <w:t>The performance of network slice (P</w:t>
      </w:r>
      <w:r>
        <w:rPr>
          <w:vertAlign w:val="subscript"/>
        </w:rPr>
        <w:t>ns</w:t>
      </w:r>
      <w:r>
        <w:rPr/>
        <w:t>) for URLLC type of network slice is the sum of UL and DL traffic volumes at N3 interface or N9 interface of the PSA UPF on a per S-NSSAI basis multiplied</w:t>
      </w:r>
      <w:r>
        <w:rPr>
          <w:lang w:eastAsia="zh-CN"/>
        </w:rPr>
        <w:t xml:space="preserve"> by</w:t>
      </w:r>
      <w:r>
        <w:rPr/>
        <w:t xml:space="preserve"> the inverse of the end-to-end User Plane (UP) latency of the network slice:</w:t>
      </w:r>
    </w:p>
    <w:p>
      <w:pPr>
        <w:pStyle w:val="Normal"/>
        <w:jc w:val="center"/>
        <w:rPr>
          <w:lang w:eastAsia="fr-FR"/>
        </w:rPr>
      </w:pPr>
      <w:r>
        <w:rPr>
          <w:lang w:eastAsia="fr-FR"/>
        </w:rPr>
        <w:drawing>
          <wp:inline distT="0" distB="0" distL="0" distR="0">
            <wp:extent cx="4013835" cy="3600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34" r="-3" b="-34"/>
                    <a:stretch>
                      <a:fillRect/>
                    </a:stretch>
                  </pic:blipFill>
                  <pic:spPr bwMode="auto">
                    <a:xfrm>
                      <a:off x="0" y="0"/>
                      <a:ext cx="4013835" cy="360045"/>
                    </a:xfrm>
                    <a:prstGeom prst="rect">
                      <a:avLst/>
                    </a:prstGeom>
                  </pic:spPr>
                </pic:pic>
              </a:graphicData>
            </a:graphic>
          </wp:inline>
        </w:drawing>
      </w:r>
    </w:p>
    <w:p>
      <w:pPr>
        <w:pStyle w:val="Normal"/>
        <w:rPr/>
      </w:pPr>
      <w:r>
        <w:rPr/>
        <w:t>where:</w:t>
      </w:r>
    </w:p>
    <w:p>
      <w:pPr>
        <w:pStyle w:val="Normal"/>
        <w:jc w:val="center"/>
        <w:rPr>
          <w:lang w:eastAsia="fr-FR"/>
        </w:rPr>
      </w:pPr>
      <w:r>
        <w:rPr>
          <w:lang w:eastAsia="fr-FR"/>
        </w:rPr>
        <w:drawing>
          <wp:inline distT="0" distB="0" distL="0" distR="0">
            <wp:extent cx="5466080" cy="2933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37" r="-2" b="-37"/>
                    <a:stretch>
                      <a:fillRect/>
                    </a:stretch>
                  </pic:blipFill>
                  <pic:spPr bwMode="auto">
                    <a:xfrm>
                      <a:off x="0" y="0"/>
                      <a:ext cx="5466080" cy="293370"/>
                    </a:xfrm>
                    <a:prstGeom prst="rect">
                      <a:avLst/>
                    </a:prstGeom>
                  </pic:spPr>
                </pic:pic>
              </a:graphicData>
            </a:graphic>
          </wp:inline>
        </w:drawing>
      </w:r>
    </w:p>
    <w:p>
      <w:pPr>
        <w:pStyle w:val="Normal"/>
        <w:jc w:val="center"/>
        <w:rPr>
          <w:lang w:eastAsia="fr-FR"/>
        </w:rPr>
      </w:pPr>
      <w:r>
        <w:rPr>
          <w:lang w:eastAsia="fr-FR"/>
        </w:rPr>
        <w:drawing>
          <wp:inline distT="0" distB="0" distL="0" distR="0">
            <wp:extent cx="5464175" cy="2774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 t="-37" r="-2" b="-37"/>
                    <a:stretch>
                      <a:fillRect/>
                    </a:stretch>
                  </pic:blipFill>
                  <pic:spPr bwMode="auto">
                    <a:xfrm>
                      <a:off x="0" y="0"/>
                      <a:ext cx="5464175" cy="277495"/>
                    </a:xfrm>
                    <a:prstGeom prst="rect">
                      <a:avLst/>
                    </a:prstGeom>
                  </pic:spPr>
                </pic:pic>
              </a:graphicData>
            </a:graphic>
          </wp:inline>
        </w:drawing>
      </w:r>
    </w:p>
    <w:p>
      <w:pPr>
        <w:pStyle w:val="Normal"/>
        <w:rPr/>
      </w:pPr>
      <w:r>
        <w:rPr>
          <w:lang w:eastAsia="zh-CN"/>
        </w:rPr>
        <w:t>w</w:t>
      </w:r>
      <w:r>
        <w:rPr>
          <w:vertAlign w:val="subscript"/>
          <w:lang w:eastAsia="zh-CN"/>
        </w:rPr>
        <w:t>N3</w:t>
      </w:r>
      <w:r>
        <w:rPr>
          <w:lang w:eastAsia="zh-CN"/>
        </w:rPr>
        <w:t xml:space="preserve"> and w</w:t>
      </w:r>
      <w:r>
        <w:rPr>
          <w:vertAlign w:val="subscript"/>
          <w:lang w:eastAsia="zh-CN"/>
        </w:rPr>
        <w:t>N9</w:t>
      </w:r>
      <w:r>
        <w:rPr>
          <w:lang w:eastAsia="zh-CN"/>
        </w:rPr>
        <w:t xml:space="preserve"> are the weight for DV</w:t>
      </w:r>
      <w:r>
        <w:rPr>
          <w:vertAlign w:val="subscript"/>
          <w:lang w:eastAsia="zh-CN"/>
        </w:rPr>
        <w:t>N3</w:t>
      </w:r>
      <w:r>
        <w:rPr>
          <w:lang w:eastAsia="zh-CN"/>
        </w:rPr>
        <w:t xml:space="preserve"> and DV</w:t>
      </w:r>
      <w:r>
        <w:rPr>
          <w:vertAlign w:val="subscript"/>
          <w:lang w:eastAsia="zh-CN"/>
        </w:rPr>
        <w:t>N9</w:t>
      </w:r>
      <w:r>
        <w:rPr>
          <w:lang w:eastAsia="zh-CN"/>
        </w:rPr>
        <w:t xml:space="preserve"> respectively. </w:t>
      </w:r>
      <w:r>
        <w:rPr>
          <w:lang w:eastAsia="zh-CN"/>
        </w:rPr>
        <w:t>w</w:t>
      </w:r>
      <w:r>
        <w:rPr>
          <w:vertAlign w:val="subscript"/>
          <w:lang w:eastAsia="zh-CN"/>
        </w:rPr>
        <w:t>N3</w:t>
      </w:r>
      <w:r>
        <w:rPr>
          <w:lang w:eastAsia="zh-CN"/>
        </w:rPr>
        <w:t xml:space="preserve"> and w</w:t>
      </w:r>
      <w:r>
        <w:rPr>
          <w:vertAlign w:val="subscript"/>
          <w:lang w:eastAsia="zh-CN"/>
        </w:rPr>
        <w:t>N9</w:t>
      </w:r>
      <w:r>
        <w:rPr>
          <w:lang w:eastAsia="zh-CN"/>
        </w:rPr>
        <w:t xml:space="preserve"> can be decided according to the deployment of PSA UPF. For example, in cases where PSA UPF has only N9 tunnels, such as the ones described in TS 23.501 [2] clause 5.6.4 and clause 5.33.2.2, w</w:t>
      </w:r>
      <w:r>
        <w:rPr>
          <w:vertAlign w:val="subscript"/>
          <w:lang w:eastAsia="zh-CN"/>
        </w:rPr>
        <w:t>N3</w:t>
      </w:r>
      <w:r>
        <w:rPr>
          <w:lang w:eastAsia="zh-CN"/>
        </w:rPr>
        <w:t xml:space="preserve"> can be set to 0 and W</w:t>
      </w:r>
      <w:r>
        <w:rPr>
          <w:vertAlign w:val="subscript"/>
          <w:lang w:eastAsia="zh-CN"/>
        </w:rPr>
        <w:t>N9</w:t>
      </w:r>
      <w:r>
        <w:rPr>
          <w:lang w:eastAsia="zh-CN"/>
        </w:rPr>
        <w:t xml:space="preserve"> can be set to 1, so that only N9 interface is considered. In the cases where PSA UPF has only N3 tunnels, w</w:t>
      </w:r>
      <w:r>
        <w:rPr>
          <w:vertAlign w:val="subscript"/>
          <w:lang w:eastAsia="zh-CN"/>
        </w:rPr>
        <w:t>N3</w:t>
      </w:r>
      <w:r>
        <w:rPr>
          <w:lang w:eastAsia="zh-CN"/>
        </w:rPr>
        <w:t xml:space="preserve"> can be set to 1 and w</w:t>
      </w:r>
      <w:r>
        <w:rPr>
          <w:vertAlign w:val="subscript"/>
          <w:lang w:eastAsia="zh-CN"/>
        </w:rPr>
        <w:t>N9</w:t>
      </w:r>
      <w:r>
        <w:rPr>
          <w:lang w:eastAsia="zh-CN"/>
        </w:rPr>
        <w:t xml:space="preserve"> can be set to 0, so that only N3 interface </w:t>
      </w:r>
      <w:r>
        <w:rPr>
          <w:lang w:eastAsia="zh-CN"/>
        </w:rPr>
        <w:t>is</w:t>
      </w:r>
      <w:r>
        <w:rPr>
          <w:lang w:eastAsia="zh-CN"/>
        </w:rPr>
        <w:t xml:space="preserve"> considered.</w:t>
      </w:r>
    </w:p>
    <w:p>
      <w:pPr>
        <w:pStyle w:val="Normal"/>
        <w:rPr>
          <w:lang w:eastAsia="zh-CN"/>
        </w:rPr>
      </w:pPr>
      <w:r>
        <w:rPr/>
        <w:t>The final Network Slice EE KPI definition, based on both Latency and Data Volume (DV), would be defined as follows:</w:t>
      </w:r>
    </w:p>
    <w:p>
      <w:pPr>
        <w:pStyle w:val="Normal"/>
        <w:jc w:val="center"/>
        <w:rPr>
          <w:lang w:eastAsia="fr-FR"/>
        </w:rPr>
      </w:pPr>
      <w:r>
        <w:rPr>
          <w:lang w:eastAsia="fr-FR"/>
        </w:rPr>
        <w:drawing>
          <wp:inline distT="0" distB="0" distL="0" distR="0">
            <wp:extent cx="5539105" cy="4203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35" r="-3" b="-35"/>
                    <a:stretch>
                      <a:fillRect/>
                    </a:stretch>
                  </pic:blipFill>
                  <pic:spPr bwMode="auto">
                    <a:xfrm>
                      <a:off x="0" y="0"/>
                      <a:ext cx="5539105" cy="420370"/>
                    </a:xfrm>
                    <a:prstGeom prst="rect">
                      <a:avLst/>
                    </a:prstGeom>
                  </pic:spPr>
                </pic:pic>
              </a:graphicData>
            </a:graphic>
          </wp:inline>
        </w:drawing>
      </w:r>
    </w:p>
    <w:p>
      <w:pPr>
        <w:pStyle w:val="Normal"/>
        <w:jc w:val="center"/>
        <w:rPr>
          <w:lang w:eastAsia="fr-FR"/>
        </w:rPr>
      </w:pPr>
      <w:r>
        <w:rPr>
          <w:lang w:eastAsia="fr-FR"/>
        </w:rPr>
      </w:r>
    </w:p>
    <w:p>
      <w:pPr>
        <w:pStyle w:val="Normal"/>
        <w:rPr/>
      </w:pPr>
      <w:r>
        <w:rPr/>
        <w:t>The following measurements, defined in TS 28.552 [4], are used:</w:t>
      </w:r>
    </w:p>
    <w:p>
      <w:pPr>
        <w:pStyle w:val="B1"/>
        <w:rPr/>
      </w:pPr>
      <w:r>
        <w:rPr/>
        <w:t xml:space="preserve">- </w:t>
        <w:tab/>
        <w:t>GTP.InDataOctN3UPF.SNSSAI: Number of octets of incoming GTP data packets on the N3 interface, from (R)AN to UPF), where SNSSAI identifies the S-NSSAI, as defined in TS 28.552 [4] clause 5.4.1.3;</w:t>
      </w:r>
    </w:p>
    <w:p>
      <w:pPr>
        <w:pStyle w:val="B1"/>
        <w:rPr/>
      </w:pPr>
      <w:r>
        <w:rPr/>
        <w:t xml:space="preserve">- </w:t>
        <w:tab/>
        <w:t>GTP.OutDataOctN3UPF.SNSSAI: Number of octets of outgoing GTP data packets on the N3 interface, from (R)AN to UPF), where SNSSAI identifies the S-NSSAI, as defined in TS 28.552 [4] clause 5.4.1.4;</w:t>
      </w:r>
    </w:p>
    <w:p>
      <w:pPr>
        <w:pStyle w:val="B1"/>
        <w:rPr/>
      </w:pPr>
      <w:r>
        <w:rPr>
          <w:lang w:eastAsia="zh-CN"/>
        </w:rPr>
        <w:t>-</w:t>
      </w:r>
      <w:r>
        <w:rPr>
          <w:lang w:eastAsia="zh-CN"/>
        </w:rPr>
        <w:tab/>
        <w:t xml:space="preserve"> GTP.InDataOctN9PsaUpf.</w:t>
      </w:r>
      <w:r>
        <w:rPr>
          <w:i/>
          <w:iCs/>
          <w:lang w:eastAsia="zh-CN"/>
        </w:rPr>
        <w:t>SNSSAI</w:t>
      </w:r>
      <w:r>
        <w:rPr/>
        <w:t xml:space="preserve">: </w:t>
      </w:r>
      <w:r>
        <w:rPr>
          <w:lang w:eastAsia="zh-CN"/>
        </w:rPr>
        <w:t>number of octets of GTP data PDUs received on the N9 interface by the PSA UPF per S-NSSAI</w:t>
      </w:r>
      <w:r>
        <w:rPr/>
        <w:t>, where SNSSAI identifies the S-NSSAI, as defined in TS 28.552 [4] clause 5.4.4.2.3;</w:t>
      </w:r>
    </w:p>
    <w:p>
      <w:pPr>
        <w:pStyle w:val="B1"/>
        <w:rPr/>
      </w:pPr>
      <w:r>
        <w:rPr/>
        <w:t xml:space="preserve">- </w:t>
        <w:tab/>
      </w:r>
      <w:r>
        <w:rPr>
          <w:rFonts w:cs="SimSun;宋体"/>
        </w:rPr>
        <w:t>GTP.OutDataOctN9PsaUpf.</w:t>
      </w:r>
      <w:r>
        <w:rPr>
          <w:rFonts w:cs="SimSun;宋体"/>
          <w:i/>
          <w:iCs/>
        </w:rPr>
        <w:t xml:space="preserve">SNSSAI, </w:t>
      </w:r>
      <w:r>
        <w:rPr>
          <w:rFonts w:cs="SimSun;宋体"/>
        </w:rPr>
        <w:t xml:space="preserve">number of octets of outgoing GTP data PDUs sent on the N9 interface by the PSA UPF per S-NSSAI, </w:t>
      </w:r>
      <w:r>
        <w:rPr/>
        <w:t>where SNSSAI identifies the S-NSSAI, as defined in TS 28.552 [4] clause 5.4.4.2.4.</w:t>
      </w:r>
    </w:p>
    <w:p>
      <w:pPr>
        <w:pStyle w:val="NO"/>
        <w:rPr/>
      </w:pPr>
      <w:r>
        <w:rPr>
          <w:lang w:eastAsia="zh-CN"/>
        </w:rPr>
        <w:t>N</w:t>
      </w:r>
      <w:r>
        <w:rPr>
          <w:lang w:eastAsia="zh-CN"/>
        </w:rPr>
        <w:t xml:space="preserve">OTE: </w:t>
        <w:tab/>
      </w:r>
      <w:r>
        <w:rPr/>
        <w:t xml:space="preserve">In cases of redundant transmission paths for high reliability as described in TS 23.501 [2] clause 5.33.2.2, it is expected that only one of the multiple N3/N9 tunnels for redundant transmission connecting to PSA UPF is taken into account. The main reason for this is that, if the traffic is counted more than once, it will increase artificially the </w:t>
      </w:r>
      <w:r>
        <w:rPr>
          <w:i/>
          <w:iCs/>
        </w:rPr>
        <w:t>EE</w:t>
      </w:r>
      <w:r>
        <w:rPr>
          <w:i/>
          <w:iCs/>
          <w:vertAlign w:val="subscript"/>
        </w:rPr>
        <w:t>URLLC,DV,Latency</w:t>
      </w:r>
      <w:r>
        <w:rPr>
          <w:i/>
          <w:iCs/>
        </w:rPr>
        <w:t xml:space="preserve"> </w:t>
      </w:r>
      <w:r>
        <w:rPr/>
        <w:t>KPI.</w:t>
      </w:r>
    </w:p>
    <w:p>
      <w:pPr>
        <w:pStyle w:val="Normal"/>
        <w:rPr/>
      </w:pPr>
      <w:r>
        <w:rPr/>
        <w:t>The following KPIs, defined in TS 28.554 [5], are used to calculate Network Slice Latency:</w:t>
      </w:r>
    </w:p>
    <w:p>
      <w:pPr>
        <w:pStyle w:val="B1"/>
        <w:rPr/>
      </w:pPr>
      <w:r>
        <w:rPr/>
        <w:t xml:space="preserve">- </w:t>
        <w:tab/>
        <w:t>DelayE2EUlNs: Average e2e uplink delay for a network slice, defined in TS 28.554 [5] clause 6.3.1.8.1 as the average e2e UL packet delay between the PSA UPF and the UE for a network slice;</w:t>
      </w:r>
    </w:p>
    <w:p>
      <w:pPr>
        <w:pStyle w:val="B1"/>
        <w:rPr>
          <w:rFonts w:ascii="Calibri" w:hAnsi="Calibri" w:eastAsia="Calibri" w:cs="Calibri"/>
          <w:sz w:val="22"/>
          <w:szCs w:val="22"/>
          <w:lang w:val="en-IN"/>
        </w:rPr>
      </w:pPr>
      <w:r>
        <w:rPr/>
        <w:t xml:space="preserve">- </w:t>
        <w:tab/>
        <w:t>DelayE2EDlNs: Average e2e downlink delay for a network slice, defined in TS 28.554 [5] clause 6.3.1.8.2 as the average e2e DL packet delay between the PSA UPF and the UE for a network slice.</w:t>
      </w:r>
    </w:p>
    <w:p>
      <w:pPr>
        <w:pStyle w:val="B1"/>
        <w:rPr>
          <w:rFonts w:ascii="Calibri" w:hAnsi="Calibri" w:eastAsia="Calibri" w:cs="Calibri"/>
          <w:sz w:val="22"/>
          <w:szCs w:val="22"/>
          <w:lang w:val="en-IN"/>
        </w:rPr>
      </w:pPr>
      <w:r>
        <w:rPr>
          <w:rFonts w:eastAsia="Calibri" w:cs="Calibri" w:ascii="Calibri" w:hAnsi="Calibri"/>
          <w:sz w:val="22"/>
          <w:szCs w:val="22"/>
          <w:lang w:val="en-IN"/>
        </w:rPr>
      </w:r>
    </w:p>
    <w:p>
      <w:pPr>
        <w:pStyle w:val="B1"/>
        <w:rPr>
          <w:rFonts w:ascii="Calibri" w:hAnsi="Calibri" w:eastAsia="Calibri" w:cs="Calibri"/>
          <w:sz w:val="22"/>
          <w:szCs w:val="22"/>
          <w:lang w:val="en-IN"/>
        </w:rPr>
      </w:pPr>
      <w:r>
        <w:rPr>
          <w:rFonts w:eastAsia="Calibri" w:cs="Calibri" w:ascii="Calibri" w:hAnsi="Calibri"/>
          <w:sz w:val="22"/>
          <w:szCs w:val="22"/>
          <w:lang w:val="en-IN"/>
        </w:rPr>
      </w:r>
    </w:p>
    <w:p>
      <w:pPr>
        <w:pStyle w:val="Heading4"/>
        <w:ind w:left="1418" w:hanging="1418"/>
        <w:rPr>
          <w:ins w:id="35" w:author="ak" w:date="2021-11-02T11:40:00Z"/>
        </w:rPr>
      </w:pPr>
      <w:ins w:id="34" w:author="ak" w:date="2021-11-02T11:40:00Z">
        <w:r>
          <w:rPr/>
          <w:t>4.4.2.x</w:t>
          <w:tab/>
          <w:t>Potential solution #x: Performance of  URLLC network slice based on reliability</w:t>
        </w:r>
      </w:ins>
    </w:p>
    <w:p>
      <w:pPr>
        <w:pStyle w:val="Normal"/>
        <w:rPr>
          <w:sz w:val="22"/>
          <w:ins w:id="37" w:author="ak" w:date="2021-11-02T11:40:00Z"/>
        </w:rPr>
      </w:pPr>
      <w:ins w:id="36" w:author="ak" w:date="2021-11-02T11:40:00Z">
        <w:r>
          <w:rPr>
            <w:sz w:val="22"/>
          </w:rPr>
          <w:t>This potential solution focuses on the 'Ultra Reliable' (UR) characteristic of the URLLC network slice.</w:t>
        </w:r>
      </w:ins>
    </w:p>
    <w:p>
      <w:pPr>
        <w:pStyle w:val="Heading5"/>
        <w:ind w:left="1701" w:hanging="1701"/>
        <w:rPr>
          <w:lang w:eastAsia="ko-KR"/>
          <w:ins w:id="39" w:author="ak" w:date="2021-11-02T11:40:00Z"/>
        </w:rPr>
      </w:pPr>
      <w:ins w:id="38" w:author="ak" w:date="2021-11-02T11:40:00Z">
        <w:r>
          <w:rPr>
            <w:lang w:eastAsia="ko-KR"/>
          </w:rPr>
          <w:t>4.4.2.x.1</w:t>
          <w:tab/>
          <w:t>Introduction</w:t>
        </w:r>
      </w:ins>
    </w:p>
    <w:p>
      <w:pPr>
        <w:pStyle w:val="NoSpacing"/>
        <w:jc w:val="both"/>
        <w:rPr>
          <w:ins w:id="43" w:author="ak" w:date="2021-11-02T11:40:00Z"/>
        </w:rPr>
      </w:pPr>
      <w:ins w:id="40" w:author="ak" w:date="2021-11-02T11:40:00Z">
        <w:r>
          <w:rPr>
            <w:rFonts w:eastAsia="SimSun;宋体" w:cs="Times New Roman" w:ascii="Times New Roman" w:hAnsi="Times New Roman"/>
            <w:sz w:val="20"/>
            <w:szCs w:val="20"/>
            <w:lang w:val="en-GB"/>
          </w:rPr>
          <w:t>The proposed solution defines methodologies to assess EE KPI considering reliability of a URLLC Network Slice. The solution considers reliability of NS in two ways as generally practiced by CSPs/NOPs in their network i.e. based on “percentage of successfully delivered packets</w:t>
        </w:r>
      </w:ins>
      <w:ins w:id="41" w:author="ak" w:date="2021-11-03T02:18:00Z">
        <w:r>
          <w:rPr>
            <w:rFonts w:eastAsia="SimSun;宋体" w:cs="Times New Roman" w:ascii="Times New Roman" w:hAnsi="Times New Roman"/>
            <w:sz w:val="20"/>
            <w:szCs w:val="20"/>
            <w:lang w:val="en-GB"/>
          </w:rPr>
          <w:t xml:space="preserve"> within a time constraint</w:t>
        </w:r>
      </w:ins>
      <w:ins w:id="42" w:author="ak" w:date="2021-11-02T11:40:00Z">
        <w:r>
          <w:rPr>
            <w:rFonts w:eastAsia="SimSun;宋体" w:cs="Times New Roman" w:ascii="Times New Roman" w:hAnsi="Times New Roman"/>
            <w:sz w:val="20"/>
            <w:szCs w:val="20"/>
            <w:lang w:val="en-GB"/>
          </w:rPr>
          <w:t>” as defined in TS 22.261 &amp; TS 22.289 and based on “Mean Time Between Failures” as defined in TS 22.104 &amp; TS 22.289. This enables CSPs/NOPs to have a robust and complete view of its URLLC slice’s EE KPI and also provides them with a choice of selecting either or both of these two methods depending on the nature of service/use case fulfilled by the slice.</w:t>
        </w:r>
      </w:ins>
    </w:p>
    <w:p>
      <w:pPr>
        <w:pStyle w:val="Normal"/>
        <w:rPr>
          <w:rFonts w:ascii="Times New Roman" w:hAnsi="Times New Roman" w:eastAsia="SimSun;宋体" w:cs="Times New Roman"/>
          <w:sz w:val="20"/>
          <w:szCs w:val="20"/>
          <w:lang w:val="en-GB"/>
          <w:ins w:id="45" w:author="ak" w:date="2021-11-02T11:40:00Z"/>
        </w:rPr>
      </w:pPr>
      <w:ins w:id="44" w:author="ak" w:date="2021-11-02T11:40:00Z">
        <w:r>
          <w:rPr>
            <w:rFonts w:eastAsia="SimSun;宋体" w:cs="Times New Roman"/>
            <w:sz w:val="20"/>
            <w:szCs w:val="20"/>
            <w:lang w:val="en-GB"/>
          </w:rPr>
        </w:r>
      </w:ins>
    </w:p>
    <w:p>
      <w:pPr>
        <w:pStyle w:val="Normal"/>
        <w:jc w:val="both"/>
        <w:rPr>
          <w:ins w:id="51" w:author="ak" w:date="2021-11-02T11:40:00Z"/>
        </w:rPr>
      </w:pPr>
      <w:ins w:id="46" w:author="ak" w:date="2021-11-02T11:40:00Z">
        <w:r>
          <w:rPr/>
          <w:t xml:space="preserve">The solution involves dividing the Reliability Performance of URLLC slice (either based on percentage of successfully delivered packets </w:t>
        </w:r>
      </w:ins>
      <w:ins w:id="47" w:author="ak" w:date="2021-11-03T02:17:00Z">
        <w:r>
          <w:rPr/>
          <w:t xml:space="preserve">within a time constraint </w:t>
        </w:r>
      </w:ins>
      <w:ins w:id="48" w:author="ak" w:date="2021-11-02T11:40:00Z">
        <w:r>
          <w:rPr/>
          <w:t xml:space="preserve">or based on Mean Time Between Failures) by the total amount of energy consumption of the URLLC slice </w:t>
        </w:r>
      </w:ins>
      <w:ins w:id="49" w:author="ak" w:date="2021-11-02T16:10:00Z">
        <w:r>
          <w:rPr/>
          <w:t>in same time</w:t>
        </w:r>
      </w:ins>
      <w:ins w:id="50" w:author="ak" w:date="2021-11-02T11:40:00Z">
        <w:r>
          <w:rPr/>
          <w:t xml:space="preserve"> period.</w:t>
        </w:r>
      </w:ins>
    </w:p>
    <w:p>
      <w:pPr>
        <w:pStyle w:val="Heading5"/>
        <w:ind w:left="1701" w:hanging="1701"/>
        <w:rPr>
          <w:lang w:eastAsia="ko-KR"/>
          <w:ins w:id="53" w:author="ak" w:date="2021-11-02T11:40:00Z"/>
        </w:rPr>
      </w:pPr>
      <w:ins w:id="52" w:author="ak" w:date="2021-11-02T11:40:00Z">
        <w:r>
          <w:rPr>
            <w:lang w:eastAsia="ko-KR"/>
          </w:rPr>
          <w:t>4.4.2.x.2</w:t>
          <w:tab/>
          <w:t>Description</w:t>
        </w:r>
      </w:ins>
    </w:p>
    <w:p>
      <w:pPr>
        <w:pStyle w:val="Normal"/>
        <w:spacing w:before="0" w:after="0"/>
        <w:contextualSpacing/>
        <w:rPr>
          <w:ins w:id="60" w:author="ak" w:date="2021-11-02T11:40:00Z"/>
        </w:rPr>
      </w:pPr>
      <w:ins w:id="54" w:author="ak" w:date="2021-11-02T11:40:00Z">
        <w:r>
          <w:drawing>
            <wp:anchor behindDoc="0" distT="0" distB="0" distL="114935" distR="114935" simplePos="0" locked="0" layoutInCell="0" allowOverlap="1" relativeHeight="20">
              <wp:simplePos x="0" y="0"/>
              <wp:positionH relativeFrom="column">
                <wp:posOffset>292100</wp:posOffset>
              </wp:positionH>
              <wp:positionV relativeFrom="paragraph">
                <wp:posOffset>610235</wp:posOffset>
              </wp:positionV>
              <wp:extent cx="3803650" cy="407035"/>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48" r="-6" b="-48"/>
                      <a:stretch>
                        <a:fillRect/>
                      </a:stretch>
                    </pic:blipFill>
                    <pic:spPr bwMode="auto">
                      <a:xfrm>
                        <a:off x="0" y="0"/>
                        <a:ext cx="3803650" cy="407035"/>
                      </a:xfrm>
                      <a:prstGeom prst="rect">
                        <a:avLst/>
                      </a:prstGeom>
                    </pic:spPr>
                  </pic:pic>
                </a:graphicData>
              </a:graphic>
            </wp:anchor>
          </w:drawing>
        </w:r>
      </w:ins>
      <w:ins w:id="55" w:author="ak" w:date="2021-11-02T11:40:00Z">
        <w:r>
          <w:rPr/>
          <w:t>Energy Efficiency KPI of a URLLC network slice based on its reliability performance is represented as EE</w:t>
        </w:r>
      </w:ins>
      <w:ins w:id="56" w:author="ak" w:date="2021-11-02T11:40:00Z">
        <w:r>
          <w:rPr>
            <w:vertAlign w:val="subscript"/>
          </w:rPr>
          <w:t>URLLC,Reliability</w:t>
        </w:r>
      </w:ins>
      <w:ins w:id="57" w:author="ak" w:date="2021-11-02T11:40:00Z">
        <w:r>
          <w:rPr/>
          <w:t>. Since generic EE KPI formula of a slice is the ratio of Performance of network slice to the Energy Consumption of network slice hence EE</w:t>
        </w:r>
      </w:ins>
      <w:ins w:id="58" w:author="ak" w:date="2021-11-02T11:40:00Z">
        <w:r>
          <w:rPr>
            <w:vertAlign w:val="subscript"/>
          </w:rPr>
          <w:t xml:space="preserve">URLLC,Reliability </w:t>
        </w:r>
      </w:ins>
      <w:ins w:id="59" w:author="ak" w:date="2021-11-02T11:40:00Z">
        <w:r>
          <w:rPr/>
          <w:t>is given as below</w:t>
        </w:r>
      </w:ins>
    </w:p>
    <w:p>
      <w:pPr>
        <w:pStyle w:val="Normal"/>
        <w:spacing w:lineRule="auto" w:line="256" w:before="0" w:after="160"/>
        <w:rPr>
          <w:ins w:id="62" w:author="ak" w:date="2021-11-02T11:40:00Z"/>
        </w:rPr>
      </w:pPr>
      <w:ins w:id="61" w:author="ak" w:date="2021-11-02T11:40:00Z">
        <w:r>
          <w:rPr/>
        </w:r>
      </w:ins>
    </w:p>
    <w:p>
      <w:pPr>
        <w:pStyle w:val="Normal"/>
        <w:spacing w:lineRule="auto" w:line="256" w:before="0" w:after="160"/>
        <w:rPr>
          <w:ins w:id="81" w:author="ak" w:date="2021-11-02T11:40:00Z"/>
        </w:rPr>
      </w:pPr>
      <w:ins w:id="63" w:author="ak" w:date="2021-11-02T11:40:00Z">
        <w:r>
          <w:rPr/>
          <w:t>where, P</w:t>
        </w:r>
      </w:ins>
      <w:ins w:id="64" w:author="ak" w:date="2021-11-02T11:40:00Z">
        <w:r>
          <w:rPr>
            <w:vertAlign w:val="subscript"/>
          </w:rPr>
          <w:t>NS</w:t>
        </w:r>
      </w:ins>
      <w:ins w:id="65" w:author="ak" w:date="2021-11-02T11:40:00Z">
        <w:r>
          <w:rPr/>
          <w:t xml:space="preserve"> is the performance of a network slice. For a URLLC slice it can be both latency and reliability. Since the proposed solution is to establish EE KPI with respect to its reliability, thus here, performance of NS is in terms of its reliability and hence P</w:t>
        </w:r>
      </w:ins>
      <w:ins w:id="66" w:author="ak" w:date="2021-11-02T11:40:00Z">
        <w:r>
          <w:rPr>
            <w:vertAlign w:val="subscript"/>
          </w:rPr>
          <w:t>NS</w:t>
        </w:r>
      </w:ins>
      <w:ins w:id="67" w:author="ak" w:date="2021-11-02T11:40:00Z">
        <w:r>
          <w:rPr/>
          <w:t xml:space="preserve"> is actually denoted as P</w:t>
        </w:r>
      </w:ins>
      <w:ins w:id="68" w:author="ak" w:date="2021-11-02T11:40:00Z">
        <w:r>
          <w:rPr>
            <w:vertAlign w:val="subscript"/>
          </w:rPr>
          <w:t>URLLC,Reliability</w:t>
        </w:r>
      </w:ins>
      <w:ins w:id="69" w:author="ak" w:date="2021-11-02T11:40:00Z">
        <w:r>
          <w:rPr/>
          <w:t xml:space="preserve">. It is calculated for a desired time period </w:t>
        </w:r>
      </w:ins>
      <w:ins w:id="70" w:author="ak" w:date="2021-11-02T16:18:00Z">
        <w:r>
          <w:rPr/>
          <w:t>T</w:t>
        </w:r>
      </w:ins>
      <w:ins w:id="71" w:author="ak" w:date="2021-11-02T16:18:00Z">
        <w:r>
          <w:rPr>
            <w:vertAlign w:val="subscript"/>
          </w:rPr>
          <w:t>1</w:t>
        </w:r>
      </w:ins>
      <w:ins w:id="72" w:author="ak" w:date="2021-11-02T16:18:00Z">
        <w:r>
          <w:rPr/>
          <w:t xml:space="preserve"> </w:t>
        </w:r>
      </w:ins>
      <w:ins w:id="73" w:author="ak" w:date="2021-11-02T11:40:00Z">
        <w:r>
          <w:rPr/>
          <w:t>and EC</w:t>
        </w:r>
      </w:ins>
      <w:ins w:id="74" w:author="ak" w:date="2021-11-02T11:40:00Z">
        <w:r>
          <w:rPr>
            <w:vertAlign w:val="subscript"/>
          </w:rPr>
          <w:t>NS</w:t>
        </w:r>
      </w:ins>
      <w:ins w:id="75" w:author="ak" w:date="2021-11-02T11:40:00Z">
        <w:r>
          <w:rPr/>
          <w:t xml:space="preserve"> is the Energy Consumption of the whole slice as specified in TS 28.554 &amp; TR 28.813 and is calculated for the </w:t>
        </w:r>
      </w:ins>
      <w:ins w:id="76" w:author="ak" w:date="2021-11-02T16:13:00Z">
        <w:r>
          <w:rPr/>
          <w:t xml:space="preserve">same </w:t>
        </w:r>
      </w:ins>
      <w:ins w:id="77" w:author="ak" w:date="2021-11-02T11:40:00Z">
        <w:r>
          <w:rPr/>
          <w:t>desired time period T</w:t>
        </w:r>
      </w:ins>
      <w:ins w:id="78" w:author="ak" w:date="2021-11-02T11:40:00Z">
        <w:r>
          <w:rPr>
            <w:vertAlign w:val="subscript"/>
          </w:rPr>
          <w:t>1</w:t>
        </w:r>
      </w:ins>
      <w:ins w:id="79" w:author="ak" w:date="2021-11-02T16:20:00Z">
        <w:r>
          <w:rPr/>
          <w:t>.</w:t>
        </w:r>
      </w:ins>
      <w:ins w:id="80" w:author="ak" w:date="2021-11-02T11:40:00Z">
        <w:r>
          <w:rPr/>
          <w:t xml:space="preserve"> In principle it is the summation of energy consumptions of all NFs constituting the network slice.</w:t>
        </w:r>
      </w:ins>
    </w:p>
    <w:p>
      <w:pPr>
        <w:pStyle w:val="Normal"/>
        <w:rPr>
          <w:ins w:id="85" w:author="ak" w:date="2021-11-02T11:40:00Z"/>
        </w:rPr>
      </w:pPr>
      <w:ins w:id="82" w:author="ak" w:date="2021-11-02T11:40:00Z">
        <w:r>
          <w:rPr/>
          <w:t>Reliability performance of URLLC slice i.e. P</w:t>
        </w:r>
      </w:ins>
      <w:ins w:id="83" w:author="ak" w:date="2021-11-02T11:40:00Z">
        <w:r>
          <w:rPr>
            <w:vertAlign w:val="subscript"/>
          </w:rPr>
          <w:t xml:space="preserve">URLLC,Reliability </w:t>
        </w:r>
      </w:ins>
      <w:ins w:id="84" w:author="ak" w:date="2021-11-02T11:40:00Z">
        <w:r>
          <w:rPr/>
          <w:t>can be judged by two methods. First is based on “Packet Success Rate percentage” (PSR%) and second is based on “Mean Time Between Failures” (MTBF).</w:t>
        </w:r>
      </w:ins>
    </w:p>
    <w:p>
      <w:pPr>
        <w:pStyle w:val="Normal"/>
        <w:rPr>
          <w:ins w:id="87" w:author="ak" w:date="2021-11-02T11:40:00Z"/>
        </w:rPr>
      </w:pPr>
      <w:ins w:id="86" w:author="ak" w:date="2021-11-02T11:40:00Z">
        <w:r>
          <w:rPr/>
        </w:r>
      </w:ins>
    </w:p>
    <w:p>
      <w:pPr>
        <w:pStyle w:val="Normal"/>
        <w:rPr>
          <w:sz w:val="22"/>
          <w:lang w:eastAsia="ko-KR"/>
          <w:ins w:id="89" w:author="ak" w:date="2021-11-02T11:40:00Z"/>
        </w:rPr>
      </w:pPr>
      <w:ins w:id="88" w:author="ak" w:date="2021-11-02T11:40:00Z">
        <w:r>
          <w:rPr>
            <w:sz w:val="22"/>
            <w:lang w:eastAsia="ko-KR"/>
          </w:rPr>
          <w:t xml:space="preserve">4.4.2.x.2.1 </w:t>
          <w:tab/>
          <w:t>Method-1: Reliability performance based on PSR percentage</w:t>
        </w:r>
      </w:ins>
    </w:p>
    <w:p>
      <w:pPr>
        <w:pStyle w:val="Normal"/>
        <w:spacing w:lineRule="auto" w:line="256" w:before="0" w:after="160"/>
        <w:rPr>
          <w:ins w:id="96" w:author="ak" w:date="2021-11-02T11:40:00Z"/>
        </w:rPr>
      </w:pPr>
      <w:ins w:id="90" w:author="ak" w:date="2021-11-02T16:25:00Z">
        <w:r>
          <w:rPr/>
          <w:t>In the context of network layer packet transmissions, Reliability performance is related to percentage value of the amount of sent network layer packets successfully delivered to a given system entity divided by the total number of sent network layer packets.</w:t>
        </w:r>
      </w:ins>
      <w:ins w:id="91" w:author="ak" w:date="2021-11-02T11:40:00Z">
        <w:r>
          <w:rPr/>
          <w:t xml:space="preserve"> So, in this case, P</w:t>
        </w:r>
      </w:ins>
      <w:ins w:id="92" w:author="ak" w:date="2021-11-02T11:40:00Z">
        <w:r>
          <w:rPr>
            <w:vertAlign w:val="subscript"/>
          </w:rPr>
          <w:t xml:space="preserve">URLLC,Reliability </w:t>
        </w:r>
      </w:ins>
      <w:ins w:id="93" w:author="ak" w:date="2021-11-02T11:40:00Z">
        <w:r>
          <w:rPr/>
          <w:t>is denoted by P</w:t>
        </w:r>
      </w:ins>
      <w:ins w:id="94" w:author="ak" w:date="2021-11-02T11:40:00Z">
        <w:r>
          <w:rPr>
            <w:vertAlign w:val="subscript"/>
          </w:rPr>
          <w:t xml:space="preserve">URLLC,Reliability,PSR </w:t>
        </w:r>
      </w:ins>
      <w:ins w:id="95" w:author="ak" w:date="2021-11-02T11:40:00Z">
        <w:r>
          <w:rPr/>
          <w:t xml:space="preserve">and is defined as, </w:t>
        </w:r>
      </w:ins>
    </w:p>
    <w:p>
      <w:pPr>
        <w:pStyle w:val="Normal"/>
        <w:spacing w:lineRule="auto" w:line="256" w:before="0" w:after="160"/>
        <w:ind w:left="426" w:hanging="0"/>
        <w:rPr>
          <w:ins w:id="99" w:author="ak" w:date="2021-11-02T11:40:00Z"/>
        </w:rPr>
      </w:pPr>
      <w:ins w:id="97" w:author="ak" w:date="2021-11-02T11:40:00Z">
        <w:r>
          <w:rPr>
            <w:rFonts w:eastAsia="Times New Roman"/>
          </w:rPr>
          <w:t xml:space="preserve">              </w:t>
        </w:r>
      </w:ins>
      <w:ins w:id="98" w:author="ak" w:date="2021-11-02T11:40:00Z">
        <w:r>
          <w:rPr/>
          <w:drawing>
            <wp:inline distT="0" distB="0" distL="0" distR="0">
              <wp:extent cx="2333625" cy="4108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5" t="-80" r="-15" b="-80"/>
                      <a:stretch>
                        <a:fillRect/>
                      </a:stretch>
                    </pic:blipFill>
                    <pic:spPr bwMode="auto">
                      <a:xfrm>
                        <a:off x="0" y="0"/>
                        <a:ext cx="2333625" cy="410845"/>
                      </a:xfrm>
                      <a:prstGeom prst="rect">
                        <a:avLst/>
                      </a:prstGeom>
                    </pic:spPr>
                  </pic:pic>
                </a:graphicData>
              </a:graphic>
            </wp:inline>
          </w:drawing>
        </w:r>
      </w:ins>
    </w:p>
    <w:p>
      <w:pPr>
        <w:pStyle w:val="Normal"/>
        <w:spacing w:before="0" w:after="0"/>
        <w:rPr>
          <w:ins w:id="103" w:author="ak" w:date="2021-11-02T11:40:00Z"/>
        </w:rPr>
      </w:pPr>
      <w:ins w:id="100" w:author="ak" w:date="2021-11-02T11:40:00Z">
        <w:r>
          <w:rPr/>
          <w:t>where, PSR % is Packet Success Rate percentage and is calculated over different interfaces and direction (UL/DL) which is explained in sections below. X is the internal measurement representing total number of packets sent over any interface in a URLLC slice, with-in the considered time frame</w:t>
        </w:r>
      </w:ins>
      <w:ins w:id="101" w:author="ak" w:date="2021-11-03T02:08:00Z">
        <w:r>
          <w:rPr/>
          <w:t xml:space="preserve"> T1</w:t>
        </w:r>
      </w:ins>
      <w:ins w:id="102" w:author="ak" w:date="2021-11-02T11:40:00Z">
        <w:r>
          <w:rPr/>
          <w:t xml:space="preserve">. </w:t>
        </w:r>
      </w:ins>
    </w:p>
    <w:p>
      <w:pPr>
        <w:pStyle w:val="Normal"/>
        <w:spacing w:before="0" w:after="0"/>
        <w:rPr>
          <w:ins w:id="115" w:author="ak" w:date="2021-11-02T11:40:00Z"/>
        </w:rPr>
      </w:pPr>
      <w:ins w:id="104" w:author="ak" w:date="2021-11-02T11:40:00Z">
        <w:r>
          <w:rPr/>
          <w:t>If P</w:t>
        </w:r>
      </w:ins>
      <w:ins w:id="105" w:author="ak" w:date="2021-11-02T11:40:00Z">
        <w:r>
          <w:rPr>
            <w:vertAlign w:val="subscript"/>
          </w:rPr>
          <w:t>URLLC,Reliability,PSR</w:t>
        </w:r>
      </w:ins>
      <w:ins w:id="106" w:author="ak" w:date="2021-11-02T11:40:00Z">
        <w:r>
          <w:rPr/>
          <w:t xml:space="preserve"> is divided by energy consumption of slice (EC</w:t>
        </w:r>
      </w:ins>
      <w:ins w:id="107" w:author="ak" w:date="2021-11-02T11:40:00Z">
        <w:r>
          <w:rPr>
            <w:vertAlign w:val="subscript"/>
          </w:rPr>
          <w:t>NS</w:t>
        </w:r>
      </w:ins>
      <w:ins w:id="108" w:author="ak" w:date="2021-11-02T11:40:00Z">
        <w:r>
          <w:rPr/>
          <w:t xml:space="preserve">) which is measured for the same considered time period </w:t>
        </w:r>
      </w:ins>
      <w:ins w:id="109" w:author="ak" w:date="2021-11-03T02:08:00Z">
        <w:r>
          <w:rPr/>
          <w:t xml:space="preserve">T1, </w:t>
        </w:r>
      </w:ins>
      <w:ins w:id="110" w:author="ak" w:date="2021-11-02T11:40:00Z">
        <w:r>
          <w:rPr/>
          <w:t>then we get EE KPI i.e. EE</w:t>
        </w:r>
      </w:ins>
      <w:ins w:id="111" w:author="ak" w:date="2021-11-02T11:40:00Z">
        <w:r>
          <w:rPr>
            <w:vertAlign w:val="subscript"/>
          </w:rPr>
          <w:t xml:space="preserve">URLLC,Reliability </w:t>
        </w:r>
      </w:ins>
      <w:ins w:id="112" w:author="ak" w:date="2021-11-02T11:40:00Z">
        <w:r>
          <w:rPr/>
          <w:t>, which essentially tells that “with an evaluated reliability</w:t>
        </w:r>
      </w:ins>
      <w:ins w:id="113" w:author="ak" w:date="2021-11-03T02:13:00Z">
        <w:r>
          <w:rPr/>
          <w:t xml:space="preserve"> (PSR%)</w:t>
        </w:r>
      </w:ins>
      <w:ins w:id="114" w:author="ak" w:date="2021-11-02T11:40:00Z">
        <w:r>
          <w:rPr/>
          <w:t>, how many packets can be successfully sent per joule of energy over an interface in a URLLC slice in a given time frame”.</w:t>
        </w:r>
      </w:ins>
    </w:p>
    <w:p>
      <w:pPr>
        <w:pStyle w:val="Normal"/>
        <w:spacing w:before="0" w:after="0"/>
        <w:ind w:left="426" w:hanging="426"/>
        <w:rPr>
          <w:rFonts w:eastAsia="Times New Roman"/>
          <w:ins w:id="117" w:author="ak" w:date="2021-11-02T11:40:00Z"/>
        </w:rPr>
      </w:pPr>
      <w:ins w:id="116" w:author="ak" w:date="2021-11-02T11:40:00Z">
        <w:r>
          <w:rPr>
            <w:rFonts w:eastAsia="Times New Roman"/>
          </w:rPr>
          <w:t xml:space="preserve">       </w:t>
        </w:r>
      </w:ins>
    </w:p>
    <w:p>
      <w:pPr>
        <w:pStyle w:val="Normal"/>
        <w:spacing w:before="0" w:after="0"/>
        <w:ind w:left="426" w:hanging="426"/>
        <w:rPr>
          <w:ins w:id="119" w:author="ak" w:date="2021-11-02T11:40:00Z"/>
        </w:rPr>
      </w:pPr>
      <w:ins w:id="118" w:author="ak" w:date="2021-11-02T11:40:00Z">
        <w:r>
          <w:rPr/>
          <w:t xml:space="preserve">So in this case, EE KPI is given by            </w:t>
        </w:r>
      </w:ins>
    </w:p>
    <w:p>
      <w:pPr>
        <w:pStyle w:val="Normal"/>
        <w:spacing w:before="0" w:after="0"/>
        <w:ind w:left="426" w:hanging="426"/>
        <w:rPr>
          <w:rFonts w:eastAsia="Calibri"/>
          <w:sz w:val="24"/>
          <w:szCs w:val="24"/>
          <w:lang w:val="en-IN"/>
          <w:ins w:id="121" w:author="ak" w:date="2021-11-02T11:40:00Z"/>
        </w:rPr>
      </w:pPr>
      <w:ins w:id="120" w:author="ak" w:date="2021-11-02T11:40:00Z">
        <w:r>
          <w:rPr>
            <w:rFonts w:eastAsia="Calibri"/>
            <w:sz w:val="24"/>
            <w:szCs w:val="24"/>
            <w:lang w:val="en-IN"/>
          </w:rPr>
        </w:r>
      </w:ins>
    </w:p>
    <w:p>
      <w:pPr>
        <w:pStyle w:val="Normal"/>
        <w:keepNext w:val="true"/>
        <w:spacing w:before="0" w:after="0"/>
        <w:ind w:left="426" w:hanging="426"/>
        <w:rPr>
          <w:rFonts w:ascii="Calibri" w:hAnsi="Calibri" w:eastAsia="Calibri" w:cs="Calibri"/>
          <w:sz w:val="22"/>
          <w:szCs w:val="22"/>
          <w:lang w:val="en-IN"/>
          <w:ins w:id="124" w:author="ak" w:date="2021-11-02T11:40:00Z"/>
        </w:rPr>
      </w:pPr>
      <w:ins w:id="122" w:author="ak" w:date="2021-11-02T11:40:00Z">
        <w:r>
          <w:rPr>
            <w:rFonts w:eastAsia="Times New Roman"/>
            <w:sz w:val="24"/>
            <w:szCs w:val="24"/>
            <w:lang w:val="en-IN"/>
          </w:rPr>
          <w:t xml:space="preserve">            </w:t>
        </w:r>
      </w:ins>
      <w:ins w:id="123" w:author="ak" w:date="2021-11-02T11:40:00Z">
        <w:r>
          <w:rPr>
            <w:rFonts w:eastAsia="Calibri" w:cs="Calibri" w:ascii="Calibri" w:hAnsi="Calibri"/>
            <w:sz w:val="22"/>
            <w:szCs w:val="22"/>
            <w:lang w:val="en-IN" w:eastAsia="en-US"/>
          </w:rPr>
          <w:drawing>
            <wp:inline distT="0" distB="0" distL="0" distR="0">
              <wp:extent cx="3206750" cy="6000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13" t="-60" r="-13" b="-60"/>
                      <a:stretch>
                        <a:fillRect/>
                      </a:stretch>
                    </pic:blipFill>
                    <pic:spPr bwMode="auto">
                      <a:xfrm>
                        <a:off x="0" y="0"/>
                        <a:ext cx="3206750" cy="600075"/>
                      </a:xfrm>
                      <a:prstGeom prst="rect">
                        <a:avLst/>
                      </a:prstGeom>
                    </pic:spPr>
                  </pic:pic>
                </a:graphicData>
              </a:graphic>
            </wp:inline>
          </w:drawing>
        </w:r>
      </w:ins>
    </w:p>
    <w:p>
      <w:pPr>
        <w:pStyle w:val="Normal"/>
        <w:rPr>
          <w:ins w:id="135" w:author="ak" w:date="2021-11-02T11:40:00Z"/>
        </w:rPr>
      </w:pPr>
      <w:ins w:id="125" w:author="ak" w:date="2021-11-02T11:40:00Z">
        <w:r>
          <w:rPr/>
          <w:t>P</w:t>
        </w:r>
      </w:ins>
      <w:ins w:id="126" w:author="ak" w:date="2021-11-02T11:40:00Z">
        <w:r>
          <w:rPr>
            <w:vertAlign w:val="subscript"/>
          </w:rPr>
          <w:t>URLLC,Reliability,PSR</w:t>
        </w:r>
      </w:ins>
      <w:ins w:id="127" w:author="ak" w:date="2021-11-02T11:40:00Z">
        <w:r>
          <w:rPr/>
          <w:t xml:space="preserve"> should be considered same for DL &amp; UL unless specified explicitly for any use case. With method 1, the EE</w:t>
        </w:r>
      </w:ins>
      <w:ins w:id="128" w:author="ak" w:date="2021-11-02T11:40:00Z">
        <w:r>
          <w:rPr>
            <w:vertAlign w:val="subscript"/>
          </w:rPr>
          <w:t>URLLC,Reliability</w:t>
        </w:r>
      </w:ins>
      <w:ins w:id="129" w:author="ak" w:date="2021-11-02T11:40:00Z">
        <w:r>
          <w:rPr/>
          <w:t xml:space="preserve"> of a URLLC slice has the unit of packets or bits per joule. </w:t>
        </w:r>
      </w:ins>
      <w:ins w:id="130" w:author="ak" w:date="2021-11-02T11:45:00Z">
        <w:r>
          <w:rPr/>
          <w:t>T</w:t>
        </w:r>
      </w:ins>
      <w:ins w:id="131" w:author="ak" w:date="2021-11-02T11:40:00Z">
        <w:r>
          <w:rPr/>
          <w:t>o convert packets into bits, in case of GTP data PDUs based measurements, the producer shall obtain length in number of octets for each packet from its GTP-U header and multiply it by 8. In case of RLC SDUs and PDCP SDUs based measurements, their size in octets has to be measured at corresponding interfaces and then multiply by 8. EE</w:t>
        </w:r>
      </w:ins>
      <w:ins w:id="132" w:author="ak" w:date="2021-11-02T11:40:00Z">
        <w:r>
          <w:rPr>
            <w:vertAlign w:val="subscript"/>
          </w:rPr>
          <w:t>URLLCReliability</w:t>
        </w:r>
      </w:ins>
      <w:ins w:id="133" w:author="ak" w:date="2021-11-02T11:40:00Z">
        <w:r>
          <w:rPr/>
          <w:t xml:space="preserve"> can be further calculated per interface type and per DL or UL direction. </w:t>
        </w:r>
      </w:ins>
      <w:ins w:id="134" w:author="ak" w:date="2021-11-04T15:51:00Z">
        <w:r>
          <w:rPr/>
          <w:t xml:space="preserve">Throughout the slice, the same or different PSR% might exists on different interfaces. If it is same the PSR % (thus reliability) of a slice can be calculated at any one segment of network i.e between UE and gNB or between gNB and UPF. In case, if it is not same the implementations may choose to calculate the PSR% of a URLLC slice at any interface deemed appropriate for the operator. The following list shows the possible options and related calculations.  </w:t>
        </w:r>
      </w:ins>
    </w:p>
    <w:p>
      <w:pPr>
        <w:pStyle w:val="Normal"/>
        <w:numPr>
          <w:ilvl w:val="0"/>
          <w:numId w:val="2"/>
        </w:numPr>
        <w:rPr>
          <w:ins w:id="137" w:author="ak" w:date="2021-11-02T11:40:00Z"/>
        </w:rPr>
      </w:pPr>
      <w:ins w:id="136" w:author="ak" w:date="2021-11-02T11:40:00Z">
        <w:r>
          <w:rPr/>
          <w:t>Reliability calculation between UE and gNB: It can be measured for both split and non-split gNB in both UL and DL directions for interfaces Uu and F1U as applicable.</w:t>
        </w:r>
      </w:ins>
    </w:p>
    <w:p>
      <w:pPr>
        <w:pStyle w:val="Normal"/>
        <w:numPr>
          <w:ilvl w:val="1"/>
          <w:numId w:val="2"/>
        </w:numPr>
        <w:rPr>
          <w:ins w:id="147" w:author="ak" w:date="2021-11-02T11:40:00Z"/>
        </w:rPr>
      </w:pPr>
      <w:ins w:id="138" w:author="ak" w:date="2021-11-02T11:40:00Z">
        <w:r>
          <w:rPr/>
          <w:t>Reliability calculation for split gNB in uplink over Uu &amp; F1-U interface : P</w:t>
        </w:r>
      </w:ins>
      <w:ins w:id="139" w:author="ak" w:date="2021-11-02T11:40:00Z">
        <w:r>
          <w:rPr>
            <w:vertAlign w:val="subscript"/>
          </w:rPr>
          <w:t>URLLC,Reliability,PSR</w:t>
        </w:r>
      </w:ins>
      <w:ins w:id="140" w:author="ak" w:date="2021-11-02T11:40:00Z">
        <w:r>
          <w:rPr/>
          <w:t xml:space="preserve">  as defined above is obtained for Uu &amp; F1-U interface in uplink by using corresponding PSR% calculated in below equations. where, PSR</w:t>
        </w:r>
      </w:ins>
      <w:ins w:id="141" w:author="ak" w:date="2021-11-02T11:40:00Z">
        <w:r>
          <w:rPr>
            <w:vertAlign w:val="subscript"/>
          </w:rPr>
          <w:t>UL,Split</w:t>
        </w:r>
      </w:ins>
      <w:ins w:id="142" w:author="ak" w:date="2021-11-02T11:40:00Z">
        <w:r>
          <w:rPr/>
          <w:t xml:space="preserve"> is PSR% in UL between UE &amp; gNB-CU-UP in a split gNB and </w:t>
        </w:r>
      </w:ins>
      <w:ins w:id="143" w:author="ak" w:date="2021-11-02T16:32:00Z">
        <w:r>
          <w:rPr/>
          <w:t xml:space="preserve">DRB.PacketSuccessRateUl.SNSSAI </w:t>
        </w:r>
      </w:ins>
      <w:ins w:id="144" w:author="ak" w:date="2021-11-02T11:40:00Z">
        <w:r>
          <w:rPr/>
          <w:t xml:space="preserve">is </w:t>
        </w:r>
      </w:ins>
      <w:ins w:id="145" w:author="ak" w:date="2021-11-02T16:34:00Z">
        <w:r>
          <w:rPr/>
          <w:t>the measurement that provides the fraction of PDCP SDU packets which are successfully received at gNB-CU-UP. It is a measure of the UL packet delivery success including any packet succes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ins>
      <w:ins w:id="146" w:author="ak" w:date="2021-11-02T16:38:00Z">
        <w:r>
          <w:rPr/>
          <w:t xml:space="preserve"> This measurement is obtained as: Number of successfully received UL PDCP sequence numbers, representing packets that are successfully delivered to higher layers, of a data radio bearer, divided by Total number of UL PDCP sequence numbers of a bearer, starting from the sequence number of the first packet delivered by UE PDCP to gNB-CU-UP until the sequence number of the last packet. Separate counters are optionally maintained for mapped 5QI (or QCI for NR option 3) and per supported S-NSSAI. Each measurement is an integer value representing the success rate. The number of measurements is equal to one. If the optional QoS and S-NSSAI level measurements are perfomed, the measurements are equal to the number of mapped 5QIs and the number of supported S-NSSAIs.  </w:t>
        </w:r>
      </w:ins>
    </w:p>
    <w:p>
      <w:pPr>
        <w:pStyle w:val="Normal"/>
        <w:ind w:left="1440" w:hanging="0"/>
        <w:jc w:val="center"/>
        <w:rPr>
          <w:lang w:val="en-IN" w:eastAsia="en-US"/>
          <w:ins w:id="149" w:author="ak" w:date="2021-11-02T11:40:00Z"/>
        </w:rPr>
      </w:pPr>
      <w:ins w:id="148" w:author="ak" w:date="2021-11-02T17:43:00Z">
        <w:r>
          <w:rPr>
            <w:lang w:val="en-IN" w:eastAsia="en-US"/>
          </w:rPr>
          <w:drawing>
            <wp:inline distT="0" distB="0" distL="0" distR="0">
              <wp:extent cx="4781550" cy="7048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51" r="-8" b="-51"/>
                      <a:stretch>
                        <a:fillRect/>
                      </a:stretch>
                    </pic:blipFill>
                    <pic:spPr bwMode="auto">
                      <a:xfrm>
                        <a:off x="0" y="0"/>
                        <a:ext cx="4781550" cy="704850"/>
                      </a:xfrm>
                      <a:prstGeom prst="rect">
                        <a:avLst/>
                      </a:prstGeom>
                    </pic:spPr>
                  </pic:pic>
                </a:graphicData>
              </a:graphic>
            </wp:inline>
          </w:drawing>
        </w:r>
      </w:ins>
    </w:p>
    <w:p>
      <w:pPr>
        <w:pStyle w:val="Normal"/>
        <w:numPr>
          <w:ilvl w:val="1"/>
          <w:numId w:val="2"/>
        </w:numPr>
        <w:rPr>
          <w:ins w:id="157" w:author="ak" w:date="2021-11-02T11:40:00Z"/>
        </w:rPr>
      </w:pPr>
      <w:ins w:id="150" w:author="ak" w:date="2021-11-02T11:40:00Z">
        <w:r>
          <w:rPr/>
          <w:t>Reliability calculation for split gNB in uplink over only F1U interface: P</w:t>
        </w:r>
      </w:ins>
      <w:ins w:id="151" w:author="ak" w:date="2021-11-02T11:40:00Z">
        <w:r>
          <w:rPr>
            <w:vertAlign w:val="subscript"/>
          </w:rPr>
          <w:t>URLLC,Reliability,PSR</w:t>
        </w:r>
      </w:ins>
      <w:ins w:id="152" w:author="ak" w:date="2021-11-02T11:40:00Z">
        <w:r>
          <w:rPr/>
          <w:t xml:space="preserve">  as defined above is obtained for only F1U interface in uplink using the following equation. where, PSR</w:t>
        </w:r>
      </w:ins>
      <w:ins w:id="153" w:author="ak" w:date="2021-11-02T11:40:00Z">
        <w:r>
          <w:rPr>
            <w:vertAlign w:val="subscript"/>
          </w:rPr>
          <w:t>UL,F1U</w:t>
        </w:r>
      </w:ins>
      <w:ins w:id="154" w:author="ak" w:date="2021-11-02T11:40:00Z">
        <w:r>
          <w:rPr/>
          <w:t xml:space="preserve"> is PSR% in UL for F1U interface in a split gNB and </w:t>
        </w:r>
      </w:ins>
      <w:ins w:id="155" w:author="ak" w:date="2021-11-02T16:43:00Z">
        <w:r>
          <w:rPr/>
          <w:t xml:space="preserve">DRB.F1UPacketSuccessRateUl.SNSSAI </w:t>
        </w:r>
      </w:ins>
      <w:ins w:id="156" w:author="ak" w:date="2021-11-02T16:46:00Z">
        <w:r>
          <w:rPr/>
          <w:t>is the measurement that provides the fraction of PDCP SDU packets which are successfully received at gNB-CU-UP. It is a measure of the UL packet delivery success on the F1-U interface.  The measurement is optionally split into subcounters per QoS level (mapped 5QI or QCI in NR option 3) and subcounters per supported S-NSSAI. This measurement is obtained as:  Number of successfully received UL GTP sequence numbers (TS 29.281), representing packets that are successfully delivered to higher layers, of a data radio bearer, divided by Total number of UL GTP sequence numbers of a bearer, starting from the GTP sequence number of the first packet delivered by gNB-DU to gNB-CU-UP until the GTP sequence number of the last packet. Separate counters are optionally maintained for mapped 5QI (or QCI for option 3) and per supported S-NSSAI. Each measurement is an integer value representing the success rate. The number of measurements is equal to one. If the optional QoS and S-NSSAI level measurement are perfomed, the measurements are equal to the number of mapped 5QIs and the number of supported S-NSSAIs.</w:t>
        </w:r>
      </w:ins>
    </w:p>
    <w:p>
      <w:pPr>
        <w:pStyle w:val="Normal"/>
        <w:ind w:left="1440" w:hanging="0"/>
        <w:jc w:val="center"/>
        <w:rPr>
          <w:lang w:val="en-IN" w:eastAsia="en-US"/>
          <w:ins w:id="159" w:author="ak" w:date="2021-11-02T11:40:00Z"/>
        </w:rPr>
      </w:pPr>
      <w:ins w:id="158" w:author="ak" w:date="2021-11-02T17:37:00Z">
        <w:r>
          <w:rPr>
            <w:lang w:val="en-IN" w:eastAsia="en-US"/>
          </w:rPr>
          <w:drawing>
            <wp:inline distT="0" distB="0" distL="0" distR="0">
              <wp:extent cx="4924425" cy="68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52" r="-7" b="-52"/>
                      <a:stretch>
                        <a:fillRect/>
                      </a:stretch>
                    </pic:blipFill>
                    <pic:spPr bwMode="auto">
                      <a:xfrm>
                        <a:off x="0" y="0"/>
                        <a:ext cx="4924425" cy="685800"/>
                      </a:xfrm>
                      <a:prstGeom prst="rect">
                        <a:avLst/>
                      </a:prstGeom>
                    </pic:spPr>
                  </pic:pic>
                </a:graphicData>
              </a:graphic>
            </wp:inline>
          </w:drawing>
        </w:r>
      </w:ins>
    </w:p>
    <w:p>
      <w:pPr>
        <w:pStyle w:val="Normal"/>
        <w:numPr>
          <w:ilvl w:val="1"/>
          <w:numId w:val="2"/>
        </w:numPr>
        <w:rPr>
          <w:ins w:id="173" w:author="ak" w:date="2021-11-03T01:27:00Z"/>
        </w:rPr>
      </w:pPr>
      <w:ins w:id="160" w:author="ak" w:date="2021-11-02T11:40:00Z">
        <w:r>
          <w:rPr/>
          <w:t>Reliability calculation for split gNB in downlink over Uu interface: P</w:t>
        </w:r>
      </w:ins>
      <w:ins w:id="161" w:author="ak" w:date="2021-11-02T11:40:00Z">
        <w:r>
          <w:rPr>
            <w:vertAlign w:val="subscript"/>
          </w:rPr>
          <w:t>URLLC,Reliability,PSR</w:t>
        </w:r>
      </w:ins>
      <w:ins w:id="162" w:author="ak" w:date="2021-11-02T11:40:00Z">
        <w:r>
          <w:rPr/>
          <w:t xml:space="preserve"> is obtained for Uu interface by using corresponding PSR% as calculated in equations below. </w:t>
        </w:r>
      </w:ins>
      <w:ins w:id="163" w:author="ak" w:date="2021-11-03T01:16:00Z">
        <w:r>
          <w:rPr/>
          <w:t>W</w:t>
        </w:r>
      </w:ins>
      <w:ins w:id="164" w:author="ak" w:date="2021-11-02T21:49:00Z">
        <w:r>
          <w:rPr/>
          <w:t>here, PSR</w:t>
        </w:r>
      </w:ins>
      <w:ins w:id="165" w:author="ak" w:date="2021-11-02T21:49:00Z">
        <w:r>
          <w:rPr>
            <w:vertAlign w:val="subscript"/>
          </w:rPr>
          <w:t xml:space="preserve">DL,Uu,Split </w:t>
        </w:r>
      </w:ins>
      <w:ins w:id="166" w:author="ak" w:date="2021-11-02T21:49:00Z">
        <w:r>
          <w:rPr/>
          <w:t>is PSR% in DL for Uu interface in a split gNB</w:t>
        </w:r>
      </w:ins>
      <w:ins w:id="167" w:author="ak" w:date="2021-11-03T01:26:00Z">
        <w:r>
          <w:rPr/>
          <w:t xml:space="preserve">. S (T1,drbid).SNSSAI is </w:t>
        </w:r>
      </w:ins>
      <w:ins w:id="168" w:author="ak" w:date="2021-11-02T21:49:00Z">
        <w:r>
          <w:rPr/>
          <w:t xml:space="preserve">Uu Packet Success Rate in the DL per DRB </w:t>
        </w:r>
      </w:ins>
      <w:ins w:id="169" w:author="ak" w:date="2021-11-03T01:15:00Z">
        <w:r>
          <w:rPr/>
          <w:t xml:space="preserve">per SNSSAI </w:t>
        </w:r>
      </w:ins>
      <w:ins w:id="170" w:author="ak" w:date="2021-11-02T21:49:00Z">
        <w:r>
          <w:rPr/>
          <w:t xml:space="preserve">per UE. One packet corresponds to one RLC SDU. The measurement is done separately per DRB </w:t>
        </w:r>
      </w:ins>
      <w:ins w:id="171" w:author="ak" w:date="2021-11-03T01:18:00Z">
        <w:r>
          <w:rPr/>
          <w:t xml:space="preserve">and </w:t>
        </w:r>
      </w:ins>
      <w:ins w:id="172" w:author="ak" w:date="2021-11-02T21:49:00Z">
        <w:r>
          <w:rPr/>
          <w:t>must be reported by UE per S-NSSAI, drbid is the identity of the measured DRB. Dloss(T1,drbid) is number of DL packets, of a data radio bearer with DRB Identity = drbid, for which at least a part has been transmitted over the air but not positively acknowledged, and it was decided during time period T1 that no more transmission attempts will be done. N(T1,drbid) is number of DL packets, of a data radio bearer with DRB Identity = drbid, which has been transmitted over the air and positively acknowledged during time period T1.</w:t>
        </w:r>
      </w:ins>
    </w:p>
    <w:p>
      <w:pPr>
        <w:pStyle w:val="Normal"/>
        <w:numPr>
          <w:ilvl w:val="0"/>
          <w:numId w:val="0"/>
        </w:numPr>
        <w:ind w:left="1440" w:hanging="0"/>
        <w:jc w:val="both"/>
        <w:rPr>
          <w:lang w:val="en-IN" w:eastAsia="en-US"/>
          <w:ins w:id="175" w:author="ak" w:date="2021-11-02T21:49:00Z"/>
        </w:rPr>
      </w:pPr>
      <w:ins w:id="174" w:author="ak" w:date="2021-11-03T02:52:00Z">
        <w:r>
          <w:rPr>
            <w:lang w:val="en-IN" w:eastAsia="en-US"/>
          </w:rPr>
          <w:drawing>
            <wp:inline distT="0" distB="0" distL="0" distR="0">
              <wp:extent cx="3423920" cy="5461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9" t="-66" r="-9" b="-66"/>
                      <a:stretch>
                        <a:fillRect/>
                      </a:stretch>
                    </pic:blipFill>
                    <pic:spPr bwMode="auto">
                      <a:xfrm>
                        <a:off x="0" y="0"/>
                        <a:ext cx="3423920" cy="546100"/>
                      </a:xfrm>
                      <a:prstGeom prst="rect">
                        <a:avLst/>
                      </a:prstGeom>
                    </pic:spPr>
                  </pic:pic>
                </a:graphicData>
              </a:graphic>
            </wp:inline>
          </w:drawing>
        </w:r>
      </w:ins>
    </w:p>
    <w:p>
      <w:pPr>
        <w:pStyle w:val="Normal"/>
        <w:ind w:left="1440" w:hanging="0"/>
        <w:jc w:val="left"/>
        <w:rPr>
          <w:rFonts w:eastAsia="Times New Roman"/>
          <w:bCs/>
          <w:sz w:val="24"/>
          <w:szCs w:val="24"/>
          <w:lang w:val="en-IN" w:eastAsia="en-IN"/>
          <w:ins w:id="177" w:author="ak" w:date="2021-11-03T02:52:00Z"/>
        </w:rPr>
      </w:pPr>
      <w:ins w:id="176" w:author="ak" w:date="2021-11-03T02:52:00Z">
        <w:r>
          <w:rPr>
            <w:rFonts w:eastAsia="Times New Roman"/>
            <w:bCs/>
            <w:sz w:val="24"/>
            <w:szCs w:val="24"/>
            <w:lang w:val="en-IN" w:eastAsia="en-IN"/>
          </w:rPr>
          <w:t>And,</w:t>
        </w:r>
      </w:ins>
    </w:p>
    <w:p>
      <w:pPr>
        <w:pStyle w:val="Normal"/>
        <w:ind w:left="1440" w:hanging="0"/>
        <w:jc w:val="left"/>
        <w:rPr>
          <w:rFonts w:eastAsia="Times New Roman"/>
          <w:bCs/>
          <w:sz w:val="24"/>
          <w:szCs w:val="24"/>
          <w:lang w:val="en-IN" w:eastAsia="en-IN"/>
          <w:ins w:id="180" w:author="ak" w:date="2021-11-03T02:54:00Z"/>
        </w:rPr>
      </w:pPr>
      <w:ins w:id="178" w:author="ak" w:date="2021-11-03T02:54:00Z">
        <w:r>
          <w:rPr>
            <w:rFonts w:eastAsia="Times New Roman"/>
            <w:bCs/>
            <w:sz w:val="24"/>
            <w:szCs w:val="24"/>
            <w:lang w:val="en-IN" w:eastAsia="en-IN"/>
          </w:rPr>
          <w:t xml:space="preserve"> </w:t>
        </w:r>
      </w:ins>
      <w:ins w:id="179" w:author="ak" w:date="2021-11-03T02:54:00Z">
        <w:r>
          <w:rPr>
            <w:lang w:val="en-IN" w:eastAsia="en-US"/>
          </w:rPr>
          <w:drawing>
            <wp:inline distT="0" distB="0" distL="0" distR="0">
              <wp:extent cx="3615690" cy="5524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9" t="-52" r="-9" b="-52"/>
                      <a:stretch>
                        <a:fillRect/>
                      </a:stretch>
                    </pic:blipFill>
                    <pic:spPr bwMode="auto">
                      <a:xfrm>
                        <a:off x="0" y="0"/>
                        <a:ext cx="3615690" cy="552450"/>
                      </a:xfrm>
                      <a:prstGeom prst="rect">
                        <a:avLst/>
                      </a:prstGeom>
                    </pic:spPr>
                  </pic:pic>
                </a:graphicData>
              </a:graphic>
            </wp:inline>
          </w:drawing>
        </w:r>
      </w:ins>
    </w:p>
    <w:p>
      <w:pPr>
        <w:pStyle w:val="Normal"/>
        <w:ind w:left="1440" w:hanging="0"/>
        <w:jc w:val="left"/>
        <w:rPr>
          <w:position w:val="-17"/>
          <w:ins w:id="182" w:author="ak" w:date="2021-11-02T11:40:00Z"/>
        </w:rPr>
      </w:pPr>
      <w:r>
        <w:fldChar w:fldCharType="begin"/>
      </w:r>
      <w:r>
        <w:rPr>
          <w:position w:val="-14"/>
        </w:rPr>
        <w:instrText xml:space="preserve"> QUOTE _x0001_ </w:instrText>
      </w:r>
      <w:r>
        <w:rPr>
          <w:position w:val="-14"/>
        </w:rPr>
      </w:r>
      <w:r>
        <w:rPr>
          <w:position w:val="-14"/>
        </w:rPr>
        <w:fldChar w:fldCharType="separate"/>
      </w:r>
      <w:r>
        <w:rPr>
          <w:position w:val="-14"/>
        </w:rPr>
      </w:r>
      <w:del w:id="181" w:author="ak" w:date="2021-11-03T01:27:00Z">
        <w:r>
          <w:rPr>
            <w:position w:val="-14"/>
          </w:rPr>
          <w:drawing>
            <wp:inline distT="0" distB="0" distL="0" distR="0">
              <wp:extent cx="2682240" cy="243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148" r="-13" b="-148"/>
                      <a:stretch>
                        <a:fillRect/>
                      </a:stretch>
                    </pic:blipFill>
                    <pic:spPr bwMode="auto">
                      <a:xfrm>
                        <a:off x="0" y="0"/>
                        <a:ext cx="2682240" cy="243840"/>
                      </a:xfrm>
                      <a:prstGeom prst="rect">
                        <a:avLst/>
                      </a:prstGeom>
                    </pic:spPr>
                  </pic:pic>
                </a:graphicData>
              </a:graphic>
            </wp:inline>
          </w:drawing>
        </w:r>
      </w:del>
      <w:r/>
      <w:r>
        <w:rPr>
          <w:position w:val="-14"/>
        </w:rPr>
        <w:fldChar w:fldCharType="end"/>
      </w:r>
      <w:r>
        <w:rPr>
          <w:position w:val="-14"/>
        </w:rPr>
      </w:r>
    </w:p>
    <w:p>
      <w:pPr>
        <w:pStyle w:val="Normal"/>
        <w:numPr>
          <w:ilvl w:val="1"/>
          <w:numId w:val="2"/>
        </w:numPr>
        <w:rPr>
          <w:ins w:id="191" w:author="ak" w:date="2021-11-02T11:40:00Z"/>
        </w:rPr>
      </w:pPr>
      <w:ins w:id="183" w:author="ak" w:date="2021-11-02T11:40:00Z">
        <w:r>
          <w:rPr/>
          <w:t>Reliability calculation for split gNB in downlink over F1U interface: P</w:t>
        </w:r>
      </w:ins>
      <w:ins w:id="184" w:author="ak" w:date="2021-11-02T11:40:00Z">
        <w:r>
          <w:rPr>
            <w:vertAlign w:val="subscript"/>
          </w:rPr>
          <w:t>URLLC,Reliability,PSR</w:t>
        </w:r>
      </w:ins>
      <w:ins w:id="185" w:author="ak" w:date="2021-11-02T11:40:00Z">
        <w:r>
          <w:rPr/>
          <w:t xml:space="preserve"> is obtained for F1U interface by using corresponding PSR% as calculated in equations below where, PSR</w:t>
        </w:r>
      </w:ins>
      <w:ins w:id="186" w:author="ak" w:date="2021-11-02T11:40:00Z">
        <w:r>
          <w:rPr>
            <w:vertAlign w:val="subscript"/>
          </w:rPr>
          <w:t>DL,F1U</w:t>
        </w:r>
      </w:ins>
      <w:ins w:id="187" w:author="ak" w:date="2021-11-02T11:40:00Z">
        <w:r>
          <w:rPr/>
          <w:t xml:space="preserve"> is PSR% in DL for F1-U interface in split gNB and </w:t>
        </w:r>
      </w:ins>
      <w:ins w:id="188" w:author="ak" w:date="2021-11-02T16:57:00Z">
        <w:r>
          <w:rPr/>
          <w:t xml:space="preserve">DRB.F1UPacketSuccessRateDl.SNSSAI </w:t>
        </w:r>
      </w:ins>
      <w:ins w:id="189" w:author="ak" w:date="2021-11-02T11:40:00Z">
        <w:r>
          <w:rPr/>
          <w:t xml:space="preserve">is </w:t>
        </w:r>
      </w:ins>
      <w:ins w:id="190" w:author="ak" w:date="2021-11-02T16:59:00Z">
        <w:r>
          <w:rPr/>
          <w:t>the measurement that provides the fraction of PDCP SDU packets which are successfully received at the gNB-DU. It is a measure of the DL packet delivery success on the F1-U interface. The measurement is optionally split into subcounters per QoS level (mapped 5QI or QCI in NR option 3), and subcounters per supported S-NSSAI. This measurement is obtained as: Number of successfully received DL GTP sequence numbers (TS 29.281), representing packets that are successfully delivered to lower layers, of a data radio bearer, divided by Total number of UL GTP sequence numbers of a bearer, starting from the sequence number of the first packet delivered by gNB-CU-UP to gNB-DU until the GTP sequence number of the last packet. Separate counters are optionally maintained for mapped 5QI (or QCI for NR option 3) and per supported S-NSSAI. Each measurement is an integer value representing the success rate. The number of measurements is equal to one. If the optional QoS and S-NSSAI level measurement are perfomed, the measurements are equal to the number of mapped 5QIs and the number of supported S-NSSAIs.</w:t>
        </w:r>
      </w:ins>
    </w:p>
    <w:p>
      <w:pPr>
        <w:pStyle w:val="Normal"/>
        <w:ind w:left="1440" w:hanging="0"/>
        <w:jc w:val="center"/>
        <w:rPr>
          <w:lang w:val="en-IN" w:eastAsia="en-US"/>
          <w:ins w:id="193" w:author="ak" w:date="2021-11-02T17:30:00Z"/>
        </w:rPr>
      </w:pPr>
      <w:ins w:id="192" w:author="ak" w:date="2021-11-02T17:30:00Z">
        <w:r>
          <w:rPr>
            <w:lang w:val="en-IN" w:eastAsia="en-US"/>
          </w:rPr>
          <w:drawing>
            <wp:inline distT="0" distB="0" distL="0" distR="0">
              <wp:extent cx="5010150" cy="552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65" r="-7" b="-65"/>
                      <a:stretch>
                        <a:fillRect/>
                      </a:stretch>
                    </pic:blipFill>
                    <pic:spPr bwMode="auto">
                      <a:xfrm>
                        <a:off x="0" y="0"/>
                        <a:ext cx="5010150" cy="552450"/>
                      </a:xfrm>
                      <a:prstGeom prst="rect">
                        <a:avLst/>
                      </a:prstGeom>
                    </pic:spPr>
                  </pic:pic>
                </a:graphicData>
              </a:graphic>
            </wp:inline>
          </w:drawing>
        </w:r>
      </w:ins>
    </w:p>
    <w:p>
      <w:pPr>
        <w:pStyle w:val="Normal"/>
        <w:numPr>
          <w:ilvl w:val="1"/>
          <w:numId w:val="2"/>
        </w:numPr>
        <w:rPr>
          <w:ins w:id="203" w:author="ak" w:date="2021-11-02T11:40:00Z"/>
        </w:rPr>
      </w:pPr>
      <w:ins w:id="194" w:author="ak" w:date="2021-11-02T11:40:00Z">
        <w:r>
          <w:rPr>
            <w:lang w:val="en-IN" w:eastAsia="en-IN"/>
          </w:rPr>
          <w:t xml:space="preserve">Reliability calculation for non-split gNB in uplink over Uu interface: </w:t>
        </w:r>
      </w:ins>
      <w:ins w:id="195" w:author="ak" w:date="2021-11-02T11:40:00Z">
        <w:r>
          <w:rPr/>
          <w:t>P</w:t>
        </w:r>
      </w:ins>
      <w:ins w:id="196" w:author="ak" w:date="2021-11-02T11:40:00Z">
        <w:r>
          <w:rPr>
            <w:vertAlign w:val="subscript"/>
          </w:rPr>
          <w:t>URLLC,Reliability,PSR</w:t>
        </w:r>
      </w:ins>
      <w:ins w:id="197" w:author="ak" w:date="2021-11-02T11:40:00Z">
        <w:r>
          <w:rPr/>
          <w:t xml:space="preserve"> is obtained for Uu interface by using PSR% calculated in equations below. Where, PSR</w:t>
        </w:r>
      </w:ins>
      <w:ins w:id="198" w:author="ak" w:date="2021-11-02T11:40:00Z">
        <w:r>
          <w:rPr>
            <w:vertAlign w:val="subscript"/>
          </w:rPr>
          <w:t>UL,Uu,non-split</w:t>
        </w:r>
      </w:ins>
      <w:ins w:id="199" w:author="ak" w:date="2021-11-02T11:40:00Z">
        <w:r>
          <w:rPr/>
          <w:t xml:space="preserve"> is PSR% in UL for Uu interface in non-split gNB and </w:t>
        </w:r>
      </w:ins>
      <w:ins w:id="200" w:author="ak" w:date="2021-11-02T17:04:00Z">
        <w:r>
          <w:rPr/>
          <w:t xml:space="preserve">DRB.PacketSuccessRateUlUu.SNSSAI </w:t>
        </w:r>
      </w:ins>
      <w:ins w:id="201" w:author="ak" w:date="2021-11-02T11:40:00Z">
        <w:r>
          <w:rPr/>
          <w:t xml:space="preserve">is </w:t>
        </w:r>
      </w:ins>
      <w:ins w:id="202" w:author="ak" w:date="2021-11-02T17:05:00Z">
        <w:r>
          <w:rPr/>
          <w:t xml:space="preserve">the measurement that provides the fraction of PDCP SDU packets which are successfully received at gNB. It is a measure of the UL packet delivery success including any packet success in the air interface &amp; within the gNB.  Only user-plane traffic (DTCH) and only PDCP SDUs that have entered PDCP (and given a PDCP sequence number) are considered.  The measurement is optionally split into subcounters per QoS level (mapped 5QI or QCI in NR option 3), and subcounters per supported S-NSSAI. This measurement is obtained as:  Number of successfully received UL PDCP sequence numbers, representing packets that are successfully delivered to higher layers, of a data radio bearer, divided by Total number of UL PDCP sequence numbers of a bearer, starting from the sequence number of the first packet delivered by UE PDCP to gNB until the sequence number of the last packet. Separate counters are optionally maintained for mapped 5QI (or QCI for NR option 3) and per supported S-NSSAI. Each measurement is an integer value representing the success rate. The number of measurements is equal to one. If the optional QoS and S-NSSAI level measurements are perfomed, the measurements are equal to the number of mapped 5QIs or the number of supported S-NSSAIs.  </w:t>
        </w:r>
      </w:ins>
    </w:p>
    <w:p>
      <w:pPr>
        <w:pStyle w:val="Normal"/>
        <w:ind w:left="1440" w:hanging="0"/>
        <w:jc w:val="center"/>
        <w:rPr>
          <w:lang w:val="en-IN" w:eastAsia="en-US"/>
          <w:ins w:id="205" w:author="ak" w:date="2021-11-02T11:40:00Z"/>
        </w:rPr>
      </w:pPr>
      <w:ins w:id="204" w:author="ak" w:date="2021-11-02T17:42:00Z">
        <w:r>
          <w:rPr>
            <w:lang w:val="en-IN" w:eastAsia="en-US"/>
          </w:rPr>
          <w:drawing>
            <wp:inline distT="0" distB="0" distL="0" distR="0">
              <wp:extent cx="5219700" cy="609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59" r="-7" b="-59"/>
                      <a:stretch>
                        <a:fillRect/>
                      </a:stretch>
                    </pic:blipFill>
                    <pic:spPr bwMode="auto">
                      <a:xfrm>
                        <a:off x="0" y="0"/>
                        <a:ext cx="5219700" cy="609600"/>
                      </a:xfrm>
                      <a:prstGeom prst="rect">
                        <a:avLst/>
                      </a:prstGeom>
                    </pic:spPr>
                  </pic:pic>
                </a:graphicData>
              </a:graphic>
            </wp:inline>
          </w:drawing>
        </w:r>
      </w:ins>
    </w:p>
    <w:p>
      <w:pPr>
        <w:pStyle w:val="Normal"/>
        <w:numPr>
          <w:ilvl w:val="1"/>
          <w:numId w:val="2"/>
        </w:numPr>
        <w:ind w:left="1440" w:hanging="360"/>
        <w:jc w:val="left"/>
        <w:rPr>
          <w:lang w:val="en-IN" w:eastAsia="en-IN"/>
          <w:ins w:id="213" w:author="ak" w:date="2021-11-02T11:40:00Z"/>
        </w:rPr>
      </w:pPr>
      <w:ins w:id="206" w:author="ak" w:date="2021-11-02T11:40:00Z">
        <w:r>
          <w:rPr>
            <w:lang w:val="en-IN" w:eastAsia="en-IN"/>
          </w:rPr>
          <w:t xml:space="preserve">Reliability calculation for non-split gNB in downlink over Uu interface: </w:t>
        </w:r>
      </w:ins>
      <w:ins w:id="207" w:author="ak" w:date="2021-11-02T21:53:00Z">
        <w:r>
          <w:rPr>
            <w:lang w:val="en-IN" w:eastAsia="en-IN"/>
          </w:rPr>
          <w:t xml:space="preserve">The calculation will be done using the same methodology as defined for split gNB </w:t>
        </w:r>
      </w:ins>
      <w:ins w:id="208" w:author="ak" w:date="2021-11-03T02:02:00Z">
        <w:r>
          <w:rPr>
            <w:lang w:val="en-IN" w:eastAsia="en-IN"/>
          </w:rPr>
          <w:t>in downlink over Uu interface</w:t>
        </w:r>
      </w:ins>
      <w:ins w:id="209" w:author="ak" w:date="2021-11-03T01:40:00Z">
        <w:r>
          <w:rPr>
            <w:lang w:val="en-IN" w:eastAsia="en-IN"/>
          </w:rPr>
          <w:t>.</w:t>
        </w:r>
      </w:ins>
      <w:ins w:id="210" w:author="ak" w:date="2021-11-03T02:06:00Z">
        <w:r>
          <w:rPr/>
          <w:t xml:space="preserve"> </w:t>
        </w:r>
      </w:ins>
      <w:ins w:id="211" w:author="ak" w:date="2021-11-03T02:06:00Z">
        <w:r>
          <w:rPr>
            <w:lang w:val="en-IN" w:eastAsia="en-IN"/>
          </w:rPr>
          <w:t>It is represented by PSR</w:t>
        </w:r>
      </w:ins>
      <w:ins w:id="212" w:author="ak" w:date="2021-11-03T02:06:00Z">
        <w:r>
          <w:rPr>
            <w:vertAlign w:val="subscript"/>
            <w:lang w:val="en-IN" w:eastAsia="en-IN"/>
          </w:rPr>
          <w:t>DL,Uu,Split</w:t>
        </w:r>
      </w:ins>
    </w:p>
    <w:p>
      <w:pPr>
        <w:pStyle w:val="Normal"/>
        <w:ind w:left="1440" w:hanging="0"/>
        <w:jc w:val="center"/>
        <w:rPr>
          <w:lang w:val="en-IN" w:eastAsia="en-IN"/>
          <w:ins w:id="215" w:author="ak" w:date="2021-11-02T11:40:00Z"/>
        </w:rPr>
      </w:pPr>
      <w:ins w:id="214" w:author="ak" w:date="2021-11-02T11:40:00Z">
        <w:r>
          <w:rPr>
            <w:lang w:val="en-IN" w:eastAsia="en-IN"/>
          </w:rPr>
        </w:r>
      </w:ins>
    </w:p>
    <w:p>
      <w:pPr>
        <w:pStyle w:val="Normal"/>
        <w:numPr>
          <w:ilvl w:val="0"/>
          <w:numId w:val="2"/>
        </w:numPr>
        <w:rPr>
          <w:ins w:id="218" w:author="ak" w:date="2021-11-02T11:40:00Z"/>
        </w:rPr>
      </w:pPr>
      <w:ins w:id="216" w:author="ak" w:date="2021-11-02T11:40:00Z">
        <w:r>
          <w:rPr>
            <w:rFonts w:eastAsia="Times New Roman"/>
          </w:rPr>
          <w:t xml:space="preserve"> </w:t>
        </w:r>
      </w:ins>
      <w:ins w:id="217" w:author="ak" w:date="2021-11-02T11:40:00Z">
        <w:r>
          <w:rPr>
            <w:lang w:val="en-IN"/>
          </w:rPr>
          <w:t xml:space="preserve">Reliability calculation over N3 interface: It can be calculated in both UL &amp; DL. </w:t>
        </w:r>
      </w:ins>
    </w:p>
    <w:p>
      <w:pPr>
        <w:pStyle w:val="Normal"/>
        <w:numPr>
          <w:ilvl w:val="1"/>
          <w:numId w:val="2"/>
        </w:numPr>
        <w:rPr>
          <w:ins w:id="222" w:author="ak" w:date="2021-11-02T11:40:00Z"/>
        </w:rPr>
      </w:pPr>
      <w:ins w:id="219" w:author="ak" w:date="2021-11-02T11:40:00Z">
        <w:r>
          <w:rPr>
            <w:lang w:val="en-IN"/>
          </w:rPr>
          <w:t>Reliability calculation over N3 interface in uplink: P</w:t>
        </w:r>
      </w:ins>
      <w:ins w:id="220" w:author="ak" w:date="2021-11-02T11:40:00Z">
        <w:r>
          <w:rPr>
            <w:vertAlign w:val="subscript"/>
            <w:lang w:val="en-IN"/>
          </w:rPr>
          <w:t>URLLC,Reliability,PSR</w:t>
        </w:r>
      </w:ins>
      <w:ins w:id="221" w:author="ak" w:date="2021-11-02T11:40:00Z">
        <w:r>
          <w:rPr>
            <w:lang w:val="en-IN"/>
          </w:rPr>
          <w:t xml:space="preserve"> is obtained for N3 interface by using PSR%  calculated in equations below:</w:t>
        </w:r>
      </w:ins>
    </w:p>
    <w:p>
      <w:pPr>
        <w:pStyle w:val="Normal"/>
        <w:numPr>
          <w:ilvl w:val="2"/>
          <w:numId w:val="2"/>
        </w:numPr>
        <w:rPr>
          <w:ins w:id="227" w:author="ak" w:date="2021-11-02T11:40:00Z"/>
        </w:rPr>
      </w:pPr>
      <w:ins w:id="223" w:author="ak" w:date="2021-11-02T11:40:00Z">
        <w:r>
          <w:rPr/>
          <w:t>It is based on number of GTP data packets measurement: where, PSR</w:t>
        </w:r>
      </w:ins>
      <w:ins w:id="224" w:author="ak" w:date="2021-11-02T11:40:00Z">
        <w:r>
          <w:rPr>
            <w:vertAlign w:val="subscript"/>
          </w:rPr>
          <w:t>UL,N3</w:t>
        </w:r>
      </w:ins>
      <w:ins w:id="225" w:author="ak" w:date="2021-11-02T11:40:00Z">
        <w:r>
          <w:rPr/>
          <w:t xml:space="preserve"> is PSR% in UL for N3 interface. GTP.InDataPktPacketLossN3UPF.SNSSAI is the number of incoming GTP data packets that are lost over N3 interface and not received successfully by UPF. It is measured per S-NSSAI sub-counter.  GTP.InDataPktN3UPF.SNSSAI is the number of GTP data PDUs on the N3 interface which have been accepted and successfully processed by the GTP-U protocol entity in UPF. It is measured per S-NSSAI sub-counter. These are as defined in TS 28.552.</w:t>
        </w:r>
      </w:ins>
      <w:ins w:id="226" w:author="ak" w:date="2021-11-02T22:22:00Z">
        <w:r>
          <w:rPr/>
          <w:t xml:space="preserve"> However, the present invention requires these measurements to be generated per S-NSSAI.</w:t>
        </w:r>
      </w:ins>
    </w:p>
    <w:p>
      <w:pPr>
        <w:pStyle w:val="Normal"/>
        <w:ind w:left="2160" w:hanging="0"/>
        <w:jc w:val="center"/>
        <w:rPr>
          <w:lang w:val="en-IN" w:eastAsia="en-US"/>
          <w:ins w:id="229" w:author="ak" w:date="2021-11-02T11:40:00Z"/>
        </w:rPr>
      </w:pPr>
      <w:ins w:id="228" w:author="ak" w:date="2021-11-02T11:40:00Z">
        <w:r>
          <w:rPr>
            <w:lang w:val="en-IN" w:eastAsia="en-US"/>
          </w:rPr>
          <w:drawing>
            <wp:inline distT="0" distB="0" distL="0" distR="0">
              <wp:extent cx="5104765" cy="590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 t="-61" r="-7" b="-61"/>
                      <a:stretch>
                        <a:fillRect/>
                      </a:stretch>
                    </pic:blipFill>
                    <pic:spPr bwMode="auto">
                      <a:xfrm>
                        <a:off x="0" y="0"/>
                        <a:ext cx="5104765" cy="590550"/>
                      </a:xfrm>
                      <a:prstGeom prst="rect">
                        <a:avLst/>
                      </a:prstGeom>
                    </pic:spPr>
                  </pic:pic>
                </a:graphicData>
              </a:graphic>
            </wp:inline>
          </w:drawing>
        </w:r>
      </w:ins>
    </w:p>
    <w:p>
      <w:pPr>
        <w:pStyle w:val="Normal"/>
        <w:ind w:left="2160" w:hanging="0"/>
        <w:jc w:val="center"/>
        <w:rPr>
          <w:ins w:id="231" w:author="ak" w:date="2021-11-02T11:40:00Z"/>
        </w:rPr>
      </w:pPr>
      <w:ins w:id="230" w:author="ak" w:date="2021-11-02T11:40:00Z">
        <w:r>
          <w:rPr/>
        </w:r>
      </w:ins>
    </w:p>
    <w:p>
      <w:pPr>
        <w:pStyle w:val="Normal"/>
        <w:numPr>
          <w:ilvl w:val="1"/>
          <w:numId w:val="2"/>
        </w:numPr>
        <w:rPr>
          <w:ins w:id="235" w:author="ak" w:date="2021-11-02T11:40:00Z"/>
        </w:rPr>
      </w:pPr>
      <w:ins w:id="232" w:author="ak" w:date="2021-11-02T11:40:00Z">
        <w:r>
          <w:rPr/>
          <w:t>Reliability calculation over N3 interface in downlink: P</w:t>
        </w:r>
      </w:ins>
      <w:ins w:id="233" w:author="ak" w:date="2021-11-02T11:40:00Z">
        <w:r>
          <w:rPr>
            <w:vertAlign w:val="subscript"/>
          </w:rPr>
          <w:t>URLLC,Reliability,PSR</w:t>
        </w:r>
      </w:ins>
      <w:ins w:id="234" w:author="ak" w:date="2021-11-02T11:40:00Z">
        <w:r>
          <w:rPr/>
          <w:t xml:space="preserve"> is obtained for N3 interface by using PSR%  calculated in equations below. </w:t>
        </w:r>
      </w:ins>
    </w:p>
    <w:p>
      <w:pPr>
        <w:pStyle w:val="Normal"/>
        <w:numPr>
          <w:ilvl w:val="2"/>
          <w:numId w:val="2"/>
        </w:numPr>
        <w:rPr>
          <w:ins w:id="240" w:author="ak" w:date="2021-11-02T11:40:00Z"/>
        </w:rPr>
      </w:pPr>
      <w:ins w:id="236" w:author="ak" w:date="2021-11-02T11:40:00Z">
        <w:r>
          <w:rPr/>
          <w:t>It is based on number of GTP data packets measurement: where, PSR</w:t>
        </w:r>
      </w:ins>
      <w:ins w:id="237" w:author="ak" w:date="2021-11-02T11:40:00Z">
        <w:r>
          <w:rPr>
            <w:vertAlign w:val="subscript"/>
          </w:rPr>
          <w:t>DL,N3</w:t>
        </w:r>
      </w:ins>
      <w:ins w:id="238" w:author="ak" w:date="2021-11-02T11:40:00Z">
        <w:r>
          <w:rPr/>
          <w:t xml:space="preserve"> is PSR% in DL for N3 interface. GTP.OutDataPktN3UPF.SNSSAI is the number of GTP data PDUs on the N3 interface which have been generated by the GTP-U protocol entity in UPF. It is measured per S-NSSAI sub-counter. GTP.InDataPktPacketLossN3gNB.SNSSAI is the number of GTP data packets which are not successfully received at gNB over N3 interface after being transmitted by UPF. It is measured per S-NSSAI sub-counter. These are defined in TS 28.552.</w:t>
        </w:r>
      </w:ins>
      <w:ins w:id="239" w:author="ak" w:date="2021-11-02T22:23:00Z">
        <w:r>
          <w:rPr/>
          <w:t xml:space="preserve"> However, the present invention requires these measurements to be generated per S-NSSAI.</w:t>
        </w:r>
      </w:ins>
    </w:p>
    <w:p>
      <w:pPr>
        <w:pStyle w:val="Normal"/>
        <w:ind w:left="2160" w:hanging="0"/>
        <w:jc w:val="center"/>
        <w:rPr>
          <w:lang w:val="en-IN" w:eastAsia="en-US"/>
          <w:ins w:id="242" w:author="ak" w:date="2021-11-02T11:40:00Z"/>
        </w:rPr>
      </w:pPr>
      <w:ins w:id="241" w:author="ak" w:date="2021-11-02T11:40:00Z">
        <w:r>
          <w:rPr>
            <w:lang w:val="en-IN" w:eastAsia="en-US"/>
          </w:rPr>
          <w:drawing>
            <wp:inline distT="0" distB="0" distL="0" distR="0">
              <wp:extent cx="5310505" cy="533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60" r="-5" b="-60"/>
                      <a:stretch>
                        <a:fillRect/>
                      </a:stretch>
                    </pic:blipFill>
                    <pic:spPr bwMode="auto">
                      <a:xfrm>
                        <a:off x="0" y="0"/>
                        <a:ext cx="5310505" cy="533400"/>
                      </a:xfrm>
                      <a:prstGeom prst="rect">
                        <a:avLst/>
                      </a:prstGeom>
                    </pic:spPr>
                  </pic:pic>
                </a:graphicData>
              </a:graphic>
            </wp:inline>
          </w:drawing>
        </w:r>
      </w:ins>
    </w:p>
    <w:p>
      <w:pPr>
        <w:pStyle w:val="Normal"/>
        <w:ind w:left="2160" w:hanging="0"/>
        <w:jc w:val="center"/>
        <w:rPr>
          <w:ins w:id="244" w:author="ak" w:date="2021-11-02T11:40:00Z"/>
        </w:rPr>
      </w:pPr>
      <w:ins w:id="243" w:author="ak" w:date="2021-11-02T11:40:00Z">
        <w:r>
          <w:rPr/>
        </w:r>
      </w:ins>
    </w:p>
    <w:p>
      <w:pPr>
        <w:pStyle w:val="Normal"/>
        <w:rPr>
          <w:rFonts w:ascii="Arial" w:hAnsi="Arial" w:cs="Arial"/>
          <w:sz w:val="22"/>
          <w:lang w:eastAsia="ko-KR"/>
          <w:ins w:id="246" w:author="ak" w:date="2021-11-02T11:40:00Z"/>
        </w:rPr>
      </w:pPr>
      <w:ins w:id="245" w:author="ak" w:date="2021-11-02T11:40:00Z">
        <w:r>
          <w:rPr>
            <w:rFonts w:cs="Arial" w:ascii="Arial" w:hAnsi="Arial"/>
            <w:sz w:val="22"/>
            <w:lang w:eastAsia="ko-KR"/>
          </w:rPr>
          <w:t xml:space="preserve">4.4.2.x.2.2 </w:t>
          <w:tab/>
          <w:tab/>
          <w:t>Method-2: Reliability performance based on MTBF</w:t>
        </w:r>
      </w:ins>
    </w:p>
    <w:p>
      <w:pPr>
        <w:pStyle w:val="Normal"/>
        <w:rPr>
          <w:lang w:val="en-IN" w:eastAsia="ko-KR"/>
          <w:ins w:id="248" w:author="ak" w:date="2021-11-02T11:40:00Z"/>
        </w:rPr>
      </w:pPr>
      <w:ins w:id="247" w:author="ak" w:date="2021-11-02T11:40:00Z">
        <w:r>
          <w:rPr>
            <w:lang w:val="en-IN" w:eastAsia="ko-KR"/>
          </w:rPr>
          <w:t xml:space="preserve">In the context of communication service, reliability performance can be quantified using appropriate measures such as mean time between failures, or the probability of no failure within a specified period of time. </w:t>
        </w:r>
      </w:ins>
    </w:p>
    <w:p>
      <w:pPr>
        <w:pStyle w:val="Normal"/>
        <w:rPr>
          <w:ins w:id="254" w:author="ak" w:date="2021-11-02T11:40:00Z"/>
        </w:rPr>
      </w:pPr>
      <w:ins w:id="249" w:author="ak" w:date="2021-11-02T11:40:00Z">
        <w:r>
          <w:rPr>
            <w:lang w:val="en-IN" w:eastAsia="ko-KR"/>
          </w:rPr>
          <w:t>Mean Time Between Failures (MTBF) states the mean value of how long the communication service is available before it becomes unavailable. For instance, a mean time between failures of one month indicates that a communication service runs error-free for one month on average before an error/errors make the communication service unavailable. So in this case, reliability performance of a URLLC slice i.e. P</w:t>
        </w:r>
      </w:ins>
      <w:ins w:id="250" w:author="ak" w:date="2021-11-02T11:40:00Z">
        <w:r>
          <w:rPr>
            <w:vertAlign w:val="subscript"/>
            <w:lang w:val="en-IN" w:eastAsia="ko-KR"/>
          </w:rPr>
          <w:t>URLLC,Reliability</w:t>
        </w:r>
      </w:ins>
      <w:ins w:id="251" w:author="ak" w:date="2021-11-02T11:40:00Z">
        <w:r>
          <w:rPr>
            <w:lang w:val="en-IN" w:eastAsia="ko-KR"/>
          </w:rPr>
          <w:t xml:space="preserve"> is given by MTBF and is denoted by P</w:t>
        </w:r>
      </w:ins>
      <w:ins w:id="252" w:author="ak" w:date="2021-11-02T11:40:00Z">
        <w:r>
          <w:rPr>
            <w:vertAlign w:val="subscript"/>
            <w:lang w:val="en-IN" w:eastAsia="ko-KR"/>
          </w:rPr>
          <w:t>URLLC,Reliability,MTBF</w:t>
        </w:r>
      </w:ins>
      <w:ins w:id="253" w:author="ak" w:date="2021-11-02T11:40:00Z">
        <w:r>
          <w:rPr>
            <w:lang w:val="en-IN" w:eastAsia="ko-KR"/>
          </w:rPr>
          <w:t>.</w:t>
        </w:r>
      </w:ins>
    </w:p>
    <w:p>
      <w:pPr>
        <w:pStyle w:val="Normal"/>
        <w:jc w:val="center"/>
        <w:rPr>
          <w:lang w:val="en-IN" w:eastAsia="ko-KR"/>
          <w:ins w:id="256" w:author="ak" w:date="2021-11-02T11:40:00Z"/>
        </w:rPr>
      </w:pPr>
      <w:ins w:id="255" w:author="ak" w:date="2021-11-02T11:40:00Z">
        <w:r>
          <w:rPr>
            <w:lang w:val="en-IN" w:eastAsia="en-US"/>
          </w:rPr>
          <w:drawing>
            <wp:inline distT="0" distB="0" distL="0" distR="0">
              <wp:extent cx="2752090" cy="438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 t="-82" r="-13" b="-82"/>
                      <a:stretch>
                        <a:fillRect/>
                      </a:stretch>
                    </pic:blipFill>
                    <pic:spPr bwMode="auto">
                      <a:xfrm>
                        <a:off x="0" y="0"/>
                        <a:ext cx="2752090" cy="438150"/>
                      </a:xfrm>
                      <a:prstGeom prst="rect">
                        <a:avLst/>
                      </a:prstGeom>
                    </pic:spPr>
                  </pic:pic>
                </a:graphicData>
              </a:graphic>
            </wp:inline>
          </w:drawing>
        </w:r>
      </w:ins>
    </w:p>
    <w:p>
      <w:pPr>
        <w:pStyle w:val="Normal"/>
        <w:rPr>
          <w:lang w:val="en-IN" w:eastAsia="ko-KR"/>
          <w:ins w:id="278" w:author="ak" w:date="2021-11-02T11:40:00Z"/>
        </w:rPr>
      </w:pPr>
      <w:ins w:id="257" w:author="ak" w:date="2021-11-03T11:05:00Z">
        <w:r>
          <w:rPr>
            <w:lang w:val="en-IN" w:eastAsia="ko-KR"/>
          </w:rPr>
          <w:t>Reliability performance P</w:t>
        </w:r>
      </w:ins>
      <w:ins w:id="258" w:author="ak" w:date="2021-11-03T11:05:00Z">
        <w:r>
          <w:rPr>
            <w:vertAlign w:val="subscript"/>
            <w:lang w:val="en-IN" w:eastAsia="ko-KR"/>
          </w:rPr>
          <w:t xml:space="preserve">URLLC,Reliability,MTBF </w:t>
        </w:r>
      </w:ins>
      <w:ins w:id="259" w:author="ak" w:date="2021-11-03T11:05:00Z">
        <w:r>
          <w:rPr>
            <w:lang w:val="en-IN" w:eastAsia="ko-KR"/>
          </w:rPr>
          <w:t>can be in number of days or hours or seconds and is obtained by the measurement “MTBF.SNSSAI” which gives the average time between failures of slice service i.e. the mean time period for which the service remains available before it becomes unavailable. This is measured per SNSSAI. It can be in number of days or hours or seconds.</w:t>
        </w:r>
      </w:ins>
      <w:ins w:id="260" w:author="ak" w:date="2021-11-04T15:51:00Z">
        <w:r>
          <w:rPr/>
          <w:t xml:space="preserve"> </w:t>
        </w:r>
      </w:ins>
      <w:ins w:id="261" w:author="ak" w:date="2021-11-04T15:51:00Z">
        <w:r>
          <w:rPr>
            <w:lang w:val="en-IN" w:eastAsia="ko-KR"/>
          </w:rPr>
          <w:t xml:space="preserve">This measurement is exposed by performance management service responsible for the performance of the slice/service. </w:t>
        </w:r>
      </w:ins>
      <w:ins w:id="262" w:author="ak" w:date="2021-11-03T11:06:00Z">
        <w:r>
          <w:rPr>
            <w:lang w:val="en-IN" w:eastAsia="ko-KR"/>
          </w:rPr>
          <w:t xml:space="preserve"> </w:t>
        </w:r>
      </w:ins>
      <w:ins w:id="263" w:author="ak" w:date="2021-11-02T11:40:00Z">
        <w:r>
          <w:rPr>
            <w:lang w:val="en-IN" w:eastAsia="ko-KR"/>
          </w:rPr>
          <w:t>If P</w:t>
        </w:r>
      </w:ins>
      <w:ins w:id="264" w:author="ak" w:date="2021-11-02T11:40:00Z">
        <w:r>
          <w:rPr>
            <w:vertAlign w:val="subscript"/>
            <w:lang w:val="en-IN" w:eastAsia="ko-KR"/>
          </w:rPr>
          <w:t>URLLC,Reliability,MTBF</w:t>
        </w:r>
      </w:ins>
      <w:ins w:id="265" w:author="ak" w:date="2021-11-02T11:40:00Z">
        <w:r>
          <w:rPr>
            <w:lang w:val="en-IN" w:eastAsia="ko-KR"/>
          </w:rPr>
          <w:t xml:space="preserve">  is divided by energy consumption of slice (EC</w:t>
        </w:r>
      </w:ins>
      <w:ins w:id="266" w:author="ak" w:date="2021-11-02T11:40:00Z">
        <w:r>
          <w:rPr>
            <w:vertAlign w:val="subscript"/>
            <w:lang w:val="en-IN" w:eastAsia="ko-KR"/>
          </w:rPr>
          <w:t>NS</w:t>
        </w:r>
      </w:ins>
      <w:ins w:id="267" w:author="ak" w:date="2021-11-02T11:40:00Z">
        <w:r>
          <w:rPr>
            <w:lang w:val="en-IN" w:eastAsia="ko-KR"/>
          </w:rPr>
          <w:t>) which is  measured for the time period equal to MTBF.</w:t>
        </w:r>
      </w:ins>
      <w:ins w:id="268" w:author="ak" w:date="2021-11-02T11:40:00Z">
        <w:r>
          <w:rPr>
            <w:i/>
            <w:lang w:val="en-IN" w:eastAsia="ko-KR"/>
          </w:rPr>
          <w:t>SNSSAI</w:t>
        </w:r>
      </w:ins>
      <w:ins w:id="269" w:author="ak" w:date="2021-11-02T11:40:00Z">
        <w:r>
          <w:rPr>
            <w:lang w:val="en-IN" w:eastAsia="ko-KR"/>
          </w:rPr>
          <w:t xml:space="preserve"> i.e. for which the service remains  available then we get EE KPI i.e. EE</w:t>
        </w:r>
      </w:ins>
      <w:ins w:id="270" w:author="ak" w:date="2021-11-02T11:40:00Z">
        <w:r>
          <w:rPr>
            <w:vertAlign w:val="subscript"/>
            <w:lang w:val="en-IN" w:eastAsia="ko-KR"/>
          </w:rPr>
          <w:t>URLLC,Reliability</w:t>
        </w:r>
      </w:ins>
      <w:ins w:id="271" w:author="ak" w:date="2021-11-02T11:40:00Z">
        <w:r>
          <w:rPr>
            <w:lang w:val="en-IN" w:eastAsia="ko-KR"/>
          </w:rPr>
          <w:t xml:space="preserve"> , which essentially tells that “</w:t>
        </w:r>
      </w:ins>
      <w:ins w:id="272" w:author="ak" w:date="2021-11-03T11:07:00Z">
        <w:r>
          <w:rPr>
            <w:lang w:val="en-IN" w:eastAsia="ko-KR"/>
          </w:rPr>
          <w:t>Reliability of a URLLC slice</w:t>
        </w:r>
      </w:ins>
      <w:ins w:id="273" w:author="ak" w:date="2021-11-04T15:52:00Z">
        <w:r>
          <w:rPr>
            <w:lang w:val="en-IN" w:eastAsia="ko-KR"/>
          </w:rPr>
          <w:t>/</w:t>
        </w:r>
      </w:ins>
      <w:ins w:id="274" w:author="ak" w:date="2021-11-03T11:07:00Z">
        <w:r>
          <w:rPr>
            <w:lang w:val="en-IN" w:eastAsia="ko-KR"/>
          </w:rPr>
          <w:t xml:space="preserve">service, is </w:t>
        </w:r>
      </w:ins>
      <w:ins w:id="275" w:author="ak" w:date="2021-11-04T15:51:00Z">
        <w:r>
          <w:rPr>
            <w:lang w:val="en-IN" w:eastAsia="ko-KR"/>
          </w:rPr>
          <w:t xml:space="preserve">a </w:t>
        </w:r>
      </w:ins>
      <w:ins w:id="276" w:author="ak" w:date="2021-11-03T11:07:00Z">
        <w:r>
          <w:rPr>
            <w:lang w:val="en-IN" w:eastAsia="ko-KR"/>
          </w:rPr>
          <w:t>number of days/hours/seconds per joule of energy consumption</w:t>
        </w:r>
      </w:ins>
      <w:ins w:id="277" w:author="ak" w:date="2021-11-02T11:40:00Z">
        <w:r>
          <w:rPr>
            <w:lang w:val="en-IN" w:eastAsia="ko-KR"/>
          </w:rPr>
          <w:t>”. Hence, in this case, EE KPI is given by</w:t>
        </w:r>
      </w:ins>
    </w:p>
    <w:p>
      <w:pPr>
        <w:pStyle w:val="Normal"/>
        <w:jc w:val="center"/>
        <w:rPr>
          <w:lang w:val="en-IN" w:eastAsia="ko-KR"/>
          <w:ins w:id="280" w:author="ak" w:date="2021-11-02T11:40:00Z"/>
        </w:rPr>
      </w:pPr>
      <w:ins w:id="279" w:author="ak" w:date="2021-11-02T11:40:00Z">
        <w:r>
          <w:rPr>
            <w:lang w:val="en-IN" w:eastAsia="en-US"/>
          </w:rPr>
          <w:drawing>
            <wp:inline distT="0" distB="0" distL="0" distR="0">
              <wp:extent cx="2419350" cy="542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5" t="-66" r="-15" b="-66"/>
                      <a:stretch>
                        <a:fillRect/>
                      </a:stretch>
                    </pic:blipFill>
                    <pic:spPr bwMode="auto">
                      <a:xfrm>
                        <a:off x="0" y="0"/>
                        <a:ext cx="2419350" cy="542925"/>
                      </a:xfrm>
                      <a:prstGeom prst="rect">
                        <a:avLst/>
                      </a:prstGeom>
                    </pic:spPr>
                  </pic:pic>
                </a:graphicData>
              </a:graphic>
            </wp:inline>
          </w:drawing>
        </w:r>
      </w:ins>
    </w:p>
    <w:p>
      <w:pPr>
        <w:pStyle w:val="Normal"/>
        <w:rPr>
          <w:lang w:val="en-IN" w:eastAsia="ko-KR"/>
          <w:ins w:id="284" w:author="ak" w:date="2021-11-02T11:40:00Z"/>
        </w:rPr>
      </w:pPr>
      <w:ins w:id="281" w:author="ak" w:date="2021-11-02T11:40:00Z">
        <w:r>
          <w:rPr>
            <w:lang w:val="en-IN" w:eastAsia="ko-KR"/>
          </w:rPr>
          <w:t>With method-2, the EE</w:t>
        </w:r>
      </w:ins>
      <w:ins w:id="282" w:author="ak" w:date="2021-11-02T11:40:00Z">
        <w:r>
          <w:rPr>
            <w:vertAlign w:val="subscript"/>
            <w:lang w:val="en-IN" w:eastAsia="ko-KR"/>
          </w:rPr>
          <w:t>URLLC,Reliability</w:t>
        </w:r>
      </w:ins>
      <w:ins w:id="283" w:author="ak" w:date="2021-11-02T11:40:00Z">
        <w:r>
          <w:rPr>
            <w:lang w:val="en-IN" w:eastAsia="ko-KR"/>
          </w:rPr>
          <w:t xml:space="preserve"> of a URLLC slice can have the unit of days or hours or seconds per joule.      </w:t>
        </w:r>
      </w:ins>
    </w:p>
    <w:p>
      <w:pPr>
        <w:pStyle w:val="Normal"/>
        <w:rPr>
          <w:lang w:val="en-IN" w:eastAsia="ko-KR"/>
          <w:ins w:id="286" w:author="ak" w:date="2021-11-02T11:40:00Z"/>
        </w:rPr>
      </w:pPr>
      <w:ins w:id="285" w:author="ak" w:date="2021-11-02T11:40:00Z">
        <w:r>
          <w:rPr>
            <w:lang w:val="en-IN" w:eastAsia="ko-KR"/>
          </w:rPr>
        </w:r>
      </w:ins>
    </w:p>
    <w:p>
      <w:pPr>
        <w:pStyle w:val="Heading5"/>
        <w:ind w:left="1701" w:hanging="1701"/>
        <w:rPr>
          <w:lang w:eastAsia="ko-KR"/>
          <w:ins w:id="288" w:author="ak" w:date="2021-11-02T11:40:00Z"/>
        </w:rPr>
      </w:pPr>
      <w:ins w:id="287" w:author="ak" w:date="2021-11-02T11:40:00Z">
        <w:r>
          <w:rPr>
            <w:lang w:eastAsia="ko-KR"/>
          </w:rPr>
          <w:t>4.4.2.x.3</w:t>
          <w:tab/>
          <w:tab/>
          <w:t>Conclusions – Impact on normative work</w:t>
        </w:r>
      </w:ins>
    </w:p>
    <w:p>
      <w:pPr>
        <w:pStyle w:val="Normal"/>
        <w:rPr>
          <w:lang w:val="en-IN" w:eastAsia="ko-KR"/>
          <w:ins w:id="290" w:author="ak" w:date="2021-11-02T11:40:00Z"/>
        </w:rPr>
      </w:pPr>
      <w:ins w:id="289" w:author="ak" w:date="2021-11-02T11:40:00Z">
        <w:r>
          <w:rPr>
            <w:lang w:val="en-IN" w:eastAsia="ko-KR"/>
          </w:rPr>
          <w:t>The present solution enables assessment of Energy Efficiency of a URLLC slice based on its Reliability. For achieving this, two main methods are defined i.e. based on PSR % ( as defined in TS 22.261, TS 22.289) and based on MTBF (as defined in TS 22.104, TS 22.289). Method based on PSR % also considers data volume in the form of number of packets that can be delivered with required reliability within given time constraint. This method has various possible combinations of scenarios for which PSR % and hence EE can be calculated for instance over different interfaces in a network and for both DL &amp; UL (if required due to different reliability requirements which will depend on the service or use case). Hence all those variants are covered in the solution.</w:t>
        </w:r>
      </w:ins>
    </w:p>
    <w:p>
      <w:pPr>
        <w:pStyle w:val="Normal"/>
        <w:rPr>
          <w:ins w:id="292" w:author="ak" w:date="2021-11-02T11:40:00Z"/>
        </w:rPr>
      </w:pPr>
      <w:ins w:id="291" w:author="ak" w:date="2021-11-02T11:40:00Z">
        <w:r>
          <w:rPr>
            <w:lang w:val="en-IN" w:eastAsia="ko-KR"/>
          </w:rPr>
          <w:t>Thus to be able to successfully execute proposed methods, the proposed solution requires some new measurements and KPI to be specified in TS 28.552 and TS 28.554 for normative work.</w:t>
        </w:r>
      </w:ins>
    </w:p>
    <w:p>
      <w:pPr>
        <w:pStyle w:val="Normal"/>
        <w:numPr>
          <w:ilvl w:val="0"/>
          <w:numId w:val="2"/>
        </w:numPr>
        <w:rPr>
          <w:lang w:val="en-IN" w:eastAsia="ko-KR"/>
          <w:ins w:id="294" w:author="ak" w:date="2021-11-02T11:40:00Z"/>
        </w:rPr>
      </w:pPr>
      <w:ins w:id="293" w:author="ak" w:date="2021-11-02T11:40:00Z">
        <w:r>
          <w:rPr>
            <w:lang w:val="en-IN" w:eastAsia="ko-KR"/>
          </w:rPr>
          <w:t>New KPIs to be defined</w:t>
        </w:r>
      </w:ins>
    </w:p>
    <w:p>
      <w:pPr>
        <w:pStyle w:val="Normal"/>
        <w:numPr>
          <w:ilvl w:val="1"/>
          <w:numId w:val="2"/>
        </w:numPr>
        <w:rPr>
          <w:ins w:id="298" w:author="ak" w:date="2021-11-02T11:40:00Z"/>
        </w:rPr>
      </w:pPr>
      <w:ins w:id="295" w:author="ak" w:date="2021-11-02T11:40:00Z">
        <w:r>
          <w:rPr>
            <w:lang w:val="en-IN" w:eastAsia="ko-KR"/>
          </w:rPr>
          <w:t>EE</w:t>
        </w:r>
      </w:ins>
      <w:ins w:id="296" w:author="ak" w:date="2021-11-02T11:40:00Z">
        <w:r>
          <w:rPr>
            <w:vertAlign w:val="subscript"/>
            <w:lang w:val="en-IN" w:eastAsia="ko-KR"/>
          </w:rPr>
          <w:t>URLLC,Reliability</w:t>
        </w:r>
      </w:ins>
      <w:ins w:id="297" w:author="ak" w:date="2021-11-02T11:40:00Z">
        <w:r>
          <w:rPr>
            <w:lang w:val="en-IN" w:eastAsia="ko-KR"/>
          </w:rPr>
          <w:t xml:space="preserve">: Energy Efficiency KPI of a URLLC network slice based on its reliability performance </w:t>
        </w:r>
      </w:ins>
    </w:p>
    <w:p>
      <w:pPr>
        <w:pStyle w:val="Normal"/>
        <w:numPr>
          <w:ilvl w:val="1"/>
          <w:numId w:val="2"/>
        </w:numPr>
        <w:rPr>
          <w:lang w:val="en-IN" w:eastAsia="ko-KR"/>
          <w:ins w:id="306" w:author="ak" w:date="2021-11-02T11:40:00Z"/>
        </w:rPr>
      </w:pPr>
      <w:ins w:id="299" w:author="ak" w:date="2021-11-02T11:40:00Z">
        <w:r>
          <w:rPr>
            <w:lang w:val="en-IN" w:eastAsia="ko-KR"/>
          </w:rPr>
          <w:t>P</w:t>
        </w:r>
      </w:ins>
      <w:ins w:id="300" w:author="ak" w:date="2021-11-02T11:40:00Z">
        <w:r>
          <w:rPr>
            <w:vertAlign w:val="subscript"/>
            <w:lang w:val="en-IN" w:eastAsia="ko-KR"/>
          </w:rPr>
          <w:t>URLLC,Reliability,PSR</w:t>
        </w:r>
      </w:ins>
      <w:ins w:id="301" w:author="ak" w:date="2021-11-02T11:40:00Z">
        <w:r>
          <w:rPr>
            <w:lang w:val="en-IN" w:eastAsia="ko-KR"/>
          </w:rPr>
          <w:t>: Reliability performance of a URLLC Network Slice based on PSR percentage. It is equal to PSR (%) x X, where X is the internal measurement representing total number of packets sent over any interface in a URLLC slice, with-in the considered time frame. And PSR % is Packet Success Rate percentage and is calculated over various interfaces and direction (UL/DL).</w:t>
        </w:r>
      </w:ins>
      <w:ins w:id="302" w:author="ak" w:date="2021-11-02T11:40:00Z">
        <w:r>
          <w:rPr/>
          <w:t xml:space="preserve"> </w:t>
        </w:r>
      </w:ins>
      <w:ins w:id="303" w:author="ak" w:date="2021-11-02T11:40:00Z">
        <w:r>
          <w:rPr>
            <w:lang w:val="en-IN" w:eastAsia="ko-KR"/>
          </w:rPr>
          <w:t>P</w:t>
        </w:r>
      </w:ins>
      <w:ins w:id="304" w:author="ak" w:date="2021-11-02T11:40:00Z">
        <w:r>
          <w:rPr>
            <w:vertAlign w:val="subscript"/>
            <w:lang w:val="en-IN" w:eastAsia="ko-KR"/>
          </w:rPr>
          <w:t>URLLC,Reliability,PSR</w:t>
        </w:r>
      </w:ins>
      <w:ins w:id="305" w:author="ak" w:date="2021-11-02T11:40:00Z">
        <w:r>
          <w:rPr>
            <w:lang w:val="en-IN" w:eastAsia="ko-KR"/>
          </w:rPr>
          <w:t xml:space="preserve"> has the unit of Packets.</w:t>
        </w:r>
      </w:ins>
    </w:p>
    <w:p>
      <w:pPr>
        <w:pStyle w:val="Normal"/>
        <w:numPr>
          <w:ilvl w:val="1"/>
          <w:numId w:val="2"/>
        </w:numPr>
        <w:rPr>
          <w:lang w:val="en-IN" w:eastAsia="ko-KR"/>
          <w:ins w:id="316" w:author="ak" w:date="2021-11-02T11:40:00Z"/>
        </w:rPr>
      </w:pPr>
      <w:ins w:id="307" w:author="ak" w:date="2021-11-02T11:40:00Z">
        <w:r>
          <w:rPr>
            <w:lang w:val="en-IN" w:eastAsia="ko-KR"/>
          </w:rPr>
          <w:t>P</w:t>
        </w:r>
      </w:ins>
      <w:ins w:id="308" w:author="ak" w:date="2021-11-02T11:40:00Z">
        <w:r>
          <w:rPr>
            <w:vertAlign w:val="subscript"/>
            <w:lang w:val="en-IN" w:eastAsia="ko-KR"/>
          </w:rPr>
          <w:t>URLLC, Reliability,MTBF</w:t>
        </w:r>
      </w:ins>
      <w:ins w:id="309" w:author="ak" w:date="2021-11-02T11:40:00Z">
        <w:r>
          <w:rPr>
            <w:lang w:val="en-IN" w:eastAsia="ko-KR"/>
          </w:rPr>
          <w:t>: Reliability performance of a URLLC Network Slice based on mean time between failure.</w:t>
        </w:r>
      </w:ins>
      <w:ins w:id="310" w:author="ak" w:date="2021-11-02T11:40:00Z">
        <w:r>
          <w:rPr/>
          <w:t xml:space="preserve"> It </w:t>
        </w:r>
      </w:ins>
      <w:ins w:id="311" w:author="ak" w:date="2021-11-02T11:40:00Z">
        <w:r>
          <w:rPr>
            <w:lang w:val="en-IN" w:eastAsia="ko-KR"/>
          </w:rPr>
          <w:t>states the mean value of how long the URLLC slice’s communication service is available before it becomes unavailable.</w:t>
        </w:r>
      </w:ins>
      <w:ins w:id="312" w:author="ak" w:date="2021-11-02T11:40:00Z">
        <w:r>
          <w:rPr/>
          <w:t xml:space="preserve"> </w:t>
        </w:r>
      </w:ins>
      <w:ins w:id="313" w:author="ak" w:date="2021-11-02T11:40:00Z">
        <w:r>
          <w:rPr>
            <w:lang w:val="en-IN" w:eastAsia="ko-KR"/>
          </w:rPr>
          <w:t>Reliability performance P</w:t>
        </w:r>
      </w:ins>
      <w:ins w:id="314" w:author="ak" w:date="2021-11-02T11:40:00Z">
        <w:r>
          <w:rPr>
            <w:vertAlign w:val="subscript"/>
            <w:lang w:val="en-IN" w:eastAsia="ko-KR"/>
          </w:rPr>
          <w:t>URLLC,Reliability,MTBF</w:t>
        </w:r>
      </w:ins>
      <w:ins w:id="315" w:author="ak" w:date="2021-11-02T11:40:00Z">
        <w:r>
          <w:rPr>
            <w:lang w:val="en-IN" w:eastAsia="ko-KR"/>
          </w:rPr>
          <w:t xml:space="preserve"> can be in number of days or hours or seconds.</w:t>
        </w:r>
      </w:ins>
    </w:p>
    <w:p>
      <w:pPr>
        <w:pStyle w:val="Normal"/>
        <w:numPr>
          <w:ilvl w:val="1"/>
          <w:numId w:val="2"/>
        </w:numPr>
        <w:rPr>
          <w:ins w:id="324" w:author="ak" w:date="2021-11-02T11:40:00Z"/>
        </w:rPr>
      </w:pPr>
      <w:ins w:id="317" w:author="ak" w:date="2021-11-02T11:40:00Z">
        <w:r>
          <w:rPr>
            <w:lang w:val="en-IN" w:eastAsia="ko-KR"/>
          </w:rPr>
          <w:t>PSR %: It is the percentage value of the P</w:t>
        </w:r>
      </w:ins>
      <w:ins w:id="318" w:author="ak" w:date="2021-11-03T01:58:00Z">
        <w:r>
          <w:rPr>
            <w:lang w:val="en-IN" w:eastAsia="ko-KR"/>
          </w:rPr>
          <w:t xml:space="preserve">acket </w:t>
        </w:r>
      </w:ins>
      <w:ins w:id="319" w:author="ak" w:date="2021-11-02T11:40:00Z">
        <w:r>
          <w:rPr>
            <w:lang w:val="en-IN" w:eastAsia="ko-KR"/>
          </w:rPr>
          <w:t>S</w:t>
        </w:r>
      </w:ins>
      <w:ins w:id="320" w:author="ak" w:date="2021-11-03T01:58:00Z">
        <w:r>
          <w:rPr>
            <w:lang w:val="en-IN" w:eastAsia="ko-KR"/>
          </w:rPr>
          <w:t xml:space="preserve">uccess </w:t>
        </w:r>
      </w:ins>
      <w:ins w:id="321" w:author="ak" w:date="2021-11-02T11:40:00Z">
        <w:r>
          <w:rPr>
            <w:lang w:val="en-IN" w:eastAsia="ko-KR"/>
          </w:rPr>
          <w:t>R</w:t>
        </w:r>
      </w:ins>
      <w:ins w:id="322" w:author="ak" w:date="2021-11-03T01:58:00Z">
        <w:r>
          <w:rPr>
            <w:lang w:val="en-IN" w:eastAsia="ko-KR"/>
          </w:rPr>
          <w:t>ate</w:t>
        </w:r>
      </w:ins>
      <w:ins w:id="323" w:author="ak" w:date="2021-11-02T11:40:00Z">
        <w:r>
          <w:rPr>
            <w:lang w:val="en-IN" w:eastAsia="ko-KR"/>
          </w:rPr>
          <w:t xml:space="preserve"> which gives reliability performance in the context of network layer packet transmissions. Packet Success Rate is the ratio of sent network layer packets successfully delivered to a given system entity within the time constraint required by the targeted service, divided by the total number of sent network layer packets. It is calculated over various interfaces and direction (UL/DL).</w:t>
        </w:r>
      </w:ins>
    </w:p>
    <w:p>
      <w:pPr>
        <w:pStyle w:val="Normal"/>
        <w:numPr>
          <w:ilvl w:val="0"/>
          <w:numId w:val="2"/>
        </w:numPr>
        <w:rPr>
          <w:lang w:val="en-IN" w:eastAsia="ko-KR"/>
          <w:ins w:id="326" w:author="ak" w:date="2021-11-02T11:40:00Z"/>
        </w:rPr>
      </w:pPr>
      <w:ins w:id="325" w:author="ak" w:date="2021-11-02T11:40:00Z">
        <w:r>
          <w:rPr>
            <w:lang w:val="en-IN" w:eastAsia="ko-KR"/>
          </w:rPr>
          <w:t>New Measurements to be defined</w:t>
        </w:r>
      </w:ins>
    </w:p>
    <w:p>
      <w:pPr>
        <w:pStyle w:val="Normal"/>
        <w:numPr>
          <w:ilvl w:val="1"/>
          <w:numId w:val="2"/>
        </w:numPr>
        <w:rPr>
          <w:lang w:val="en-IN" w:eastAsia="ko-KR"/>
          <w:ins w:id="330" w:author="ak" w:date="2021-11-03T01:00:00Z"/>
        </w:rPr>
      </w:pPr>
      <w:ins w:id="327" w:author="ak" w:date="2021-11-02T22:25:00Z">
        <w:r>
          <w:rPr>
            <w:lang w:val="en-IN" w:eastAsia="ko-KR"/>
          </w:rPr>
          <w:t>DRB.PacketSuccessRateUlUu.SNSSAI</w:t>
        </w:r>
      </w:ins>
      <w:ins w:id="328" w:author="ak" w:date="2021-11-02T11:40:00Z">
        <w:r>
          <w:rPr>
            <w:lang w:val="en-IN" w:eastAsia="ko-KR"/>
          </w:rPr>
          <w:t xml:space="preserve">: </w:t>
        </w:r>
      </w:ins>
      <w:ins w:id="329" w:author="ak" w:date="2021-11-02T22:27:00Z">
        <w:r>
          <w:rPr>
            <w:lang w:val="en-IN" w:eastAsia="ko-KR"/>
          </w:rPr>
          <w:t>This measurement provides the fraction of PDCP SDU packets which are successfully received at gNB. It is a measure of the UL packet delivery success including any packet success in the air interface &amp; within the gNB.  Only user-plane traffic (DTCH) and only PDCP SDUs that have entered PDCP (and given a PDCP sequence number) are considered.  The measurement is optionally split into subcounters per QoS level (mapped 5QI or QCI in NR option 3), and subcounters per supported S-NSSAI.</w:t>
        </w:r>
      </w:ins>
    </w:p>
    <w:p>
      <w:pPr>
        <w:pStyle w:val="Normal"/>
        <w:numPr>
          <w:ilvl w:val="1"/>
          <w:numId w:val="2"/>
        </w:numPr>
        <w:rPr>
          <w:lang w:val="en-IN" w:eastAsia="ko-KR"/>
          <w:ins w:id="332" w:author="ak" w:date="2021-11-03T01:02:00Z"/>
        </w:rPr>
      </w:pPr>
      <w:ins w:id="331" w:author="ak" w:date="2021-11-03T01:00:00Z">
        <w:r>
          <w:rPr>
            <w:lang w:val="en-IN" w:eastAsia="ko-KR"/>
          </w:rPr>
          <w:t>DRB.PacketSuccessRateUl.SNSSAI : This measurement provides the fraction of PDCP SDU packets which are successfully received at gNB-CU-UP. It is a measure of the UL packet delivery success including any packet succes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ins>
    </w:p>
    <w:p>
      <w:pPr>
        <w:pStyle w:val="Normal"/>
        <w:numPr>
          <w:ilvl w:val="1"/>
          <w:numId w:val="2"/>
        </w:numPr>
        <w:rPr>
          <w:lang w:val="en-IN" w:eastAsia="ko-KR"/>
          <w:ins w:id="334" w:author="ak" w:date="2021-11-03T01:07:00Z"/>
        </w:rPr>
      </w:pPr>
      <w:ins w:id="333" w:author="ak" w:date="2021-11-03T01:02:00Z">
        <w:r>
          <w:rPr>
            <w:lang w:val="en-IN" w:eastAsia="ko-KR"/>
          </w:rPr>
          <w:t>DRB.F1UPacketSuccessRateUl.SNSSAI : This measurement provides the fraction of PDCP SDU packets which are successfully received at gNB-CU-UP. It is a measure of the UL packet delivery success on the F1-U interface.  The measurement is optionally split into subcounters per QoS level (mapped 5QI or QCI in NR option 3) and subcounters per supported S-NSSAI.</w:t>
        </w:r>
      </w:ins>
    </w:p>
    <w:p>
      <w:pPr>
        <w:pStyle w:val="Normal"/>
        <w:numPr>
          <w:ilvl w:val="1"/>
          <w:numId w:val="2"/>
        </w:numPr>
        <w:rPr>
          <w:lang w:val="en-IN" w:eastAsia="ko-KR"/>
          <w:ins w:id="339" w:author="ak" w:date="2021-11-03T01:32:00Z"/>
        </w:rPr>
      </w:pPr>
      <w:ins w:id="335" w:author="ak" w:date="2021-11-03T01:07:00Z">
        <w:r>
          <w:rPr>
            <w:lang w:val="en-IN" w:eastAsia="ko-KR"/>
          </w:rPr>
          <w:t>S(T1,drbid)</w:t>
        </w:r>
      </w:ins>
      <w:ins w:id="336" w:author="ak" w:date="2021-11-03T01:33:00Z">
        <w:r>
          <w:rPr>
            <w:lang w:val="en-IN" w:eastAsia="ko-KR"/>
          </w:rPr>
          <w:t>.SNSSAI</w:t>
        </w:r>
      </w:ins>
      <w:ins w:id="337" w:author="ak" w:date="2021-11-03T01:07:00Z">
        <w:r>
          <w:rPr>
            <w:lang w:val="en-IN" w:eastAsia="ko-KR"/>
          </w:rPr>
          <w:t xml:space="preserve"> : </w:t>
        </w:r>
      </w:ins>
      <w:ins w:id="338" w:author="ak" w:date="2021-11-03T01:19:00Z">
        <w:r>
          <w:rPr>
            <w:lang w:val="en-IN" w:eastAsia="ko-KR"/>
          </w:rPr>
          <w:t>Uu Packet Success Rate in the DL per DRB per SNSSAI per UE. One packet corresponds to one RLC SDU. The measurement is done separately per DRB and must be reported by UE per S-NSSAI.</w:t>
        </w:r>
      </w:ins>
    </w:p>
    <w:p>
      <w:pPr>
        <w:pStyle w:val="Normal"/>
        <w:numPr>
          <w:ilvl w:val="1"/>
          <w:numId w:val="2"/>
        </w:numPr>
        <w:rPr>
          <w:lang w:val="en-IN" w:eastAsia="ko-KR"/>
          <w:ins w:id="341" w:author="ak" w:date="2021-11-02T11:40:00Z"/>
        </w:rPr>
      </w:pPr>
      <w:ins w:id="340" w:author="ak" w:date="2021-11-03T01:32:00Z">
        <w:r>
          <w:rPr>
            <w:lang w:val="en-IN" w:eastAsia="ko-KR"/>
          </w:rPr>
          <w:t>DRB.F1UPacketSuccessRateDl.SNSSAI : This measurement provides the fraction of PDCP SDU packets which are successfully received at the gNB-DU. It is a measure of the DL packet delivery success on the F1-U interface. The measurement is optionally split into subcounters per QoS level (mapped 5QI or QCI in NR option 3), and subcounters per supported S-NSSAI.</w:t>
        </w:r>
      </w:ins>
    </w:p>
    <w:p>
      <w:pPr>
        <w:pStyle w:val="Normal"/>
        <w:numPr>
          <w:ilvl w:val="1"/>
          <w:numId w:val="2"/>
        </w:numPr>
        <w:rPr>
          <w:lang w:val="en-IN" w:eastAsia="ko-KR"/>
          <w:ins w:id="345" w:author="ak" w:date="2021-11-02T11:40:00Z"/>
        </w:rPr>
      </w:pPr>
      <w:ins w:id="342" w:author="ak" w:date="2021-11-02T11:40:00Z">
        <w:r>
          <w:rPr>
            <w:lang w:val="en-IN" w:eastAsia="ko-KR"/>
          </w:rPr>
          <w:t>GTP.InDataPktPacketLossN3UPF.</w:t>
        </w:r>
      </w:ins>
      <w:ins w:id="343" w:author="ak" w:date="2021-11-02T11:40:00Z">
        <w:r>
          <w:rPr>
            <w:i/>
            <w:lang w:val="en-IN" w:eastAsia="ko-KR"/>
          </w:rPr>
          <w:t>SNSSAI</w:t>
        </w:r>
      </w:ins>
      <w:ins w:id="344" w:author="ak" w:date="2021-11-02T11:40:00Z">
        <w:r>
          <w:rPr>
            <w:lang w:val="en-IN" w:eastAsia="ko-KR"/>
          </w:rPr>
          <w:t>: This measurement provides the number of GTP data packets which are not successfully received at UPF. It is a measure of the incoming GTP data packet loss per N3 on an UPF interface.  The measurement is split into subcounters per S-NSSAI</w:t>
        </w:r>
      </w:ins>
    </w:p>
    <w:p>
      <w:pPr>
        <w:pStyle w:val="Normal"/>
        <w:numPr>
          <w:ilvl w:val="1"/>
          <w:numId w:val="2"/>
        </w:numPr>
        <w:rPr>
          <w:lang w:val="en-IN" w:eastAsia="ko-KR"/>
          <w:ins w:id="350" w:author="ak" w:date="2021-11-02T11:40:00Z"/>
        </w:rPr>
      </w:pPr>
      <w:ins w:id="346" w:author="ak" w:date="2021-11-02T11:40:00Z">
        <w:r>
          <w:rPr>
            <w:lang w:val="en-IN" w:eastAsia="ko-KR"/>
          </w:rPr>
          <w:t>GTP.InDataPktN3UPF.</w:t>
        </w:r>
      </w:ins>
      <w:ins w:id="347" w:author="ak" w:date="2021-11-02T11:40:00Z">
        <w:r>
          <w:rPr>
            <w:i/>
            <w:lang w:val="en-IN" w:eastAsia="ko-KR"/>
          </w:rPr>
          <w:t>SNSSAI</w:t>
        </w:r>
      </w:ins>
      <w:ins w:id="348" w:author="ak" w:date="2021-11-02T11:40:00Z">
        <w:r>
          <w:rPr>
            <w:lang w:val="en-IN" w:eastAsia="ko-KR"/>
          </w:rPr>
          <w:t xml:space="preserve">: </w:t>
        </w:r>
      </w:ins>
      <w:ins w:id="349" w:author="ak" w:date="2021-11-02T11:40:00Z">
        <w:r>
          <w:rPr>
            <w:lang w:eastAsia="ko-KR"/>
          </w:rPr>
          <w:t>This measurement provides the number of GTP data PDUs on the N3 interface which have been accepted and processed by the GTP-U protocol entity in UPF on the N3 interface. The measurement can optionally be split into subcounters per S-NSSAI.</w:t>
        </w:r>
      </w:ins>
    </w:p>
    <w:p>
      <w:pPr>
        <w:pStyle w:val="Normal"/>
        <w:numPr>
          <w:ilvl w:val="1"/>
          <w:numId w:val="2"/>
        </w:numPr>
        <w:rPr>
          <w:lang w:val="en-IN" w:eastAsia="ko-KR"/>
          <w:ins w:id="354" w:author="ak" w:date="2021-11-02T11:40:00Z"/>
        </w:rPr>
      </w:pPr>
      <w:ins w:id="351" w:author="ak" w:date="2021-11-02T11:40:00Z">
        <w:r>
          <w:rPr>
            <w:lang w:val="en-IN" w:eastAsia="ko-KR"/>
          </w:rPr>
          <w:t>GTP.OutDataPktN3UPF.</w:t>
        </w:r>
      </w:ins>
      <w:ins w:id="352" w:author="ak" w:date="2021-11-02T11:40:00Z">
        <w:r>
          <w:rPr>
            <w:i/>
            <w:lang w:val="en-IN" w:eastAsia="ko-KR"/>
          </w:rPr>
          <w:t>SNSSAI</w:t>
        </w:r>
      </w:ins>
      <w:ins w:id="353" w:author="ak" w:date="2021-11-02T11:40:00Z">
        <w:r>
          <w:rPr>
            <w:lang w:val="en-IN" w:eastAsia="ko-KR"/>
          </w:rPr>
          <w:t>: This measurement provides the number of GTP data PDUs on the N3 interface which have been generated by the GTP-U protocol entity in UPF on the N3 interface. The measurement can optionally be split into subcounters per S-NSSAI.</w:t>
        </w:r>
      </w:ins>
    </w:p>
    <w:p>
      <w:pPr>
        <w:pStyle w:val="Normal"/>
        <w:numPr>
          <w:ilvl w:val="1"/>
          <w:numId w:val="2"/>
        </w:numPr>
        <w:rPr>
          <w:lang w:val="en-IN" w:eastAsia="ko-KR"/>
          <w:ins w:id="359" w:author="ak" w:date="2021-11-02T11:40:00Z"/>
        </w:rPr>
      </w:pPr>
      <w:ins w:id="355" w:author="ak" w:date="2021-11-02T11:40:00Z">
        <w:r>
          <w:rPr>
            <w:lang w:val="en-IN" w:eastAsia="ko-KR"/>
          </w:rPr>
          <w:t>GTP.InDataPktPacketLossN3gNB.</w:t>
        </w:r>
      </w:ins>
      <w:ins w:id="356" w:author="ak" w:date="2021-11-02T11:40:00Z">
        <w:r>
          <w:rPr>
            <w:i/>
            <w:lang w:val="en-IN" w:eastAsia="ko-KR"/>
          </w:rPr>
          <w:t>SNSSAI</w:t>
        </w:r>
      </w:ins>
      <w:ins w:id="357" w:author="ak" w:date="2021-11-02T11:40:00Z">
        <w:r>
          <w:rPr>
            <w:lang w:val="en-US" w:eastAsia="ko-KR"/>
          </w:rPr>
          <w:t xml:space="preserve">: </w:t>
        </w:r>
      </w:ins>
      <w:ins w:id="358" w:author="ak" w:date="2021-11-02T11:40:00Z">
        <w:r>
          <w:rPr>
            <w:lang w:eastAsia="ko-KR"/>
          </w:rPr>
          <w:t>This measurement provides the number of GTP data packets which are not successfully received at gNB over N3 after being sent by UPF. It is a measure of the incoming GTP data packet loss per N3 interface.  The measurement is split into subcounters per supported S-NSSAI.</w:t>
        </w:r>
      </w:ins>
    </w:p>
    <w:p>
      <w:pPr>
        <w:pStyle w:val="Normal"/>
        <w:numPr>
          <w:ilvl w:val="1"/>
          <w:numId w:val="2"/>
        </w:numPr>
        <w:rPr>
          <w:lang w:val="en-IN" w:eastAsia="ko-KR"/>
          <w:ins w:id="365" w:author="ak" w:date="2021-11-02T11:40:00Z"/>
        </w:rPr>
      </w:pPr>
      <w:ins w:id="360" w:author="ak" w:date="2021-11-02T11:40:00Z">
        <w:r>
          <w:rPr>
            <w:lang w:val="en-IN" w:eastAsia="ko-KR"/>
          </w:rPr>
          <w:t>MTBF</w:t>
        </w:r>
      </w:ins>
      <w:ins w:id="361" w:author="ak" w:date="2021-11-02T11:40:00Z">
        <w:r>
          <w:rPr>
            <w:i/>
            <w:lang w:val="en-IN" w:eastAsia="ko-KR"/>
          </w:rPr>
          <w:t>.SNSSAI</w:t>
        </w:r>
      </w:ins>
      <w:ins w:id="362" w:author="ak" w:date="2021-11-02T11:40:00Z">
        <w:r>
          <w:rPr>
            <w:lang w:val="en-IN" w:eastAsia="ko-KR"/>
          </w:rPr>
          <w:t xml:space="preserve">: </w:t>
        </w:r>
      </w:ins>
      <w:ins w:id="363" w:author="ak" w:date="2021-11-03T03:16:00Z">
        <w:r>
          <w:rPr>
            <w:lang w:val="en-IN" w:eastAsia="ko-KR"/>
          </w:rPr>
          <w:t xml:space="preserve">This measurement provides mean time between failure for the URLLC slice service i.e. </w:t>
        </w:r>
      </w:ins>
      <w:ins w:id="364" w:author="ak" w:date="2021-11-03T03:18:00Z">
        <w:r>
          <w:rPr>
            <w:lang w:val="en-IN" w:eastAsia="ko-KR"/>
          </w:rPr>
          <w:t>the mean value of how long the communication service is available before it becomes unavailable.</w:t>
        </w:r>
      </w:ins>
    </w:p>
    <w:p>
      <w:pPr>
        <w:pStyle w:val="Heading7"/>
        <w:rPr>
          <w:rFonts w:eastAsia="Times New Roman"/>
          <w:sz w:val="24"/>
          <w:szCs w:val="24"/>
          <w:lang w:val="en-IN" w:eastAsia="en-IN"/>
        </w:rPr>
      </w:pPr>
      <w:r>
        <w:rPr>
          <w:rFonts w:eastAsia="Times New Roman"/>
          <w:sz w:val="24"/>
          <w:szCs w:val="24"/>
          <w:lang w:val="en-IN" w:eastAsia="en-IN"/>
        </w:rPr>
      </w:r>
    </w:p>
    <w:p>
      <w:pPr>
        <w:pStyle w:val="Normal"/>
        <w:rPr>
          <w:lang w:val="en-IN" w:eastAsia="en-IN"/>
        </w:rPr>
      </w:pPr>
      <w:r>
        <w:rPr>
          <w:highlight w:val="yellow"/>
          <w:lang w:val="en-IN" w:eastAsia="en-IN"/>
        </w:rPr>
        <w:t>-----------------------------------------------------------------------Change 2-----------------------------------------------------------</w:t>
      </w:r>
    </w:p>
    <w:p>
      <w:pPr>
        <w:pStyle w:val="Heading3"/>
        <w:rPr>
          <w:lang w:eastAsia="ko-KR"/>
        </w:rPr>
      </w:pPr>
      <w:r>
        <w:rPr>
          <w:lang w:eastAsia="ko-KR"/>
        </w:rPr>
        <w:t>4.4.3</w:t>
        <w:tab/>
        <w:t>Impact on normative work</w:t>
      </w:r>
    </w:p>
    <w:p>
      <w:pPr>
        <w:pStyle w:val="Normal"/>
        <w:rPr>
          <w:lang w:eastAsia="ko-KR"/>
        </w:rPr>
      </w:pPr>
      <w:r>
        <w:rPr>
          <w:lang w:eastAsia="ko-KR"/>
        </w:rPr>
        <w:t>The definitions of:</w:t>
      </w:r>
    </w:p>
    <w:p>
      <w:pPr>
        <w:pStyle w:val="B1"/>
        <w:rPr/>
      </w:pPr>
      <w:r>
        <w:rPr>
          <w:lang w:eastAsia="ko-KR"/>
        </w:rPr>
        <w:t xml:space="preserve">- </w:t>
        <w:tab/>
        <w:t>Generic network slice EE KPI - see clause 4.4.1,</w:t>
      </w:r>
    </w:p>
    <w:p>
      <w:pPr>
        <w:pStyle w:val="B1"/>
        <w:rPr/>
      </w:pPr>
      <w:r>
        <w:rPr>
          <w:lang w:eastAsia="ko-KR"/>
        </w:rPr>
        <w:t xml:space="preserve">- </w:t>
        <w:tab/>
        <w:t>EE KPI for eMBB based on Data Volume (</w:t>
      </w:r>
      <w:r>
        <w:rPr>
          <w:rFonts w:cs="Cambria Math" w:ascii="Cambria Math" w:hAnsi="Cambria Math"/>
          <w:lang w:eastAsia="ko-KR"/>
        </w:rPr>
        <w:t>𝐸𝐸</w:t>
      </w:r>
      <w:r>
        <w:rPr>
          <w:rFonts w:cs="Cambria Math" w:ascii="Cambria Math" w:hAnsi="Cambria Math"/>
          <w:vertAlign w:val="subscript"/>
          <w:lang w:eastAsia="ko-KR"/>
        </w:rPr>
        <w:t>𝑒𝑀𝐵𝐵</w:t>
      </w:r>
      <w:r>
        <w:rPr>
          <w:vertAlign w:val="subscript"/>
          <w:lang w:eastAsia="ko-KR"/>
        </w:rPr>
        <w:t>,</w:t>
      </w:r>
      <w:r>
        <w:rPr>
          <w:rFonts w:cs="Cambria Math" w:ascii="Cambria Math" w:hAnsi="Cambria Math"/>
          <w:vertAlign w:val="subscript"/>
          <w:lang w:eastAsia="ko-KR"/>
        </w:rPr>
        <w:t>𝐷𝑉</w:t>
      </w:r>
      <w:r>
        <w:rPr>
          <w:lang w:eastAsia="ko-KR"/>
        </w:rPr>
        <w:t>) - see clause 4.4.2.1.2,</w:t>
      </w:r>
    </w:p>
    <w:p>
      <w:pPr>
        <w:pStyle w:val="B1"/>
        <w:rPr/>
      </w:pPr>
      <w:r>
        <w:rPr>
          <w:lang w:eastAsia="ko-KR"/>
        </w:rPr>
        <w:t xml:space="preserve">- </w:t>
        <w:tab/>
        <w:t>EE KPI for URLLC based on network slice latency (EE</w:t>
      </w:r>
      <w:r>
        <w:rPr>
          <w:vertAlign w:val="subscript"/>
          <w:lang w:eastAsia="ko-KR"/>
        </w:rPr>
        <w:t>URLLC,Latency</w:t>
      </w:r>
      <w:r>
        <w:rPr>
          <w:lang w:eastAsia="ko-KR"/>
        </w:rPr>
        <w:t>) - see clause 4.4.2.2.2,</w:t>
      </w:r>
    </w:p>
    <w:p>
      <w:pPr>
        <w:pStyle w:val="B1"/>
        <w:rPr/>
      </w:pPr>
      <w:r>
        <w:rPr>
          <w:lang w:eastAsia="ko-KR"/>
        </w:rPr>
        <w:t xml:space="preserve">- </w:t>
        <w:tab/>
        <w:t>EE KPI for MIoT based on the maximum number of registered subscribers (EE</w:t>
      </w:r>
      <w:r>
        <w:rPr>
          <w:vertAlign w:val="subscript"/>
          <w:lang w:eastAsia="ko-KR"/>
        </w:rPr>
        <w:t>MIoT,RegSubs</w:t>
      </w:r>
      <w:r>
        <w:rPr>
          <w:lang w:eastAsia="ko-KR"/>
        </w:rPr>
        <w:t>) - see clause 4.4.2.3.1.2,</w:t>
      </w:r>
    </w:p>
    <w:p>
      <w:pPr>
        <w:pStyle w:val="B1"/>
        <w:rPr>
          <w:lang w:eastAsia="ko-KR"/>
        </w:rPr>
      </w:pPr>
      <w:r>
        <w:rPr>
          <w:lang w:eastAsia="ko-KR"/>
        </w:rPr>
        <w:t xml:space="preserve">- </w:t>
        <w:tab/>
        <w:t>EE KPI for MIoT based on the mean number of active UEs (EE</w:t>
      </w:r>
      <w:r>
        <w:rPr>
          <w:vertAlign w:val="subscript"/>
          <w:lang w:eastAsia="ko-KR"/>
        </w:rPr>
        <w:t>MIoT,ActiveUEs</w:t>
      </w:r>
      <w:r>
        <w:rPr>
          <w:lang w:eastAsia="ko-KR"/>
        </w:rPr>
        <w:t>) - see clause 4.4.2.3.2.2,</w:t>
      </w:r>
    </w:p>
    <w:p>
      <w:pPr>
        <w:pStyle w:val="Normal"/>
        <w:rPr>
          <w:lang w:eastAsia="ko-KR"/>
        </w:rPr>
      </w:pPr>
      <w:r>
        <w:rPr>
          <w:lang w:eastAsia="ko-KR"/>
        </w:rPr>
        <w:t>have been introduced in TS 28.554 [5] via S5-206370 (Rel-17 CR TS 28.554 Add EE KPI definitions for network slices) [15].</w:t>
      </w:r>
    </w:p>
    <w:p>
      <w:pPr>
        <w:pStyle w:val="Normal"/>
        <w:rPr>
          <w:lang w:eastAsia="ko-KR"/>
        </w:rPr>
      </w:pPr>
      <w:r>
        <w:rPr>
          <w:lang w:eastAsia="ko-KR"/>
        </w:rPr>
        <w:t>The definition of:</w:t>
      </w:r>
    </w:p>
    <w:p>
      <w:pPr>
        <w:pStyle w:val="B1"/>
        <w:rPr/>
      </w:pPr>
      <w:r>
        <w:rPr>
          <w:lang w:eastAsia="ko-KR"/>
        </w:rPr>
        <w:t>- EE KPI for RAN-only eMBB based on Data Volume (EE</w:t>
      </w:r>
      <w:r>
        <w:rPr>
          <w:vertAlign w:val="subscript"/>
          <w:lang w:eastAsia="ko-KR"/>
        </w:rPr>
        <w:t>RANonlyeMBB,DV</w:t>
      </w:r>
      <w:r>
        <w:rPr>
          <w:lang w:eastAsia="ko-KR"/>
        </w:rPr>
        <w:t>) - see clause 4.4.2.1a,</w:t>
      </w:r>
    </w:p>
    <w:p>
      <w:pPr>
        <w:pStyle w:val="Normal"/>
        <w:rPr>
          <w:lang w:eastAsia="ko-KR"/>
        </w:rPr>
      </w:pPr>
      <w:r>
        <w:rPr>
          <w:lang w:eastAsia="ko-KR"/>
        </w:rPr>
        <w:t>has been introduced in TS 28.554 [5] via S5-213535 (Rel-17 CR TS 28.554 Add EE KPI for eMBB network slice based on RAN measurements) [22].</w:t>
      </w:r>
    </w:p>
    <w:p>
      <w:pPr>
        <w:pStyle w:val="Normal"/>
        <w:rPr>
          <w:lang w:eastAsia="ko-KR"/>
          <w:ins w:id="367" w:author="ak" w:date="2021-11-04T15:52:00Z"/>
        </w:rPr>
      </w:pPr>
      <w:ins w:id="366" w:author="ak" w:date="2021-11-04T15:52:00Z">
        <w:r>
          <w:rPr>
            <w:lang w:eastAsia="ko-KR"/>
          </w:rPr>
          <w:t>The definition of:</w:t>
        </w:r>
      </w:ins>
    </w:p>
    <w:p>
      <w:pPr>
        <w:pStyle w:val="Normal"/>
        <w:rPr>
          <w:lang w:eastAsia="ko-KR"/>
          <w:ins w:id="369" w:author="ak" w:date="2021-11-04T15:52:00Z"/>
        </w:rPr>
      </w:pPr>
      <w:ins w:id="368" w:author="ak" w:date="2021-11-04T15:52:00Z">
        <w:r>
          <w:rPr>
            <w:lang w:eastAsia="ko-KR"/>
          </w:rPr>
          <w:t>- EE KPI for URLLC slice based on reliability - see clause 4.4.2.x,</w:t>
        </w:r>
      </w:ins>
    </w:p>
    <w:p>
      <w:pPr>
        <w:pStyle w:val="Normal"/>
        <w:rPr>
          <w:lang w:eastAsia="ko-KR"/>
        </w:rPr>
      </w:pPr>
      <w:ins w:id="370" w:author="ak" w:date="2021-11-04T15:52:00Z">
        <w:r>
          <w:rPr>
            <w:lang w:eastAsia="ko-KR"/>
          </w:rPr>
          <w:t>have to be introduced in TS 28.554 in Rel-17 or Rel-18 work item as agreed in the group.</w:t>
        </w:r>
      </w:ins>
    </w:p>
    <w:p>
      <w:pPr>
        <w:pStyle w:val="Normal"/>
        <w:rPr>
          <w:lang w:eastAsia="en-IN"/>
        </w:rPr>
      </w:pPr>
      <w:r>
        <w:rPr>
          <w:lang w:eastAsia="en-IN"/>
        </w:rPr>
      </w:r>
    </w:p>
    <w:p>
      <w:pPr>
        <w:pStyle w:val="Normal"/>
        <w:rPr>
          <w:lang w:val="en-IN" w:eastAsia="en-IN"/>
        </w:rPr>
      </w:pPr>
      <w:r>
        <w:rPr>
          <w:lang w:val="en-IN" w:eastAsia="en-IN"/>
        </w:rPr>
      </w:r>
    </w:p>
    <w:p>
      <w:pPr>
        <w:pStyle w:val="B1"/>
        <w:rPr>
          <w:rFonts w:ascii="Calibri" w:hAnsi="Calibri" w:eastAsia="Calibri" w:cs="Calibri"/>
          <w:sz w:val="22"/>
          <w:szCs w:val="22"/>
          <w:lang w:val="en-IN"/>
        </w:rPr>
      </w:pPr>
      <w:r>
        <w:rPr>
          <w:rFonts w:eastAsia="Calibri" w:cs="Calibri" w:ascii="Calibri" w:hAnsi="Calibri"/>
          <w:sz w:val="22"/>
          <w:szCs w:val="22"/>
          <w:lang w:val="en-IN"/>
        </w:rPr>
      </w:r>
    </w:p>
    <w:p>
      <w:pPr>
        <w:pStyle w:val="B1"/>
        <w:spacing w:before="0" w:after="180"/>
        <w:rPr>
          <w:rFonts w:ascii="Calibri" w:hAnsi="Calibri" w:eastAsia="Calibri" w:cs="Calibri"/>
          <w:sz w:val="22"/>
          <w:szCs w:val="22"/>
        </w:rPr>
      </w:pPr>
      <w:r>
        <w:rPr>
          <w:rFonts w:eastAsia="Calibri" w:cs="Calibri" w:ascii="Calibri" w:hAnsi="Calibri"/>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MS LineDraw">
    <w:altName w:val="Courier New"/>
    <w:charset w:val="02"/>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icrosoft YaHei" w:hAnsi="Microsoft YaHei" w:eastAsia="Microsoft YaHei" w:cs="Microsoft YaHe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eastAsia="SimSun;宋体"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en-I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8:00Z</dcterms:created>
  <dc:creator>Michael Sanders, John M Meredith</dc:creator>
  <dc:description/>
  <cp:keywords>CTPClassification=CTP_PUBLIC:VisualMarkings= CTPClassification=CTP_NT</cp:keywords>
  <dc:language>en-US</dc:language>
  <cp:lastModifiedBy>ak</cp:lastModifiedBy>
  <cp:lastPrinted>2019-08-01T12:41:00Z</cp:lastPrinted>
  <dcterms:modified xsi:type="dcterms:W3CDTF">2021-11-18T07:0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NSCPROP_SA">
    <vt:lpwstr>D:\00_Work\SA5#140e\FS_EE5G\S5-216130 Rel-17 pCR 28.813 EE of URLLC slice based on reliability.doc</vt:lpwstr>
  </property>
  <property fmtid="{D5CDD505-2E9C-101B-9397-08002B2CF9AE}" pid="8" name="TitusGUID">
    <vt:lpwstr>c9596ffe-ff74-469f-be3c-919f2dbafc2b</vt:lpwstr>
  </property>
  <property fmtid="{D5CDD505-2E9C-101B-9397-08002B2CF9AE}" pid="9" name="sflag">
    <vt:lpwstr>1243237843</vt:lpwstr>
  </property>
</Properties>
</file>