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0-e</w:t>
        <w:tab/>
        <w:t>S5-21611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November 15 – 24, 2021, e-Meeting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End w:id="0"/>
      <w:r>
        <w:rPr>
          <w:rFonts w:cs="Arial" w:ascii="Arial" w:hAnsi="Arial"/>
          <w:b/>
        </w:rPr>
        <w:t>MnS information for EAS performance assur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MnS information for EAS performance assurance to TS 28.5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Heading1"/>
        <w:ind w:left="1134" w:hanging="1134"/>
        <w:rPr/>
      </w:pPr>
      <w:bookmarkStart w:id="3" w:name="references"/>
      <w:bookmarkEnd w:id="3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0" w:author="Chou, Joey-139" w:date="2021-10-29T11:44:00Z"/>
        </w:rPr>
      </w:pPr>
      <w:r>
        <w:rPr/>
        <w:t>[2]</w:t>
        <w:tab/>
        <w:t xml:space="preserve">3GPP TS 23.558 Architecture for enabling Edge Applications </w:t>
      </w:r>
      <w:bookmarkStart w:id="4" w:name="definitions"/>
      <w:bookmarkEnd w:id="4"/>
    </w:p>
    <w:p>
      <w:pPr>
        <w:pStyle w:val="EX"/>
        <w:rPr/>
      </w:pPr>
      <w:r>
        <w:rPr/>
        <w:t>[3]</w:t>
        <w:tab/>
        <w:t>3GPP TS 28.541: "5G Network Resource Model (NRM);"</w:t>
      </w:r>
    </w:p>
    <w:p>
      <w:pPr>
        <w:pStyle w:val="EX"/>
        <w:rPr/>
      </w:pPr>
      <w:r>
        <w:rPr/>
        <w:t>[4]</w:t>
        <w:tab/>
        <w:t>3GPP TS 28.622 “Generic Network Resource Model (NRM) Integration Reference Point (IRP); Information Service (IS)”.</w:t>
      </w:r>
    </w:p>
    <w:p>
      <w:pPr>
        <w:pStyle w:val="EX"/>
        <w:rPr/>
      </w:pPr>
      <w:r>
        <w:rPr/>
        <w:t>[5]</w:t>
        <w:tab/>
        <w:t>3GPP TS 28.532 “Management and orchestration; Generic management services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  <w:t>ETSI GS NFV-IFA 013 V3.4.1 “Network Functions Virtualisation (NFV) Release 3; Management and Orchestration; Os-Ma-nfvo reference point -Interface and Information Model Specification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1 V3.3.1 “Network Functions Virtualisation (NFV) Release 3; Management and Orchestration; VNF Descriptor and Packaging Specification”.</w:t>
      </w:r>
    </w:p>
    <w:p>
      <w:pPr>
        <w:pStyle w:val="EX"/>
        <w:rPr>
          <w:ins w:id="1" w:author="Chou, Joey-139" w:date="2021-10-29T11:39:00Z"/>
        </w:rPr>
      </w:pPr>
      <w:r>
        <w:rPr/>
        <w:t>[8]</w:t>
        <w:tab/>
        <w:t>3GPP TS 28.550 “Management and orchestration; Performance assurance”.</w:t>
      </w:r>
    </w:p>
    <w:p>
      <w:pPr>
        <w:pStyle w:val="EX"/>
        <w:rPr>
          <w:ins w:id="3" w:author="Chou, Joey-139" w:date="2021-10-29T11:44:00Z"/>
        </w:rPr>
      </w:pPr>
      <w:ins w:id="2" w:author="Chou, Joey-139" w:date="2021-10-29T11:39:00Z">
        <w:r>
          <w:rPr/>
          <w:t>[x]</w:t>
          <w:tab/>
          <w:t>3GPP TS 28.531 “Management and orchestration; Provisioning”</w:t>
        </w:r>
      </w:ins>
    </w:p>
    <w:p>
      <w:pPr>
        <w:pStyle w:val="EX"/>
        <w:rPr/>
      </w:pPr>
      <w:ins w:id="4" w:author="Chou, Joey-139" w:date="2021-10-29T11:44:00Z">
        <w:r>
          <w:rPr/>
          <w:t>[y]</w:t>
          <w:tab/>
          <w:t>3GPP TS 28.552 “Management and orchestration; 5G performance measureemnts”</w:t>
        </w:r>
      </w:ins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>
          <w:ins w:id="6" w:author="Chou, Joey-139" w:date="2021-10-29T11:32:00Z"/>
        </w:rPr>
      </w:pPr>
      <w:ins w:id="5" w:author="Chou, Joey-139" w:date="2021-10-29T11:32:00Z">
        <w:r>
          <w:rPr/>
        </w:r>
      </w:ins>
    </w:p>
    <w:p>
      <w:pPr>
        <w:pStyle w:val="Heading1"/>
        <w:ind w:left="1134" w:hanging="1134"/>
        <w:rPr/>
      </w:pPr>
      <w:r>
        <w:rPr/>
        <w:t xml:space="preserve">8. </w:t>
        <w:tab/>
        <w:tab/>
        <w:t>Management Service for Edge Computing</w:t>
      </w:r>
    </w:p>
    <w:p>
      <w:pPr>
        <w:pStyle w:val="Heading2"/>
        <w:rPr/>
      </w:pPr>
      <w:r>
        <w:rPr/>
        <w:t>8.1</w:t>
        <w:tab/>
        <w:t>Provisioning</w:t>
      </w:r>
    </w:p>
    <w:p>
      <w:pPr>
        <w:pStyle w:val="Normal"/>
        <w:rPr>
          <w:rFonts w:ascii="Arial" w:hAnsi="Arial" w:eastAsia="PMingLiU;新細明體" w:cs="Calibri"/>
          <w:sz w:val="36"/>
          <w:szCs w:val="22"/>
        </w:rPr>
      </w:pPr>
      <w:r>
        <w:rPr>
          <w:i/>
          <w:highlight w:val="yellow"/>
        </w:rPr>
        <w:t>A, B and C</w:t>
      </w:r>
    </w:p>
    <w:p>
      <w:pPr>
        <w:pStyle w:val="Heading2"/>
        <w:rPr/>
      </w:pPr>
      <w:r>
        <w:rPr/>
        <w:t>8.</w:t>
      </w:r>
      <w:del w:id="7" w:author="Chou, Joey-139" w:date="2021-10-29T11:33:00Z">
        <w:r>
          <w:rPr/>
          <w:delText>1</w:delText>
        </w:r>
      </w:del>
      <w:ins w:id="8" w:author="Chou, Joey-139" w:date="2021-10-29T11:33:00Z">
        <w:r>
          <w:rPr/>
          <w:t>2</w:t>
        </w:r>
      </w:ins>
      <w:r>
        <w:rPr/>
        <w:tab/>
        <w:t>Performance Assurance</w:t>
      </w:r>
    </w:p>
    <w:p>
      <w:pPr>
        <w:pStyle w:val="Normal"/>
        <w:rPr>
          <w:i/>
          <w:i/>
          <w:highlight w:val="yellow"/>
          <w:ins w:id="10" w:author="Chou, Joey-139" w:date="2021-10-29T11:34:00Z"/>
        </w:rPr>
      </w:pPr>
      <w:del w:id="9" w:author="Chou, Joey-139" w:date="2021-10-29T11:34:00Z">
        <w:r>
          <w:rPr>
            <w:i/>
            <w:highlight w:val="yellow"/>
          </w:rPr>
          <w:delText>A, B and C</w:delText>
        </w:r>
      </w:del>
    </w:p>
    <w:p>
      <w:pPr>
        <w:pStyle w:val="Heading3"/>
        <w:rPr>
          <w:ins w:id="17" w:author="Chou, Joey-139" w:date="2021-10-29T11:34:00Z"/>
        </w:rPr>
      </w:pPr>
      <w:ins w:id="11" w:author="Chou, Joey-139" w:date="2021-10-29T11:36:00Z">
        <w:r>
          <w:rPr/>
          <w:t>8</w:t>
        </w:r>
      </w:ins>
      <w:ins w:id="12" w:author="Chou, Joey-139" w:date="2021-10-29T11:34:00Z">
        <w:r>
          <w:rPr/>
          <w:t>.</w:t>
        </w:r>
      </w:ins>
      <w:ins w:id="13" w:author="Chou, Joey-139" w:date="2021-10-29T11:36:00Z">
        <w:r>
          <w:rPr/>
          <w:t>2</w:t>
        </w:r>
      </w:ins>
      <w:ins w:id="14" w:author="Chou, Joey-139" w:date="2021-10-29T11:34:00Z">
        <w:r>
          <w:rPr/>
          <w:t>.</w:t>
        </w:r>
      </w:ins>
      <w:ins w:id="15" w:author="Chou, Joey-139" w:date="2021-10-29T11:36:00Z">
        <w:r>
          <w:rPr/>
          <w:t>1</w:t>
        </w:r>
      </w:ins>
      <w:ins w:id="16" w:author="Chou, Joey-139" w:date="2021-10-29T11:34:00Z">
        <w:r>
          <w:rPr/>
          <w:tab/>
          <w:t>EAS performance assurance</w:t>
        </w:r>
      </w:ins>
    </w:p>
    <w:p>
      <w:pPr>
        <w:pStyle w:val="Heading4"/>
        <w:ind w:left="1418" w:hanging="1418"/>
        <w:rPr>
          <w:ins w:id="24" w:author="Chou, Joey-139" w:date="2021-10-29T11:34:00Z"/>
        </w:rPr>
      </w:pPr>
      <w:ins w:id="18" w:author="Chou, Joey-139" w:date="2021-10-29T11:36:00Z">
        <w:r>
          <w:rPr/>
          <w:t>8</w:t>
        </w:r>
      </w:ins>
      <w:ins w:id="19" w:author="Chou, Joey-139" w:date="2021-10-29T11:34:00Z">
        <w:r>
          <w:rPr/>
          <w:t>.</w:t>
        </w:r>
      </w:ins>
      <w:ins w:id="20" w:author="Chou, Joey-139" w:date="2021-10-29T11:36:00Z">
        <w:r>
          <w:rPr/>
          <w:t>2</w:t>
        </w:r>
      </w:ins>
      <w:ins w:id="21" w:author="Chou, Joey-139" w:date="2021-10-29T11:34:00Z">
        <w:r>
          <w:rPr/>
          <w:t>.</w:t>
        </w:r>
      </w:ins>
      <w:ins w:id="22" w:author="Chou, Joey-139" w:date="2021-10-29T11:37:00Z">
        <w:r>
          <w:rPr/>
          <w:t>1</w:t>
        </w:r>
      </w:ins>
      <w:ins w:id="23" w:author="Chou, Joey-139" w:date="2021-10-29T11:34:00Z">
        <w:r>
          <w:rPr/>
          <w:t>.1</w:t>
          <w:tab/>
          <w:t>MnS component type A</w:t>
        </w:r>
      </w:ins>
    </w:p>
    <w:p>
      <w:pPr>
        <w:pStyle w:val="TH"/>
        <w:rPr/>
      </w:pPr>
      <w:ins w:id="25" w:author="Chou, Joey-139" w:date="2021-10-29T11:34:00Z">
        <w:r>
          <w:rPr/>
          <w:t>Table</w:t>
        </w:r>
      </w:ins>
      <w:ins w:id="26" w:author="Chou, Joey-139" w:date="2021-10-29T11:34:00Z">
        <w:r>
          <w:rPr/>
          <w:t xml:space="preserve"> </w:t>
        </w:r>
      </w:ins>
      <w:ins w:id="27" w:author="Chou, Joey-139" w:date="2021-10-29T11:34:00Z">
        <w:r>
          <w:rPr/>
          <w:t>8.2.1.1</w:t>
        </w:r>
      </w:ins>
      <w:ins w:id="28" w:author="Chou, Joey-139" w:date="2021-10-29T11:34:00Z">
        <w:r>
          <w:rPr/>
          <w:t>-1</w:t>
        </w:r>
      </w:ins>
      <w:ins w:id="29" w:author="Chou, Joey-139" w:date="2021-10-29T11:34:00Z">
        <w:r>
          <w:rPr/>
          <w:t>: EAS performance assurance type A</w:t>
        </w:r>
      </w:ins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ins w:id="30" w:author="Chou, Joey-139" w:date="2021-10-29T11:34:00Z">
              <w:r>
                <w:rPr>
                  <w:lang w:eastAsia="zh-CN"/>
                </w:rPr>
                <w:t>MnS Component Type A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ins w:id="31" w:author="Chou, Joey-139" w:date="2021-10-29T11:34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lang w:eastAsia="zh-CN"/>
                <w:ins w:id="37" w:author="Chou, Joey-139" w:date="2021-10-29T11:34:00Z"/>
              </w:rPr>
            </w:pPr>
            <w:ins w:id="32" w:author="Chou, Joey-139" w:date="2021-10-29T11:34:00Z">
              <w:r>
                <w:rPr>
                  <w:lang w:eastAsia="zh-CN"/>
                </w:rPr>
                <w:t>Operations and notifications defined in clause 11.1.1</w:t>
              </w:r>
            </w:ins>
            <w:ins w:id="33" w:author="Chou, Joey-140" w:date="2021-11-19T10:12:00Z">
              <w:r>
                <w:rPr>
                  <w:lang w:eastAsia="zh-CN"/>
                </w:rPr>
                <w:t>.1</w:t>
              </w:r>
            </w:ins>
            <w:ins w:id="34" w:author="Chou, Joey-139" w:date="2021-10-29T11:34:00Z">
              <w:r>
                <w:rPr>
                  <w:lang w:eastAsia="zh-CN"/>
                </w:rPr>
                <w:t xml:space="preserve"> of TS 28.532 [</w:t>
              </w:r>
            </w:ins>
            <w:ins w:id="35" w:author="Chou, Joey-139" w:date="2021-10-29T11:37:00Z">
              <w:r>
                <w:rPr>
                  <w:lang w:eastAsia="zh-CN"/>
                </w:rPr>
                <w:t>5</w:t>
              </w:r>
            </w:ins>
            <w:ins w:id="36" w:author="Chou, Joey-139" w:date="2021-10-29T11:34:00Z">
              <w:r>
                <w:rPr>
                  <w:lang w:eastAsia="zh-CN"/>
                </w:rPr>
                <w:t>]:</w:t>
              </w:r>
            </w:ins>
          </w:p>
          <w:p>
            <w:pPr>
              <w:pStyle w:val="TAL"/>
              <w:rPr>
                <w:lang w:eastAsia="zh-CN"/>
              </w:rPr>
            </w:pPr>
            <w:ins w:id="38" w:author="Chou, Joey-139" w:date="2021-10-29T11:52:00Z">
              <w:r>
                <w:rPr>
                  <w:rFonts w:cs="Courier New" w:ascii="Courier New" w:hAnsi="Courier New"/>
                  <w:lang w:eastAsia="zh-CN"/>
                </w:rPr>
                <w:t xml:space="preserve">- </w:t>
              </w:r>
            </w:ins>
            <w:ins w:id="39" w:author="Chou, Joey-139" w:date="2021-10-29T11:34:00Z">
              <w:r>
                <w:rPr>
                  <w:rFonts w:cs="Courier New" w:ascii="Courier New" w:hAnsi="Courier New"/>
                </w:rPr>
                <w:t>createMOI</w:t>
              </w:r>
            </w:ins>
            <w:ins w:id="40" w:author="Chou, Joey-139" w:date="2021-10-29T11:34:00Z">
              <w:r>
                <w:rPr/>
                <w:t xml:space="preserve"> </w:t>
              </w:r>
            </w:ins>
            <w:ins w:id="41" w:author="Chou, Joey-139" w:date="2021-10-29T11:34:00Z">
              <w:r>
                <w:rPr>
                  <w:lang w:eastAsia="zh-CN"/>
                </w:rPr>
                <w:t>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2" w:author="Chou, Joey-139" w:date="2021-10-29T11:34:00Z">
              <w:r>
                <w:rPr>
                  <w:rFonts w:cs="Arial"/>
                  <w:szCs w:val="18"/>
                </w:rPr>
                <w:t>It is supported by Provisioning MnS</w:t>
              </w:r>
            </w:ins>
            <w:ins w:id="43" w:author="Chou, Joey-139" w:date="2021-10-29T11:34:00Z">
              <w:del w:id="44" w:author="Chou, Joey-140" w:date="2021-11-19T10:11:00Z">
                <w:r>
                  <w:rPr>
                    <w:rFonts w:cs="Arial"/>
                    <w:szCs w:val="18"/>
                  </w:rPr>
                  <w:delText xml:space="preserve"> </w:delText>
                </w:r>
              </w:del>
            </w:ins>
            <w:ins w:id="45" w:author="Chou, Joey-140" w:date="2021-11-19T10:11:00Z">
              <w:r>
                <w:rPr>
                  <w:rFonts w:cs="Arial"/>
                  <w:szCs w:val="18"/>
                </w:rPr>
                <w:t xml:space="preserve">to create </w:t>
              </w:r>
            </w:ins>
            <w:ins w:id="46" w:author="Chou, Joey-140" w:date="2021-11-19T10:11:00Z">
              <w:r>
                <w:rPr>
                  <w:color w:val="000000"/>
                </w:rPr>
                <w:t>PerfMetricJob IOC</w:t>
              </w:r>
            </w:ins>
            <w:ins w:id="47" w:author="Chou, Joey-139" w:date="2021-10-29T11:34:00Z">
              <w:del w:id="48" w:author="Chou, Joey-140" w:date="2021-11-19T10:11:00Z">
                <w:r>
                  <w:rPr>
                    <w:rFonts w:cs="Arial"/>
                    <w:szCs w:val="18"/>
                  </w:rPr>
                  <w:delText>for NF</w:delText>
                </w:r>
              </w:del>
            </w:ins>
            <w:ins w:id="49" w:author="Chou, Joey-139" w:date="2021-10-29T11:34:00Z">
              <w:r>
                <w:rPr>
                  <w:rFonts w:cs="Arial"/>
                  <w:szCs w:val="18"/>
                </w:rPr>
                <w:t>, as defined in TS 28.531 [</w:t>
              </w:r>
            </w:ins>
            <w:ins w:id="50" w:author="Chou, Joey-139" w:date="2021-10-29T11:40:00Z">
              <w:r>
                <w:rPr>
                  <w:rFonts w:cs="Arial"/>
                  <w:szCs w:val="18"/>
                </w:rPr>
                <w:t>x</w:t>
              </w:r>
            </w:ins>
            <w:ins w:id="51" w:author="Chou, Joey-139" w:date="2021-10-29T11:34:00Z">
              <w:r>
                <w:rPr>
                  <w:rFonts w:cs="Arial"/>
                  <w:szCs w:val="18"/>
                </w:rPr>
                <w:t>].</w:t>
              </w:r>
            </w:ins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lang w:eastAsia="zh-CN"/>
                <w:ins w:id="65" w:author="Chou, Joey-139" w:date="2021-10-29T11:34:00Z"/>
              </w:rPr>
            </w:pPr>
            <w:ins w:id="52" w:author="Chou, Joey-139" w:date="2021-10-29T11:34:00Z">
              <w:r>
                <w:rPr>
                  <w:lang w:eastAsia="zh-CN"/>
                </w:rPr>
                <w:t>Operations defined in clause 11.</w:t>
              </w:r>
            </w:ins>
            <w:ins w:id="53" w:author="Chou, Joey-140" w:date="2021-11-19T10:17:00Z">
              <w:r>
                <w:rPr>
                  <w:lang w:eastAsia="zh-CN"/>
                </w:rPr>
                <w:t>5</w:t>
              </w:r>
            </w:ins>
            <w:ins w:id="54" w:author="Chou, Joey-140" w:date="2021-11-19T10:20:00Z">
              <w:r>
                <w:rPr>
                  <w:lang w:eastAsia="zh-CN"/>
                </w:rPr>
                <w:t xml:space="preserve"> and</w:t>
              </w:r>
            </w:ins>
            <w:ins w:id="55" w:author="Chou, Joey-140" w:date="2021-11-19T10:17:00Z">
              <w:r>
                <w:rPr>
                  <w:lang w:eastAsia="zh-CN"/>
                </w:rPr>
                <w:t xml:space="preserve"> 11.6</w:t>
              </w:r>
            </w:ins>
            <w:ins w:id="56" w:author="Chou, Joey-139" w:date="2021-10-29T11:34:00Z">
              <w:del w:id="57" w:author="Chou, Joey-140" w:date="2021-11-19T10:17:00Z">
                <w:r>
                  <w:rPr>
                    <w:lang w:eastAsia="zh-CN"/>
                  </w:rPr>
                  <w:delText>3.1.1.1</w:delText>
                </w:r>
              </w:del>
            </w:ins>
            <w:ins w:id="58" w:author="Chou, Joey-139" w:date="2021-10-29T11:34:00Z">
              <w:r>
                <w:rPr>
                  <w:lang w:eastAsia="zh-CN"/>
                </w:rPr>
                <w:t xml:space="preserve"> in TS 28.532 [3] and clause 6.</w:t>
              </w:r>
            </w:ins>
            <w:ins w:id="59" w:author="Chou, Joey-139" w:date="2021-10-29T11:34:00Z">
              <w:del w:id="60" w:author="Chou, Joey-140" w:date="2021-11-19T10:19:00Z">
                <w:r>
                  <w:rPr>
                    <w:lang w:eastAsia="zh-CN"/>
                  </w:rPr>
                  <w:delText>2.3</w:delText>
                </w:r>
              </w:del>
            </w:ins>
            <w:ins w:id="61" w:author="Chou, Joey-140" w:date="2021-11-19T10:19:00Z">
              <w:r>
                <w:rPr>
                  <w:lang w:eastAsia="zh-CN"/>
                </w:rPr>
                <w:t>1</w:t>
              </w:r>
            </w:ins>
            <w:ins w:id="62" w:author="Chou, Joey-139" w:date="2021-10-29T11:34:00Z">
              <w:r>
                <w:rPr>
                  <w:lang w:eastAsia="zh-CN"/>
                </w:rPr>
                <w:t xml:space="preserve"> of TS 28.550 [</w:t>
              </w:r>
            </w:ins>
            <w:ins w:id="63" w:author="Chou, Joey-139" w:date="2021-10-29T11:37:00Z">
              <w:r>
                <w:rPr>
                  <w:lang w:eastAsia="zh-CN"/>
                </w:rPr>
                <w:t>8</w:t>
              </w:r>
            </w:ins>
            <w:ins w:id="64" w:author="Chou, Joey-139" w:date="2021-10-29T11:34:00Z">
              <w:r>
                <w:rPr>
                  <w:lang w:eastAsia="zh-CN"/>
                </w:rPr>
                <w:t>]:</w:t>
              </w:r>
            </w:ins>
          </w:p>
          <w:p>
            <w:pPr>
              <w:pStyle w:val="TAL"/>
              <w:rPr>
                <w:rFonts w:ascii="Courier New" w:hAnsi="Courier New" w:cs="Courier New"/>
                <w:szCs w:val="18"/>
                <w:ins w:id="68" w:author="Chou, Joey-140" w:date="2021-11-19T10:18:00Z"/>
              </w:rPr>
            </w:pPr>
            <w:ins w:id="66" w:author="Chou, Joey-139" w:date="2021-11-03T11:24:00Z">
              <w:r>
                <w:rPr>
                  <w:rFonts w:cs="Courier New" w:ascii="Courier New" w:hAnsi="Courier New"/>
                  <w:lang w:eastAsia="zh-CN"/>
                </w:rPr>
                <w:t xml:space="preserve">- </w:t>
              </w:r>
            </w:ins>
            <w:ins w:id="67" w:author="Chou, Joey-139" w:date="2021-11-03T11:24:00Z">
              <w:r>
                <w:rPr>
                  <w:rFonts w:cs="Courier New" w:ascii="Courier New" w:hAnsi="Courier New"/>
                  <w:szCs w:val="18"/>
                </w:rPr>
                <w:t>createMeasurementJob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zh-CN"/>
                <w:ins w:id="70" w:author="Chou, Joey-140" w:date="2021-11-19T10:18:00Z"/>
              </w:rPr>
            </w:pPr>
            <w:ins w:id="69" w:author="Chou, Joey-140" w:date="2021-11-19T10:18:00Z">
              <w:r>
                <w:rPr>
                  <w:rFonts w:cs="Courier New" w:ascii="Courier New" w:hAnsi="Courier New"/>
                  <w:lang w:eastAsia="zh-CN"/>
                </w:rPr>
                <w:t>- stopMeasurementJob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zh-CN"/>
                <w:ins w:id="73" w:author="Chou, Joey-139" w:date="2021-11-03T11:24:00Z"/>
              </w:rPr>
            </w:pPr>
            <w:ins w:id="71" w:author="Chou, Joey-140" w:date="2021-11-19T10:18:00Z">
              <w:r>
                <w:rPr>
                  <w:rFonts w:cs="Courier New" w:ascii="Courier New" w:hAnsi="Courier New"/>
                  <w:lang w:eastAsia="zh-CN"/>
                </w:rPr>
                <w:t>- listMeasurementJobs</w:t>
              </w:r>
            </w:ins>
            <w:ins w:id="72" w:author="Chou, Joey-139" w:date="2021-11-03T11:24:00Z">
              <w:r>
                <w:rPr>
                  <w:rFonts w:cs="Courier New" w:ascii="Courier New" w:hAnsi="Courier New"/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rFonts w:ascii="Courier New" w:hAnsi="Courier New" w:cs="Courier New"/>
                <w:szCs w:val="18"/>
                <w:ins w:id="76" w:author="Chou, Joey-139" w:date="2021-11-03T11:25:00Z"/>
              </w:rPr>
            </w:pPr>
            <w:ins w:id="74" w:author="Chou, Joey-139" w:date="2021-10-29T11:34:00Z">
              <w:r>
                <w:rPr>
                  <w:rFonts w:cs="Courier New" w:ascii="Courier New" w:hAnsi="Courier New"/>
                  <w:lang w:eastAsia="zh-CN"/>
                </w:rPr>
                <w:t xml:space="preserve">- </w:t>
              </w:r>
            </w:ins>
            <w:ins w:id="75" w:author="Chou, Joey-139" w:date="2021-11-03T11:25:00Z">
              <w:r>
                <w:rPr>
                  <w:rFonts w:cs="Courier New" w:ascii="Courier New" w:hAnsi="Courier New"/>
                  <w:szCs w:val="18"/>
                </w:rPr>
                <w:t>establishStreamingConnection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zh-CN"/>
                <w:ins w:id="83" w:author="Chou, Joey-139" w:date="2021-10-29T11:34:00Z"/>
              </w:rPr>
            </w:pPr>
            <w:ins w:id="77" w:author="Chou, Joey-139" w:date="2021-11-03T11:25:00Z">
              <w:r>
                <w:rPr>
                  <w:rFonts w:cs="Courier New" w:ascii="Courier New" w:hAnsi="Courier New"/>
                  <w:lang w:eastAsia="zh-CN"/>
                </w:rPr>
                <w:t xml:space="preserve">- </w:t>
              </w:r>
            </w:ins>
            <w:ins w:id="78" w:author="Chou, Joey-139" w:date="2021-10-29T11:34:00Z">
              <w:r>
                <w:rPr>
                  <w:rFonts w:cs="Courier New" w:ascii="Courier New" w:hAnsi="Courier New"/>
                  <w:lang w:eastAsia="zh-CN"/>
                </w:rPr>
                <w:t>notifyFileReady</w:t>
              </w:r>
            </w:ins>
            <w:ins w:id="79" w:author="Chou, Joey-139" w:date="2021-10-29T11:34:00Z">
              <w:r>
                <w:rPr>
                  <w:lang w:eastAsia="zh-CN"/>
                </w:rPr>
                <w:t xml:space="preserve"> </w:t>
              </w:r>
            </w:ins>
            <w:ins w:id="80" w:author="Chou, Joey-139" w:date="2021-10-29T11:34:00Z">
              <w:del w:id="81" w:author="Chou, Joey-140" w:date="2021-11-19T10:16:00Z">
                <w:r>
                  <w:rPr>
                    <w:lang w:eastAsia="zh-CN"/>
                  </w:rPr>
                  <w:delText>operation</w:delText>
                </w:r>
              </w:del>
            </w:ins>
            <w:ins w:id="82" w:author="Chou, Joey-140" w:date="2021-11-19T10:16:00Z">
              <w:r>
                <w:rPr>
                  <w:lang w:eastAsia="zh-CN"/>
                </w:rPr>
                <w:t>notification</w:t>
              </w:r>
            </w:ins>
          </w:p>
          <w:p>
            <w:pPr>
              <w:pStyle w:val="TAL"/>
              <w:rPr>
                <w:rFonts w:ascii="Courier New" w:hAnsi="Courier New" w:cs="Courier New"/>
              </w:rPr>
            </w:pPr>
            <w:ins w:id="84" w:author="Chou, Joey-139" w:date="2021-10-29T11:34:00Z">
              <w:r>
                <w:rPr>
                  <w:rFonts w:cs="Courier New" w:ascii="Courier New" w:hAnsi="Courier New"/>
                  <w:lang w:eastAsia="zh-CN"/>
                </w:rPr>
                <w:t xml:space="preserve">- </w:t>
              </w:r>
            </w:ins>
            <w:ins w:id="85" w:author="Chou, Joey-139" w:date="2021-10-29T11:34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86" w:author="Chou, Joey-139" w:date="2021-10-29T11:34:00Z">
              <w:r>
                <w:rPr>
                  <w:lang w:eastAsia="zh-CN"/>
                </w:rPr>
                <w:t xml:space="preserve"> </w:t>
              </w:r>
            </w:ins>
            <w:ins w:id="87" w:author="Chou, Joey-139" w:date="2021-10-29T11:34:00Z">
              <w:r>
                <w:rPr>
                  <w:rFonts w:cs="Times New Roman" w:ascii="Times New Roman" w:hAnsi="Times New Roman"/>
                  <w:sz w:val="20"/>
                  <w:lang w:eastAsia="zh-CN"/>
                </w:rPr>
                <w:t>operation</w:t>
              </w:r>
            </w:ins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88" w:author="Chou, Joey-139" w:date="2021-10-29T11:34:00Z">
              <w:r>
                <w:rPr>
                  <w:rFonts w:cs="Arial"/>
                  <w:szCs w:val="18"/>
                </w:rPr>
                <w:t xml:space="preserve">It is supported by Performance Assurance MnS for </w:t>
              </w:r>
            </w:ins>
            <w:ins w:id="89" w:author="Chou, Joey-139" w:date="2021-10-29T11:34:00Z">
              <w:del w:id="90" w:author="Chou, Joey-140" w:date="2021-11-19T10:19:00Z">
                <w:r>
                  <w:rPr>
                    <w:rFonts w:cs="Arial"/>
                    <w:szCs w:val="18"/>
                  </w:rPr>
                  <w:delText>NFs</w:delText>
                </w:r>
              </w:del>
            </w:ins>
            <w:ins w:id="91" w:author="Chou, Joey-140" w:date="2021-11-19T10:19:00Z">
              <w:r>
                <w:rPr>
                  <w:rFonts w:cs="Arial"/>
                  <w:szCs w:val="18"/>
                </w:rPr>
                <w:t>EAS</w:t>
              </w:r>
            </w:ins>
            <w:ins w:id="92" w:author="Chou, Joey-139" w:date="2021-10-29T11:34:00Z">
              <w:r>
                <w:rPr>
                  <w:rFonts w:cs="Arial"/>
                  <w:szCs w:val="18"/>
                </w:rPr>
                <w:t>, as defined in TS 28.550 [</w:t>
              </w:r>
            </w:ins>
            <w:ins w:id="93" w:author="Chou, Joey-139" w:date="2021-10-29T11:38:00Z">
              <w:r>
                <w:rPr>
                  <w:rFonts w:cs="Arial"/>
                  <w:szCs w:val="18"/>
                </w:rPr>
                <w:t>8</w:t>
              </w:r>
            </w:ins>
            <w:ins w:id="94" w:author="Chou, Joey-139" w:date="2021-10-29T11:34:00Z">
              <w:r>
                <w:rPr>
                  <w:rFonts w:cs="Arial"/>
                  <w:szCs w:val="18"/>
                </w:rPr>
                <w:t>].</w:t>
              </w:r>
            </w:ins>
          </w:p>
        </w:tc>
      </w:tr>
    </w:tbl>
    <w:p>
      <w:pPr>
        <w:pStyle w:val="Normal"/>
        <w:rPr>
          <w:ins w:id="96" w:author="Chou, Joey-139" w:date="2021-10-29T11:34:00Z"/>
        </w:rPr>
      </w:pPr>
      <w:ins w:id="95" w:author="Chou, Joey-139" w:date="2021-10-29T11:34:00Z">
        <w:r>
          <w:rPr/>
        </w:r>
      </w:ins>
    </w:p>
    <w:p>
      <w:pPr>
        <w:pStyle w:val="Heading4"/>
        <w:ind w:left="1418" w:hanging="1418"/>
        <w:rPr>
          <w:ins w:id="99" w:author="Chou, Joey-139" w:date="2021-10-29T11:34:00Z"/>
        </w:rPr>
      </w:pPr>
      <w:ins w:id="97" w:author="Chou, Joey-139" w:date="2021-10-29T11:41:00Z">
        <w:r>
          <w:rPr/>
          <w:t>8.2.1.2</w:t>
        </w:r>
      </w:ins>
      <w:ins w:id="98" w:author="Chou, Joey-139" w:date="2021-10-29T11:34:00Z">
        <w:r>
          <w:rPr/>
          <w:tab/>
          <w:t>MnS Component Type C definition</w:t>
        </w:r>
      </w:ins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  <w:ins w:id="108" w:author="Chou, Joey-139" w:date="2021-10-29T11:34:00Z"/>
        </w:rPr>
      </w:pPr>
      <w:ins w:id="100" w:author="Chou, Joey-139" w:date="2021-10-29T11:34:00Z">
        <w:r>
          <w:rPr>
            <w:lang w:eastAsia="zh-CN"/>
          </w:rPr>
          <w:t xml:space="preserve">Performance measurements related </w:t>
        </w:r>
      </w:ins>
      <w:ins w:id="101" w:author="Chou, Joey-139" w:date="2021-10-29T11:34:00Z">
        <w:del w:id="102" w:author="Chou, Joey-140" w:date="2021-11-19T10:18:00Z">
          <w:r>
            <w:rPr>
              <w:lang w:eastAsia="zh-CN"/>
            </w:rPr>
            <w:delText>MRO</w:delText>
          </w:r>
        </w:del>
      </w:ins>
      <w:ins w:id="103" w:author="Chou, Joey-140" w:date="2021-11-19T10:18:00Z">
        <w:r>
          <w:rPr>
            <w:lang w:eastAsia="zh-CN"/>
          </w:rPr>
          <w:t>EAS</w:t>
        </w:r>
      </w:ins>
      <w:ins w:id="104" w:author="Chou, Joey-139" w:date="2021-10-29T11:34:00Z">
        <w:r>
          <w:rPr>
            <w:lang w:eastAsia="zh-CN"/>
          </w:rPr>
          <w:t xml:space="preserve"> are captured in Table </w:t>
        </w:r>
      </w:ins>
      <w:ins w:id="105" w:author="Chou, Joey-139" w:date="2021-10-29T11:42:00Z">
        <w:r>
          <w:rPr/>
          <w:t>8.2.1.2</w:t>
        </w:r>
      </w:ins>
      <w:ins w:id="106" w:author="Chou, Joey-139" w:date="2021-10-29T11:34:00Z">
        <w:r>
          <w:rPr/>
          <w:t>.</w:t>
        </w:r>
      </w:ins>
      <w:ins w:id="107" w:author="Chou, Joey-139" w:date="2021-10-29T11:34:00Z">
        <w:r>
          <w:rPr>
            <w:lang w:eastAsia="zh-CN"/>
          </w:rPr>
          <w:t>-1:</w:t>
        </w:r>
      </w:ins>
    </w:p>
    <w:p>
      <w:pPr>
        <w:pStyle w:val="TH"/>
        <w:rPr/>
      </w:pPr>
      <w:ins w:id="109" w:author="Chou, Joey-139" w:date="2021-10-29T11:34:00Z">
        <w:r>
          <w:rPr/>
          <w:t>Table</w:t>
        </w:r>
      </w:ins>
      <w:ins w:id="110" w:author="Chou, Joey-139" w:date="2021-10-29T11:34:00Z">
        <w:r>
          <w:rPr/>
          <w:t xml:space="preserve"> </w:t>
        </w:r>
      </w:ins>
      <w:ins w:id="111" w:author="Chou, Joey-139" w:date="2021-10-29T11:34:00Z">
        <w:r>
          <w:rPr/>
          <w:t>8.2.1.2</w:t>
        </w:r>
      </w:ins>
      <w:ins w:id="112" w:author="Chou, Joey-139" w:date="2021-10-29T11:34:00Z">
        <w:r>
          <w:rPr/>
          <w:t>-1</w:t>
        </w:r>
      </w:ins>
      <w:ins w:id="113" w:author="Chou, Joey-139" w:date="2021-10-29T11:34:00Z">
        <w:r>
          <w:rPr/>
          <w:t>. EAS related performance measurements</w:t>
        </w:r>
      </w:ins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114" w:author="Chou, Joey-139" w:date="2021-10-29T11:34:00Z">
              <w:r>
                <w:rPr>
                  <w:lang w:eastAsia="zh-CN"/>
                </w:rPr>
                <w:t>Performance measurement</w:t>
              </w:r>
            </w:ins>
            <w:ins w:id="115" w:author="Chou, Joey-139" w:date="2021-10-29T11:34:00Z">
              <w:r>
                <w:rPr>
                  <w:lang w:eastAsia="zh-CN"/>
                </w:rPr>
                <w:t>s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116" w:author="Chou, Joey-139" w:date="2021-10-29T11:34:00Z">
              <w:r>
                <w:rPr>
                  <w:lang w:eastAsia="zh-CN"/>
                </w:rPr>
                <w:t>Description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ins w:id="117" w:author="Chou, Joey-139" w:date="2021-10-29T11:34:00Z">
              <w:r>
                <w:rPr>
                  <w:lang w:eastAsia="zh-CN"/>
                </w:rPr>
                <w:t>Related targets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18" w:author="Chou, Joey-139" w:date="2021-10-29T11:43:00Z">
              <w:r>
                <w:rPr/>
                <w:t>Mean virtual CPU usage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19" w:author="Chou, Joey-139" w:date="2021-10-29T11:34:00Z">
              <w:r>
                <w:rPr/>
                <w:t xml:space="preserve">Includes </w:t>
              </w:r>
            </w:ins>
            <w:ins w:id="120" w:author="Chou, Joey-139" w:date="2021-10-29T11:43:00Z">
              <w:r>
                <w:rPr>
                  <w:lang w:eastAsia="ja-JP"/>
                </w:rPr>
                <w:t xml:space="preserve">the </w:t>
              </w:r>
            </w:ins>
            <w:ins w:id="121" w:author="Chou, Joey-139" w:date="2021-10-29T11:43:00Z">
              <w:r>
                <w:rPr>
                  <w:lang w:eastAsia="zh-CN"/>
                </w:rPr>
                <w:t>mean usage of the underlying virtualized CPUs for a virtualized 3GPP NF</w:t>
              </w:r>
            </w:ins>
            <w:ins w:id="122" w:author="Chou, Joey-139" w:date="2021-10-29T11:43:00Z">
              <w:r>
                <w:rPr/>
                <w:t xml:space="preserve"> </w:t>
              </w:r>
            </w:ins>
            <w:ins w:id="123" w:author="Chou, Joey-139" w:date="2021-10-29T11:34:00Z">
              <w:r>
                <w:rPr/>
                <w:t>(see clause 5.</w:t>
              </w:r>
            </w:ins>
            <w:ins w:id="124" w:author="Chou, Joey-139" w:date="2021-10-29T11:46:00Z">
              <w:r>
                <w:rPr/>
                <w:t>7.1.1.1</w:t>
              </w:r>
            </w:ins>
            <w:ins w:id="125" w:author="Chou, Joey-139" w:date="2021-10-29T11:34:00Z">
              <w:r>
                <w:rPr/>
                <w:t xml:space="preserve"> in TS 28.552 [</w:t>
              </w:r>
            </w:ins>
            <w:ins w:id="126" w:author="Chou, Joey-139" w:date="2021-10-29T11:45:00Z">
              <w:r>
                <w:rPr/>
                <w:t>y</w:t>
              </w:r>
            </w:ins>
            <w:ins w:id="127" w:author="Chou, Joey-139" w:date="2021-10-29T11:34:00Z">
              <w:r>
                <w:rPr/>
                <w:t xml:space="preserve">]). 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highlight w:val="yellow"/>
              </w:rPr>
            </w:pPr>
            <w:ins w:id="128" w:author="Chou, Joey-139" w:date="2021-10-29T11:46:00Z">
              <w:r>
                <w:rPr/>
                <w:t>Mean virtual memory usage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29" w:author="Chou, Joey-139" w:date="2021-10-29T11:46:00Z">
              <w:r>
                <w:rPr/>
                <w:t xml:space="preserve">Includes </w:t>
              </w:r>
            </w:ins>
            <w:ins w:id="130" w:author="Chou, Joey-139" w:date="2021-10-29T11:46:00Z">
              <w:r>
                <w:rPr>
                  <w:lang w:eastAsia="ja-JP"/>
                </w:rPr>
                <w:t xml:space="preserve">the </w:t>
              </w:r>
            </w:ins>
            <w:ins w:id="131" w:author="Chou, Joey-139" w:date="2021-10-29T11:46:00Z">
              <w:r>
                <w:rPr>
                  <w:lang w:eastAsia="zh-CN"/>
                </w:rPr>
                <w:t>mean usage of the underlying virtualized memories for a virtualized 3GPP NF</w:t>
              </w:r>
            </w:ins>
            <w:ins w:id="132" w:author="Chou, Joey-139" w:date="2021-10-29T11:46:00Z">
              <w:r>
                <w:rPr/>
                <w:t xml:space="preserve"> (see clause 5.7.1.2.1 in TS 28.552 [y]). 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33" w:author="Chou, Joey-139" w:date="2021-10-29T11:47:00Z">
              <w:r>
                <w:rPr/>
                <w:t>Mean virtual disk usage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34" w:author="Chou, Joey-139" w:date="2021-10-29T11:47:00Z">
              <w:r>
                <w:rPr/>
                <w:t xml:space="preserve">Includes </w:t>
              </w:r>
            </w:ins>
            <w:ins w:id="135" w:author="Chou, Joey-139" w:date="2021-10-29T11:47:00Z">
              <w:r>
                <w:rPr>
                  <w:lang w:eastAsia="ja-JP"/>
                </w:rPr>
                <w:t xml:space="preserve">the </w:t>
              </w:r>
            </w:ins>
            <w:ins w:id="136" w:author="Chou, Joey-139" w:date="2021-10-29T11:47:00Z">
              <w:r>
                <w:rPr>
                  <w:lang w:eastAsia="zh-CN"/>
                </w:rPr>
                <w:t>mean usage of the underlying virtualized disks for a virtualized 3GPP NF</w:t>
              </w:r>
            </w:ins>
            <w:ins w:id="137" w:author="Chou, Joey-139" w:date="2021-10-29T11:47:00Z">
              <w:r>
                <w:rPr/>
                <w:t xml:space="preserve"> (see clause 5.7.1.3.1 in TS 28.552 [y]). 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38" w:author="Chou, Joey-139" w:date="2021-10-29T11:48:00Z">
              <w:r>
                <w:rPr/>
                <w:t>Data volume of incoming bytes to EAS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39" w:author="Chou, Joey-139" w:date="2021-10-29T11:48:00Z">
              <w:r>
                <w:rPr/>
                <w:t xml:space="preserve">Includes </w:t>
              </w:r>
            </w:ins>
            <w:ins w:id="140" w:author="Chou, Joey-139" w:date="2021-10-29T11:48:00Z">
              <w:r>
                <w:rPr>
                  <w:lang w:eastAsia="ja-JP"/>
                </w:rPr>
                <w:t xml:space="preserve">the </w:t>
              </w:r>
            </w:ins>
            <w:ins w:id="141" w:author="Chou, Joey-139" w:date="2021-10-29T11:48:00Z">
              <w:r>
                <w:rPr>
                  <w:lang w:eastAsia="zh-CN"/>
                </w:rPr>
                <w:t>number of incoming bytes received by the EAS</w:t>
              </w:r>
            </w:ins>
            <w:ins w:id="142" w:author="Chou, Joey-139" w:date="2021-10-29T11:48:00Z">
              <w:r>
                <w:rPr/>
                <w:t xml:space="preserve"> (see clause 5.7.2.1 in TS 28.552 [y]). 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43" w:author="Chou, Joey-139" w:date="2021-10-29T11:49:00Z">
              <w:r>
                <w:rPr/>
                <w:t>Data volume of outgoing bytes to EAS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44" w:author="Chou, Joey-139" w:date="2021-10-29T11:49:00Z">
              <w:r>
                <w:rPr/>
                <w:t xml:space="preserve">Includes </w:t>
              </w:r>
            </w:ins>
            <w:ins w:id="145" w:author="Chou, Joey-139" w:date="2021-10-29T11:49:00Z">
              <w:r>
                <w:rPr>
                  <w:lang w:eastAsia="ja-JP"/>
                </w:rPr>
                <w:t xml:space="preserve">the </w:t>
              </w:r>
            </w:ins>
            <w:ins w:id="146" w:author="Chou, Joey-139" w:date="2021-10-29T11:49:00Z">
              <w:r>
                <w:rPr>
                  <w:lang w:eastAsia="zh-CN"/>
                </w:rPr>
                <w:t xml:space="preserve">number of </w:t>
              </w:r>
            </w:ins>
            <w:ins w:id="147" w:author="Chou, Joey-139" w:date="2021-10-29T11:49:00Z">
              <w:r>
                <w:rPr/>
                <w:t xml:space="preserve">outgoing </w:t>
              </w:r>
            </w:ins>
            <w:ins w:id="148" w:author="Chou, Joey-139" w:date="2021-10-29T11:49:00Z">
              <w:r>
                <w:rPr>
                  <w:lang w:eastAsia="zh-CN"/>
                </w:rPr>
                <w:t>bytes received by the EAS</w:t>
              </w:r>
            </w:ins>
            <w:ins w:id="149" w:author="Chou, Joey-139" w:date="2021-10-29T11:49:00Z">
              <w:r>
                <w:rPr/>
                <w:t xml:space="preserve"> (see clause 5.7.2.2 in TS 28.552 [y]). 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50" w:author="Chou, Joey-139" w:date="2021-10-29T11:49:00Z">
              <w:r>
                <w:rPr/>
                <w:t>Data volume of incoming packets to EAS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51" w:author="Chou, Joey-139" w:date="2021-10-29T11:49:00Z">
              <w:r>
                <w:rPr/>
                <w:t xml:space="preserve">Includes </w:t>
              </w:r>
            </w:ins>
            <w:ins w:id="152" w:author="Chou, Joey-139" w:date="2021-10-29T11:49:00Z">
              <w:r>
                <w:rPr>
                  <w:lang w:eastAsia="ja-JP"/>
                </w:rPr>
                <w:t xml:space="preserve">the </w:t>
              </w:r>
            </w:ins>
            <w:ins w:id="153" w:author="Chou, Joey-139" w:date="2021-10-29T11:49:00Z">
              <w:r>
                <w:rPr>
                  <w:lang w:eastAsia="zh-CN"/>
                </w:rPr>
                <w:t xml:space="preserve">number of incoming </w:t>
              </w:r>
            </w:ins>
            <w:ins w:id="154" w:author="Chou, Joey-139" w:date="2021-10-29T11:49:00Z">
              <w:r>
                <w:rPr/>
                <w:t xml:space="preserve">packets </w:t>
              </w:r>
            </w:ins>
            <w:ins w:id="155" w:author="Chou, Joey-139" w:date="2021-10-29T11:49:00Z">
              <w:r>
                <w:rPr>
                  <w:lang w:eastAsia="zh-CN"/>
                </w:rPr>
                <w:t>received by the EAS</w:t>
              </w:r>
            </w:ins>
            <w:ins w:id="156" w:author="Chou, Joey-139" w:date="2021-10-29T11:49:00Z">
              <w:r>
                <w:rPr/>
                <w:t xml:space="preserve"> (see clause 5.7.2.3 in TS 28.552 [y]). 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157" w:author="Chou, Joey-139" w:date="2021-10-29T11:49:00Z">
              <w:r>
                <w:rPr/>
                <w:t>Data volume of outgoing packets to EAS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ins w:id="158" w:author="Chou, Joey-139" w:date="2021-10-29T11:49:00Z">
              <w:r>
                <w:rPr/>
                <w:t xml:space="preserve">Includes </w:t>
              </w:r>
            </w:ins>
            <w:ins w:id="159" w:author="Chou, Joey-139" w:date="2021-10-29T11:49:00Z">
              <w:r>
                <w:rPr>
                  <w:lang w:eastAsia="ja-JP"/>
                </w:rPr>
                <w:t xml:space="preserve">the </w:t>
              </w:r>
            </w:ins>
            <w:ins w:id="160" w:author="Chou, Joey-139" w:date="2021-10-29T11:49:00Z">
              <w:r>
                <w:rPr>
                  <w:lang w:eastAsia="zh-CN"/>
                </w:rPr>
                <w:t xml:space="preserve">number of </w:t>
              </w:r>
            </w:ins>
            <w:ins w:id="161" w:author="Chou, Joey-139" w:date="2021-10-29T11:49:00Z">
              <w:r>
                <w:rPr/>
                <w:t xml:space="preserve">outgoing packets </w:t>
              </w:r>
            </w:ins>
            <w:ins w:id="162" w:author="Chou, Joey-139" w:date="2021-10-29T11:49:00Z">
              <w:r>
                <w:rPr>
                  <w:lang w:eastAsia="zh-CN"/>
                </w:rPr>
                <w:t>received by the EAS</w:t>
              </w:r>
            </w:ins>
            <w:ins w:id="163" w:author="Chou, Joey-139" w:date="2021-10-29T11:49:00Z">
              <w:r>
                <w:rPr/>
                <w:t xml:space="preserve"> (see clause 5.7.2.4 in TS 28.552 [y]). 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r>
        <w:rPr>
          <w:rFonts w:eastAsia="PMingLiU;新細明體" w:cs="Calibri" w:ascii="Calibri" w:hAnsi="Calibri"/>
          <w:i/>
          <w:sz w:val="22"/>
          <w:szCs w:val="22"/>
          <w:highlight w:val="yellow"/>
        </w:rPr>
      </w:r>
    </w:p>
    <w:p>
      <w:pPr>
        <w:pStyle w:val="B3"/>
        <w:ind w:left="284" w:hanging="284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r>
        <w:rPr>
          <w:rFonts w:eastAsia="PMingLiU;新細明體"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5" w:name="_Hlk36738970"/>
      <w:bookmarkStart w:id="6" w:name="_Hlk36738970"/>
      <w:bookmarkEnd w:id="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0</cp:lastModifiedBy>
  <cp:lastPrinted>2019-08-01T12:41:00Z</cp:lastPrinted>
  <dcterms:modified xsi:type="dcterms:W3CDTF">2021-11-19T17:20:00Z</dcterms:modified>
  <cp:revision>18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