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98</w:t>
      </w:r>
      <w:ins w:id="0" w:author="Nokia_rev2" w:date="2021-11-21T18:24:00Z">
        <w:r>
          <w:rPr>
            <w:b/>
            <w:i/>
            <w:sz w:val="28"/>
            <w:lang w:val="en-US" w:eastAsia="en-US"/>
          </w:rPr>
          <w:t>rev2</w:t>
        </w:r>
      </w:ins>
    </w:p>
    <w:p>
      <w:pPr>
        <w:pStyle w:val="CRCoverPage"/>
        <w:numPr>
          <w:ilvl w:val="0"/>
          <w:numId w:val="0"/>
        </w:numPr>
        <w:tabs>
          <w:tab w:val="clear" w:pos="284"/>
          <w:tab w:val="right" w:pos="9639" w:leader="none"/>
        </w:tabs>
        <w:outlineLvl w:val="0"/>
        <w:rPr>
          <w:b/>
          <w:b/>
          <w:sz w:val="24"/>
          <w:lang w:val="en-US" w:eastAsia="en-US"/>
        </w:rPr>
      </w:pPr>
      <w:r>
        <w:rPr>
          <w:b/>
          <w:bCs/>
          <w:sz w:val="24"/>
          <w:lang w:val="en-US" w:eastAsia="en-US"/>
        </w:rPr>
        <w:t>e-meeting, 15 - 24 November 2021</w:t>
        <w:tab/>
      </w:r>
      <w:r>
        <w:rPr>
          <w:b/>
          <w:sz w:val="24"/>
          <w:lang w:val="en-US" w:eastAsia="en-US"/>
        </w:rPr>
        <w:t>revision of S5-215251</w:t>
      </w:r>
      <w:r>
        <w:rPr>
          <w:b/>
          <w:bCs/>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537</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1.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17 draftCR 28.537 Add requirements for data managem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11-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dd two requirements for data management produ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onsumer can request for data management production for a specific area of interest and according to a certain time schedu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sing requirements for data management produc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6.1.1, 6.1.3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b/>
                <w:color w:val="FF0000"/>
                <w:lang w:val="en-US" w:eastAsia="en-US"/>
              </w:rPr>
              <w:t>Input to DraftCR to 28.537 related to the WI MADCOL</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w:t>
      </w:r>
      <w:del w:id="1" w:author="Nokia" w:date="2021-10-01T10:31:00Z">
        <w:r>
          <w:rPr/>
          <w:delText>e</w:delText>
        </w:r>
      </w:del>
      <w:r>
        <w:rPr/>
        <w:t xml:space="preserve">ce Models) representing the network and management functions. The simplest approach is to directly identify the managed object instances where data shall be produced. More sophisticated approaches allow to specify one or more subtrees where data shall be produced and may </w:t>
      </w:r>
      <w:ins w:id="2" w:author="Nokia" w:date="2021-10-01T14:52:00Z">
        <w:r>
          <w:rPr/>
          <w:t xml:space="preserve">allow </w:t>
        </w:r>
      </w:ins>
      <w:ins w:id="3" w:author="Nokia" w:date="2021-10-01T14:54:00Z">
        <w:r>
          <w:rPr/>
          <w:t>also to</w:t>
        </w:r>
      </w:ins>
      <w:ins w:id="4" w:author="Nokia" w:date="2021-10-01T13:06:00Z">
        <w:r>
          <w:rPr/>
          <w:t xml:space="preserve"> </w:t>
        </w:r>
      </w:ins>
      <w:r>
        <w:rPr/>
        <w:t xml:space="preserve">specify </w:t>
      </w:r>
      <w:del w:id="5" w:author="Nokia" w:date="2021-10-01T13:07:00Z">
        <w:r>
          <w:rPr/>
          <w:delText xml:space="preserve">also </w:delText>
        </w:r>
      </w:del>
      <w:r>
        <w:rPr/>
        <w:t>managed object classes</w:t>
      </w:r>
      <w:ins w:id="6" w:author="Nokia" w:date="2021-10-01T12:58:00Z">
        <w:r>
          <w:rPr/>
          <w:t xml:space="preserve"> to select only object instances of specific classes</w:t>
        </w:r>
      </w:ins>
      <w:r>
        <w:rPr/>
        <w:t>.</w:t>
      </w:r>
    </w:p>
    <w:p>
      <w:pPr>
        <w:pStyle w:val="B1"/>
        <w:rPr>
          <w:rFonts w:ascii="Calibri" w:hAnsi="Calibri" w:cs="Calibri"/>
          <w:sz w:val="22"/>
          <w:szCs w:val="22"/>
        </w:rPr>
      </w:pPr>
      <w:r>
        <w:rPr/>
        <w:t>-</w:t>
        <w:tab/>
        <w:t>The requestor can specify a</w:t>
      </w:r>
      <w:ins w:id="7" w:author="Nokia" w:date="2021-10-01T13:09:00Z">
        <w:r>
          <w:rPr/>
          <w:t xml:space="preserve">n area of interest. </w:t>
        </w:r>
      </w:ins>
      <w:ins w:id="8" w:author="Nokia" w:date="2021-10-01T13:09:00Z">
        <w:bookmarkStart w:id="0" w:name="_Hlk86763262"/>
        <w:r>
          <w:rPr/>
          <w:t>Th</w:t>
        </w:r>
      </w:ins>
      <w:ins w:id="9" w:author="Nokia" w:date="2021-10-01T13:11:00Z">
        <w:r>
          <w:rPr/>
          <w:t>e area</w:t>
        </w:r>
      </w:ins>
      <w:ins w:id="10" w:author="Nokia" w:date="2021-10-01T13:26:00Z">
        <w:r>
          <w:rPr/>
          <w:t xml:space="preserve"> of interest</w:t>
        </w:r>
      </w:ins>
      <w:ins w:id="11" w:author="Nokia" w:date="2021-10-01T13:09:00Z">
        <w:r>
          <w:rPr/>
          <w:t xml:space="preserve"> can be expressed for example with a</w:t>
        </w:r>
      </w:ins>
      <w:r>
        <w:rPr/>
        <w:t xml:space="preserve"> geographical area</w:t>
      </w:r>
      <w:ins w:id="12" w:author="Nokia" w:date="2021-10-01T13:10:00Z">
        <w:r>
          <w:rPr/>
          <w:t>, one or several cells</w:t>
        </w:r>
      </w:ins>
      <w:r>
        <w:rPr/>
        <w:t xml:space="preserve"> or </w:t>
      </w:r>
      <w:ins w:id="13" w:author="Nokia" w:date="2021-10-01T13:10:00Z">
        <w:r>
          <w:rPr/>
          <w:t>one or several</w:t>
        </w:r>
      </w:ins>
      <w:del w:id="14" w:author="Nokia" w:date="2021-10-01T13:10:00Z">
        <w:r>
          <w:rPr/>
          <w:delText>a</w:delText>
        </w:r>
      </w:del>
      <w:r>
        <w:rPr/>
        <w:t xml:space="preserve"> tracking area</w:t>
      </w:r>
      <w:ins w:id="15" w:author="Nokia" w:date="2021-10-01T13:10:00Z">
        <w:r>
          <w:rPr/>
          <w:t>s</w:t>
        </w:r>
      </w:ins>
      <w:bookmarkEnd w:id="0"/>
      <w:r>
        <w:rPr/>
        <w:t xml:space="preserve">. </w:t>
      </w:r>
      <w:bookmarkStart w:id="1" w:name="_Hlk86763627"/>
      <w:r>
        <w:rPr/>
        <w:t>The system needs to translate this information into the target managed object instances</w:t>
      </w:r>
      <w:ins w:id="16" w:author="Nokia" w:date="2021-10-01T13:12:00Z">
        <w:r>
          <w:rPr/>
          <w:t xml:space="preserve"> representing network functions </w:t>
        </w:r>
      </w:ins>
      <w:ins w:id="17" w:author="Nokia" w:date="2021-11-04T15:25:00Z">
        <w:r>
          <w:rPr/>
          <w:t xml:space="preserve">serving </w:t>
        </w:r>
      </w:ins>
      <w:ins w:id="18" w:author="Nokia" w:date="2021-10-01T13:12:00Z">
        <w:r>
          <w:rPr/>
          <w:t>that area of interest</w:t>
        </w:r>
      </w:ins>
      <w:r>
        <w:rPr/>
        <w:t>.</w:t>
      </w:r>
      <w:ins w:id="19" w:author="Nokia" w:date="2021-10-01T13:11:00Z">
        <w:r>
          <w:rPr/>
          <w:t xml:space="preserve"> </w:t>
        </w:r>
      </w:ins>
      <w:ins w:id="20" w:author="Nokia" w:date="2021-10-01T13:11:00Z">
        <w:bookmarkStart w:id="2" w:name="_Hlk86763293"/>
        <w:bookmarkEnd w:id="1"/>
        <w:r>
          <w:rPr/>
          <w:t>Geographical areas can be expressed for example with multiple longitude</w:t>
        </w:r>
      </w:ins>
      <w:ins w:id="21" w:author="Nokia" w:date="2021-10-01T13:24:00Z">
        <w:r>
          <w:rPr/>
          <w:t>-</w:t>
        </w:r>
      </w:ins>
      <w:ins w:id="22" w:author="Nokia" w:date="2021-10-01T13:11:00Z">
        <w:r>
          <w:rPr/>
          <w:t xml:space="preserve">latitude pairs that define a </w:t>
        </w:r>
      </w:ins>
      <w:ins w:id="23" w:author="Nokia" w:date="2021-10-01T13:39:00Z">
        <w:r>
          <w:rPr/>
          <w:t xml:space="preserve">convex </w:t>
        </w:r>
      </w:ins>
      <w:ins w:id="24" w:author="Nokia" w:date="2021-10-01T13:11:00Z">
        <w:r>
          <w:rPr/>
          <w:t>polygon</w:t>
        </w:r>
      </w:ins>
      <w:ins w:id="25" w:author="Nokia" w:date="2021-10-01T13:11:00Z">
        <w:bookmarkStart w:id="3" w:name="_Hlk86763682"/>
        <w:r>
          <w:rPr/>
          <w:t xml:space="preserve">. </w:t>
        </w:r>
      </w:ins>
      <w:ins w:id="26" w:author="Nokia" w:date="2021-10-01T13:22:00Z">
        <w:r>
          <w:rPr/>
          <w:t>I</w:t>
        </w:r>
      </w:ins>
      <w:ins w:id="27" w:author="Nokia" w:date="2021-10-01T13:22:00Z">
        <w:bookmarkEnd w:id="2"/>
        <w:r>
          <w:rPr/>
          <w:t>n the radio domain t</w:t>
        </w:r>
      </w:ins>
      <w:ins w:id="28" w:author="Nokia" w:date="2021-10-01T13:20:00Z">
        <w:r>
          <w:rPr/>
          <w:t>h</w:t>
        </w:r>
      </w:ins>
      <w:ins w:id="29" w:author="Nokia" w:date="2021-10-01T13:27:00Z">
        <w:r>
          <w:rPr/>
          <w:t>e geographical</w:t>
        </w:r>
      </w:ins>
      <w:ins w:id="30" w:author="Nokia" w:date="2021-10-01T13:21:00Z">
        <w:r>
          <w:rPr/>
          <w:t xml:space="preserve"> area needs to be mapped to the coverage area of cells</w:t>
        </w:r>
      </w:ins>
      <w:ins w:id="31" w:author="Nokia" w:date="2021-10-01T13:12:00Z">
        <w:r>
          <w:rPr/>
          <w:t xml:space="preserve"> supported by </w:t>
        </w:r>
      </w:ins>
      <w:ins w:id="32" w:author="Nokia_rev1" w:date="2021-11-17T13:35:00Z">
        <w:r>
          <w:rPr/>
          <w:t>RAN NE(s)</w:t>
        </w:r>
      </w:ins>
      <w:ins w:id="33" w:author="Nokia" w:date="2021-10-01T13:12:00Z">
        <w:del w:id="34" w:author="Nokia_rev1" w:date="2021-11-17T13:35:00Z">
          <w:r>
            <w:rPr/>
            <w:delText>a base station</w:delText>
          </w:r>
        </w:del>
      </w:ins>
      <w:ins w:id="35" w:author="Nokia" w:date="2021-10-01T13:12:00Z">
        <w:r>
          <w:rPr/>
          <w:t>.</w:t>
        </w:r>
      </w:ins>
      <w:ins w:id="36" w:author="Nokia" w:date="2021-11-04T16:33:00Z">
        <w:r>
          <w:rPr/>
          <w:t xml:space="preserve"> The </w:t>
        </w:r>
      </w:ins>
      <w:ins w:id="37" w:author="Nokia_rev1" w:date="2021-11-17T13:35:00Z">
        <w:r>
          <w:rPr/>
          <w:t xml:space="preserve">managed object instances (e.g. </w:t>
        </w:r>
      </w:ins>
      <w:ins w:id="38" w:author="Nokia_rev1" w:date="2021-11-17T13:45:00Z">
        <w:r>
          <w:rPr/>
          <w:t>NRCellCU</w:t>
        </w:r>
      </w:ins>
      <w:ins w:id="39" w:author="Nokia_rev1" w:date="2021-11-17T13:36:00Z">
        <w:r>
          <w:rPr/>
          <w:t xml:space="preserve">, </w:t>
        </w:r>
      </w:ins>
      <w:ins w:id="40" w:author="Nokia_rev1" w:date="2021-11-17T13:46:00Z">
        <w:r>
          <w:rPr/>
          <w:t>GNBDUFunction</w:t>
        </w:r>
      </w:ins>
      <w:ins w:id="41" w:author="Nokia_rev1" w:date="2021-11-17T13:36:00Z">
        <w:r>
          <w:rPr/>
          <w:t xml:space="preserve">) </w:t>
        </w:r>
      </w:ins>
      <w:ins w:id="42" w:author="Nokia" w:date="2021-11-04T16:33:00Z">
        <w:del w:id="43" w:author="Nokia_rev1" w:date="2021-11-17T13:36:00Z">
          <w:r>
            <w:rPr/>
            <w:delText xml:space="preserve">network functions </w:delText>
          </w:r>
        </w:del>
      </w:ins>
      <w:ins w:id="44" w:author="Nokia" w:date="2021-11-05T10:42:00Z">
        <w:r>
          <w:rPr/>
          <w:t xml:space="preserve">providing </w:t>
        </w:r>
      </w:ins>
      <w:ins w:id="45" w:author="Nokia" w:date="2021-11-04T16:33:00Z">
        <w:r>
          <w:rPr/>
          <w:t>servi</w:t>
        </w:r>
      </w:ins>
      <w:ins w:id="46" w:author="Nokia" w:date="2021-11-05T10:42:00Z">
        <w:r>
          <w:rPr/>
          <w:t>ce to</w:t>
        </w:r>
      </w:ins>
      <w:ins w:id="47" w:author="Nokia" w:date="2021-11-04T16:33:00Z">
        <w:r>
          <w:rPr/>
          <w:t xml:space="preserve"> these cells</w:t>
        </w:r>
      </w:ins>
      <w:ins w:id="48" w:author="Nokia" w:date="2021-11-04T16:35:00Z">
        <w:r>
          <w:rPr/>
          <w:t xml:space="preserve"> </w:t>
        </w:r>
      </w:ins>
      <w:ins w:id="49" w:author="Nokia" w:date="2021-11-05T10:43:00Z">
        <w:r>
          <w:rPr/>
          <w:t>can be</w:t>
        </w:r>
      </w:ins>
      <w:ins w:id="50" w:author="Nokia" w:date="2021-11-04T20:29:00Z">
        <w:r>
          <w:rPr/>
          <w:t xml:space="preserve"> </w:t>
        </w:r>
      </w:ins>
      <w:ins w:id="51" w:author="Nokia" w:date="2021-11-04T16:33:00Z">
        <w:r>
          <w:rPr/>
          <w:t>identified as target managed object instances.</w:t>
        </w:r>
      </w:ins>
      <w:ins w:id="52" w:author="Nokia_rev2" w:date="2021-11-21T18:23:00Z">
        <w:r>
          <w:rPr/>
          <w:t xml:space="preserve"> </w:t>
        </w:r>
      </w:ins>
      <w:ins w:id="53" w:author="Nokia_rev2" w:date="2021-11-21T18:56:00Z">
        <w:r>
          <w:rPr/>
          <w:t>Of course the</w:t>
        </w:r>
      </w:ins>
      <w:ins w:id="54" w:author="Nokia_rev2" w:date="2021-11-21T18:23:00Z">
        <w:r>
          <w:rPr/>
          <w:t xml:space="preserve"> </w:t>
        </w:r>
      </w:ins>
      <w:ins w:id="55" w:author="Nokia_rev2" w:date="2021-11-21T18:56:00Z">
        <w:r>
          <w:rPr/>
          <w:t xml:space="preserve">coverage area of the target cell(s) will usually not exactly map to the </w:t>
        </w:r>
      </w:ins>
      <w:ins w:id="56" w:author="Nokia_rev2" w:date="2021-11-21T18:23:00Z">
        <w:r>
          <w:rPr/>
          <w:t>described shape of the geographical area</w:t>
        </w:r>
      </w:ins>
      <w:ins w:id="57" w:author="Nokia_rev2" w:date="2021-11-21T18:58:00Z">
        <w:r>
          <w:rPr/>
          <w:t xml:space="preserve"> because on the one side, </w:t>
        </w:r>
      </w:ins>
      <w:ins w:id="58" w:author="Nokia_rev2" w:date="2021-11-21T19:00:00Z">
        <w:r>
          <w:rPr/>
          <w:t xml:space="preserve">the coverage area of cell has no sharp borders due to fast fading effects on the other side, </w:t>
        </w:r>
      </w:ins>
      <w:ins w:id="59" w:author="Nokia_rev2" w:date="2021-11-21T18:58:00Z">
        <w:r>
          <w:rPr/>
          <w:t xml:space="preserve">the coverage area of cells may vary slightly e.g. </w:t>
        </w:r>
      </w:ins>
      <w:ins w:id="60" w:author="Nokia_rev2" w:date="2021-11-21T19:01:00Z">
        <w:r>
          <w:rPr/>
          <w:t xml:space="preserve">due to </w:t>
        </w:r>
      </w:ins>
      <w:ins w:id="61" w:author="Nokia_rev2" w:date="2021-11-21T18:58:00Z">
        <w:r>
          <w:rPr/>
          <w:t>adaptation of the antenna downtilt angle or beamforming configurations.</w:t>
        </w:r>
      </w:ins>
    </w:p>
    <w:p>
      <w:pPr>
        <w:pStyle w:val="Normal"/>
        <w:rPr>
          <w:ins w:id="67" w:author="Nokia" w:date="2021-11-04T15:26:00Z"/>
        </w:rPr>
      </w:pPr>
      <w:ins w:id="62" w:author="Nokia" w:date="2021-11-04T15:26:00Z">
        <w:bookmarkStart w:id="4" w:name="_Hlk86763531"/>
        <w:bookmarkEnd w:id="3"/>
        <w:bookmarkEnd w:id="4"/>
        <w:r>
          <w:rPr/>
          <w:t xml:space="preserve">The management data can be requested according to a certain time scheduling. The </w:t>
        </w:r>
      </w:ins>
      <w:ins w:id="63" w:author="Nokia_rev1" w:date="2021-11-17T13:46:00Z">
        <w:r>
          <w:rPr/>
          <w:t>consumer</w:t>
        </w:r>
      </w:ins>
      <w:ins w:id="64" w:author="Nokia" w:date="2021-11-04T15:26:00Z">
        <w:del w:id="65" w:author="Nokia_rev1" w:date="2021-11-17T13:46:00Z">
          <w:r>
            <w:rPr/>
            <w:delText>requestor</w:delText>
          </w:r>
        </w:del>
      </w:ins>
      <w:ins w:id="66" w:author="Nokia" w:date="2021-11-04T15:26:00Z">
        <w:r>
          <w:rPr/>
          <w:t xml:space="preserve"> can e.g. specify a start and stop time or can request for data at specific days of a week or specific hours of a day.</w:t>
        </w:r>
      </w:ins>
    </w:p>
    <w:p>
      <w:pPr>
        <w:pStyle w:val="Normal"/>
        <w:rPr/>
      </w:pPr>
      <w:bookmarkStart w:id="5" w:name="_Hlk86763531"/>
      <w:bookmarkEnd w:id="5"/>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pPr>
      <w:r>
        <w:rPr/>
        <w:t>Depending on access rights and security settings, data consumers may be subject to restrictions regarding the data they can access.</w:t>
      </w:r>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REQ-MDMPR-CON-1: The 3GPP management system shall enable an authorized data consumer to request management data specified by 3GPP to be produced.</w:t>
      </w:r>
    </w:p>
    <w:p>
      <w:pPr>
        <w:pStyle w:val="Normal"/>
        <w:rPr>
          <w:lang w:eastAsia="ja-JP"/>
          <w:ins w:id="73" w:author="Nokia" w:date="2021-10-01T13:16:00Z"/>
        </w:rPr>
      </w:pPr>
      <w:ins w:id="68" w:author="Nokia" w:date="2021-10-01T13:16:00Z">
        <w:r>
          <w:rPr>
            <w:lang w:eastAsia="ja-JP"/>
          </w:rPr>
          <w:t>REQ-MDMPR-</w:t>
        </w:r>
      </w:ins>
      <w:ins w:id="69" w:author="Nokia_rev1" w:date="2021-11-17T13:32:00Z">
        <w:r>
          <w:rPr>
            <w:lang w:eastAsia="ja-JP"/>
          </w:rPr>
          <w:t>CON-</w:t>
        </w:r>
      </w:ins>
      <w:ins w:id="70" w:author="Nokia" w:date="2021-10-01T13:16:00Z">
        <w:r>
          <w:rPr>
            <w:lang w:eastAsia="ja-JP"/>
          </w:rPr>
          <w:t xml:space="preserve">2: The 3GPP management system shall enable an authorized data consumer to request management data specified by 3GPP to be produced for a certain </w:t>
        </w:r>
      </w:ins>
      <w:ins w:id="71" w:author="Nokia" w:date="2021-11-04T15:26:00Z">
        <w:r>
          <w:rPr>
            <w:lang w:eastAsia="ja-JP"/>
          </w:rPr>
          <w:t>area of interest</w:t>
        </w:r>
      </w:ins>
      <w:ins w:id="72" w:author="Nokia" w:date="2021-10-01T13:16:00Z">
        <w:r>
          <w:rPr>
            <w:lang w:eastAsia="ja-JP"/>
          </w:rPr>
          <w:t>.</w:t>
        </w:r>
      </w:ins>
    </w:p>
    <w:p>
      <w:pPr>
        <w:pStyle w:val="Normal"/>
        <w:rPr>
          <w:lang w:eastAsia="ja-JP"/>
          <w:ins w:id="77" w:author="Nokia" w:date="2021-10-01T13:17:00Z"/>
        </w:rPr>
      </w:pPr>
      <w:ins w:id="74" w:author="Nokia" w:date="2021-10-01T13:16:00Z">
        <w:bookmarkStart w:id="6" w:name="_Hlk86763478"/>
        <w:bookmarkEnd w:id="6"/>
        <w:r>
          <w:rPr>
            <w:lang w:eastAsia="ja-JP"/>
          </w:rPr>
          <w:t>REQ-MDMPR-</w:t>
        </w:r>
      </w:ins>
      <w:ins w:id="75" w:author="Nokia_rev1" w:date="2021-11-17T13:33:00Z">
        <w:r>
          <w:rPr>
            <w:lang w:eastAsia="ja-JP"/>
          </w:rPr>
          <w:t>CON-</w:t>
        </w:r>
      </w:ins>
      <w:ins w:id="76" w:author="Nokia" w:date="2021-10-01T13:17:00Z">
        <w:r>
          <w:rPr>
            <w:lang w:eastAsia="ja-JP"/>
          </w:rPr>
          <w:t>3: The 3GPP management system shall enable an authorized data consumer to request management data specified by 3GPP to be produced according to a certain time scheduling.</w:t>
        </w:r>
      </w:ins>
    </w:p>
    <w:p>
      <w:pPr>
        <w:pStyle w:val="Normal"/>
        <w:rPr>
          <w:lang w:eastAsia="ja-JP"/>
          <w:ins w:id="83" w:author="Nokia" w:date="2021-10-01T13:14:00Z"/>
        </w:rPr>
      </w:pPr>
      <w:bookmarkStart w:id="7" w:name="_Hlk86763478"/>
      <w:bookmarkEnd w:id="7"/>
      <w:r>
        <w:rPr>
          <w:lang w:eastAsia="ja-JP"/>
        </w:rPr>
        <w:t>REQ-MDMPR-</w:t>
      </w:r>
      <w:ins w:id="78" w:author="Nokia" w:date="2021-10-01T13:17:00Z">
        <w:del w:id="79" w:author="Nokia_rev1" w:date="2021-11-17T13:33:00Z">
          <w:r>
            <w:rPr>
              <w:lang w:eastAsia="ja-JP"/>
            </w:rPr>
            <w:delText>4</w:delText>
          </w:r>
        </w:del>
      </w:ins>
      <w:r>
        <w:rPr>
          <w:lang w:eastAsia="ja-JP"/>
        </w:rPr>
        <w:t>CON-</w:t>
      </w:r>
      <w:ins w:id="80" w:author="Nokia_rev1" w:date="2021-11-17T13:33:00Z">
        <w:r>
          <w:rPr>
            <w:lang w:eastAsia="ja-JP"/>
          </w:rPr>
          <w:t>4</w:t>
        </w:r>
      </w:ins>
      <w:del w:id="81" w:author="Nokia_rev1" w:date="2021-11-17T13:33:00Z">
        <w:r>
          <w:rPr>
            <w:lang w:eastAsia="ja-JP"/>
          </w:rPr>
          <w:delText>2</w:delText>
        </w:r>
      </w:del>
      <w:r>
        <w:rPr>
          <w:lang w:eastAsia="ja-JP"/>
        </w:rPr>
        <w:t>: The 3GPP management system shall enable an authorized data consumer to request management data specified by 3GPP to be reported to the requesting or an</w:t>
      </w:r>
      <w:ins w:id="82" w:author="Nokia" w:date="2021-10-01T13:16:00Z">
        <w:r>
          <w:rPr>
            <w:lang w:eastAsia="ja-JP"/>
          </w:rPr>
          <w:t xml:space="preserve">y </w:t>
        </w:r>
      </w:ins>
      <w:r>
        <w:rPr>
          <w:lang w:eastAsia="ja-JP"/>
        </w:rPr>
        <w:t>other authorized data consumer.</w:t>
      </w:r>
    </w:p>
    <w:p>
      <w:pPr>
        <w:pStyle w:val="Normal"/>
        <w:rPr>
          <w:lang w:eastAsia="ja-JP"/>
        </w:rPr>
      </w:pPr>
      <w:r>
        <w:rPr>
          <w:lang w:eastAsia="ja-JP"/>
        </w:rPr>
      </w:r>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del w:id="85" w:author="Nokia" w:date="2021-10-01T13:16:00Z"/>
        </w:rPr>
      </w:pPr>
      <w:del w:id="84" w:author="Nokia" w:date="2021-10-01T13:16:00Z">
        <w:r>
          <w:rPr>
            <w:lang w:eastAsia="ja-JP"/>
          </w:rPr>
          <w:delText>Editor's note: Functional (FUN) requirements are ffs.</w:delText>
        </w:r>
      </w:del>
    </w:p>
    <w:p>
      <w:pPr>
        <w:pStyle w:val="EditorsNote"/>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30:00Z</dcterms:created>
  <dc:creator>MCC Support</dc:creator>
  <dc:description/>
  <cp:keywords>&lt;keyword[ keyword ]&gt;</cp:keywords>
  <dc:language>en-US</dc:language>
  <cp:lastModifiedBy>Nokia_rev2</cp:lastModifiedBy>
  <dcterms:modified xsi:type="dcterms:W3CDTF">2021-11-21T18:01:00Z</dcterms:modified>
  <cp:revision>3</cp:revision>
  <dc:subject>&lt;Title 1; Title 2&gt; (Release 14 | 13 |12)</dc:subject>
  <dc:title>3GPP TS ab.cde</dc:title>
</cp:coreProperties>
</file>