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08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reference point architecture to clause 7.5.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0" w:name="_Hlk64897434"/>
      <w:bookmarkEnd w:id="0"/>
      <w:r>
        <w:rPr>
          <w:b/>
          <w:iCs/>
        </w:rPr>
        <w:t>Include the proposed changes in TR 28.827.</w:t>
      </w:r>
    </w:p>
    <w:p>
      <w:pPr>
        <w:pStyle w:val="Heading1"/>
        <w:ind w:left="1134" w:hanging="1134"/>
        <w:rPr/>
      </w:pPr>
      <w:bookmarkStart w:id="1" w:name="_Hlk64897434"/>
      <w:bookmarkEnd w:id="1"/>
      <w:r>
        <w:rPr/>
        <w:t>2</w:t>
        <w:tab/>
        <w:t>References</w:t>
      </w:r>
    </w:p>
    <w:p>
      <w:pPr>
        <w:pStyle w:val="Reference"/>
        <w:rPr/>
      </w:pPr>
      <w:bookmarkStart w:id="2" w:name="_Hlk83628987"/>
      <w:bookmarkEnd w:id="2"/>
      <w:r>
        <w:rPr/>
        <w:t>[1]</w:t>
        <w:tab/>
        <w:tab/>
        <w:t>3GPP TR 28.827: " Study on 5G charging for additional roaming scenarios and actors"</w:t>
      </w:r>
    </w:p>
    <w:p>
      <w:pPr>
        <w:pStyle w:val="Heading1"/>
        <w:ind w:left="1134" w:hanging="1134"/>
        <w:rPr/>
      </w:pPr>
      <w:bookmarkStart w:id="3" w:name="_Hlk83628987"/>
      <w:bookmarkEnd w:id="3"/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Adding reference point architecture to clause 7.5.4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Heading3"/>
        <w:rPr/>
      </w:pPr>
      <w:r>
        <w:rPr/>
        <w:t>7.</w:t>
      </w:r>
      <w:del w:id="0" w:author="Ericsson rev11" w:date="2021-11-22T15:04:00Z">
        <w:r>
          <w:rPr/>
          <w:delText>4</w:delText>
        </w:r>
      </w:del>
      <w:ins w:id="1" w:author="Ericsson rev11" w:date="2021-11-22T15:04:00Z">
        <w:r>
          <w:rPr/>
          <w:t>5</w:t>
        </w:r>
      </w:ins>
      <w:r>
        <w:rPr/>
        <w:t>.4</w:t>
        <w:tab/>
      </w:r>
      <w:ins w:id="2" w:author="Ericsson" w:date="2021-11-01T14:17:00Z">
        <w:r>
          <w:rPr/>
          <w:t xml:space="preserve">Potential </w:t>
        </w:r>
      </w:ins>
      <w:del w:id="3" w:author="Ericsson" w:date="2021-11-01T14:17:00Z">
        <w:r>
          <w:rPr/>
          <w:delText xml:space="preserve">Possible </w:delText>
        </w:r>
      </w:del>
      <w:r>
        <w:rPr/>
        <w:t>solutions</w:t>
      </w:r>
    </w:p>
    <w:p>
      <w:pPr>
        <w:pStyle w:val="Heading4"/>
        <w:ind w:left="1418" w:hanging="1418"/>
        <w:rPr>
          <w:ins w:id="12" w:author="Ericsson" w:date="2021-11-01T14:20:00Z"/>
        </w:rPr>
      </w:pPr>
      <w:r>
        <w:rPr/>
        <w:t>7.</w:t>
      </w:r>
      <w:del w:id="4" w:author="Ericsson rev11" w:date="2021-11-22T15:04:00Z">
        <w:r>
          <w:rPr/>
          <w:delText>4</w:delText>
        </w:r>
      </w:del>
      <w:ins w:id="5" w:author="Ericsson rev11" w:date="2021-11-22T15:04:00Z">
        <w:r>
          <w:rPr/>
          <w:t>5</w:t>
        </w:r>
      </w:ins>
      <w:r>
        <w:rPr/>
        <w:t>.4.1</w:t>
        <w:tab/>
      </w:r>
      <w:ins w:id="6" w:author="Ericsson" w:date="2021-11-01T14:18:00Z">
        <w:r>
          <w:rPr/>
          <w:t>Solution #</w:t>
        </w:r>
      </w:ins>
      <w:ins w:id="7" w:author="Ericsson rev11" w:date="2021-11-22T15:05:00Z">
        <w:r>
          <w:rPr/>
          <w:t>5</w:t>
        </w:r>
      </w:ins>
      <w:ins w:id="8" w:author="Ericsson" w:date="2021-11-01T14:18:00Z">
        <w:del w:id="9" w:author="Ericsson rev11" w:date="2021-11-22T15:05:00Z">
          <w:r>
            <w:rPr/>
            <w:delText>4</w:delText>
          </w:r>
        </w:del>
      </w:ins>
      <w:ins w:id="10" w:author="Ericsson" w:date="2021-11-01T14:18:00Z">
        <w:r>
          <w:rPr/>
          <w:t>.1: CHF communication</w:t>
        </w:r>
      </w:ins>
      <w:del w:id="11" w:author="Ericsson" w:date="2021-11-01T14:18:00Z">
        <w:r>
          <w:rPr/>
          <w:delText>Potential charging architectures</w:delText>
        </w:r>
      </w:del>
    </w:p>
    <w:p>
      <w:pPr>
        <w:pStyle w:val="Heading5"/>
        <w:ind w:left="1701" w:hanging="1701"/>
        <w:rPr/>
      </w:pPr>
      <w:ins w:id="13" w:author="Ericsson" w:date="2021-11-01T14:20:00Z">
        <w:r>
          <w:rPr/>
          <w:t>7.</w:t>
        </w:r>
      </w:ins>
      <w:ins w:id="14" w:author="Ericsson" w:date="2021-11-01T14:20:00Z">
        <w:del w:id="15" w:author="Ericsson rev11" w:date="2021-11-22T15:04:00Z">
          <w:r>
            <w:rPr/>
            <w:delText>4</w:delText>
          </w:r>
        </w:del>
      </w:ins>
      <w:ins w:id="16" w:author="Ericsson rev11" w:date="2021-11-22T15:04:00Z">
        <w:r>
          <w:rPr/>
          <w:t>5</w:t>
        </w:r>
      </w:ins>
      <w:ins w:id="17" w:author="Ericsson" w:date="2021-11-01T14:20:00Z">
        <w:r>
          <w:rPr/>
          <w:t>.4.4.1</w:t>
          <w:tab/>
          <w:t>General</w:t>
        </w:r>
      </w:ins>
    </w:p>
    <w:p>
      <w:pPr>
        <w:pStyle w:val="Normal"/>
        <w:rPr>
          <w:ins w:id="31" w:author="Ericsson" w:date="2021-11-01T14:22:00Z"/>
        </w:rPr>
      </w:pPr>
      <w:del w:id="18" w:author="Ericsson rev11" w:date="2021-11-22T15:01:00Z">
        <w:r>
          <w:rPr/>
          <w:delText xml:space="preserve">The </w:delText>
        </w:r>
      </w:del>
      <w:ins w:id="19" w:author="Ericsson rev11" w:date="2021-11-22T15:01:00Z">
        <w:r>
          <w:rPr/>
          <w:t xml:space="preserve">A </w:t>
        </w:r>
      </w:ins>
      <w:r>
        <w:rPr/>
        <w:t>possible solution</w:t>
      </w:r>
      <w:del w:id="20" w:author="Ericsson rev11" w:date="2021-11-22T15:01:00Z">
        <w:r>
          <w:rPr/>
          <w:delText>s</w:delText>
        </w:r>
      </w:del>
      <w:r>
        <w:rPr/>
        <w:t xml:space="preserve"> for </w:t>
      </w:r>
      <w:ins w:id="21" w:author="Ericsson rev11" w:date="2021-11-22T15:03:00Z">
        <w:r>
          <w:rPr/>
          <w:t xml:space="preserve">key issue </w:t>
        </w:r>
      </w:ins>
      <w:ins w:id="22" w:author="Ericsson rev11" w:date="2021-11-22T15:05:00Z">
        <w:r>
          <w:rPr/>
          <w:t xml:space="preserve">#5a, #5b, and #5c, </w:t>
        </w:r>
      </w:ins>
      <w:r>
        <w:rPr/>
        <w:t xml:space="preserve">charging for </w:t>
      </w:r>
      <w:del w:id="23" w:author="Ericsson" w:date="2021-11-01T14:39:00Z">
        <w:r>
          <w:rPr/>
          <w:delText xml:space="preserve">number of UEs and </w:delText>
        </w:r>
      </w:del>
      <w:r>
        <w:rPr/>
        <w:t xml:space="preserve">5G data connectivity provided to the </w:t>
      </w:r>
      <w:del w:id="24" w:author="Ericsson rev11" w:date="2021-11-19T13:05:00Z">
        <w:r>
          <w:rPr/>
          <w:delText>MVNO’s</w:delText>
        </w:r>
      </w:del>
      <w:ins w:id="25" w:author="Ericsson rev11" w:date="2021-11-19T13:05:00Z">
        <w:r>
          <w:rPr/>
          <w:t>additional actor</w:t>
        </w:r>
      </w:ins>
      <w:r>
        <w:rPr/>
        <w:t xml:space="preserve"> by the </w:t>
      </w:r>
      <w:ins w:id="26" w:author="Ericsson" w:date="2021-11-01T14:39:00Z">
        <w:r>
          <w:rPr/>
          <w:t>vis</w:t>
        </w:r>
      </w:ins>
      <w:ins w:id="27" w:author="Ericsson" w:date="2021-11-05T22:06:00Z">
        <w:r>
          <w:rPr/>
          <w:t>i</w:t>
        </w:r>
      </w:ins>
      <w:ins w:id="28" w:author="Ericsson" w:date="2021-11-01T14:39:00Z">
        <w:r>
          <w:rPr/>
          <w:t xml:space="preserve">ted </w:t>
        </w:r>
      </w:ins>
      <w:del w:id="29" w:author="Ericsson" w:date="2021-11-01T14:39:00Z">
        <w:r>
          <w:rPr/>
          <w:delText xml:space="preserve">home </w:delText>
        </w:r>
      </w:del>
      <w:r>
        <w:rPr/>
        <w:t>MNO</w:t>
      </w:r>
      <w:ins w:id="30" w:author="Ericsson" w:date="2021-11-01T14:39:00Z">
        <w:r>
          <w:rPr/>
          <w:t xml:space="preserve"> through the home MNO</w:t>
        </w:r>
      </w:ins>
      <w:r>
        <w:rPr/>
        <w:t>.</w:t>
      </w:r>
    </w:p>
    <w:p>
      <w:pPr>
        <w:pStyle w:val="Heading5"/>
        <w:ind w:left="1701" w:hanging="1701"/>
        <w:rPr/>
      </w:pPr>
      <w:ins w:id="32" w:author="Ericsson" w:date="2021-11-01T14:22:00Z">
        <w:r>
          <w:rPr/>
          <w:t>7.</w:t>
        </w:r>
      </w:ins>
      <w:ins w:id="33" w:author="Ericsson" w:date="2021-11-01T14:35:00Z">
        <w:del w:id="34" w:author="Ericsson rev11" w:date="2021-11-22T15:04:00Z">
          <w:r>
            <w:rPr/>
            <w:delText>4</w:delText>
          </w:r>
        </w:del>
      </w:ins>
      <w:ins w:id="35" w:author="Ericsson rev11" w:date="2021-11-22T15:04:00Z">
        <w:r>
          <w:rPr/>
          <w:t>5</w:t>
        </w:r>
      </w:ins>
      <w:ins w:id="36" w:author="Ericsson" w:date="2021-11-01T14:22:00Z">
        <w:r>
          <w:rPr/>
          <w:t>.4.4.2</w:t>
          <w:tab/>
          <w:t>Reference architecture</w:t>
        </w:r>
      </w:ins>
    </w:p>
    <w:p>
      <w:pPr>
        <w:pStyle w:val="Normal"/>
        <w:rPr/>
      </w:pPr>
      <w:ins w:id="37" w:author="Ericsson" w:date="2021-11-01T14:38:00Z">
        <w:r>
          <w:rPr/>
          <w:object w:dxaOrig="8669" w:dyaOrig="360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39.6pt;height:184.7pt" filled="f" o:ole="">
              <v:imagedata r:id="rId3" o:title=""/>
            </v:shape>
            <o:OLEObject Type="Embed" ProgID="" ShapeID="ole_rId2" DrawAspect="Content" ObjectID="_1515745145" r:id="rId2"/>
          </w:object>
        </w:r>
      </w:ins>
      <w:del w:id="38" w:author="Ericsson" w:date="2021-11-01T14:38:00Z">
        <w:r>
          <w:rPr/>
          <w:object w:dxaOrig="8669" w:dyaOrig="360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39.6pt;height:184.7pt" filled="f" o:ole="">
              <v:imagedata r:id="rId5" o:title=""/>
            </v:shape>
            <o:OLEObject Type="Embed" ProgID="" ShapeID="ole_rId4" DrawAspect="Content" ObjectID="_406569815" r:id="rId4"/>
          </w:object>
        </w:r>
      </w:del>
    </w:p>
    <w:p>
      <w:pPr>
        <w:pStyle w:val="TF"/>
        <w:rPr/>
      </w:pPr>
      <w:r>
        <w:rPr/>
        <w:t>Figure 7.</w:t>
      </w:r>
      <w:del w:id="39" w:author="Ericsson rev11" w:date="2021-11-22T15:05:00Z">
        <w:r>
          <w:rPr/>
          <w:delText>4</w:delText>
        </w:r>
      </w:del>
      <w:ins w:id="40" w:author="Ericsson rev11" w:date="2021-11-22T15:05:00Z">
        <w:r>
          <w:rPr/>
          <w:t>5</w:t>
        </w:r>
      </w:ins>
      <w:r>
        <w:rPr/>
        <w:t>.4.</w:t>
      </w:r>
      <w:del w:id="41" w:author="Ericsson" w:date="2021-11-01T14:35:00Z">
        <w:r>
          <w:rPr/>
          <w:delText>1</w:delText>
        </w:r>
      </w:del>
      <w:ins w:id="42" w:author="Ericsson" w:date="2021-11-01T14:35:00Z">
        <w:r>
          <w:rPr/>
          <w:t>4.2</w:t>
        </w:r>
      </w:ins>
      <w:r>
        <w:rPr/>
        <w:t xml:space="preserve">-1: </w:t>
      </w:r>
      <w:del w:id="43" w:author="Ericsson rev11" w:date="2021-11-19T13:06:00Z">
        <w:r>
          <w:rPr/>
          <w:delText xml:space="preserve">MVNO </w:delText>
        </w:r>
      </w:del>
      <w:ins w:id="44" w:author="Ericsson rev11" w:date="2021-11-19T13:06:00Z">
        <w:r>
          <w:rPr/>
          <w:t xml:space="preserve">Additional actor </w:t>
        </w:r>
      </w:ins>
      <w:r>
        <w:rPr/>
        <w:t>with only CHF 5G data connectivity roaming scenario in service-based interface representation</w:t>
      </w:r>
    </w:p>
    <w:p>
      <w:pPr>
        <w:pStyle w:val="Normal"/>
        <w:jc w:val="center"/>
        <w:rPr>
          <w:ins w:id="46" w:author="Ericsson" w:date="2021-11-01T14:34:00Z"/>
        </w:rPr>
      </w:pPr>
      <w:ins w:id="45" w:author="Ericsson" w:date="2021-11-01T14:34:00Z">
        <w:r>
          <w:rPr/>
          <w:object w:dxaOrig="6495" w:dyaOrig="360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29pt;height:185.45pt" filled="f" o:ole="">
              <v:imagedata r:id="rId7" o:title=""/>
            </v:shape>
            <o:OLEObject Type="Embed" ProgID="" ShapeID="ole_rId6" DrawAspect="Content" ObjectID="_100843432" r:id="rId6"/>
          </w:object>
        </w:r>
      </w:ins>
    </w:p>
    <w:p>
      <w:pPr>
        <w:pStyle w:val="TF"/>
        <w:rPr>
          <w:ins w:id="56" w:author="Ericsson" w:date="2021-11-01T14:24:00Z"/>
        </w:rPr>
      </w:pPr>
      <w:ins w:id="47" w:author="Ericsson" w:date="2021-11-01T14:34:00Z">
        <w:r>
          <w:rPr/>
          <w:t>Figure 7.</w:t>
        </w:r>
      </w:ins>
      <w:ins w:id="48" w:author="Ericsson" w:date="2021-11-01T14:34:00Z">
        <w:del w:id="49" w:author="Ericsson rev11" w:date="2021-11-22T15:05:00Z">
          <w:r>
            <w:rPr/>
            <w:delText>4</w:delText>
          </w:r>
        </w:del>
      </w:ins>
      <w:ins w:id="50" w:author="Ericsson rev11" w:date="2021-11-22T15:05:00Z">
        <w:r>
          <w:rPr/>
          <w:t>5</w:t>
        </w:r>
      </w:ins>
      <w:ins w:id="51" w:author="Ericsson" w:date="2021-11-01T14:34:00Z">
        <w:r>
          <w:rPr/>
          <w:t xml:space="preserve">.4.4.2-2: </w:t>
        </w:r>
      </w:ins>
      <w:ins w:id="52" w:author="Ericsson" w:date="2021-11-01T14:34:00Z">
        <w:del w:id="53" w:author="Ericsson rev11" w:date="2021-11-19T13:06:00Z">
          <w:r>
            <w:rPr/>
            <w:delText>MVNO</w:delText>
          </w:r>
        </w:del>
      </w:ins>
      <w:ins w:id="54" w:author="Ericsson rev11" w:date="2021-11-19T13:06:00Z">
        <w:r>
          <w:rPr/>
          <w:t>Additional actor</w:t>
        </w:r>
      </w:ins>
      <w:ins w:id="55" w:author="Ericsson" w:date="2021-11-01T14:34:00Z">
        <w:r>
          <w:rPr/>
          <w:t xml:space="preserve"> with only CHF 5G data connectivity roaming scenario in reference point representation</w:t>
        </w:r>
      </w:ins>
    </w:p>
    <w:p>
      <w:pPr>
        <w:pStyle w:val="Normal"/>
        <w:rPr/>
      </w:pPr>
      <w:r>
        <w:rPr/>
        <w:t xml:space="preserve">The visited and home MNO CHF does converged charging for interconnect, while the </w:t>
      </w:r>
      <w:del w:id="57" w:author="Ericsson rev11" w:date="2021-11-19T13:06:00Z">
        <w:r>
          <w:rPr/>
          <w:delText>MVNO (</w:delText>
        </w:r>
      </w:del>
      <w:r>
        <w:rPr/>
        <w:t>additional actor</w:t>
      </w:r>
      <w:del w:id="58" w:author="Ericsson rev11" w:date="2021-11-19T13:06:00Z">
        <w:r>
          <w:rPr/>
          <w:delText>)</w:delText>
        </w:r>
      </w:del>
      <w:r>
        <w:rPr/>
        <w:t xml:space="preserve"> CHF does converged charging for the subscriber.</w:t>
      </w:r>
    </w:p>
    <w:p>
      <w:pPr>
        <w:pStyle w:val="Heading5"/>
        <w:ind w:left="1701" w:hanging="1701"/>
        <w:rPr>
          <w:ins w:id="68" w:author="Ericsson" w:date="2021-11-01T11:01:00Z"/>
        </w:rPr>
      </w:pPr>
      <w:ins w:id="59" w:author="Ericsson" w:date="2021-11-01T11:01:00Z">
        <w:r>
          <w:rPr/>
          <w:t>7.</w:t>
        </w:r>
      </w:ins>
      <w:ins w:id="60" w:author="Ericsson" w:date="2021-11-01T14:37:00Z">
        <w:del w:id="61" w:author="Ericsson rev11" w:date="2021-11-22T15:05:00Z">
          <w:r>
            <w:rPr/>
            <w:delText>4</w:delText>
          </w:r>
        </w:del>
      </w:ins>
      <w:ins w:id="62" w:author="Ericsson rev11" w:date="2021-11-22T15:05:00Z">
        <w:r>
          <w:rPr/>
          <w:t>5</w:t>
        </w:r>
      </w:ins>
      <w:ins w:id="63" w:author="Ericsson" w:date="2021-11-01T11:01:00Z">
        <w:r>
          <w:rPr/>
          <w:t>.4.</w:t>
        </w:r>
      </w:ins>
      <w:ins w:id="64" w:author="Ericsson" w:date="2021-11-01T14:37:00Z">
        <w:r>
          <w:rPr/>
          <w:t>4</w:t>
        </w:r>
      </w:ins>
      <w:ins w:id="65" w:author="Ericsson" w:date="2021-11-01T11:01:00Z">
        <w:r>
          <w:rPr/>
          <w:t>.</w:t>
        </w:r>
      </w:ins>
      <w:ins w:id="66" w:author="Ericsson" w:date="2021-11-01T12:01:00Z">
        <w:r>
          <w:rPr/>
          <w:t>3</w:t>
        </w:r>
      </w:ins>
      <w:ins w:id="67" w:author="Ericsson" w:date="2021-11-01T11:01:00Z">
        <w:r>
          <w:rPr/>
          <w:tab/>
          <w:t>Message flows</w:t>
        </w:r>
      </w:ins>
    </w:p>
    <w:p>
      <w:pPr>
        <w:pStyle w:val="Normal"/>
        <w:rPr>
          <w:lang w:val="en-US"/>
          <w:ins w:id="74" w:author="Ericsson" w:date="2021-11-01T11:20:00Z"/>
        </w:rPr>
      </w:pPr>
      <w:ins w:id="69" w:author="Ericsson" w:date="2021-11-01T11:01:00Z">
        <w:r>
          <w:rPr/>
          <w:t>Th</w:t>
        </w:r>
      </w:ins>
      <w:ins w:id="70" w:author="Ericsson" w:date="2021-11-01T14:38:00Z">
        <w:r>
          <w:rPr/>
          <w:t xml:space="preserve">is would be a combination of the flows in clauses </w:t>
        </w:r>
      </w:ins>
      <w:ins w:id="71" w:author="Ericsson" w:date="2021-11-01T14:42:00Z">
        <w:r>
          <w:rPr/>
          <w:t xml:space="preserve">7.2.4.1 and </w:t>
        </w:r>
      </w:ins>
      <w:ins w:id="72" w:author="Ericsson" w:date="2021-11-01T14:40:00Z">
        <w:r>
          <w:rPr/>
          <w:t>7.4.4.1</w:t>
        </w:r>
      </w:ins>
      <w:ins w:id="73" w:author="Ericsson" w:date="2021-11-01T14:42:00Z">
        <w:r>
          <w:rPr/>
          <w:t>.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4" w:name="clause4"/>
            <w:bookmarkEnd w:id="4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LChar1">
    <w:name w:val="TAL Char1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EXCar">
    <w:name w:val="EX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Ericsson rev11</cp:lastModifiedBy>
  <dcterms:modified xsi:type="dcterms:W3CDTF">2021-11-22T14:06:00Z</dcterms:modified>
  <cp:revision>7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