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8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use case MVNO without CH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New use case for MVNO without 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eastAsia="zh-CN"/>
          <w:ins w:id="1" w:author="Ericsson" w:date="2021-11-01T13:40:00Z"/>
        </w:rPr>
      </w:pPr>
      <w:ins w:id="0" w:author="Ericsson" w:date="2021-11-01T13:40:00Z">
        <w:r>
          <w:rPr>
            <w:lang w:eastAsia="zh-CN"/>
          </w:rPr>
          <w:t>7.4.1.1</w:t>
          <w:tab/>
          <w:t>Use case #4b: Additional actor does retail billing for 5G data connectivity</w:t>
        </w:r>
      </w:ins>
    </w:p>
    <w:p>
      <w:pPr>
        <w:pStyle w:val="Normal"/>
        <w:rPr>
          <w:ins w:id="9" w:author="Ericsson" w:date="2021-11-01T13:40:00Z"/>
        </w:rPr>
      </w:pPr>
      <w:ins w:id="2" w:author="Ericsson" w:date="2021-11-01T13:40:00Z">
        <w:r>
          <w:rPr/>
          <w:t xml:space="preserve">This use case focuses on </w:t>
        </w:r>
      </w:ins>
      <w:ins w:id="3" w:author="Ericsson" w:date="2021-11-01T13:40:00Z">
        <w:del w:id="4" w:author="Ericsson rev11" w:date="2021-11-19T16:08:00Z">
          <w:r>
            <w:rPr/>
            <w:delText>MVNO</w:delText>
          </w:r>
        </w:del>
      </w:ins>
      <w:ins w:id="5" w:author="Ericsson rev11" w:date="2021-11-19T12:44:00Z">
        <w:r>
          <w:rPr/>
          <w:t>additional actor</w:t>
        </w:r>
      </w:ins>
      <w:ins w:id="6" w:author="Ericsson rev11" w:date="2021-11-19T16:08:00Z">
        <w:r>
          <w:rPr/>
          <w:t xml:space="preserve"> (e.g., MVNO</w:t>
        </w:r>
      </w:ins>
      <w:ins w:id="7" w:author="Ericsson rev11" w:date="2021-11-19T12:44:00Z">
        <w:r>
          <w:rPr/>
          <w:t>)</w:t>
        </w:r>
      </w:ins>
      <w:ins w:id="8" w:author="Ericsson" w:date="2021-11-01T13:40:00Z">
        <w:r>
          <w:rPr/>
          <w:t xml:space="preserve"> and subscriber business roles.</w:t>
        </w:r>
      </w:ins>
    </w:p>
    <w:p>
      <w:pPr>
        <w:pStyle w:val="Normal"/>
        <w:rPr>
          <w:ins w:id="19" w:author="Ericsson" w:date="2021-11-01T13:40:00Z"/>
        </w:rPr>
      </w:pPr>
      <w:ins w:id="10" w:author="Ericsson" w:date="2021-11-01T13:40:00Z">
        <w:r>
          <w:rPr/>
          <w:t xml:space="preserve">A subscriber has a UE and a subscription with the </w:t>
        </w:r>
      </w:ins>
      <w:ins w:id="11" w:author="Ericsson" w:date="2021-11-01T13:40:00Z">
        <w:del w:id="12" w:author="Ericsson rev11" w:date="2021-11-19T16:09:00Z">
          <w:r>
            <w:rPr/>
            <w:delText>MVNO</w:delText>
          </w:r>
        </w:del>
      </w:ins>
      <w:ins w:id="13" w:author="Ericsson rev11" w:date="2021-11-19T16:09:00Z">
        <w:r>
          <w:rPr/>
          <w:t>additional actor</w:t>
        </w:r>
      </w:ins>
      <w:ins w:id="14" w:author="Ericsson" w:date="2021-11-01T13:40:00Z">
        <w:r>
          <w:rPr/>
          <w:t xml:space="preserve"> which allows usage of 5G data connectivity. The </w:t>
        </w:r>
      </w:ins>
      <w:ins w:id="15" w:author="Ericsson rev11" w:date="2021-11-19T16:09:00Z">
        <w:r>
          <w:rPr/>
          <w:t>additional actor</w:t>
        </w:r>
      </w:ins>
      <w:ins w:id="16" w:author="Ericsson" w:date="2021-11-01T13:40:00Z">
        <w:del w:id="17" w:author="Ericsson rev11" w:date="2021-11-19T16:09:00Z">
          <w:r>
            <w:rPr/>
            <w:delText>MVNO</w:delText>
          </w:r>
        </w:del>
      </w:ins>
      <w:ins w:id="18" w:author="Ericsson" w:date="2021-11-01T13:40:00Z">
        <w:r>
          <w:rPr/>
          <w:t xml:space="preserve"> has their own billing, but no CHFs.</w:t>
        </w:r>
      </w:ins>
    </w:p>
    <w:p>
      <w:pPr>
        <w:pStyle w:val="Normal"/>
        <w:rPr>
          <w:ins w:id="27" w:author="Ericsson" w:date="2021-11-01T13:40:00Z"/>
        </w:rPr>
      </w:pPr>
      <w:ins w:id="20" w:author="Ericsson" w:date="2021-11-01T13:40:00Z">
        <w:r>
          <w:rPr/>
          <w:t xml:space="preserve">The </w:t>
        </w:r>
      </w:ins>
      <w:ins w:id="21" w:author="Ericsson rev11" w:date="2021-11-19T16:09:00Z">
        <w:r>
          <w:rPr/>
          <w:t>additional actor</w:t>
        </w:r>
      </w:ins>
      <w:ins w:id="22" w:author="Ericsson" w:date="2021-11-01T13:40:00Z">
        <w:del w:id="23" w:author="Ericsson rev11" w:date="2021-11-19T16:09:00Z">
          <w:r>
            <w:rPr/>
            <w:delText>MVNO</w:delText>
          </w:r>
        </w:del>
      </w:ins>
      <w:ins w:id="24" w:author="Ericsson" w:date="2021-11-01T13:40:00Z">
        <w:r>
          <w:rPr/>
          <w:t xml:space="preserve"> charging of the subscriber could be based on data volume that the UE has used in the home MNO’s network considering of the following </w:t>
        </w:r>
      </w:ins>
      <w:ins w:id="25" w:author="Ericsson" w:date="2021-11-01T13:40:00Z">
        <w:r>
          <w:rPr>
            <w:lang w:eastAsia="zh-CN"/>
          </w:rPr>
          <w:t>aspects</w:t>
        </w:r>
      </w:ins>
      <w:ins w:id="26" w:author="Ericsson" w:date="2021-11-01T13:40:00Z">
        <w:r>
          <w:rPr/>
          <w:t>:</w:t>
        </w:r>
      </w:ins>
    </w:p>
    <w:p>
      <w:pPr>
        <w:pStyle w:val="Normal"/>
        <w:ind w:left="1170" w:hanging="360"/>
        <w:rPr>
          <w:ins w:id="29" w:author="Ericsson" w:date="2021-11-01T13:40:00Z"/>
        </w:rPr>
      </w:pPr>
      <w:ins w:id="28" w:author="Ericsson" w:date="2021-11-01T13:40:00Z">
        <w:r>
          <w:rPr/>
          <w:t>-</w:t>
          <w:tab/>
          <w:t>RAT type;</w:t>
        </w:r>
      </w:ins>
    </w:p>
    <w:p>
      <w:pPr>
        <w:pStyle w:val="Normal"/>
        <w:ind w:left="1170" w:hanging="360"/>
        <w:rPr>
          <w:ins w:id="31" w:author="Ericsson" w:date="2021-11-01T13:40:00Z"/>
        </w:rPr>
      </w:pPr>
      <w:ins w:id="30" w:author="Ericsson" w:date="2021-11-01T13:40:00Z">
        <w:r>
          <w:rPr/>
          <w:t>-</w:t>
          <w:tab/>
          <w:t>S-NSSAI;</w:t>
        </w:r>
      </w:ins>
    </w:p>
    <w:p>
      <w:pPr>
        <w:pStyle w:val="Normal"/>
        <w:ind w:left="1170" w:hanging="360"/>
        <w:rPr>
          <w:ins w:id="33" w:author="Ericsson" w:date="2021-11-01T13:40:00Z"/>
        </w:rPr>
      </w:pPr>
      <w:ins w:id="32" w:author="Ericsson" w:date="2021-11-01T13:40:00Z">
        <w:r>
          <w:rPr/>
          <w:t>-</w:t>
          <w:tab/>
          <w:t>DNN;</w:t>
        </w:r>
      </w:ins>
    </w:p>
    <w:p>
      <w:pPr>
        <w:pStyle w:val="Normal"/>
        <w:ind w:left="1170" w:hanging="360"/>
        <w:rPr>
          <w:ins w:id="35" w:author="Ericsson" w:date="2021-11-01T13:40:00Z"/>
        </w:rPr>
      </w:pPr>
      <w:ins w:id="34" w:author="Ericsson" w:date="2021-11-01T13:40:00Z">
        <w:r>
          <w:rPr/>
          <w:t>-</w:t>
          <w:tab/>
          <w:t>QoS information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clause4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19T15:09:00Z</dcterms:modified>
  <cp:revision>7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