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08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reference point architecture to clause 7.3.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0" w:name="_Hlk64897434"/>
      <w:bookmarkEnd w:id="0"/>
      <w:r>
        <w:rPr>
          <w:b/>
          <w:iCs/>
        </w:rPr>
        <w:t>Include the proposed changes in TR 28.827.</w:t>
      </w:r>
    </w:p>
    <w:p>
      <w:pPr>
        <w:pStyle w:val="Heading1"/>
        <w:ind w:left="1134" w:hanging="1134"/>
        <w:rPr/>
      </w:pPr>
      <w:bookmarkStart w:id="1" w:name="_Hlk64897434"/>
      <w:bookmarkEnd w:id="1"/>
      <w:r>
        <w:rPr/>
        <w:t>2</w:t>
        <w:tab/>
        <w:t>References</w:t>
      </w:r>
    </w:p>
    <w:p>
      <w:pPr>
        <w:pStyle w:val="Reference"/>
        <w:rPr/>
      </w:pPr>
      <w:bookmarkStart w:id="2" w:name="_Hlk83628987"/>
      <w:bookmarkEnd w:id="2"/>
      <w:r>
        <w:rPr/>
        <w:t>[1]</w:t>
        <w:tab/>
        <w:tab/>
        <w:t>3GPP TR 28.827: " Study on 5G charging for additional roaming scenarios and actors"</w:t>
      </w:r>
    </w:p>
    <w:p>
      <w:pPr>
        <w:pStyle w:val="Heading1"/>
        <w:ind w:left="1134" w:hanging="1134"/>
        <w:rPr/>
      </w:pPr>
      <w:bookmarkStart w:id="3" w:name="_Hlk83628987"/>
      <w:bookmarkEnd w:id="3"/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Adding reference point architecture to clause 7.3.4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.3.4</w:t>
        <w:tab/>
      </w:r>
      <w:ins w:id="0" w:author="Ericsson" w:date="2021-11-01T13:07:00Z">
        <w:r>
          <w:rPr/>
          <w:t xml:space="preserve">Potential </w:t>
        </w:r>
      </w:ins>
      <w:del w:id="1" w:author="Ericsson" w:date="2021-11-01T13:07:00Z">
        <w:r>
          <w:rPr/>
          <w:delText xml:space="preserve">Possible </w:delText>
        </w:r>
      </w:del>
      <w:r>
        <w:rPr/>
        <w:t>solutions</w:t>
      </w:r>
    </w:p>
    <w:p>
      <w:pPr>
        <w:pStyle w:val="Heading4"/>
        <w:ind w:left="1418" w:hanging="1418"/>
        <w:rPr>
          <w:ins w:id="12" w:author="Ericsson" w:date="2021-11-01T13:08:00Z"/>
        </w:rPr>
      </w:pPr>
      <w:r>
        <w:rPr/>
        <w:t>7.3.4.1</w:t>
        <w:tab/>
      </w:r>
      <w:ins w:id="2" w:author="Ericsson" w:date="2021-11-01T13:07:00Z">
        <w:r>
          <w:rPr/>
          <w:t>Solution #3</w:t>
        </w:r>
      </w:ins>
      <w:ins w:id="3" w:author="Ericsson rev11" w:date="2021-11-19T16:04:00Z">
        <w:r>
          <w:rPr/>
          <w:t>a</w:t>
        </w:r>
      </w:ins>
      <w:ins w:id="4" w:author="Ericsson" w:date="2021-11-01T13:07:00Z">
        <w:r>
          <w:rPr/>
          <w:t xml:space="preserve">.1: CDR in HPLMN for wholesale of </w:t>
        </w:r>
      </w:ins>
      <w:ins w:id="5" w:author="Ericsson" w:date="2021-11-01T13:20:00Z">
        <w:r>
          <w:rPr/>
          <w:t xml:space="preserve">non-roaming </w:t>
        </w:r>
      </w:ins>
      <w:ins w:id="6" w:author="Ericsson" w:date="2021-11-01T13:07:00Z">
        <w:r>
          <w:rPr/>
          <w:t xml:space="preserve">5G data connectivity </w:t>
        </w:r>
      </w:ins>
      <w:ins w:id="7" w:author="Ericsson" w:date="2021-11-01T13:09:00Z">
        <w:r>
          <w:rPr/>
          <w:t xml:space="preserve">of </w:t>
        </w:r>
      </w:ins>
      <w:ins w:id="8" w:author="Ericsson" w:date="2021-11-01T13:09:00Z">
        <w:del w:id="9" w:author="Ericsson rev11" w:date="2021-11-19T16:04:00Z">
          <w:r>
            <w:rPr/>
            <w:delText>MVNO</w:delText>
          </w:r>
        </w:del>
      </w:ins>
      <w:ins w:id="10" w:author="Ericsson rev11" w:date="2021-11-19T16:04:00Z">
        <w:r>
          <w:rPr/>
          <w:t>additional actor</w:t>
        </w:r>
      </w:ins>
      <w:del w:id="11" w:author="Ericsson" w:date="2021-11-01T13:07:00Z">
        <w:r>
          <w:rPr/>
          <w:delText>Potential charging architectures</w:delText>
        </w:r>
      </w:del>
    </w:p>
    <w:p>
      <w:pPr>
        <w:pStyle w:val="Heading5"/>
        <w:ind w:left="1701" w:hanging="1701"/>
        <w:rPr/>
      </w:pPr>
      <w:ins w:id="13" w:author="Ericsson" w:date="2021-11-01T13:08:00Z">
        <w:r>
          <w:rPr/>
          <w:t>7.</w:t>
        </w:r>
      </w:ins>
      <w:ins w:id="14" w:author="Ericsson" w:date="2021-11-01T13:11:00Z">
        <w:r>
          <w:rPr/>
          <w:t>3</w:t>
        </w:r>
      </w:ins>
      <w:ins w:id="15" w:author="Ericsson" w:date="2021-11-01T13:08:00Z">
        <w:r>
          <w:rPr/>
          <w:t>.4.1.1</w:t>
          <w:tab/>
          <w:t>General</w:t>
        </w:r>
      </w:ins>
    </w:p>
    <w:p>
      <w:pPr>
        <w:pStyle w:val="Normal"/>
        <w:rPr>
          <w:ins w:id="22" w:author="Ericsson" w:date="2021-11-01T13:08:00Z"/>
        </w:rPr>
      </w:pPr>
      <w:del w:id="16" w:author="Ericsson" w:date="2021-11-01T13:08:00Z">
        <w:r>
          <w:rPr/>
          <w:delText xml:space="preserve">The </w:delText>
        </w:r>
      </w:del>
      <w:ins w:id="17" w:author="Ericsson" w:date="2021-11-01T13:08:00Z">
        <w:r>
          <w:rPr/>
          <w:t xml:space="preserve">A </w:t>
        </w:r>
      </w:ins>
      <w:r>
        <w:rPr/>
        <w:t>possible solution</w:t>
      </w:r>
      <w:del w:id="18" w:author="Ericsson" w:date="2021-11-01T13:08:00Z">
        <w:r>
          <w:rPr/>
          <w:delText>s</w:delText>
        </w:r>
      </w:del>
      <w:r>
        <w:rPr/>
        <w:t xml:space="preserve"> for charging for 5G data connectivity provided to the </w:t>
      </w:r>
      <w:del w:id="19" w:author="Ericsson rev11" w:date="2021-11-19T16:04:00Z">
        <w:r>
          <w:rPr/>
          <w:delText>MVNO’s</w:delText>
        </w:r>
      </w:del>
      <w:ins w:id="20" w:author="Ericsson rev11" w:date="2021-11-19T16:04:00Z">
        <w:r>
          <w:rPr/>
          <w:t>additional actor</w:t>
        </w:r>
      </w:ins>
      <w:r>
        <w:rPr/>
        <w:t xml:space="preserve"> by the home MNO</w:t>
      </w:r>
      <w:ins w:id="21" w:author="Ericsson" w:date="2021-11-01T13:18:00Z">
        <w:r>
          <w:rPr/>
          <w:t>, covering non-roaming case</w:t>
        </w:r>
      </w:ins>
      <w:r>
        <w:rPr/>
        <w:t>.</w:t>
      </w:r>
    </w:p>
    <w:p>
      <w:pPr>
        <w:pStyle w:val="Heading5"/>
        <w:ind w:left="1701" w:hanging="1701"/>
        <w:rPr/>
      </w:pPr>
      <w:ins w:id="23" w:author="Ericsson" w:date="2021-11-01T13:08:00Z">
        <w:r>
          <w:rPr/>
          <w:t>7.</w:t>
        </w:r>
      </w:ins>
      <w:ins w:id="24" w:author="Ericsson" w:date="2021-11-01T13:11:00Z">
        <w:r>
          <w:rPr/>
          <w:t>3</w:t>
        </w:r>
      </w:ins>
      <w:ins w:id="25" w:author="Ericsson" w:date="2021-11-01T13:09:00Z">
        <w:r>
          <w:rPr/>
          <w:t>.4.1.2</w:t>
          <w:tab/>
          <w:t>Reference architecture</w:t>
        </w:r>
      </w:ins>
    </w:p>
    <w:p>
      <w:pPr>
        <w:pStyle w:val="Normal"/>
        <w:jc w:val="center"/>
        <w:rPr/>
      </w:pPr>
      <w:ins w:id="26" w:author="Ericsson rev11" w:date="2021-11-19T16:05:00Z">
        <w:r>
          <w:rPr/>
          <w:object w:dxaOrig="7005" w:dyaOrig="317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54.5pt;height:163.75pt" filled="f" o:ole="">
              <v:imagedata r:id="rId3" o:title=""/>
            </v:shape>
            <o:OLEObject Type="Embed" ProgID="" ShapeID="ole_rId2" DrawAspect="Content" ObjectID="_95679610" r:id="rId2"/>
          </w:object>
        </w:r>
      </w:ins>
      <w:del w:id="27" w:author="Ericsson rev11" w:date="2021-11-19T16:05:00Z">
        <w:r>
          <w:rPr/>
          <w:object w:dxaOrig="7005" w:dyaOrig="3179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54.5pt;height:163.75pt" filled="f" o:ole="">
              <v:imagedata r:id="rId5" o:title=""/>
            </v:shape>
            <o:OLEObject Type="Embed" ProgID="" ShapeID="ole_rId4" DrawAspect="Content" ObjectID="_2117660174" r:id="rId4"/>
          </w:object>
        </w:r>
      </w:del>
    </w:p>
    <w:p>
      <w:pPr>
        <w:pStyle w:val="TF"/>
        <w:rPr/>
      </w:pPr>
      <w:r>
        <w:rPr/>
        <w:t>Figure 7.3.4.1</w:t>
      </w:r>
      <w:ins w:id="28" w:author="Ericsson" w:date="2021-11-01T13:12:00Z">
        <w:r>
          <w:rPr/>
          <w:t>.2</w:t>
        </w:r>
      </w:ins>
      <w:r>
        <w:rPr/>
        <w:t xml:space="preserve">-1: </w:t>
      </w:r>
      <w:del w:id="29" w:author="Ericsson rev11" w:date="2021-11-19T16:05:00Z">
        <w:r>
          <w:rPr/>
          <w:delText xml:space="preserve">MVNO </w:delText>
        </w:r>
      </w:del>
      <w:ins w:id="30" w:author="Ericsson rev11" w:date="2021-11-19T16:05:00Z">
        <w:r>
          <w:rPr/>
          <w:t xml:space="preserve">Additional actor </w:t>
        </w:r>
      </w:ins>
      <w:r>
        <w:rPr/>
        <w:t>5G data connectivity scenario in service-based interface representation</w:t>
      </w:r>
    </w:p>
    <w:p>
      <w:pPr>
        <w:pStyle w:val="Normal"/>
        <w:jc w:val="center"/>
        <w:rPr>
          <w:ins w:id="32" w:author="Ericsson" w:date="2021-11-01T13:11:00Z"/>
        </w:rPr>
      </w:pPr>
      <w:ins w:id="31" w:author="Ericsson" w:date="2021-11-01T13:11:00Z">
        <w:r>
          <w:rPr/>
          <w:object w:dxaOrig="7005" w:dyaOrig="3179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54.85pt;height:163.75pt" filled="f" o:ole="">
              <v:imagedata r:id="rId7" o:title=""/>
            </v:shape>
            <o:OLEObject Type="Embed" ProgID="" ShapeID="ole_rId6" DrawAspect="Content" ObjectID="_1811659553" r:id="rId6"/>
          </w:object>
        </w:r>
      </w:ins>
    </w:p>
    <w:p>
      <w:pPr>
        <w:pStyle w:val="TF"/>
        <w:rPr>
          <w:ins w:id="38" w:author="Ericsson" w:date="2021-11-01T13:12:00Z"/>
        </w:rPr>
      </w:pPr>
      <w:ins w:id="33" w:author="Ericsson" w:date="2021-11-01T13:11:00Z">
        <w:r>
          <w:rPr/>
          <w:t xml:space="preserve">Figure 7.3.4.1.2-2: </w:t>
        </w:r>
      </w:ins>
      <w:ins w:id="34" w:author="Ericsson" w:date="2021-11-01T13:11:00Z">
        <w:del w:id="35" w:author="Ericsson rev11" w:date="2021-11-19T16:06:00Z">
          <w:r>
            <w:rPr/>
            <w:delText>MVNO</w:delText>
          </w:r>
        </w:del>
      </w:ins>
      <w:ins w:id="36" w:author="Ericsson rev11" w:date="2021-11-19T16:06:00Z">
        <w:r>
          <w:rPr/>
          <w:t>Additional actor</w:t>
        </w:r>
      </w:ins>
      <w:ins w:id="37" w:author="Ericsson" w:date="2021-11-01T13:12:00Z">
        <w:r>
          <w:rPr/>
          <w:t xml:space="preserve"> 5G data connectivity scenario in reference point representation</w:t>
        </w:r>
      </w:ins>
    </w:p>
    <w:p>
      <w:pPr>
        <w:pStyle w:val="Normal"/>
        <w:rPr>
          <w:ins w:id="43" w:author="Ericsson" w:date="2021-11-01T13:10:00Z"/>
        </w:rPr>
      </w:pPr>
      <w:r>
        <w:rPr/>
        <w:t xml:space="preserve">The CHF produces CDRs that is sent to a CGF which may send this for wholesale charging which then aggregates and calculates the amount of data per </w:t>
      </w:r>
      <w:del w:id="39" w:author="Ericsson rev11" w:date="2021-11-19T16:06:00Z">
        <w:r>
          <w:rPr/>
          <w:delText>MVNO</w:delText>
        </w:r>
      </w:del>
      <w:ins w:id="40" w:author="Ericsson rev11" w:date="2021-11-19T16:06:00Z">
        <w:r>
          <w:rPr/>
          <w:t>additional actor</w:t>
        </w:r>
      </w:ins>
      <w:r>
        <w:rPr/>
        <w:t xml:space="preserve">, it could be done based on SUPI, IMSI series, SNSSAI(s), DNN(s) etc. </w:t>
      </w:r>
      <w:ins w:id="41" w:author="Ericsson" w:date="2021-11-01T13:13:00Z">
        <w:r>
          <w:rPr/>
          <w:t>, the interconnect part is only included for completeness and is currently outside the scope of 3GPP SA5</w:t>
        </w:r>
      </w:ins>
      <w:del w:id="42" w:author="Ericsson" w:date="2021-11-01T13:13:00Z">
        <w:r>
          <w:rPr/>
          <w:delText>but this is outside the scope of current specifications</w:delText>
        </w:r>
      </w:del>
      <w:r>
        <w:rPr/>
        <w:t>.</w:t>
      </w:r>
    </w:p>
    <w:p>
      <w:pPr>
        <w:pStyle w:val="Heading5"/>
        <w:ind w:left="1701" w:hanging="1701"/>
        <w:rPr/>
      </w:pPr>
      <w:ins w:id="44" w:author="Ericsson" w:date="2021-11-01T13:10:00Z">
        <w:r>
          <w:rPr/>
          <w:t>7.3.4.1.3</w:t>
          <w:tab/>
          <w:t>Message flows</w:t>
        </w:r>
      </w:ins>
    </w:p>
    <w:p>
      <w:pPr>
        <w:pStyle w:val="Heading4"/>
        <w:ind w:left="1418" w:hanging="1418"/>
        <w:rPr>
          <w:del w:id="46" w:author="Ericsson" w:date="2021-11-01T13:11:00Z"/>
        </w:rPr>
      </w:pPr>
      <w:del w:id="45" w:author="Ericsson" w:date="2021-11-01T13:11:00Z">
        <w:r>
          <w:rPr/>
          <w:delText>7.3.4.2</w:delText>
          <w:tab/>
          <w:delText>Potential charging flows</w:delText>
        </w:r>
      </w:del>
    </w:p>
    <w:p>
      <w:pPr>
        <w:pStyle w:val="Heading4"/>
        <w:rPr/>
      </w:pPr>
      <w:r>
        <w:rPr/>
        <w:t xml:space="preserve">The flows would be the same as </w:t>
      </w:r>
      <w:ins w:id="47" w:author="Ericsson" w:date="2021-11-01T13:18:00Z">
        <w:r>
          <w:rPr/>
          <w:t xml:space="preserve">the non-roaming cases </w:t>
        </w:r>
      </w:ins>
      <w:r>
        <w:rPr/>
        <w:t>in clause 5.2.2 of TS 32.255 [4].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4" w:name="clause4"/>
            <w:bookmarkEnd w:id="4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LChar1">
    <w:name w:val="TAL Char1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EXCar">
    <w:name w:val="EX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Ericsson rev11</cp:lastModifiedBy>
  <dcterms:modified xsi:type="dcterms:W3CDTF">2021-11-19T15:06:00Z</dcterms:modified>
  <cp:revision>7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