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3GPP TSG-SA WG5 (Telecom Management) PM 32.104</w:t>
        <w:tab/>
        <w:t xml:space="preserve">Rapporteur </w:t>
      </w:r>
      <w:r>
        <w:rPr>
          <w:sz w:val="18"/>
        </w:rPr>
        <w:t>Karl-Heinz MENNER [</w:t>
      </w:r>
      <w:hyperlink r:id="rId2">
        <w:r>
          <w:rPr>
            <w:rStyle w:val="InternetLink"/>
            <w:sz w:val="18"/>
          </w:rPr>
          <w:t>Karl-Heinz.Menner@t-mobil.de</w:t>
        </w:r>
      </w:hyperlink>
      <w:r>
        <w:rPr>
          <w:sz w:val="18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95"/>
        <w:gridCol w:w="4817"/>
        <w:gridCol w:w="1951"/>
        <w:gridCol w:w="1823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doc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3"/>
              <w:spacing w:before="0" w:after="0"/>
              <w:ind w:left="58" w:right="0" w:hanging="0"/>
              <w:rPr/>
            </w:pPr>
            <w:r>
              <w:rPr/>
              <w:t>Title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ource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atus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5-00000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9 Sophia Antipolis, France, 18 - 21 Jan 2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nput for 32.104: Encoding Rule Identifier in Measurement Report File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put for 32.104: Measurement Report File Format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E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0.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Session report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object model requirement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TS 32.104: PM file format definition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0" w:after="0"/>
              <w:ind w:left="57" w:right="0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0 Luleå, Sweden, 29 Feb – 3 Mar 2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00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00FF00" w:val="clear"/>
                <w:lang w:val="en-GB"/>
              </w:rPr>
              <w:t>S5-00008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shd w:fill="00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00FF00" w:val="clear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ASN.1 description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, Motorol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3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</w:t>
            </w:r>
            <w:r>
              <w:rPr>
                <w:rFonts w:cs="Arial" w:ascii="Arial" w:hAnsi="Arial"/>
                <w:sz w:val="16"/>
              </w:rPr>
              <w:t xml:space="preserve"> on “Performance Management file format – Requirements list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hanges proposed to 32.104 CR in S5-000082 on</w:t>
            </w:r>
            <w:r>
              <w:rPr>
                <w:rFonts w:cs="Arial" w:ascii="Arial" w:hAnsi="Arial"/>
                <w:sz w:val="16"/>
              </w:rPr>
              <w:t xml:space="preserve"> “Performance Management file format – ASCII encoding rules</w:t>
            </w:r>
            <w:r>
              <w:rPr>
                <w:rFonts w:cs="Arial" w:ascii="Arial" w:hAnsi="Arial"/>
                <w:sz w:val="16"/>
                <w:lang w:val="en-GB"/>
              </w:rPr>
              <w:t>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</w:rPr>
              <w:t>Ericsson’s comments to the Siemens’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R in S5-000083 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32.104 </w:t>
            </w:r>
            <w:r>
              <w:rPr>
                <w:rFonts w:cs="Arial" w:ascii="Arial" w:hAnsi="Arial"/>
                <w:sz w:val="16"/>
              </w:rPr>
              <w:t>(Additions for Event based PM files are suggested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</w:rPr>
              <w:t>3G Performance Management - PM (</w:t>
            </w:r>
            <w:r>
              <w:rPr>
                <w:rFonts w:cs="Arial" w:ascii="Arial" w:hAnsi="Arial"/>
                <w:sz w:val="16"/>
                <w:lang w:val="en-GB"/>
              </w:rPr>
              <w:t>32.104) Rapporteur Group Session report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TS 32.104 on </w:t>
            </w:r>
            <w:r>
              <w:rPr>
                <w:rFonts w:cs="Arial" w:ascii="Arial" w:hAnsi="Arial"/>
                <w:sz w:val="16"/>
              </w:rPr>
              <w:t>Reduction of measurement job advance period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R to TS 32.104 (</w:t>
            </w:r>
            <w:r>
              <w:rPr>
                <w:rFonts w:cs="Arial" w:ascii="Arial" w:hAnsi="Arial"/>
                <w:sz w:val="16"/>
              </w:rPr>
              <w:t>PM file format – ASN.1 description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M rapporteur group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32.104 CR on “PM file format – XML description"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Heading4"/>
              <w:spacing w:before="0" w:after="0"/>
              <w:ind w:left="58" w:right="0" w:hanging="0"/>
              <w:rPr/>
            </w:pPr>
            <w:r>
              <w:rPr/>
              <w:t>Post meeting#10 document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00FFFF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00FFFF" w:val="clear"/>
                <w:lang w:val="en-GB"/>
              </w:rPr>
              <w:t>Sent on 6 Mar 20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left="57" w:right="0" w:hanging="0"/>
              <w:rPr>
                <w:rFonts w:ascii="Arial" w:hAnsi="Arial" w:cs="Arial"/>
                <w:sz w:val="16"/>
                <w:shd w:fill="00FFFF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00FFFF" w:val="clear"/>
                <w:lang w:val="en-GB"/>
              </w:rPr>
              <w:t>Sent on 8 Mar 2000 CN2</w:t>
            </w:r>
          </w:p>
          <w:p>
            <w:pPr>
              <w:pStyle w:val="Normal"/>
              <w:spacing w:before="20" w:after="0"/>
              <w:ind w:left="57" w:right="0" w:hanging="0"/>
              <w:rPr>
                <w:rFonts w:ascii="Arial" w:hAnsi="Arial" w:cs="Arial"/>
                <w:sz w:val="16"/>
                <w:shd w:fill="00FFFF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00FFFF" w:val="clear"/>
                <w:lang w:val="en-GB"/>
              </w:rPr>
              <w:t>Sent on 8 Apr 2000 SA2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00FFFF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00FFFF" w:val="clear"/>
                <w:lang w:val="en-GB"/>
              </w:rPr>
              <w:t>Sent on 8 Mar 20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3G TS 32.111 v1.2.0 (</w:t>
            </w:r>
            <w:r>
              <w:rPr>
                <w:rFonts w:cs="Arial" w:ascii="Arial" w:hAnsi="Arial"/>
                <w:sz w:val="16"/>
              </w:rPr>
              <w:t>3G Fault Management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00FFFF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00FFFF" w:val="clear"/>
                <w:lang w:val="en-GB"/>
              </w:rPr>
              <w:t>Sent on 7 Mar 20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0" w:after="0"/>
              <w:ind w:left="57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</w:rPr>
              <w:t>GSM 12.04 V</w:t>
            </w:r>
            <w:bookmarkStart w:id="0" w:name="docversion"/>
            <w:r>
              <w:rPr>
                <w:rFonts w:cs="Arial" w:ascii="Arial" w:hAnsi="Arial"/>
                <w:sz w:val="16"/>
              </w:rPr>
              <w:t>7.0.0</w:t>
            </w:r>
            <w:bookmarkEnd w:id="0"/>
            <w:r>
              <w:rPr>
                <w:rStyle w:val="ZGSM"/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bookmarkStart w:id="1" w:name="docdate"/>
            <w:r>
              <w:rPr>
                <w:rFonts w:cs="Arial" w:ascii="Arial" w:hAnsi="Arial"/>
                <w:sz w:val="16"/>
              </w:rPr>
              <w:t>2000-01</w:t>
            </w:r>
            <w:bookmarkEnd w:id="1"/>
            <w:r>
              <w:rPr>
                <w:rFonts w:cs="Arial" w:ascii="Arial" w:hAnsi="Arial"/>
                <w:sz w:val="16"/>
              </w:rPr>
              <w:t>) Performance data measurements;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4 v 3.1.1: XML file format description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Ulf Hübinette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32.104 - </w:t>
            </w:r>
            <w:r>
              <w:rPr>
                <w:rFonts w:cs="Arial" w:ascii="Arial" w:hAnsi="Arial"/>
                <w:sz w:val="16"/>
                <w:lang w:val="en-US"/>
              </w:rPr>
              <w:t>ASN.1 types / XML schema type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Wim Snoeck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4 v3.1.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chosen name ‘measStartTime’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ed CR to 32.104 v 3.1.1: </w:t>
            </w:r>
            <w:r>
              <w:rPr>
                <w:rFonts w:cs="Arial" w:ascii="Arial" w:hAnsi="Arial"/>
                <w:sz w:val="16"/>
              </w:rPr>
              <w:t>Error correction in references and example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 Session report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M rapporteur </w:t>
            </w:r>
            <w:r>
              <w:rPr>
                <w:rFonts w:cs="Arial" w:ascii="Arial" w:hAnsi="Arial"/>
                <w:sz w:val="16"/>
              </w:rPr>
              <w:t>(Karl-Heinz Nenner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Year 2000 Work plan (SP-99581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00FFFF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00FFFF" w:val="clear"/>
                <w:lang w:val="en-GB"/>
              </w:rPr>
              <w:t>Dispatched 17 Apr 20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00FFFF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00FFFF" w:val="clear"/>
                <w:lang w:val="en-GB"/>
              </w:rPr>
              <w:t>Dispatched 20 Apr 20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0" w:after="0"/>
              <w:ind w:left="57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>
                <w:lang w:val="en-AU"/>
              </w:rPr>
              <w:t>Proposed CR to 32.104:  “</w:t>
            </w:r>
            <w:r>
              <w:rPr/>
              <w:t>Error correction in chosen name ‘measStartTime’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iemens ATE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E-mail discussion on ASN.1 syntax error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G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CR to 32.104:  “XML file format for PM result files"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CR to 32.104:  “Example of XML file format for PM result files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Tdoc S5p00000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12.04 v.8.0.0 (Release 99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CR to 32.104:  “Measurement definition template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CR to 32.104:  “Correction of ASN.1 errors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0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CR to 32.104:  “Inclusion of XML file format definition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CR to 32.104:  “Example of XML file format for PM result files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PM RG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CR to 32.104:  “Addition of missing abbreviations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G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6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apporteur Session report (SA5 #12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PM rapporteu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0" w:after="0"/>
              <w:ind w:left="57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3, Washington DC, USA,  24 – 28 July 2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asurements for 3G-SGSN, part 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larification on MeasInf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C related Performance Measurements for UTRAN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to TS 32.104:  Definitions for RAN measurement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-Mobil, Viag Interkom, Mannesmann Mobilfunk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CR to 32.104:  Clarification of measurement definition templat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nesmann Mobilfunk, Viag Interkom, T-Mobil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 32.104v3.2.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 Session report (SA5 #12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0" w:after="0"/>
              <w:ind w:left="57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4, Milan, Italy,  11 – 15 September 2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1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CR to 32.104:  “Clarification of measurement definition template”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"/>
              <w:rPr>
                <w:sz w:val="16"/>
              </w:rPr>
            </w:pPr>
            <w:r>
              <w:rPr>
                <w:sz w:val="16"/>
              </w:rPr>
              <w:t>Siemens Atea, Ericsson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 xml:space="preserve">CR to 32.104:  </w:t>
            </w:r>
            <w:r>
              <w:rPr>
                <w:lang w:val="en-AU"/>
              </w:rPr>
              <w:t>Clarification of the table oriented structure of the file format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iemens ATE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Addition of Conditions to Blocking Rate Measurement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otorol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over Performance Measurements for UTRAN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Orientated Measurement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Updates to PM XML format definition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nt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tions for RAN measurements (Utilisation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tions for RAN measurements (Connection Call Setup Failure  Rate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addition of Performance Data IRP to the PM work plan for Release 4/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2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 xml:space="preserve">CR to 32.104:  </w:t>
            </w:r>
            <w:r>
              <w:rPr>
                <w:lang w:val="en-AU"/>
              </w:rPr>
              <w:t>Clarification of the table oriented structure of the file format (revised Tdoc S5p000021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Siemens ATE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CR to 32.104:  “Clarification of measurement definition template” (revised Tdoc S5p000019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Siemens ATE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PM Rapporteur Session report (SA5 #14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PM rapporteu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p00003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  <w:t>PM 9.5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REVISED PM Rapporteur Session report (SA5 #14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doctable"/>
              <w:rPr/>
            </w:pPr>
            <w:r>
              <w:rPr/>
              <w:t>PM rapporteu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P00003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0" w:after="0"/>
              <w:ind w:left="57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doctable"/>
              <w:spacing w:before="0" w:after="0"/>
              <w:ind w:left="57" w:righ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sz w:val="16"/>
                <w:shd w:fill="FFFF00" w:val="clear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color w:val="000000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hd w:fill="FFFF00" w:val="clear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16"/>
                <w:shd w:fill="FFFF00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hd w:fill="FFFF00" w:val="clear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3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4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5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0006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right="0" w:firstLine="1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right="0" w:firstLine="1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right="0" w:firstLine="1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180"/>
      <w:ind w:left="568" w:right="0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" w:hAnsi="Nimbus Sans L" w:eastAsia="HG Mincho Light J" w:cs="Nimbus Sans 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suppressAutoHyphens w:val="true"/>
      <w:bidi w:val="0"/>
      <w:ind w:left="244" w:right="0" w:hanging="244"/>
    </w:pPr>
    <w:rPr>
      <w:rFonts w:ascii="Arial" w:hAnsi="Arial" w:eastAsia="Times New Roman" w:cs="Arial"/>
      <w:color w:val="000000"/>
      <w:sz w:val="16"/>
      <w:szCs w:val="20"/>
      <w:lang w:val="de-DE" w:eastAsia="en-US" w:bidi="hi-I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bidi w:val="0"/>
      <w:jc w:val="right"/>
    </w:pPr>
    <w:rPr>
      <w:rFonts w:ascii="Arial" w:hAnsi="Arial" w:eastAsia="Times New Roman" w:cs="Arial"/>
      <w:color w:val="auto"/>
      <w:sz w:val="40"/>
      <w:szCs w:val="20"/>
      <w:lang w:val="de-DE" w:eastAsia="en-US" w:bidi="hi-IN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xx" w:bidi="hi-IN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Head">
    <w:name w:val="Head"/>
    <w:basedOn w:val="Heading"/>
    <w:qFormat/>
    <w:pPr>
      <w:widowControl/>
      <w:spacing w:before="0" w:after="0"/>
      <w:jc w:val="left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xx" w:bidi="hi-IN"/>
    </w:rPr>
  </w:style>
  <w:style w:type="paragraph" w:styleId="ZT">
    <w:name w:val="ZT"/>
    <w:qFormat/>
    <w:pPr>
      <w:widowControl/>
      <w:suppressAutoHyphens w:val="tru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xx" w:bidi="hi-IN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02:00Z</dcterms:created>
  <dc:creator>Adrian ZOICAS (adrian.zoicas@et</dc:creator>
  <dc:description/>
  <dc:language>en-US</dc:language>
  <cp:lastModifiedBy>T222</cp:lastModifiedBy>
  <dcterms:modified xsi:type="dcterms:W3CDTF">2000-09-15T13:27:00Z</dcterms:modified>
  <cp:revision>23</cp:revision>
  <dc:subject/>
  <dc:title>3GPP TSG-SA WG5 PM</dc:title>
</cp:coreProperties>
</file>