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411</w:t>
      </w:r>
      <w:ins w:id="0" w:author="Lenovo" w:date="2021-10-13T16:22:00Z">
        <w:r>
          <w:rPr>
            <w:b/>
            <w:i/>
            <w:sz w:val="28"/>
            <w:lang w:val="en-US" w:eastAsia="en-US"/>
          </w:rPr>
          <w:t>rev</w:t>
        </w:r>
      </w:ins>
      <w:ins w:id="1" w:author="Lenovo" w:date="2021-10-15T16:22:00Z">
        <w:r>
          <w:rPr>
            <w:b/>
            <w:i/>
            <w:sz w:val="28"/>
            <w:lang w:val="en-US" w:eastAsia="en-US"/>
          </w:rPr>
          <w:t>2</w:t>
        </w:r>
      </w:ins>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Solution for external discover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Heading1"/>
        <w:ind w:left="0" w:hanging="0"/>
        <w:rPr>
          <w:sz w:val="20"/>
          <w:szCs w:val="10"/>
        </w:rPr>
      </w:pPr>
      <w:r>
        <w:rPr>
          <w:sz w:val="20"/>
          <w:szCs w:val="10"/>
        </w:rPr>
        <w:t>The text below proposes a high-level solution to registering an exposed MnS to an external discovery system.</w:t>
      </w:r>
    </w:p>
    <w:p>
      <w:pPr>
        <w:pStyle w:val="Normal"/>
        <w:rPr>
          <w:sz w:val="20"/>
          <w:szCs w:val="10"/>
        </w:rPr>
      </w:pPr>
      <w:r>
        <w:rPr>
          <w:sz w:val="20"/>
          <w:szCs w:val="10"/>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tart of changes</w:t>
      </w:r>
    </w:p>
    <w:p>
      <w:pPr>
        <w:pStyle w:val="Heading1"/>
        <w:ind w:left="1134" w:hanging="1134"/>
        <w:rPr>
          <w:rFonts w:eastAsia="Times New Roman"/>
        </w:rPr>
      </w:pPr>
      <w:r>
        <w:rPr>
          <w:rFonts w:eastAsia="Times New Roman"/>
        </w:rPr>
        <w:t>7</w:t>
        <w:tab/>
      </w:r>
      <w:r>
        <w:rPr>
          <w:rFonts w:eastAsia="Times New Roman"/>
          <w:lang w:eastAsia="zh-CN"/>
        </w:rPr>
        <w:t>Possible solutions</w:t>
      </w:r>
      <w:r>
        <w:rPr>
          <w:rFonts w:eastAsia="Times New Roman"/>
        </w:rPr>
        <w:t xml:space="preserve"> for network management capability exposure</w:t>
      </w:r>
    </w:p>
    <w:p>
      <w:pPr>
        <w:pStyle w:val="Normal"/>
        <w:rPr>
          <w:rFonts w:ascii="Arial" w:hAnsi="Arial" w:eastAsia="Times New Roman" w:cs="Arial"/>
          <w:sz w:val="32"/>
          <w:ins w:id="3" w:author="IV" w:date="2021-10-01T16:06:00Z"/>
        </w:rPr>
      </w:pPr>
      <w:ins w:id="2" w:author="IV" w:date="2021-10-01T16:06:00Z">
        <w:r>
          <w:rPr>
            <w:rFonts w:eastAsia="Times New Roman" w:cs="Arial" w:ascii="Arial" w:hAnsi="Arial"/>
            <w:sz w:val="32"/>
          </w:rPr>
          <w:t>7.x Possible solution for “exposed MnS support to discovery systems”</w:t>
        </w:r>
      </w:ins>
    </w:p>
    <w:p>
      <w:pPr>
        <w:pStyle w:val="Normal"/>
        <w:rPr>
          <w:ins w:id="5" w:author="IV" w:date="2021-10-01T21:39:00Z"/>
        </w:rPr>
      </w:pPr>
      <w:ins w:id="4" w:author="IV" w:date="2021-10-01T21:39:00Z">
        <w:r>
          <w:rPr/>
          <w:t xml:space="preserve">The steps of the solution are as follows: </w:t>
        </w:r>
      </w:ins>
    </w:p>
    <w:p>
      <w:pPr>
        <w:pStyle w:val="Normal"/>
        <w:numPr>
          <w:ilvl w:val="0"/>
          <w:numId w:val="2"/>
        </w:numPr>
        <w:rPr>
          <w:ins w:id="32" w:author="Lenovo" w:date="2021-10-15T16:24:00Z"/>
        </w:rPr>
      </w:pPr>
      <w:ins w:id="6" w:author="IV" w:date="2021-10-01T16:06:00Z">
        <w:r>
          <w:rPr/>
          <w:t xml:space="preserve">A MnS consumer configures using the appropriate MnS (for example the generic provisioning service) </w:t>
        </w:r>
      </w:ins>
      <w:ins w:id="7" w:author="Lenovo" w:date="2021-10-15T16:22:00Z">
        <w:r>
          <w:rPr/>
          <w:t xml:space="preserve">the </w:t>
        </w:r>
      </w:ins>
      <w:ins w:id="8" w:author="IV" w:date="2021-10-01T16:06:00Z">
        <w:r>
          <w:rPr/>
          <w:t>details of the external discovery service location and other supporting details (for e.g. authentication)</w:t>
        </w:r>
      </w:ins>
      <w:ins w:id="9" w:author="Lenovo" w:date="2021-10-15T16:23:00Z">
        <w:r>
          <w:rPr/>
          <w:t>. Further,</w:t>
        </w:r>
      </w:ins>
      <w:ins w:id="10" w:author="IV" w:date="2021-10-01T16:06:00Z">
        <w:del w:id="11" w:author="Lenovo" w:date="2021-10-15T16:23:00Z">
          <w:r>
            <w:rPr/>
            <w:delText xml:space="preserve"> and</w:delText>
          </w:r>
        </w:del>
      </w:ins>
      <w:ins w:id="12" w:author="IV" w:date="2021-10-01T16:06:00Z">
        <w:r>
          <w:rPr/>
          <w:t xml:space="preserve"> the detail on which parts of which</w:t>
        </w:r>
      </w:ins>
      <w:ins w:id="13" w:author="IV" w:date="2021-10-01T21:35:00Z">
        <w:r>
          <w:rPr/>
          <w:t xml:space="preserve"> MnS (component A) </w:t>
        </w:r>
      </w:ins>
      <w:ins w:id="14" w:author="IV" w:date="2021-10-01T16:06:00Z">
        <w:r>
          <w:rPr/>
          <w:t xml:space="preserve"> IOCs and which instances of the corresponding MOI</w:t>
        </w:r>
      </w:ins>
      <w:ins w:id="15" w:author="IV" w:date="2021-10-01T21:35:00Z">
        <w:r>
          <w:rPr/>
          <w:t xml:space="preserve"> (component B) and corresponding data (component C)</w:t>
        </w:r>
      </w:ins>
      <w:ins w:id="16" w:author="IV" w:date="2021-10-01T16:06:00Z">
        <w:r>
          <w:rPr/>
          <w:t xml:space="preserve"> can be </w:t>
        </w:r>
      </w:ins>
      <w:ins w:id="17" w:author="IV" w:date="2021-10-01T16:06:00Z">
        <w:del w:id="18" w:author="Lenovo" w:date="2021-10-15T16:23:00Z">
          <w:r>
            <w:rPr/>
            <w:delText>sent</w:delText>
          </w:r>
        </w:del>
      </w:ins>
      <w:ins w:id="19" w:author="Lenovo" w:date="2021-10-15T16:23:00Z">
        <w:r>
          <w:rPr/>
          <w:t>registered with</w:t>
        </w:r>
      </w:ins>
      <w:ins w:id="20" w:author="IV" w:date="2021-10-01T16:06:00Z">
        <w:del w:id="21" w:author="Lenovo" w:date="2021-10-15T16:23:00Z">
          <w:r>
            <w:rPr/>
            <w:delText xml:space="preserve"> to</w:delText>
          </w:r>
        </w:del>
      </w:ins>
      <w:ins w:id="22" w:author="IV" w:date="2021-10-01T16:06:00Z">
        <w:r>
          <w:rPr/>
          <w:t xml:space="preserve"> the discovery</w:t>
        </w:r>
      </w:ins>
      <w:ins w:id="23" w:author="IV" w:date="2021-10-01T21:35:00Z">
        <w:r>
          <w:rPr/>
          <w:t xml:space="preserve"> service/system</w:t>
        </w:r>
      </w:ins>
      <w:ins w:id="24" w:author="IV" w:date="2021-10-01T16:06:00Z">
        <w:r>
          <w:rPr/>
          <w:t xml:space="preserve">.  As an example, the operator may want to register her the ability to provision (Management object A) a particular slice type (NSSAI-ID) at a certain coverage area (coverageArea item 6.3.3 TS28.541) with some additional details </w:t>
        </w:r>
      </w:ins>
      <w:ins w:id="25" w:author="IV" w:date="2021-10-01T16:06:00Z">
        <w:del w:id="26" w:author="Lenovo" w:date="2021-10-15T16:23:00Z">
          <w:r>
            <w:rPr/>
            <w:delText>from the servicePro</w:delText>
          </w:r>
        </w:del>
      </w:ins>
      <w:ins w:id="27" w:author="IV" w:date="2021-10-01T16:06:00Z">
        <w:del w:id="28" w:author="Lenovo" w:date="2021-10-15T16:23:00Z">
          <w:r>
            <w:rPr/>
            <w:delText xml:space="preserve">file </w:delText>
          </w:r>
        </w:del>
      </w:ins>
      <w:ins w:id="29" w:author="IV" w:date="2021-10-01T16:06:00Z">
        <w:r>
          <w:rPr/>
          <w:t>(example: supported latency or maxNumberofUEs or delayTolerance)</w:t>
        </w:r>
      </w:ins>
      <w:r>
        <w:rPr/>
        <w:t xml:space="preserve"> </w:t>
      </w:r>
      <w:ins w:id="30" w:author="IV" w:date="2021-10-01T21:33:00Z">
        <w:r>
          <w:rPr/>
          <w:t>to an external discovery service or system</w:t>
        </w:r>
      </w:ins>
      <w:ins w:id="31" w:author="IV" w:date="2021-10-01T16:06:00Z">
        <w:r>
          <w:rPr/>
          <w:t xml:space="preserve">. </w:t>
        </w:r>
      </w:ins>
    </w:p>
    <w:p>
      <w:pPr>
        <w:pStyle w:val="Normal"/>
        <w:ind w:left="720" w:hanging="0"/>
        <w:rPr>
          <w:ins w:id="34" w:author="IV" w:date="2021-10-01T21:39:00Z"/>
        </w:rPr>
      </w:pPr>
      <w:ins w:id="33" w:author="IV" w:date="2021-10-01T21:39:00Z">
        <w:r>
          <w:rPr/>
          <w:t xml:space="preserve">In addition to the information of what is externally registered, information relating to where the appropriate management service to access the exposed MnS also needs to be provided. This could be default information based on the authentication of the operator in the exernal discovery system or in case of a trusted discovery the address of where to access the management service. </w:t>
        </w:r>
      </w:ins>
    </w:p>
    <w:p>
      <w:pPr>
        <w:pStyle w:val="Normal"/>
        <w:numPr>
          <w:ilvl w:val="0"/>
          <w:numId w:val="2"/>
        </w:numPr>
        <w:rPr>
          <w:ins w:id="41" w:author="IV" w:date="2021-10-01T21:40:00Z"/>
        </w:rPr>
      </w:pPr>
      <w:ins w:id="35" w:author="IV" w:date="2021-10-01T21:39:00Z">
        <w:del w:id="36" w:author="Lenovo" w:date="2021-10-13T16:21:00Z">
          <w:r>
            <w:rPr/>
            <w:delText>A new MnS “Capability Advertising MnS”</w:delText>
          </w:r>
        </w:del>
      </w:ins>
      <w:ins w:id="37" w:author="Lenovo" w:date="2021-10-13T16:21:00Z">
        <w:r>
          <w:rPr/>
          <w:t>The 3GPP Management System</w:t>
        </w:r>
      </w:ins>
      <w:ins w:id="38" w:author="IV" w:date="2021-10-01T21:39:00Z">
        <w:r>
          <w:rPr/>
          <w:t xml:space="preserve"> registers the exposed management component A, B and C as configured in step 1 to the appropriate</w:t>
        </w:r>
      </w:ins>
      <w:ins w:id="39" w:author="Lenovo" w:date="2021-10-13T16:21:00Z">
        <w:r>
          <w:rPr/>
          <w:t xml:space="preserve"> external</w:t>
        </w:r>
      </w:ins>
      <w:ins w:id="40" w:author="IV" w:date="2021-10-01T21:40:00Z">
        <w:r>
          <w:rPr/>
          <w:t xml:space="preserve"> discovery service/system. </w:t>
        </w:r>
      </w:ins>
    </w:p>
    <w:p>
      <w:pPr>
        <w:pStyle w:val="Normal"/>
        <w:numPr>
          <w:ilvl w:val="0"/>
          <w:numId w:val="2"/>
        </w:numPr>
        <w:rPr>
          <w:ins w:id="48" w:author="IV" w:date="2021-10-01T16:06:00Z"/>
        </w:rPr>
      </w:pPr>
      <w:ins w:id="42" w:author="IV" w:date="2021-10-01T21:40:00Z">
        <w:r>
          <w:rPr/>
          <w:t>Eventually, i</w:t>
        </w:r>
      </w:ins>
      <w:ins w:id="43" w:author="IV" w:date="2021-10-01T16:06:00Z">
        <w:r>
          <w:rPr/>
          <w:t xml:space="preserve">f any of the </w:t>
        </w:r>
      </w:ins>
      <w:ins w:id="44" w:author="IV" w:date="2021-10-01T21:41:00Z">
        <w:r>
          <w:rPr/>
          <w:t>exposure</w:t>
        </w:r>
      </w:ins>
      <w:ins w:id="45" w:author="IV" w:date="2021-10-01T16:06:00Z">
        <w:r>
          <w:rPr/>
          <w:t xml:space="preserve"> details change – for example the same slice type can now be supported in a new coverageArea – th</w:t>
        </w:r>
      </w:ins>
      <w:ins w:id="46" w:author="IV" w:date="2021-10-01T21:41:00Z">
        <w:r>
          <w:rPr/>
          <w:t>e</w:t>
        </w:r>
      </w:ins>
      <w:ins w:id="47" w:author="IV" w:date="2021-10-01T16:06:00Z">
        <w:r>
          <w:rPr/>
          <w:t xml:space="preserve"> registration to the external discovery system may now need to be updated.</w:t>
        </w:r>
      </w:ins>
    </w:p>
    <w:p>
      <w:pPr>
        <w:pStyle w:val="Normal"/>
        <w:rPr>
          <w:rFonts w:eastAsia="Times New Roman"/>
        </w:rPr>
      </w:pPr>
      <w:ins w:id="49" w:author="IV" w:date="2021-10-01T16:06:00Z">
        <w:r>
          <w:rPr>
            <w:rFonts w:eastAsia="Times New Roman"/>
          </w:rPr>
          <w:t xml:space="preserve"> </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ins w:id="50" w:author="IV" w:date="2021-10-01T16:06:00Z"/>
        </w:rPr>
      </w:pPr>
      <w:r>
        <w:rPr>
          <w:sz w:val="32"/>
          <w:szCs w:val="32"/>
        </w:rPr>
        <w:t>End of changes</w:t>
      </w:r>
    </w:p>
    <w:p>
      <w:pPr>
        <w:pStyle w:val="Normal"/>
        <w:spacing w:before="0" w:after="180"/>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24:00Z</dcterms:created>
  <dc:creator>Michael Sanders, John M Meredith</dc:creator>
  <dc:description/>
  <cp:keywords/>
  <dc:language>en-US</dc:language>
  <cp:lastModifiedBy>Lenovo</cp:lastModifiedBy>
  <dcterms:modified xsi:type="dcterms:W3CDTF">2021-10-15T14:2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