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80rev5</w:t>
      </w:r>
      <w:del w:id="0" w:author="Intel - Yizhi Yao - SA5#139-1015" w:date="2021-10-15T12:55:00Z">
        <w:r>
          <w:rPr>
            <w:rFonts w:cs="Arial" w:ascii="Arial" w:hAnsi="Arial"/>
            <w:b/>
            <w:i/>
            <w:sz w:val="28"/>
            <w:lang w:val="en-US" w:eastAsia="en-US"/>
          </w:rPr>
          <w:delText>2</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lang w:val="en-US" w:eastAsia="en-US"/>
        </w:rPr>
        <w:t xml:space="preserve">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L support for MD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TS 28.104 “Management and orchestration; Management Data Analytics”</w:t>
      </w:r>
    </w:p>
    <w:p>
      <w:pPr>
        <w:pStyle w:val="Heading1"/>
        <w:ind w:left="1134" w:hanging="1134"/>
        <w:rPr/>
      </w:pPr>
      <w:r>
        <w:rPr/>
        <w:t>3</w:t>
        <w:tab/>
        <w:t>Rationale</w:t>
      </w:r>
    </w:p>
    <w:p>
      <w:pPr>
        <w:pStyle w:val="Normal"/>
        <w:rPr/>
      </w:pPr>
      <w:r>
        <w:rPr/>
        <w:t xml:space="preserve">MDA may be supported by ML capabilities. </w:t>
      </w:r>
    </w:p>
    <w:p>
      <w:pPr>
        <w:pStyle w:val="Normal"/>
        <w:rPr/>
      </w:pPr>
      <w:r>
        <w:rPr/>
        <w:t>MDAS producer may or may not disclose the use of ML for MDA. When MDAS producer disclose the use of ML or MDA, the ML model training needs to be supported.</w:t>
      </w:r>
    </w:p>
    <w:p>
      <w:pPr>
        <w:pStyle w:val="Normal"/>
        <w:rPr/>
      </w:pPr>
      <w:r>
        <w:rPr/>
        <w:t>This pCR is to add specific aspects on ML support for MDA in draft TS 28.104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ins w:id="2" w:author="Intel - Yizhi Yao - SA5#138-0902" w:date="2021-09-16T15:29:00Z"/>
        </w:rPr>
      </w:pPr>
      <w:ins w:id="1" w:author="Intel - Yizhi Yao - SA5#138-0902" w:date="2021-09-16T15:29:00Z">
        <w:r>
          <w:rPr/>
          <w:t>7.X</w:t>
          <w:tab/>
          <w:t>Machine Learning (ML) for MDA</w:t>
        </w:r>
      </w:ins>
    </w:p>
    <w:p>
      <w:pPr>
        <w:pStyle w:val="EditorsNote"/>
        <w:rPr>
          <w:ins w:id="4" w:author="Intel - Yizhi Yao - SA5#138-0902" w:date="2021-09-16T15:29:00Z"/>
        </w:rPr>
      </w:pPr>
      <w:ins w:id="3" w:author="Intel - Yizhi Yao - SA5#138-0902" w:date="2021-09-16T15:29:00Z">
        <w:r>
          <w:rPr/>
          <w:t>Editor’s note: it is TBD that whether the MLMT MnS is to be defined in this TS or in a generic TS.</w:t>
        </w:r>
      </w:ins>
    </w:p>
    <w:p>
      <w:pPr>
        <w:pStyle w:val="Heading3"/>
        <w:rPr>
          <w:ins w:id="7" w:author="Intel - Yizhi Yao - SA5#138-0902" w:date="2021-09-16T15:29:00Z"/>
        </w:rPr>
      </w:pPr>
      <w:ins w:id="5" w:author="Intel - Yizhi Yao - SA5#138-0902" w:date="2021-09-16T15:29:00Z">
        <w:r>
          <w:rPr/>
          <w:t>7.X.1</w:t>
          <w:tab/>
        </w:r>
      </w:ins>
      <w:ins w:id="6" w:author="Intel - Yizhi Yao - SA5#138-0902" w:date="2021-09-16T15:29:00Z">
        <w:r>
          <w:rPr>
            <w:lang w:eastAsia="zh-CN"/>
          </w:rPr>
          <w:t>Description</w:t>
        </w:r>
      </w:ins>
    </w:p>
    <w:p>
      <w:pPr>
        <w:pStyle w:val="Heading4"/>
        <w:ind w:left="1418" w:hanging="1418"/>
        <w:rPr>
          <w:ins w:id="9" w:author="Intel - Yizhi Yao - SA5#138-0902" w:date="2021-09-16T15:29:00Z"/>
        </w:rPr>
      </w:pPr>
      <w:ins w:id="8" w:author="Intel - Yizhi Yao - SA5#138-0902" w:date="2021-09-16T15:29:00Z">
        <w:bookmarkStart w:id="0" w:name="startOfAnnexes"/>
        <w:bookmarkEnd w:id="0"/>
        <w:r>
          <w:rPr/>
          <w:t>7.X.1.1</w:t>
          <w:tab/>
          <w:t>MDA with ML support</w:t>
        </w:r>
      </w:ins>
    </w:p>
    <w:p>
      <w:pPr>
        <w:pStyle w:val="Normal"/>
        <w:rPr>
          <w:ins w:id="11" w:author="Intel - Yizhi Yao - SA5#138-0902" w:date="2021-09-16T15:29:00Z"/>
        </w:rPr>
      </w:pPr>
      <w:ins w:id="10" w:author="Intel - Yizhi Yao - SA5#138-0902" w:date="2021-09-16T15:29:00Z">
        <w:r>
          <w:rPr/>
          <w:t>MDA may be supported by ML capabilities.</w:t>
        </w:r>
      </w:ins>
    </w:p>
    <w:p>
      <w:pPr>
        <w:pStyle w:val="Normal"/>
        <w:rPr>
          <w:ins w:id="21" w:author="Intel - Yizhi Yao - SA5#138-0902" w:date="2021-09-16T15:29:00Z"/>
        </w:rPr>
      </w:pPr>
      <w:ins w:id="12" w:author="Intel - Yizhi Yao - SA5#138-0902" w:date="2021-09-16T15:29:00Z">
        <w:r>
          <w:rPr/>
          <w:t xml:space="preserve">When MDA is supported by ML capabilities, one </w:t>
        </w:r>
      </w:ins>
      <w:ins w:id="13" w:author="Intel - Yizhi Yao - SA5#139-0927" w:date="2021-10-13T09:42:00Z">
        <w:r>
          <w:rPr/>
          <w:t xml:space="preserve">example of MDA MnS </w:t>
        </w:r>
      </w:ins>
      <w:ins w:id="14" w:author="Intel - Yizhi Yao - SA5#138-0902" w:date="2021-09-16T15:29:00Z">
        <w:r>
          <w:rPr/>
          <w:t xml:space="preserve">deployment scenario </w:t>
        </w:r>
      </w:ins>
      <w:ins w:id="15" w:author="Intel - Yizhi Yao - SA5#138-0902" w:date="2021-09-16T15:29:00Z">
        <w:del w:id="16" w:author="Intel - Yizhi Yao - SA5#139-0927" w:date="2021-10-13T09:42:00Z">
          <w:r>
            <w:rPr/>
            <w:delText xml:space="preserve">of MDA MnS </w:delText>
          </w:r>
        </w:del>
      </w:ins>
      <w:ins w:id="17" w:author="Intel - Yizhi Yao - SA5#139-0927" w:date="2021-10-13T09:42:00Z">
        <w:r>
          <w:rPr/>
          <w:t xml:space="preserve">is </w:t>
        </w:r>
      </w:ins>
      <w:ins w:id="18" w:author="Intel - Yizhi Yao - SA5#138-0902" w:date="2021-09-16T15:29:00Z">
        <w:del w:id="19" w:author="Intel - Yizhi Yao - SA5#139-0927" w:date="2021-10-13T09:42:00Z">
          <w:r>
            <w:rPr/>
            <w:delText>as</w:delText>
          </w:r>
        </w:del>
      </w:ins>
      <w:ins w:id="20" w:author="Intel - Yizhi Yao - SA5#138-0902" w:date="2021-09-16T15:29:00Z">
        <w:r>
          <w:rPr/>
          <w:t xml:space="preserve"> illustrated in Figure 7.X.1.1-1.</w:t>
        </w:r>
      </w:ins>
    </w:p>
    <w:p>
      <w:pPr>
        <w:pStyle w:val="Normal"/>
        <w:jc w:val="center"/>
        <w:rPr>
          <w:ins w:id="23" w:author="Intel - Yizhi Yao - SA5#138-0902" w:date="2021-09-16T15:29:00Z"/>
        </w:rPr>
      </w:pPr>
      <w:ins w:id="22" w:author="Intel - Yizhi Yao - SA5#138-0902" w:date="2021-09-17T08:46:00Z">
        <w:r>
          <w:rPr/>
          <w:object w:dxaOrig="2123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105.45pt" filled="f" o:ole="">
              <v:imagedata r:id="rId3" o:title=""/>
            </v:shape>
            <o:OLEObject Type="Embed" ProgID="" ShapeID="ole_rId2" DrawAspect="Content" ObjectID="_1510071312" r:id="rId2"/>
          </w:object>
        </w:r>
      </w:ins>
    </w:p>
    <w:p>
      <w:pPr>
        <w:pStyle w:val="TF"/>
        <w:rPr>
          <w:ins w:id="27" w:author="Intel - Yizhi Yao - SA5#138-0902" w:date="2021-09-16T15:29:00Z"/>
        </w:rPr>
      </w:pPr>
      <w:ins w:id="24" w:author="Intel - Yizhi Yao - SA5#138-0902" w:date="2021-09-16T15:29:00Z">
        <w:r>
          <w:rPr/>
          <w:t>Figure 7.</w:t>
        </w:r>
      </w:ins>
      <w:ins w:id="25" w:author="Intel - Yizhi Yao - SA5#138-0902" w:date="2021-09-16T15:29:00Z">
        <w:r>
          <w:rPr>
            <w:lang w:eastAsia="zh-CN"/>
          </w:rPr>
          <w:t>X</w:t>
        </w:r>
      </w:ins>
      <w:ins w:id="26" w:author="Intel - Yizhi Yao - SA5#138-0902" w:date="2021-09-16T15:29:00Z">
        <w:r>
          <w:rPr/>
          <w:t>.1.1-1: Deployment example of MDA with ML support</w:t>
        </w:r>
      </w:ins>
    </w:p>
    <w:p>
      <w:pPr>
        <w:pStyle w:val="Normal"/>
        <w:ind w:left="450" w:hanging="270"/>
        <w:rPr>
          <w:bCs/>
          <w:lang w:eastAsia="zh-CN"/>
          <w:ins w:id="29" w:author="Intel - Yizhi Yao - SA5#138-0902" w:date="2021-09-16T15:29:00Z"/>
        </w:rPr>
      </w:pPr>
      <w:ins w:id="28" w:author="Intel - Yizhi Yao - SA5#138-0902" w:date="2021-09-16T15:29:00Z">
        <w:r>
          <w:rPr>
            <w:bCs/>
          </w:rPr>
          <w:t xml:space="preserve">1. </w:t>
          <w:tab/>
          <w:t>The Management Function (MDA MnS producer) collects the analytics inputs for MDA.</w:t>
        </w:r>
      </w:ins>
    </w:p>
    <w:p>
      <w:pPr>
        <w:pStyle w:val="Normal"/>
        <w:ind w:left="450" w:hanging="270"/>
        <w:rPr>
          <w:bCs/>
          <w:ins w:id="31" w:author="Intel - Yizhi Yao - SA5#138-0902" w:date="2021-09-16T15:29:00Z"/>
        </w:rPr>
      </w:pPr>
      <w:ins w:id="30" w:author="Intel - Yizhi Yao - SA5#138-0902" w:date="2021-09-16T15:29:00Z">
        <w:r>
          <w:rPr>
            <w:bCs/>
          </w:rPr>
          <w:t>2.</w:t>
          <w:tab/>
          <w:t>The MDA MnS consumer requests the MDA reports and controls the MDA reporting from the MDA MnS producer.</w:t>
        </w:r>
      </w:ins>
    </w:p>
    <w:p>
      <w:pPr>
        <w:pStyle w:val="Normal"/>
        <w:ind w:left="450" w:hanging="270"/>
        <w:rPr>
          <w:bCs/>
          <w:ins w:id="33" w:author="Intel - Yizhi Yao - SA5#138-0902" w:date="2021-09-16T15:29:00Z"/>
        </w:rPr>
      </w:pPr>
      <w:ins w:id="32" w:author="Intel - Yizhi Yao - SA5#138-0902" w:date="2021-09-16T15:29:00Z">
        <w:r>
          <w:rPr>
            <w:bCs/>
          </w:rPr>
          <w:t>3.</w:t>
          <w:tab/>
          <w:t>The Management Function (MDA MnS producer) processes the analytics inputs for MDA based on the inference of the (trained) ML model, and generates analytics/inference output.</w:t>
        </w:r>
      </w:ins>
    </w:p>
    <w:p>
      <w:pPr>
        <w:pStyle w:val="NO"/>
        <w:rPr>
          <w:bCs/>
          <w:ins w:id="35" w:author="Intel - Yizhi Yao - SA5#138-0902" w:date="2021-09-16T15:29:00Z"/>
        </w:rPr>
      </w:pPr>
      <w:ins w:id="34" w:author="Intel - Yizhi Yao - SA5#138-0902" w:date="2021-09-16T15:29:00Z">
        <w:r>
          <w:rPr>
            <w:bCs/>
          </w:rPr>
          <w:t>NOTE: How MDA uses the ML model for inference is out of scope of the present specification.</w:t>
        </w:r>
      </w:ins>
    </w:p>
    <w:p>
      <w:pPr>
        <w:pStyle w:val="Normal"/>
        <w:ind w:left="450" w:hanging="270"/>
        <w:rPr>
          <w:bCs/>
          <w:ins w:id="37" w:author="Intel - Yizhi Yao - SA5#138-0902" w:date="2021-09-16T15:29:00Z"/>
        </w:rPr>
      </w:pPr>
      <w:ins w:id="36" w:author="Intel - Yizhi Yao - SA5#138-0902" w:date="2021-09-16T15:29:00Z">
        <w:r>
          <w:rPr>
            <w:bCs/>
          </w:rPr>
          <w:t>4.</w:t>
          <w:tab/>
          <w:t>The Management Function (MDA MnS producer) generates the MDA report(s) based on the analytics/inference output, and provides the MDA report(s) to the MDA MnS consumer.</w:t>
        </w:r>
      </w:ins>
    </w:p>
    <w:p>
      <w:pPr>
        <w:pStyle w:val="Heading4"/>
        <w:ind w:left="1418" w:hanging="1418"/>
        <w:rPr>
          <w:ins w:id="41" w:author="Intel - Yizhi Yao - SA5#139-1015" w:date="2021-10-17T22:52:00Z"/>
        </w:rPr>
      </w:pPr>
      <w:ins w:id="38" w:author="Intel - Yizhi Yao - SA5#138-0902" w:date="2021-09-16T15:29:00Z">
        <w:r>
          <w:rPr/>
          <w:t>7.X.1.2</w:t>
          <w:tab/>
        </w:r>
      </w:ins>
      <w:ins w:id="39" w:author="Intel - Yizhi Yao - SA5#138-0902" w:date="2021-09-16T15:29:00Z">
        <w:r>
          <w:rPr>
            <w:lang w:eastAsia="zh-CN"/>
          </w:rPr>
          <w:t xml:space="preserve">ML model </w:t>
        </w:r>
      </w:ins>
      <w:ins w:id="40" w:author="Intel - Yizhi Yao - SA5#138-0902" w:date="2021-09-16T15:29:00Z">
        <w:r>
          <w:rPr/>
          <w:t>training</w:t>
        </w:r>
      </w:ins>
    </w:p>
    <w:p>
      <w:pPr>
        <w:pStyle w:val="Normal"/>
        <w:rPr>
          <w:ins w:id="45" w:author="Intel - Yizhi Yao - SA5#139-1015" w:date="2021-10-17T22:52:00Z"/>
        </w:rPr>
      </w:pPr>
      <w:ins w:id="42" w:author="Intel - Yizhi Yao - SA5#139-1015" w:date="2021-10-17T22:52:00Z">
        <w:r>
          <w:rPr/>
          <w:t xml:space="preserve">In operational environment before the ML model is deployed to </w:t>
        </w:r>
      </w:ins>
      <w:ins w:id="43" w:author="Intel - Yizhi Yao - SA5#139-1015" w:date="2021-10-17T22:55:00Z">
        <w:r>
          <w:rPr/>
          <w:t>conduct</w:t>
        </w:r>
      </w:ins>
      <w:ins w:id="44" w:author="Intel - Yizhi Yao - SA5#139-1015" w:date="2021-10-17T22:52:00Z">
        <w:r>
          <w:rPr/>
          <w:t xml:space="preserve"> the inference, it needs to be trained (e,g., by an external entity).</w:t>
        </w:r>
      </w:ins>
    </w:p>
    <w:p>
      <w:pPr>
        <w:pStyle w:val="Normal"/>
        <w:rPr>
          <w:ins w:id="48" w:author="Intel - Yizhi Yao - SA5#138-0902" w:date="2021-09-16T15:29:00Z"/>
        </w:rPr>
      </w:pPr>
      <w:ins w:id="46" w:author="Intel - Yizhi Yao - SA5#139-1015" w:date="2021-10-17T22:52:00Z">
        <w:r>
          <w:rPr/>
          <w:t>The ML model is trained by the ML Model Training (MLMT) MnS producer, and the training can be triggered by the request(s) from one or more MLMT MnS consumer(s), or initiated by the MLMT MnS producer (e.g., as result of model evalution).</w:t>
        </w:r>
      </w:ins>
      <w:ins w:id="47" w:author="Intel - Yizhi Yao - SA5#138-0902" w:date="2021-09-16T15:29:00Z">
        <w:r>
          <w:rPr/>
          <w:t xml:space="preserve"> </w:t>
        </w:r>
      </w:ins>
    </w:p>
    <w:p>
      <w:pPr>
        <w:pStyle w:val="Normal"/>
        <w:rPr>
          <w:del w:id="50" w:author="Intel - Yizhi Yao - SA5#139-1015" w:date="2021-10-17T22:52:00Z"/>
        </w:rPr>
      </w:pPr>
      <w:del w:id="49" w:author="Intel - Yizhi Yao - SA5#139-1015" w:date="2021-10-17T22:52:00Z">
        <w:r>
          <w:rPr/>
          <w:delText xml:space="preserve">When ML is used for MDA, the ML model needs to be trained in order to provide inference output that can meet consumer’s expectations. </w:delText>
        </w:r>
      </w:del>
    </w:p>
    <w:p>
      <w:pPr>
        <w:pStyle w:val="Normal"/>
        <w:widowControl/>
        <w:bidi w:val="0"/>
        <w:spacing w:before="0" w:after="180"/>
        <w:rPr>
          <w:del w:id="52" w:author="Intel - Yizhi Yao - SA5#139-1015" w:date="2021-10-17T22:52:00Z"/>
        </w:rPr>
      </w:pPr>
      <w:del w:id="51" w:author="Intel - Yizhi Yao - SA5#139-1015" w:date="2021-10-17T22:52:00Z">
        <w:r>
          <w:rPr/>
          <w:delText xml:space="preserve">The ML model training capabilities are provided by a ML Model Training (MLMT) MnS producer to the consumer(s). The interactions for MLMT MnS is illustrated in Figure X.2-1. </w:delText>
        </w:r>
      </w:del>
    </w:p>
    <w:p>
      <w:pPr>
        <w:pStyle w:val="Normal"/>
        <w:jc w:val="left"/>
        <w:rPr>
          <w:del w:id="54" w:author="Intel - Yizhi Yao - SA5#139-1015" w:date="2021-10-17T22:56:00Z"/>
        </w:rPr>
      </w:pPr>
      <w:del w:id="53" w:author="Intel - Yizhi Yao - SA5#139-1015" w:date="2021-10-15T14:46:00Z">
        <w:r>
          <w:rPr/>
          <w:object w:dxaOrig="1724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pt;height:116.4pt" filled="f" o:ole="">
              <v:imagedata r:id="rId5" o:title=""/>
            </v:shape>
            <o:OLEObject Type="Embed" ProgID="" ShapeID="ole_rId4" DrawAspect="Content" ObjectID="_323076864" r:id="rId4"/>
          </w:object>
        </w:r>
      </w:del>
    </w:p>
    <w:p>
      <w:pPr>
        <w:pStyle w:val="Normal"/>
        <w:widowControl/>
        <w:bidi w:val="0"/>
        <w:spacing w:before="0" w:after="180"/>
        <w:jc w:val="left"/>
        <w:rPr>
          <w:del w:id="62" w:author="Intel - Yizhi Yao - SA5#139-1015" w:date="2021-10-17T22:56:00Z"/>
        </w:rPr>
      </w:pPr>
      <w:ins w:id="55" w:author="Intel - Yizhi Yao - SA5#138-0902" w:date="2021-09-16T15:29:00Z">
        <w:del w:id="56" w:author="Intel - Yizhi Yao - SA5#139-1015" w:date="2021-10-17T22:56:00Z">
          <w:r>
            <w:rPr/>
            <w:delText xml:space="preserve">Figure </w:delText>
          </w:r>
        </w:del>
      </w:ins>
      <w:ins w:id="57" w:author="Intel - Yizhi Yao - SA5#138-0902" w:date="2021-09-16T15:29:00Z">
        <w:del w:id="58" w:author="Intel - Yizhi Yao - SA5#139-1015" w:date="2021-10-17T22:56:00Z">
          <w:r>
            <w:rPr>
              <w:lang w:eastAsia="zh-CN"/>
            </w:rPr>
            <w:delText>X</w:delText>
          </w:r>
        </w:del>
      </w:ins>
      <w:ins w:id="59" w:author="Intel - Yizhi Yao - SA5#138-0902" w:date="2021-09-16T15:29:00Z">
        <w:del w:id="60" w:author="Intel - Yizhi Yao - SA5#139-1015" w:date="2021-10-17T22:56:00Z">
          <w:r>
            <w:rPr/>
            <w:delText>.1.2-1: MLMT MnS</w:delText>
          </w:r>
        </w:del>
      </w:ins>
      <w:del w:id="61" w:author="Intel - Yizhi Yao - SA5#139-1015" w:date="2021-10-15T13:38:00Z">
        <w:r>
          <w:rPr/>
          <w:delText xml:space="preserve"> interactions</w:delText>
        </w:r>
      </w:del>
    </w:p>
    <w:p>
      <w:pPr>
        <w:pStyle w:val="Normal"/>
        <w:widowControl/>
        <w:bidi w:val="0"/>
        <w:spacing w:before="0" w:after="180"/>
        <w:ind w:hanging="0"/>
        <w:jc w:val="left"/>
        <w:rPr>
          <w:del w:id="76" w:author="Intel - Yizhi Yao - SA5#139-1015" w:date="2021-10-17T22:56:00Z"/>
        </w:rPr>
      </w:pPr>
      <w:ins w:id="63" w:author="Intel - Yizhi Yao - SA5#138-0902" w:date="2021-09-16T15:29:00Z">
        <w:del w:id="64" w:author="Intel - Yizhi Yao - SA5#139-1015" w:date="2021-10-17T22:56:00Z">
          <w:r>
            <w:rPr/>
            <w:delText>1.</w:delText>
            <w:tab/>
            <w:delText xml:space="preserve">The </w:delText>
          </w:r>
        </w:del>
      </w:ins>
      <w:ins w:id="65" w:author="Intel - Yizhi Yao - SA5#138-0902" w:date="2021-09-16T15:29:00Z">
        <w:del w:id="66" w:author="Intel - Yizhi Yao - SA5#139-1015" w:date="2021-10-17T22:56:00Z">
          <w:r>
            <w:rPr>
              <w:bCs/>
            </w:rPr>
            <w:delText>MLMT</w:delText>
          </w:r>
        </w:del>
      </w:ins>
      <w:ins w:id="67" w:author="Intel - Yizhi Yao - SA5#138-0902" w:date="2021-09-16T15:29:00Z">
        <w:del w:id="68" w:author="Intel - Yizhi Yao - SA5#139-1015" w:date="2021-10-17T22:56:00Z">
          <w:r>
            <w:rPr/>
            <w:delText xml:space="preserve"> MnS consumerrequests the MLMT MnS producer to train the ML model </w:delText>
          </w:r>
        </w:del>
      </w:ins>
      <w:ins w:id="69" w:author="Intel - Yizhi Yao - SA5#138-0902" w:date="2021-09-16T15:29:00Z">
        <w:del w:id="70" w:author="Intel - Yizhi Yao - SA5#139-1015" w:date="2021-10-15T13:39:00Z">
          <w:r>
            <w:rPr/>
            <w:delText>with the specified</w:delText>
          </w:r>
        </w:del>
      </w:ins>
      <w:ins w:id="71" w:author="Intel - Yizhi Yao - SA5#138-0902" w:date="2021-09-16T15:29:00Z">
        <w:del w:id="72" w:author="Intel - Yizhi Yao - SA5#139-1015" w:date="2021-10-17T22:56:00Z">
          <w:r>
            <w:rPr/>
            <w:delText xml:space="preserve"> data source(s) </w:delText>
          </w:r>
        </w:del>
      </w:ins>
      <w:ins w:id="73" w:author="Intel - Yizhi Yao - SA5#138-0902" w:date="2021-09-16T15:29:00Z">
        <w:del w:id="74" w:author="Intel - Yizhi Yao - SA5#139-1015" w:date="2021-10-15T13:39:00Z">
          <w:r>
            <w:rPr/>
            <w:delText>for</w:delText>
          </w:r>
        </w:del>
      </w:ins>
      <w:del w:id="75" w:author="Intel - Yizhi Yao - SA5#139-1015" w:date="2021-10-17T22:56:00Z">
        <w:r>
          <w:rPr/>
          <w:delText xml:space="preserve"> training. The specified data source(s) for training may contain the training data which are the full set or subset of elements that can be used for training.</w:delText>
        </w:r>
      </w:del>
    </w:p>
    <w:p>
      <w:pPr>
        <w:pStyle w:val="Normal"/>
        <w:widowControl/>
        <w:bidi w:val="0"/>
        <w:spacing w:before="0" w:after="180"/>
        <w:ind w:hanging="0"/>
        <w:jc w:val="left"/>
        <w:rPr>
          <w:del w:id="90" w:author="Intel - Yizhi Yao - SA5#139-1015" w:date="2021-10-17T22:56:00Z"/>
        </w:rPr>
      </w:pPr>
      <w:ins w:id="77" w:author="Intel - Yizhi Yao - SA5#138-0902" w:date="2021-09-16T15:29:00Z">
        <w:del w:id="78" w:author="Intel - Yizhi Yao - SA5#139-1015" w:date="2021-10-17T22:56:00Z">
          <w:r>
            <w:rPr>
              <w:lang w:eastAsia="zh-CN"/>
            </w:rPr>
            <w:delText>2</w:delText>
          </w:r>
        </w:del>
      </w:ins>
      <w:ins w:id="79" w:author="Intel - Yizhi Yao - SA5#138-0902" w:date="2021-09-16T15:29:00Z">
        <w:del w:id="80" w:author="Intel - Yizhi Yao - SA5#139-1015" w:date="2021-10-17T22:56:00Z">
          <w:r>
            <w:rPr/>
            <w:delText>.</w:delText>
            <w:tab/>
            <w:delText xml:space="preserve">The </w:delText>
          </w:r>
        </w:del>
      </w:ins>
      <w:ins w:id="81" w:author="Intel - Yizhi Yao - SA5#138-0902" w:date="2021-09-16T15:29:00Z">
        <w:del w:id="82" w:author="Intel - Yizhi Yao - SA5#139-1015" w:date="2021-10-17T22:56:00Z">
          <w:r>
            <w:rPr>
              <w:bCs/>
            </w:rPr>
            <w:delText>MLMT</w:delText>
          </w:r>
        </w:del>
      </w:ins>
      <w:ins w:id="83" w:author="Intel - Yizhi Yao - SA5#138-0902" w:date="2021-09-16T15:29:00Z">
        <w:del w:id="84" w:author="Intel - Yizhi Yao - SA5#139-1015" w:date="2021-10-17T22:56:00Z">
          <w:r>
            <w:rPr/>
            <w:delText xml:space="preserve"> MnS </w:delText>
          </w:r>
        </w:del>
      </w:ins>
      <w:ins w:id="85" w:author="Intel - Yizhi Yao - SA5#138-0902" w:date="2021-09-16T15:29:00Z">
        <w:del w:id="86" w:author="Intel - Yizhi Yao - SA5#139-1015" w:date="2021-10-17T22:56:00Z">
          <w:r>
            <w:rPr>
              <w:lang w:eastAsia="zh-CN"/>
            </w:rPr>
            <w:delText>p</w:delText>
          </w:r>
        </w:del>
      </w:ins>
      <w:ins w:id="87" w:author="Intel - Yizhi Yao - SA5#138-0902" w:date="2021-09-16T15:29:00Z">
        <w:del w:id="88" w:author="Intel - Yizhi Yao - SA5#139-1015" w:date="2021-10-17T22:56:00Z">
          <w:r>
            <w:rPr>
              <w:lang w:eastAsia="zh-CN"/>
            </w:rPr>
            <w:delText>roducer provides a response to the consumer indicating whether the request was accepted</w:delText>
          </w:r>
        </w:del>
      </w:ins>
      <w:del w:id="89" w:author="Intel - Yizhi Yao - SA5#139-1015" w:date="2021-10-17T22:56:00Z">
        <w:r>
          <w:rPr/>
          <w:delText>.</w:delText>
        </w:r>
      </w:del>
    </w:p>
    <w:p>
      <w:pPr>
        <w:pStyle w:val="Normal"/>
        <w:widowControl/>
        <w:bidi w:val="0"/>
        <w:spacing w:before="0" w:after="180"/>
        <w:ind w:hanging="0"/>
        <w:jc w:val="left"/>
        <w:rPr>
          <w:del w:id="112" w:author="Intel - Yizhi Yao - SA5#139-1015" w:date="2021-10-17T22:56:00Z"/>
        </w:rPr>
      </w:pPr>
      <w:ins w:id="91" w:author="Intel - Yizhi Yao - SA5#138-0902" w:date="2021-09-16T15:29:00Z">
        <w:del w:id="92" w:author="Intel - Yizhi Yao - SA5#139-1015" w:date="2021-10-17T22:56:00Z">
          <w:r>
            <w:rPr/>
            <w:delText>3.</w:delText>
            <w:tab/>
            <w:delText xml:space="preserve">If the request </w:delText>
          </w:r>
        </w:del>
      </w:ins>
      <w:ins w:id="93" w:author="Intel - Yizhi Yao - SA5#138-0902" w:date="2021-09-16T15:29:00Z">
        <w:del w:id="94" w:author="Intel - Yizhi Yao - SA5#139-1015" w:date="2021-10-15T15:22:00Z">
          <w:r>
            <w:rPr/>
            <w:delText>was</w:delText>
          </w:r>
        </w:del>
      </w:ins>
      <w:ins w:id="95" w:author="Intel - Yizhi Yao - SA5#138-0902" w:date="2021-09-16T15:29:00Z">
        <w:del w:id="96" w:author="Intel - Yizhi Yao - SA5#139-1015" w:date="2021-10-17T22:56:00Z">
          <w:r>
            <w:rPr/>
            <w:delText xml:space="preserve"> accepted, the </w:delText>
          </w:r>
        </w:del>
      </w:ins>
      <w:ins w:id="97" w:author="Intel - Yizhi Yao - SA5#138-0902" w:date="2021-09-16T15:29:00Z">
        <w:del w:id="98" w:author="Intel - Yizhi Yao - SA5#139-1015" w:date="2021-10-17T22:56:00Z">
          <w:r>
            <w:rPr>
              <w:bCs/>
            </w:rPr>
            <w:delText>MLMT MnS producer</w:delText>
          </w:r>
        </w:del>
      </w:ins>
      <w:ins w:id="99" w:author="Intel - Yizhi Yao - SA5#138-0902" w:date="2021-09-16T15:29:00Z">
        <w:del w:id="100" w:author="Intel - Yizhi Yao - SA5#139-1015" w:date="2021-10-17T22:56:00Z">
          <w:r>
            <w:rPr/>
            <w:delText>trains the ML model</w:delText>
          </w:r>
        </w:del>
      </w:ins>
      <w:ins w:id="101" w:author="Intel - Yizhi Yao - SA5#138-0902" w:date="2021-09-16T15:29:00Z">
        <w:del w:id="102" w:author="Intel - Yizhi Yao - SA5#139-1015" w:date="2021-10-15T13:44:00Z">
          <w:r>
            <w:rPr/>
            <w:delText xml:space="preserve"> based the request</w:delText>
          </w:r>
        </w:del>
      </w:ins>
      <w:ins w:id="103" w:author="Intel - Yizhi Yao - SA5#138-0902" w:date="2021-09-16T15:29:00Z">
        <w:del w:id="104" w:author="Intel - Yizhi Yao - SA5#139-1015" w:date="2021-10-17T22:56:00Z">
          <w:r>
            <w:rPr/>
            <w:delText xml:space="preserve">, and provides the </w:delText>
          </w:r>
        </w:del>
      </w:ins>
      <w:ins w:id="105" w:author="Intel - Yizhi Yao - SA5#138-0902" w:date="2021-09-16T15:29:00Z">
        <w:del w:id="106" w:author="Intel - Yizhi Yao - SA5#139-1015" w:date="2021-10-15T14:46:00Z">
          <w:r>
            <w:rPr/>
            <w:delText xml:space="preserve">training result and </w:delText>
          </w:r>
        </w:del>
      </w:ins>
      <w:ins w:id="107" w:author="Intel - Yizhi Yao - SA5#138-0902" w:date="2021-09-16T15:29:00Z">
        <w:del w:id="108" w:author="Intel - Yizhi Yao - SA5#139-1015" w:date="2021-10-17T22:56:00Z">
          <w:r>
            <w:rPr/>
            <w:delText xml:space="preserve">information about the trained ML model to the </w:delText>
          </w:r>
        </w:del>
      </w:ins>
      <w:ins w:id="109" w:author="Intel - Yizhi Yao - SA5#138-0902" w:date="2021-09-16T15:29:00Z">
        <w:del w:id="110" w:author="Intel - Yizhi Yao - SA5#139-1015" w:date="2021-10-17T22:56:00Z">
          <w:r>
            <w:rPr>
              <w:bCs/>
            </w:rPr>
            <w:delText>MLMT</w:delText>
          </w:r>
        </w:del>
      </w:ins>
      <w:del w:id="111" w:author="Intel - Yizhi Yao - SA5#139-1015" w:date="2021-10-17T22:56:00Z">
        <w:r>
          <w:rPr/>
          <w:delText xml:space="preserve"> MnS consumer.</w:delText>
        </w:r>
      </w:del>
    </w:p>
    <w:p>
      <w:pPr>
        <w:pStyle w:val="Normal"/>
        <w:widowControl/>
        <w:bidi w:val="0"/>
        <w:spacing w:before="0" w:after="180"/>
        <w:ind w:hanging="0"/>
        <w:jc w:val="left"/>
        <w:rPr>
          <w:lang w:eastAsia="zh-CN"/>
          <w:del w:id="116" w:author="Intel - Yizhi Yao - SA5#139-1015" w:date="2021-10-17T22:56:00Z"/>
        </w:rPr>
      </w:pPr>
      <w:ins w:id="113" w:author="Intel - Yizhi Yao - SA5#138-0902" w:date="2021-09-16T15:29:00Z">
        <w:del w:id="114" w:author="Intel - Yizhi Yao - SA5#139-1015" w:date="2021-10-17T22:56:00Z">
          <w:r>
            <w:rPr/>
            <w:delText>7.X.1.3</w:delText>
            <w:tab/>
          </w:r>
        </w:del>
      </w:ins>
      <w:del w:id="115" w:author="Intel - Yizhi Yao - SA5#139-1015" w:date="2021-10-17T22:56:00Z">
        <w:r>
          <w:rPr>
            <w:lang w:eastAsia="zh-CN"/>
          </w:rPr>
          <w:delText>Relation between ML and MDA</w:delText>
        </w:r>
      </w:del>
    </w:p>
    <w:p>
      <w:pPr>
        <w:pStyle w:val="Normal"/>
        <w:rPr>
          <w:lang w:eastAsia="zh-CN"/>
          <w:del w:id="118" w:author="Intel - Yizhi Yao - SA5#139-1015" w:date="2021-10-15T14:13:00Z"/>
        </w:rPr>
      </w:pPr>
      <w:del w:id="117" w:author="Intel - Yizhi Yao - SA5#139-1015" w:date="2021-10-15T14:13:00Z">
        <w:r>
          <w:rPr/>
          <w:delText>7.X.1.3.1</w:delText>
          <w:tab/>
          <w:delText>Co-located MDA MnS and MLMT MnS</w:delText>
        </w:r>
      </w:del>
    </w:p>
    <w:p>
      <w:pPr>
        <w:pStyle w:val="Normal"/>
        <w:widowControl/>
        <w:bidi w:val="0"/>
        <w:spacing w:before="0" w:after="180"/>
        <w:rPr>
          <w:del w:id="120" w:author="Intel - Yizhi Yao - SA5#139-1015" w:date="2021-10-15T14:13:00Z"/>
        </w:rPr>
      </w:pPr>
      <w:del w:id="119" w:author="Intel - Yizhi Yao - SA5#139-1015" w:date="2021-10-15T14:13:00Z">
        <w:r>
          <w:rPr/>
          <w:delText>This clause describes the relation between MDA MnS and MLMT MnS for the deployment scenario where MDA MnS and MLMT MnS are co-located in the same management function.</w:delText>
        </w:r>
      </w:del>
    </w:p>
    <w:p>
      <w:pPr>
        <w:pStyle w:val="Normal"/>
        <w:rPr>
          <w:del w:id="124" w:author="Intel - Yizhi Yao - SA5#139-1015" w:date="2021-10-15T14:13:00Z"/>
        </w:rPr>
      </w:pPr>
      <w:ins w:id="121" w:author="Intel - Yizhi Yao - SA5#138-0902" w:date="2021-09-17T09:24:00Z">
        <w:del w:id="122" w:author="Intel - Yizhi Yao - SA5#139-1015" w:date="2021-10-15T14:13:00Z">
          <w:r>
            <w:rPr/>
            <w:object w:dxaOrig="20375"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5pt;height:165.5pt" filled="f" o:ole="">
                <v:imagedata r:id="rId7" o:title=""/>
              </v:shape>
              <o:OLEObject Type="Embed" ProgID="" ShapeID="ole_rId6" DrawAspect="Content" ObjectID="_170391028" r:id="rId6"/>
            </w:object>
          </w:r>
        </w:del>
      </w:ins>
      <w:del w:id="123" w:author="Intel - Yizhi Yao - SA5#139-1015" w:date="2021-10-15T14:13:00Z">
        <w:r>
          <w:rPr>
            <w:rFonts w:eastAsia="Times New Roman"/>
          </w:rPr>
          <w:delText xml:space="preserve"> </w:delText>
        </w:r>
      </w:del>
    </w:p>
    <w:p>
      <w:pPr>
        <w:pStyle w:val="Normal"/>
        <w:rPr>
          <w:del w:id="132" w:author="Intel - Yizhi Yao - SA5#139-1015" w:date="2021-10-15T14:13:00Z"/>
        </w:rPr>
      </w:pPr>
      <w:ins w:id="125" w:author="Intel - Yizhi Yao - SA5#138-0902" w:date="2021-09-16T15:29:00Z">
        <w:del w:id="126" w:author="Intel - Yizhi Yao - SA5#139-1015" w:date="2021-10-15T14:13:00Z">
          <w:r>
            <w:rPr/>
            <w:delText>Figure 7.X.1.</w:delText>
          </w:r>
        </w:del>
      </w:ins>
      <w:ins w:id="127" w:author="Intel - Yizhi Yao - SA5#138-0902" w:date="2021-09-16T15:29:00Z">
        <w:del w:id="128" w:author="Intel - Yizhi Yao - SA5#139-1015" w:date="2021-10-15T14:13:00Z">
          <w:r>
            <w:rPr>
              <w:lang w:eastAsia="zh-CN"/>
            </w:rPr>
            <w:delText>3</w:delText>
          </w:r>
        </w:del>
      </w:ins>
      <w:ins w:id="129" w:author="Intel - Yizhi Yao - SA5#138-0902" w:date="2021-09-16T15:29:00Z">
        <w:del w:id="130" w:author="Intel - Yizhi Yao - SA5#139-1015" w:date="2021-10-15T14:13:00Z">
          <w:r>
            <w:rPr>
              <w:lang w:eastAsia="zh-CN"/>
            </w:rPr>
            <w:delText>.1</w:delText>
          </w:r>
        </w:del>
      </w:ins>
      <w:del w:id="131" w:author="Intel - Yizhi Yao - SA5#139-1015" w:date="2021-10-15T14:13:00Z">
        <w:r>
          <w:rPr/>
          <w:delText>-1: Relation between ML and MDA (MDA MnS and MLMT MnS co-located)</w:delText>
        </w:r>
      </w:del>
    </w:p>
    <w:p>
      <w:pPr>
        <w:pStyle w:val="Normal"/>
        <w:rPr>
          <w:del w:id="138" w:author="Intel - Yizhi Yao - SA5#139-1015" w:date="2021-10-15T14:13:00Z"/>
        </w:rPr>
      </w:pPr>
      <w:ins w:id="133" w:author="Intel - Yizhi Yao - SA5#138-0902" w:date="2021-09-16T15:29:00Z">
        <w:del w:id="134" w:author="Intel - Yizhi Yao - SA5#139-1015" w:date="2021-10-15T14:13:00Z">
          <w:r>
            <w:rPr/>
            <w:delText xml:space="preserve">The </w:delText>
          </w:r>
        </w:del>
      </w:ins>
      <w:ins w:id="135" w:author="Intel - Yizhi Yao - SA5#138-0902" w:date="2021-09-16T15:29:00Z">
        <w:del w:id="136" w:author="Intel - Yizhi Yao - SA5#139-1015" w:date="2021-10-15T14:13:00Z">
          <w:r>
            <w:rPr>
              <w:bCs/>
            </w:rPr>
            <w:delText>Management Function (</w:delText>
          </w:r>
        </w:del>
      </w:ins>
      <w:del w:id="137" w:author="Intel - Yizhi Yao - SA5#139-1015" w:date="2021-10-15T14:13:00Z">
        <w:r>
          <w:rPr/>
          <w:delText>MLMT MnS producer) trains the ML model for MDA per the request from the MLMT MnS consumer, as described in clause 7.X.1.2.</w:delText>
        </w:r>
      </w:del>
    </w:p>
    <w:p>
      <w:pPr>
        <w:pStyle w:val="Normal"/>
        <w:rPr>
          <w:del w:id="142" w:author="Intel - Yizhi Yao - SA5#139-1015" w:date="2021-10-15T14:13:00Z"/>
        </w:rPr>
      </w:pPr>
      <w:ins w:id="139" w:author="Intel - Yizhi Yao - SA5#138-0902" w:date="2021-09-16T15:29:00Z">
        <w:del w:id="140" w:author="Intel - Yizhi Yao - SA5#139-1015" w:date="2021-10-15T14:13:00Z">
          <w:r>
            <w:rPr/>
            <w:delText xml:space="preserve">It is also possible that the </w:delText>
          </w:r>
        </w:del>
      </w:ins>
      <w:del w:id="141" w:author="Intel - Yizhi Yao - SA5#139-1015" w:date="2021-10-15T14:13:00Z">
        <w:r>
          <w:rPr>
            <w:bCs/>
          </w:rPr>
          <w:delText>MDA MnS producer acts as an internal consumer of MLMT MnS in the co-located Management Function, and requests to train the ML model. In this case, the interactions between MDA MnS producer and MLMT MnS producer are the internal behaviour and not exposed.</w:delText>
        </w:r>
      </w:del>
    </w:p>
    <w:p>
      <w:pPr>
        <w:pStyle w:val="Normal"/>
        <w:rPr>
          <w:del w:id="146" w:author="Intel - Yizhi Yao - SA5#139-1015" w:date="2021-10-15T14:13:00Z"/>
        </w:rPr>
      </w:pPr>
      <w:ins w:id="143" w:author="Intel - Yizhi Yao - SA5#138-0902" w:date="2021-09-16T15:29:00Z">
        <w:del w:id="144" w:author="Intel - Yizhi Yao - SA5#139-1015" w:date="2021-10-15T14:13:00Z">
          <w:r>
            <w:rPr>
              <w:bCs/>
            </w:rPr>
            <w:delText xml:space="preserve">The Management Function (MDA MnS producer) </w:delText>
          </w:r>
        </w:del>
      </w:ins>
      <w:del w:id="145" w:author="Intel - Yizhi Yao - SA5#139-1015" w:date="2021-10-15T14:13:00Z">
        <w:r>
          <w:rPr/>
          <w:delText>uses the trained ML model to conduct ML inference for MDA, as described in clause 7.X.1.1.</w:delText>
        </w:r>
      </w:del>
    </w:p>
    <w:p>
      <w:pPr>
        <w:pStyle w:val="Normal"/>
        <w:rPr>
          <w:del w:id="152" w:author="Intel - Yizhi Yao - SA5#139-1015" w:date="2021-10-15T14:13:00Z"/>
        </w:rPr>
      </w:pPr>
      <w:ins w:id="147" w:author="Intel - Yizhi Yao - SA5#138-0902" w:date="2021-09-16T15:29:00Z">
        <w:del w:id="148" w:author="Intel - Yizhi Yao - SA5#139-1015" w:date="2021-10-15T14:13:00Z">
          <w:r>
            <w:rPr/>
            <w:delText>The MDA MnS consumer and MLMT MnS consumer could be the same entity or different entit</w:delText>
          </w:r>
        </w:del>
      </w:ins>
      <w:ins w:id="149" w:author="Intel - Yizhi Yao - SA5#138-0902" w:date="2021-09-16T15:29:00Z">
        <w:del w:id="150" w:author="Intel - Yizhi Yao - SA5#139-1015" w:date="2021-10-15T14:13:00Z">
          <w:r>
            <w:rPr>
              <w:lang w:eastAsia="zh-CN"/>
            </w:rPr>
            <w:delText>ies</w:delText>
          </w:r>
        </w:del>
      </w:ins>
      <w:del w:id="151" w:author="Intel - Yizhi Yao - SA5#139-1015" w:date="2021-10-15T14:13:00Z">
        <w:r>
          <w:rPr/>
          <w:delText>.</w:delText>
        </w:r>
      </w:del>
    </w:p>
    <w:p>
      <w:pPr>
        <w:pStyle w:val="Normal"/>
        <w:widowControl/>
        <w:bidi w:val="0"/>
        <w:spacing w:before="0" w:after="180"/>
        <w:rPr>
          <w:lang w:eastAsia="zh-CN"/>
          <w:del w:id="158" w:author="Intel - Yizhi Yao - SA5#139-1015" w:date="2021-10-15T14:13:00Z"/>
        </w:rPr>
      </w:pPr>
      <w:ins w:id="153" w:author="Intel - Yizhi Yao - SA5#138-0902" w:date="2021-09-16T15:29:00Z">
        <w:del w:id="154" w:author="Intel - Yizhi Yao - SA5#139-1015" w:date="2021-10-15T14:13:00Z">
          <w:r>
            <w:rPr/>
            <w:delText>7.X.1.3.2</w:delText>
            <w:tab/>
          </w:r>
        </w:del>
      </w:ins>
      <w:ins w:id="155" w:author="Intel - Yizhi Yao - SA5#138-0902" w:date="2021-09-16T15:29:00Z">
        <w:del w:id="156" w:author="Intel - Yizhi Yao - SA5#139-1015" w:date="2021-10-15T14:13:00Z">
          <w:r>
            <w:rPr>
              <w:lang w:eastAsia="zh-CN"/>
            </w:rPr>
            <w:delText>Se</w:delText>
          </w:r>
        </w:del>
      </w:ins>
      <w:del w:id="157" w:author="Intel - Yizhi Yao - SA5#139-1015" w:date="2021-10-15T14:13:00Z">
        <w:r>
          <w:rPr/>
          <w:delText>parately located MDA MnS and MLMT MnS</w:delText>
        </w:r>
      </w:del>
    </w:p>
    <w:p>
      <w:pPr>
        <w:pStyle w:val="Normal"/>
        <w:widowControl/>
        <w:bidi w:val="0"/>
        <w:spacing w:before="0" w:after="180"/>
        <w:rPr>
          <w:lang w:eastAsia="zh-CN"/>
          <w:del w:id="168" w:author="Intel - Yizhi Yao - SA5#139-1015" w:date="2021-10-17T22:56:00Z"/>
        </w:rPr>
      </w:pPr>
      <w:ins w:id="159" w:author="Intel - Yizhi Yao - SA5#138-0902" w:date="2021-09-16T15:29:00Z">
        <w:del w:id="160" w:author="Intel - Yizhi Yao - SA5#139-1015" w:date="2021-10-17T22:56:00Z">
          <w:r>
            <w:rPr/>
            <w:delText xml:space="preserve">This clause describes the relation between MDA </w:delText>
          </w:r>
        </w:del>
      </w:ins>
      <w:ins w:id="161" w:author="Intel - Yizhi Yao - SA5#138-0902" w:date="2021-09-16T15:29:00Z">
        <w:del w:id="162" w:author="Intel - Yizhi Yao - SA5#139-1015" w:date="2021-10-15T14:26:00Z">
          <w:r>
            <w:rPr/>
            <w:delText xml:space="preserve">MnS </w:delText>
          </w:r>
        </w:del>
      </w:ins>
      <w:ins w:id="163" w:author="Intel - Yizhi Yao - SA5#138-0902" w:date="2021-09-16T15:29:00Z">
        <w:del w:id="164" w:author="Intel - Yizhi Yao - SA5#139-1015" w:date="2021-10-17T22:56:00Z">
          <w:r>
            <w:rPr/>
            <w:delText xml:space="preserve">and </w:delText>
          </w:r>
        </w:del>
      </w:ins>
      <w:ins w:id="165" w:author="Intel - Yizhi Yao - SA5#138-0902" w:date="2021-09-16T15:29:00Z">
        <w:del w:id="166" w:author="Intel - Yizhi Yao - SA5#139-1015" w:date="2021-10-15T14:26:00Z">
          <w:r>
            <w:rPr/>
            <w:delText xml:space="preserve">MLMT MnS </w:delText>
          </w:r>
        </w:del>
      </w:ins>
      <w:del w:id="167" w:author="Intel - Yizhi Yao - SA5#139-1015" w:date="2021-10-17T22:56:00Z">
        <w:r>
          <w:rPr/>
          <w:delText>for the deployment scenario where MDA MnS and MLMT MnS are separately located in different management functions.</w:delText>
        </w:r>
      </w:del>
    </w:p>
    <w:p>
      <w:pPr>
        <w:pStyle w:val="Normal"/>
        <w:rPr>
          <w:del w:id="172" w:author="Intel - Yizhi Yao - SA5#139-1015" w:date="2021-10-17T22:56:00Z"/>
        </w:rPr>
      </w:pPr>
      <w:ins w:id="169" w:author="Intel - Yizhi Yao - SA5#138-0902" w:date="2021-09-17T09:24:00Z">
        <w:del w:id="170" w:author="Intel - Yizhi Yao - SA5#139-1015" w:date="2021-10-15T14:30:00Z">
          <w:r>
            <w:rPr/>
            <w:object w:dxaOrig="20375" w:dyaOrig="12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05pt;height:233.15pt" filled="f" o:ole="">
                <v:imagedata r:id="rId9" o:title=""/>
              </v:shape>
              <o:OLEObject Type="Embed" ProgID="" ShapeID="ole_rId8" DrawAspect="Content" ObjectID="_2101983471" r:id="rId8"/>
            </w:object>
          </w:r>
        </w:del>
      </w:ins>
      <w:del w:id="171" w:author="Intel - Yizhi Yao - SA5#139-1015" w:date="2021-10-17T22:56:00Z">
        <w:r>
          <w:rPr>
            <w:rFonts w:eastAsia="Times New Roman"/>
          </w:rPr>
          <w:delText xml:space="preserve"> </w:delText>
        </w:r>
      </w:del>
    </w:p>
    <w:p>
      <w:pPr>
        <w:pStyle w:val="Normal"/>
        <w:rPr>
          <w:del w:id="180" w:author="Intel - Yizhi Yao - SA5#139-1015" w:date="2021-10-17T22:56:00Z"/>
        </w:rPr>
      </w:pPr>
      <w:ins w:id="173" w:author="Intel - Yizhi Yao - SA5#138-0902" w:date="2021-09-16T15:29:00Z">
        <w:del w:id="174" w:author="Intel - Yizhi Yao - SA5#139-1015" w:date="2021-10-17T22:56:00Z">
          <w:r>
            <w:rPr/>
            <w:delText>Figure 7.X.1.</w:delText>
          </w:r>
        </w:del>
      </w:ins>
      <w:ins w:id="175" w:author="Intel - Yizhi Yao - SA5#138-0902" w:date="2021-09-16T15:29:00Z">
        <w:del w:id="176" w:author="Intel - Yizhi Yao - SA5#139-1015" w:date="2021-10-17T22:56:00Z">
          <w:r>
            <w:rPr>
              <w:lang w:eastAsia="zh-CN"/>
            </w:rPr>
            <w:delText>3</w:delText>
          </w:r>
        </w:del>
      </w:ins>
      <w:ins w:id="177" w:author="Intel - Yizhi Yao - SA5#138-0902" w:date="2021-09-16T15:29:00Z">
        <w:del w:id="178" w:author="Intel - Yizhi Yao - SA5#139-1015" w:date="2021-10-15T14:13:00Z">
          <w:r>
            <w:rPr>
              <w:lang w:eastAsia="zh-CN"/>
            </w:rPr>
            <w:delText>.2</w:delText>
          </w:r>
        </w:del>
      </w:ins>
      <w:del w:id="179" w:author="Intel - Yizhi Yao - SA5#139-1015" w:date="2021-10-17T22:56:00Z">
        <w:r>
          <w:rPr/>
          <w:delText>-1: Relation between ML and MDA (MDA MnS and MLMT MnS separately located)</w:delText>
        </w:r>
      </w:del>
    </w:p>
    <w:p>
      <w:pPr>
        <w:pStyle w:val="Normal"/>
        <w:rPr>
          <w:del w:id="194" w:author="Intel - Yizhi Yao - SA5#139-1015" w:date="2021-10-17T22:56:00Z"/>
        </w:rPr>
      </w:pPr>
      <w:ins w:id="181" w:author="Intel - Yizhi Yao - SA5#138-0902" w:date="2021-09-16T15:29:00Z">
        <w:del w:id="182" w:author="Intel - Yizhi Yao - SA5#139-1015" w:date="2021-10-17T22:56:00Z">
          <w:r>
            <w:rPr/>
            <w:delText xml:space="preserve">The </w:delText>
          </w:r>
        </w:del>
      </w:ins>
      <w:ins w:id="183" w:author="Intel - Yizhi Yao - SA5#138-0902" w:date="2021-09-16T15:29:00Z">
        <w:del w:id="184" w:author="Intel - Yizhi Yao - SA5#139-1015" w:date="2021-10-17T22:56:00Z">
          <w:r>
            <w:rPr>
              <w:bCs/>
            </w:rPr>
            <w:delText>Management Function (</w:delText>
          </w:r>
        </w:del>
      </w:ins>
      <w:ins w:id="185" w:author="Intel - Yizhi Yao - SA5#138-0902" w:date="2021-09-16T15:29:00Z">
        <w:del w:id="186" w:author="Intel - Yizhi Yao - SA5#139-1015" w:date="2021-10-17T22:56:00Z">
          <w:r>
            <w:rPr/>
            <w:delText xml:space="preserve">MLMT MnS producer) </w:delText>
          </w:r>
        </w:del>
      </w:ins>
      <w:ins w:id="187" w:author="Intel - Yizhi Yao - SA5#138-0902" w:date="2021-09-16T15:29:00Z">
        <w:del w:id="188" w:author="Intel - Yizhi Yao - SA5#139-1015" w:date="2021-10-15T14:31:00Z">
          <w:r>
            <w:rPr/>
            <w:delText>trains the ML model</w:delText>
          </w:r>
        </w:del>
      </w:ins>
      <w:ins w:id="189" w:author="Intel - Yizhi Yao - SA5#138-0902" w:date="2021-09-16T15:29:00Z">
        <w:del w:id="190" w:author="Intel - Yizhi Yao - SA5#139-1015" w:date="2021-10-17T22:56:00Z">
          <w:r>
            <w:rPr/>
            <w:delText xml:space="preserve"> for MDA</w:delText>
          </w:r>
        </w:del>
      </w:ins>
      <w:ins w:id="191" w:author="Intel - Yizhi Yao - SA5#138-0902" w:date="2021-09-16T15:29:00Z">
        <w:del w:id="192" w:author="Intel - Yizhi Yao - SA5#139-1015" w:date="2021-10-15T14:25:00Z">
          <w:r>
            <w:rPr/>
            <w:delText xml:space="preserve"> per the request from the MLMT MnS consumer, as described in clause 7.X.1.2</w:delText>
          </w:r>
        </w:del>
      </w:ins>
      <w:del w:id="193" w:author="Intel - Yizhi Yao - SA5#139-1015" w:date="2021-10-17T22:56:00Z">
        <w:r>
          <w:rPr/>
          <w:delText>.</w:delText>
        </w:r>
      </w:del>
    </w:p>
    <w:p>
      <w:pPr>
        <w:pStyle w:val="Normal"/>
        <w:rPr>
          <w:del w:id="202" w:author="Intel - Yizhi Yao - SA5#139-1015" w:date="2021-10-15T14:27:00Z"/>
        </w:rPr>
      </w:pPr>
      <w:ins w:id="195" w:author="Intel - Yizhi Yao - SA5#138-0902" w:date="2021-09-16T15:29:00Z">
        <w:del w:id="196" w:author="Intel - Yizhi Yao - SA5#139-1015" w:date="2021-10-15T14:27:00Z">
          <w:r>
            <w:rPr/>
            <w:delText xml:space="preserve">It is also possible that the </w:delText>
          </w:r>
        </w:del>
      </w:ins>
      <w:ins w:id="197" w:author="Intel - Yizhi Yao - SA5#138-0902" w:date="2021-09-16T15:29:00Z">
        <w:del w:id="198" w:author="Intel - Yizhi Yao - SA5#139-1015" w:date="2021-10-15T14:27:00Z">
          <w:r>
            <w:rPr>
              <w:bCs/>
            </w:rPr>
            <w:delText xml:space="preserve">Management Function (MDA MnS producer) acts as a consumer of MLMT MnS, and requests to train the ML model. In this case, the interactions between Management Function (MDA MnS producer) and MLMT MnS producer follow the </w:delText>
          </w:r>
        </w:del>
      </w:ins>
      <w:ins w:id="199" w:author="Intel - Yizhi Yao - SA5#138-0902" w:date="2021-09-16T15:29:00Z">
        <w:del w:id="200" w:author="Intel - Yizhi Yao - SA5#139-1015" w:date="2021-10-15T14:27:00Z">
          <w:r>
            <w:rPr/>
            <w:delText>description in clause 7.X.1.2</w:delText>
          </w:r>
        </w:del>
      </w:ins>
      <w:del w:id="201" w:author="Intel - Yizhi Yao - SA5#139-1015" w:date="2021-10-15T14:27:00Z">
        <w:r>
          <w:rPr>
            <w:bCs/>
          </w:rPr>
          <w:delText>.</w:delText>
        </w:r>
      </w:del>
    </w:p>
    <w:p>
      <w:pPr>
        <w:pStyle w:val="Normal"/>
        <w:rPr>
          <w:del w:id="210" w:author="Intel - Yizhi Yao - SA5#139-1015" w:date="2021-10-17T22:56:00Z"/>
        </w:rPr>
      </w:pPr>
      <w:ins w:id="203" w:author="Intel - Yizhi Yao - SA5#138-0902" w:date="2021-09-16T15:29:00Z">
        <w:del w:id="204" w:author="Intel - Yizhi Yao - SA5#139-1015" w:date="2021-10-17T22:56:00Z">
          <w:r>
            <w:rPr/>
            <w:delText xml:space="preserve">The trained ML modelis deployed to the </w:delText>
          </w:r>
        </w:del>
      </w:ins>
      <w:ins w:id="205" w:author="Intel - Yizhi Yao - SA5#138-0902" w:date="2021-09-16T15:29:00Z">
        <w:del w:id="206" w:author="Intel - Yizhi Yao - SA5#139-1015" w:date="2021-10-17T22:56:00Z">
          <w:r>
            <w:rPr>
              <w:lang w:eastAsia="zh-CN"/>
            </w:rPr>
            <w:delText>M</w:delText>
          </w:r>
        </w:del>
      </w:ins>
      <w:ins w:id="207" w:author="Intel - Yizhi Yao - SA5#138-0902" w:date="2021-09-16T15:29:00Z">
        <w:del w:id="208" w:author="Intel - Yizhi Yao - SA5#139-1015" w:date="2021-10-17T22:56:00Z">
          <w:r>
            <w:rPr>
              <w:lang w:eastAsia="zh-CN"/>
            </w:rPr>
            <w:delText>an</w:delText>
          </w:r>
        </w:del>
      </w:ins>
      <w:del w:id="209" w:author="Intel - Yizhi Yao - SA5#139-1015" w:date="2021-10-17T22:56:00Z">
        <w:r>
          <w:rPr>
            <w:lang w:eastAsia="zh-CN"/>
          </w:rPr>
          <w:delText>agement Function (MDA MnS producer).</w:delText>
        </w:r>
      </w:del>
    </w:p>
    <w:p>
      <w:pPr>
        <w:pStyle w:val="Normal"/>
        <w:rPr>
          <w:bCs/>
          <w:del w:id="212" w:author="Intel - Yizhi Yao - SA5#139-1015" w:date="2021-10-17T22:56:00Z"/>
        </w:rPr>
      </w:pPr>
      <w:del w:id="211" w:author="Intel - Yizhi Yao - SA5#139-1015" w:date="2021-10-17T22:56:00Z">
        <w:r>
          <w:rPr>
            <w:bCs/>
          </w:rPr>
          <w:delText>NOTE: How the ML model is deployedis out of scope of the present specification.</w:delText>
        </w:r>
      </w:del>
    </w:p>
    <w:p>
      <w:pPr>
        <w:pStyle w:val="Normal"/>
        <w:rPr>
          <w:del w:id="222" w:author="Intel - Yizhi Yao - SA5#139-1015" w:date="2021-10-17T22:56:00Z"/>
        </w:rPr>
      </w:pPr>
      <w:ins w:id="213" w:author="Intel - Yizhi Yao - SA5#138-0902" w:date="2021-09-16T15:29:00Z">
        <w:del w:id="214" w:author="Intel - Yizhi Yao - SA5#139-1015" w:date="2021-10-17T22:56:00Z">
          <w:r>
            <w:rPr/>
            <w:delText xml:space="preserve">The </w:delText>
          </w:r>
        </w:del>
      </w:ins>
      <w:ins w:id="215" w:author="Intel - Yizhi Yao - SA5#138-0902" w:date="2021-09-16T15:29:00Z">
        <w:del w:id="216" w:author="Intel - Yizhi Yao - SA5#139-1015" w:date="2021-10-17T22:56:00Z">
          <w:r>
            <w:rPr>
              <w:bCs/>
            </w:rPr>
            <w:delText>Management Function (</w:delText>
          </w:r>
        </w:del>
      </w:ins>
      <w:ins w:id="217" w:author="Intel - Yizhi Yao - SA5#138-0902" w:date="2021-09-16T15:29:00Z">
        <w:del w:id="218" w:author="Intel - Yizhi Yao - SA5#139-1015" w:date="2021-10-17T22:56:00Z">
          <w:r>
            <w:rPr/>
            <w:delText xml:space="preserve">MDA MnS producer) uses the deployed </w:delText>
          </w:r>
        </w:del>
      </w:ins>
      <w:ins w:id="219" w:author="Intel - Yizhi Yao - SA5#138-0902" w:date="2021-09-16T15:29:00Z">
        <w:del w:id="220" w:author="Intel - Yizhi Yao - SA5#139-1015" w:date="2021-10-15T14:51:00Z">
          <w:r>
            <w:rPr/>
            <w:delText xml:space="preserve">(and trained) </w:delText>
          </w:r>
        </w:del>
      </w:ins>
      <w:del w:id="221" w:author="Intel - Yizhi Yao - SA5#139-1015" w:date="2021-10-17T22:56:00Z">
        <w:r>
          <w:rPr/>
          <w:delText>ML model to conduct ML inference for MDA, as described in clause 7.X.1.1.</w:delText>
        </w:r>
      </w:del>
    </w:p>
    <w:p>
      <w:pPr>
        <w:pStyle w:val="Normal"/>
        <w:rPr>
          <w:del w:id="228" w:author="Intel - Yizhi Yao - SA5#139-1015" w:date="2021-10-15T14:27:00Z"/>
        </w:rPr>
      </w:pPr>
      <w:ins w:id="223" w:author="Intel - Yizhi Yao - SA5#138-0902" w:date="2021-09-16T15:29:00Z">
        <w:del w:id="224" w:author="Intel - Yizhi Yao - SA5#139-1015" w:date="2021-10-15T14:27:00Z">
          <w:r>
            <w:rPr/>
            <w:delText>The MDA MnS consumer and MLMT MnS consumer could be the same entity or different entit</w:delText>
          </w:r>
        </w:del>
      </w:ins>
      <w:ins w:id="225" w:author="Intel - Yizhi Yao - SA5#138-0902" w:date="2021-09-16T15:29:00Z">
        <w:del w:id="226" w:author="Intel - Yizhi Yao - SA5#139-1015" w:date="2021-10-15T14:27:00Z">
          <w:r>
            <w:rPr>
              <w:lang w:eastAsia="zh-CN"/>
            </w:rPr>
            <w:delText>ies</w:delText>
          </w:r>
        </w:del>
      </w:ins>
      <w:del w:id="227" w:author="Intel - Yizhi Yao - SA5#139-1015" w:date="2021-10-15T14:27:00Z">
        <w:r>
          <w:rPr/>
          <w:delText>.</w:delText>
        </w:r>
      </w:del>
    </w:p>
    <w:p>
      <w:pPr>
        <w:pStyle w:val="Normal"/>
        <w:widowControl/>
        <w:bidi w:val="0"/>
        <w:spacing w:before="0" w:after="180"/>
        <w:rPr>
          <w:ins w:id="231" w:author="Intel - Yizhi Yao - SA5#138-0902" w:date="2021-09-16T15:29:00Z"/>
        </w:rPr>
      </w:pPr>
      <w:ins w:id="229" w:author="Intel - Yizhi Yao - SA5#138-0902" w:date="2021-09-16T15:29:00Z">
        <w:r>
          <w:rPr/>
          <w:t>7.X.2</w:t>
          <w:tab/>
        </w:r>
      </w:ins>
      <w:ins w:id="230" w:author="Intel - Yizhi Yao - SA5#138-0902" w:date="2021-09-16T15:29:00Z">
        <w:r>
          <w:rPr>
            <w:lang w:eastAsia="zh-CN"/>
          </w:rPr>
          <w:t>Use cases</w:t>
        </w:r>
      </w:ins>
    </w:p>
    <w:p>
      <w:pPr>
        <w:pStyle w:val="Heading4"/>
        <w:ind w:left="1418" w:hanging="1418"/>
        <w:rPr>
          <w:ins w:id="236" w:author="Intel - Yizhi Yao - SA5#138-0902" w:date="2021-09-16T15:29:00Z"/>
        </w:rPr>
      </w:pPr>
      <w:ins w:id="232" w:author="Intel - Yizhi Yao - SA5#138-0902" w:date="2021-09-16T15:29:00Z">
        <w:r>
          <w:rPr/>
          <w:t>7.X.2.1</w:t>
          <w:tab/>
        </w:r>
      </w:ins>
      <w:ins w:id="233" w:author="Intel - Yizhi Yao - SA5#138-0902" w:date="2021-09-16T15:29:00Z">
        <w:r>
          <w:rPr>
            <w:lang w:eastAsia="zh-CN"/>
          </w:rPr>
          <w:t xml:space="preserve">ML model training </w:t>
        </w:r>
      </w:ins>
      <w:ins w:id="234" w:author="Intel - Yizhi Yao - SA5#139-1015" w:date="2021-10-15T15:19:00Z">
        <w:r>
          <w:rPr>
            <w:lang w:eastAsia="zh-CN"/>
          </w:rPr>
          <w:t>triggered by consumer</w:t>
        </w:r>
      </w:ins>
      <w:del w:id="235" w:author="Intel - Yizhi Yao - SA5#139-1015" w:date="2021-10-15T15:19:00Z">
        <w:r>
          <w:rPr>
            <w:lang w:eastAsia="zh-CN"/>
          </w:rPr>
          <w:delText>for MDA</w:delText>
        </w:r>
      </w:del>
    </w:p>
    <w:p>
      <w:pPr>
        <w:pStyle w:val="Normal"/>
        <w:rPr>
          <w:del w:id="238" w:author="Intel - Yizhi Yao - SA5#139-1015" w:date="2021-10-17T22:40:00Z"/>
        </w:rPr>
      </w:pPr>
      <w:del w:id="237" w:author="Intel - Yizhi Yao - SA5#139-1015" w:date="2021-10-17T22:40:00Z">
        <w:r>
          <w:rPr/>
          <w:delText xml:space="preserve">When ML is used for MDA, the ML model needs to be trained in order to provide the inference output that can meet consumer’s expectations. </w:delText>
        </w:r>
      </w:del>
    </w:p>
    <w:p>
      <w:pPr>
        <w:pStyle w:val="Normal"/>
        <w:rPr>
          <w:ins w:id="245" w:author="Intel - Yizhi Yao - SA5#139-1015" w:date="2021-10-17T22:49:00Z"/>
        </w:rPr>
      </w:pPr>
      <w:ins w:id="239" w:author="Intel - Yizhi Yao - SA5#138-0902" w:date="2021-09-16T15:29:00Z">
        <w:r>
          <w:rPr/>
          <w:t>The ML model training capabilities are provided by an MLMT MnS producer to one or more consumer(s)</w:t>
        </w:r>
      </w:ins>
      <w:ins w:id="240" w:author="Intel - Yizhi Yao - SA5#138-0902" w:date="2021-09-16T15:29:00Z">
        <w:del w:id="241" w:author="Intel - Yizhi Yao - SA5#139-1015" w:date="2021-10-17T22:41:00Z">
          <w:r>
            <w:rPr/>
            <w:delText xml:space="preserve">, as illustrated in clause </w:delText>
          </w:r>
        </w:del>
      </w:ins>
      <w:ins w:id="242" w:author="Intel - Yizhi Yao - SA5#138-0902" w:date="2021-09-16T15:29:00Z">
        <w:del w:id="243" w:author="Intel - Yizhi Yao - SA5#139-1015" w:date="2021-10-15T14:33:00Z">
          <w:r>
            <w:rPr/>
            <w:delText>X.2</w:delText>
          </w:r>
        </w:del>
      </w:ins>
      <w:ins w:id="244" w:author="Intel - Yizhi Yao - SA5#138-0902" w:date="2021-09-16T15:29:00Z">
        <w:r>
          <w:rPr/>
          <w:t>.</w:t>
        </w:r>
      </w:ins>
    </w:p>
    <w:p>
      <w:pPr>
        <w:pStyle w:val="Normal"/>
        <w:jc w:val="center"/>
        <w:rPr>
          <w:ins w:id="247" w:author="Intel - Yizhi Yao - SA5#139-1015" w:date="2021-10-17T22:49:00Z"/>
        </w:rPr>
      </w:pPr>
      <w:ins w:id="246" w:author="Intel - Yizhi Yao - SA5#139-1015" w:date="2021-10-17T23:03:00Z">
        <w:r>
          <w:rPr/>
          <w:object w:dxaOrig="17244"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5pt;height:122.25pt" filled="f" o:ole="">
              <v:imagedata r:id="rId11" o:title=""/>
            </v:shape>
            <o:OLEObject Type="Embed" ProgID="" ShapeID="ole_rId10" DrawAspect="Content" ObjectID="_975229137" r:id="rId10"/>
          </w:object>
        </w:r>
      </w:ins>
    </w:p>
    <w:p>
      <w:pPr>
        <w:pStyle w:val="TF"/>
        <w:rPr>
          <w:b w:val="false"/>
          <w:b w:val="false"/>
          <w:bCs/>
          <w:ins w:id="251" w:author="Intel - Yizhi Yao - SA5#139-1015" w:date="2021-10-17T22:43:00Z"/>
        </w:rPr>
      </w:pPr>
      <w:ins w:id="248" w:author="Intel - Yizhi Yao - SA5#139-1015" w:date="2021-10-17T22:49:00Z">
        <w:r>
          <w:rPr/>
          <w:t>Figure 7.</w:t>
        </w:r>
      </w:ins>
      <w:ins w:id="249" w:author="Intel - Yizhi Yao - SA5#139-1015" w:date="2021-10-17T22:49:00Z">
        <w:r>
          <w:rPr>
            <w:lang w:eastAsia="zh-CN"/>
          </w:rPr>
          <w:t>X</w:t>
        </w:r>
      </w:ins>
      <w:ins w:id="250" w:author="Intel - Yizhi Yao - SA5#139-1015" w:date="2021-10-17T22:49:00Z">
        <w:r>
          <w:rPr/>
          <w:t>.1-1: ML model training triggered by MLMT MnS consumer</w:t>
        </w:r>
      </w:ins>
    </w:p>
    <w:p>
      <w:pPr>
        <w:pStyle w:val="Normal"/>
        <w:rPr>
          <w:del w:id="263" w:author="Intel - Yizhi Yao - SA5#139-1015" w:date="2021-10-15T14:35:00Z"/>
        </w:rPr>
      </w:pPr>
      <w:ins w:id="252" w:author="Intel - Yizhi Yao - SA5#139-1015" w:date="2021-10-15T14:35:00Z">
        <w:r>
          <w:rPr/>
          <w:t xml:space="preserve">The ML model </w:t>
        </w:r>
      </w:ins>
      <w:ins w:id="253" w:author="Intel - Yizhi Yao - SA5#139-1015" w:date="2021-10-15T15:20:00Z">
        <w:r>
          <w:rPr/>
          <w:t>may be</w:t>
        </w:r>
      </w:ins>
      <w:ins w:id="254" w:author="Intel - Yizhi Yao - SA5#139-1015" w:date="2021-10-15T14:35:00Z">
        <w:r>
          <w:rPr/>
          <w:t xml:space="preserve"> triggered by </w:t>
        </w:r>
      </w:ins>
      <w:ins w:id="255" w:author="Intel - Yizhi Yao - SA5#139-1015" w:date="2021-10-15T15:21:00Z">
        <w:r>
          <w:rPr/>
          <w:t>the</w:t>
        </w:r>
      </w:ins>
      <w:ins w:id="256" w:author="Intel - Yizhi Yao - SA5#139-1015" w:date="2021-10-15T14:35:00Z">
        <w:r>
          <w:rPr/>
          <w:t xml:space="preserve"> request</w:t>
        </w:r>
      </w:ins>
      <w:ins w:id="257" w:author="Intel - Yizhi Yao - SA5#139-1015" w:date="2021-10-15T15:21:00Z">
        <w:r>
          <w:rPr/>
          <w:t>(s)</w:t>
        </w:r>
      </w:ins>
      <w:ins w:id="258" w:author="Intel - Yizhi Yao - SA5#139-1015" w:date="2021-10-15T14:35:00Z">
        <w:r>
          <w:rPr/>
          <w:t xml:space="preserve"> from </w:t>
        </w:r>
      </w:ins>
      <w:ins w:id="259" w:author="Intel - Yizhi Yao - SA5#139-1015" w:date="2021-10-15T15:21:00Z">
        <w:r>
          <w:rPr/>
          <w:t>one or more</w:t>
        </w:r>
      </w:ins>
      <w:ins w:id="260" w:author="Intel - Yizhi Yao - SA5#139-1015" w:date="2021-10-15T14:35:00Z">
        <w:r>
          <w:rPr/>
          <w:t xml:space="preserve"> MLMT MnS consumer</w:t>
        </w:r>
      </w:ins>
      <w:ins w:id="261" w:author="Intel - Yizhi Yao - SA5#139-1015" w:date="2021-10-15T15:21:00Z">
        <w:r>
          <w:rPr/>
          <w:t>(s)</w:t>
        </w:r>
      </w:ins>
      <w:ins w:id="262" w:author="Intel - Yizhi Yao - SA5#139-1015" w:date="2021-10-15T14:35:00Z">
        <w:r>
          <w:rPr/>
          <w:t>.</w:t>
        </w:r>
      </w:ins>
    </w:p>
    <w:p>
      <w:pPr>
        <w:pStyle w:val="Normal"/>
        <w:rPr>
          <w:ins w:id="277" w:author="Intel - Yizhi Yao - SA5#139-1015" w:date="2021-10-17T22:44:00Z"/>
        </w:rPr>
      </w:pPr>
      <w:ins w:id="264" w:author="Intel - Yizhi Yao - SA5#139-1015" w:date="2021-10-15T14:36:00Z">
        <w:r>
          <w:rPr/>
          <w:t xml:space="preserve">To trigger an ML model training, </w:t>
        </w:r>
      </w:ins>
      <w:ins w:id="265" w:author="Intel - Yizhi Yao - SA5#138-0902" w:date="2021-09-16T15:29:00Z">
        <w:del w:id="266" w:author="Intel - Yizhi Yao - SA5#139-1015" w:date="2021-10-15T14:36:00Z">
          <w:r>
            <w:rPr/>
            <w:delText>T</w:delText>
          </w:r>
        </w:del>
      </w:ins>
      <w:ins w:id="267" w:author="Intel - Yizhi Yao - SA5#139-1015" w:date="2021-10-15T14:36:00Z">
        <w:r>
          <w:rPr/>
          <w:t>t</w:t>
        </w:r>
      </w:ins>
      <w:ins w:id="268" w:author="Intel - Yizhi Yao - SA5#138-0902" w:date="2021-09-16T15:29:00Z">
        <w:r>
          <w:rPr/>
          <w:t>he MLMT MnS consumer requests the MLMT MnS producer to train the ML model</w:t>
        </w:r>
      </w:ins>
      <w:ins w:id="269" w:author="Intel - Yizhi Yao - SA5#139-1015" w:date="2021-10-15T14:34:00Z">
        <w:r>
          <w:rPr/>
          <w:t>.</w:t>
        </w:r>
      </w:ins>
      <w:ins w:id="270" w:author="Intel - Yizhi Yao - SA5#138-0902" w:date="2021-09-16T15:29:00Z">
        <w:r>
          <w:rPr/>
          <w:t xml:space="preserve"> </w:t>
        </w:r>
      </w:ins>
      <w:ins w:id="271" w:author="Intel - Yizhi Yao - SA5#139-1015" w:date="2021-10-15T14:38:00Z">
        <w:r>
          <w:rPr/>
          <w:t>The consumer may provide the data source(s) that contain(s) the training data which are considered as inputs candidates for training</w:t>
        </w:r>
      </w:ins>
      <w:ins w:id="272" w:author="Intel - Yizhi Yao - SA5#138-0902" w:date="2021-09-16T15:29:00Z">
        <w:del w:id="273" w:author="Intel - Yizhi Yao - SA5#139-1015" w:date="2021-10-15T14:37:00Z">
          <w:r>
            <w:rPr/>
            <w:delText xml:space="preserve">with the specified data source(s) for training. The </w:delText>
          </w:r>
        </w:del>
      </w:ins>
      <w:ins w:id="274" w:author="Intel - Yizhi Yao - SA5#138-0902" w:date="2021-09-16T15:29:00Z">
        <w:del w:id="275" w:author="Intel - Yizhi Yao - SA5#139-0927" w:date="2021-10-13T09:27:00Z">
          <w:r>
            <w:rPr/>
            <w:delText>specified data source(s) for training may contain the training data which are the full set or subset of elements that can be used for training.</w:delText>
          </w:r>
        </w:del>
      </w:ins>
      <w:ins w:id="276" w:author="Intel - Yizhi Yao - SA5#139-1015" w:date="2021-10-15T14:37:00Z">
        <w:r>
          <w:rPr/>
          <w:t>.</w:t>
        </w:r>
      </w:ins>
    </w:p>
    <w:p>
      <w:pPr>
        <w:pStyle w:val="Normal"/>
        <w:rPr>
          <w:ins w:id="284" w:author="Intel - Yizhi Yao - SA5#138-0902" w:date="2021-09-16T15:29:00Z"/>
        </w:rPr>
      </w:pPr>
      <w:ins w:id="278" w:author="Intel - Yizhi Yao - SA5#139-1015" w:date="2021-10-17T22:44:00Z">
        <w:r>
          <w:rPr/>
          <w:t xml:space="preserve">The </w:t>
        </w:r>
      </w:ins>
      <w:ins w:id="279" w:author="Intel - Yizhi Yao - SA5#139-1015" w:date="2021-10-17T22:44:00Z">
        <w:r>
          <w:rPr>
            <w:bCs/>
          </w:rPr>
          <w:t>MLMT</w:t>
        </w:r>
      </w:ins>
      <w:ins w:id="280" w:author="Intel - Yizhi Yao - SA5#139-1015" w:date="2021-10-17T22:44:00Z">
        <w:r>
          <w:rPr/>
          <w:t xml:space="preserve"> MnS </w:t>
        </w:r>
      </w:ins>
      <w:ins w:id="281" w:author="Intel - Yizhi Yao - SA5#139-1015" w:date="2021-10-17T22:44:00Z">
        <w:r>
          <w:rPr>
            <w:lang w:eastAsia="zh-CN"/>
          </w:rPr>
          <w:t>p</w:t>
        </w:r>
      </w:ins>
      <w:ins w:id="282" w:author="Intel - Yizhi Yao - SA5#139-1015" w:date="2021-10-17T22:44:00Z">
        <w:r>
          <w:rPr>
            <w:lang w:eastAsia="zh-CN"/>
          </w:rPr>
          <w:t>roducer provides a response to the consumer indicating whether the request was accepted</w:t>
        </w:r>
      </w:ins>
      <w:ins w:id="283" w:author="Intel - Yizhi Yao - SA5#139-1015" w:date="2021-10-17T22:44:00Z">
        <w:r>
          <w:rPr/>
          <w:t>.</w:t>
        </w:r>
      </w:ins>
    </w:p>
    <w:p>
      <w:pPr>
        <w:pStyle w:val="Normal"/>
        <w:rPr>
          <w:bCs/>
          <w:ins w:id="298" w:author="Intel - Yizhi Yao - SA5#139-1015" w:date="2021-10-17T22:45:00Z"/>
        </w:rPr>
      </w:pPr>
      <w:ins w:id="285" w:author="Intel - Yizhi Yao - SA5#139-1015" w:date="2021-10-17T22:45:00Z">
        <w:r>
          <w:rPr/>
          <w:t xml:space="preserve">If the request is accepted, </w:t>
        </w:r>
      </w:ins>
      <w:ins w:id="286" w:author="Intel - Yizhi Yao - SA5#138-0902" w:date="2021-09-16T15:29:00Z">
        <w:del w:id="287" w:author="Intel - Yizhi Yao - SA5#139-1015" w:date="2021-10-17T22:45:00Z">
          <w:r>
            <w:rPr/>
            <w:delText>T</w:delText>
          </w:r>
        </w:del>
      </w:ins>
      <w:ins w:id="288" w:author="Intel - Yizhi Yao - SA5#139-1015" w:date="2021-10-17T22:45:00Z">
        <w:r>
          <w:rPr/>
          <w:t>t</w:t>
        </w:r>
      </w:ins>
      <w:ins w:id="289" w:author="Intel - Yizhi Yao - SA5#138-0902" w:date="2021-09-16T15:29:00Z">
        <w:r>
          <w:rPr/>
          <w:t xml:space="preserve">he </w:t>
        </w:r>
      </w:ins>
      <w:ins w:id="290" w:author="Intel - Yizhi Yao - SA5#138-0902" w:date="2021-09-16T15:29:00Z">
        <w:r>
          <w:rPr>
            <w:bCs/>
          </w:rPr>
          <w:t>MLMT MnS producer</w:t>
        </w:r>
      </w:ins>
      <w:ins w:id="291" w:author="Intel - Yizhi Yao - SA5#138-0902" w:date="2021-09-16T15:29:00Z">
        <w:del w:id="292" w:author="Intel - Yizhi Yao - SA5#139-1015" w:date="2021-10-15T14:39:00Z">
          <w:r>
            <w:rPr>
              <w:bCs/>
            </w:rPr>
            <w:delText>)</w:delText>
          </w:r>
        </w:del>
      </w:ins>
      <w:ins w:id="293" w:author="Intel - Yizhi Yao - SA5#139-1015" w:date="2021-10-15T15:12:00Z">
        <w:r>
          <w:rPr>
            <w:bCs/>
          </w:rPr>
          <w:t xml:space="preserve"> decides when to start the ML model training with consideration of the request</w:t>
        </w:r>
      </w:ins>
      <w:ins w:id="294" w:author="Intel - Yizhi Yao - SA5#139-1015" w:date="2021-10-15T15:24:00Z">
        <w:r>
          <w:rPr>
            <w:bCs/>
          </w:rPr>
          <w:t>(s)</w:t>
        </w:r>
      </w:ins>
      <w:ins w:id="295" w:author="Intel - Yizhi Yao - SA5#139-1015" w:date="2021-10-15T15:13:00Z">
        <w:r>
          <w:rPr>
            <w:bCs/>
          </w:rPr>
          <w:t xml:space="preserve"> from the consumer</w:t>
        </w:r>
      </w:ins>
      <w:ins w:id="296" w:author="Intel - Yizhi Yao - SA5#139-1015" w:date="2021-10-15T15:24:00Z">
        <w:r>
          <w:rPr>
            <w:bCs/>
          </w:rPr>
          <w:t>(s)</w:t>
        </w:r>
      </w:ins>
      <w:ins w:id="297" w:author="Intel - Yizhi Yao - SA5#139-1015" w:date="2021-10-15T15:13:00Z">
        <w:r>
          <w:rPr>
            <w:bCs/>
          </w:rPr>
          <w:t xml:space="preserve">. Once the training is decided, the producer </w:t>
        </w:r>
      </w:ins>
    </w:p>
    <w:p>
      <w:pPr>
        <w:pStyle w:val="Normal"/>
        <w:ind w:left="720" w:hanging="270"/>
        <w:rPr>
          <w:bCs/>
          <w:ins w:id="300" w:author="Intel - Yizhi Yao - SA5#139-1015" w:date="2021-10-17T22:45:00Z"/>
        </w:rPr>
      </w:pPr>
      <w:ins w:id="299" w:author="Intel - Yizhi Yao - SA5#139-1015" w:date="2021-10-17T22:45:00Z">
        <w:r>
          <w:rPr>
            <w:bCs/>
          </w:rPr>
          <w:t>-</w:t>
          <w:tab/>
          <w:t>selects the training data, with consideration of the consumer provided candidate training data. Since the training data directly influences the algorithm and performance of the trained model, the MLMT MnS producer may examine the consumer provided training data and select none, some or all of them. In addition, the MLMT MnS producer may select some other training data that are available.</w:t>
        </w:r>
      </w:ins>
    </w:p>
    <w:p>
      <w:pPr>
        <w:pStyle w:val="Normal"/>
        <w:ind w:left="720" w:hanging="270"/>
        <w:rPr>
          <w:ins w:id="307" w:author="Intel - Yizhi Yao - SA5#139-1015" w:date="2021-10-17T22:48:00Z"/>
        </w:rPr>
      </w:pPr>
      <w:ins w:id="301" w:author="Intel - Yizhi Yao - SA5#139-1015" w:date="2021-10-17T22:45:00Z">
        <w:r>
          <w:rPr>
            <w:bCs/>
          </w:rPr>
          <w:t>-</w:t>
          <w:tab/>
        </w:r>
      </w:ins>
      <w:ins w:id="302" w:author="Intel - Yizhi Yao - SA5#138-0902" w:date="2021-09-16T15:29:00Z">
        <w:r>
          <w:rPr/>
          <w:t xml:space="preserve">trains the ML model </w:t>
        </w:r>
      </w:ins>
      <w:ins w:id="303" w:author="Intel - Yizhi Yao - SA5#139-1015" w:date="2021-10-17T22:57:00Z">
        <w:r>
          <w:rPr/>
          <w:t xml:space="preserve">using the selected training data </w:t>
        </w:r>
      </w:ins>
      <w:ins w:id="304" w:author="Intel - Yizhi Yao - SA5#138-0902" w:date="2021-09-16T15:29:00Z">
        <w:del w:id="305" w:author="Intel - Yizhi Yao - SA5#139-1015" w:date="2021-10-17T22:47:00Z">
          <w:r>
            <w:rPr/>
            <w:delText>based the request from the MLMT MnS consumer</w:delText>
          </w:r>
        </w:del>
      </w:ins>
      <w:ins w:id="306" w:author="Intel - Yizhi Yao - SA5#138-0902" w:date="2021-09-16T15:29:00Z">
        <w:r>
          <w:rPr/>
          <w:t>, and</w:t>
        </w:r>
      </w:ins>
    </w:p>
    <w:p>
      <w:pPr>
        <w:pStyle w:val="Normal"/>
        <w:ind w:left="720" w:hanging="270"/>
        <w:rPr>
          <w:ins w:id="324" w:author="Intel - Yizhi Yao - SA5#138-0902" w:date="2021-09-16T15:29:00Z"/>
        </w:rPr>
      </w:pPr>
      <w:ins w:id="308" w:author="Intel - Yizhi Yao - SA5#139-1015" w:date="2021-10-17T22:48:00Z">
        <w:r>
          <w:rPr/>
          <w:t>-</w:t>
          <w:tab/>
        </w:r>
      </w:ins>
      <w:ins w:id="309" w:author="Intel - Yizhi Yao - SA5#138-0902" w:date="2021-09-16T15:29:00Z">
        <w:r>
          <w:rPr/>
          <w:t xml:space="preserve">provides the training result </w:t>
        </w:r>
      </w:ins>
      <w:ins w:id="310" w:author="Intel - Yizhi Yao - SA5#139-1015" w:date="2021-10-17T23:02:00Z">
        <w:r>
          <w:rPr/>
          <w:t>(</w:t>
        </w:r>
      </w:ins>
      <w:ins w:id="311" w:author="Intel - Yizhi Yao - SA5#139-1015" w:date="2021-10-17T23:07:00Z">
        <w:r>
          <w:rPr/>
          <w:t>including</w:t>
        </w:r>
      </w:ins>
      <w:ins w:id="312" w:author="Intel - Yizhi Yao - SA5#139-1015" w:date="2021-10-17T23:02:00Z">
        <w:r>
          <w:rPr/>
          <w:t xml:space="preserve"> the location of the trained model</w:t>
        </w:r>
      </w:ins>
      <w:ins w:id="313" w:author="Intel - Yizhi Yao - SA5#139-1015" w:date="2021-10-17T23:06:00Z">
        <w:r>
          <w:rPr/>
          <w:t>, etc</w:t>
        </w:r>
      </w:ins>
      <w:ins w:id="314" w:author="Intel - Yizhi Yao - SA5#139-1015" w:date="2021-10-17T23:02:00Z">
        <w:r>
          <w:rPr/>
          <w:t xml:space="preserve">) </w:t>
        </w:r>
      </w:ins>
      <w:ins w:id="315" w:author="Intel - Yizhi Yao - SA5#138-0902" w:date="2021-09-16T15:29:00Z">
        <w:del w:id="316" w:author="Intel - Yizhi Yao - SA5#139-1015" w:date="2021-10-17T22:58:00Z">
          <w:r>
            <w:rPr/>
            <w:delText xml:space="preserve">and information </w:delText>
          </w:r>
        </w:del>
      </w:ins>
      <w:ins w:id="317" w:author="Intel - Yizhi Yao - SA5#138-0902" w:date="2021-09-16T15:29:00Z">
        <w:del w:id="318" w:author="Intel - Yizhi Yao - SA5#139-1015" w:date="2021-10-17T23:02:00Z">
          <w:r>
            <w:rPr/>
            <w:delText xml:space="preserve">of the trained ML model </w:delText>
          </w:r>
        </w:del>
      </w:ins>
      <w:ins w:id="319" w:author="Intel - Yizhi Yao - SA5#138-0902" w:date="2021-09-16T15:29:00Z">
        <w:r>
          <w:rPr/>
          <w:t xml:space="preserve">to the </w:t>
        </w:r>
      </w:ins>
      <w:ins w:id="320" w:author="Intel - Yizhi Yao - SA5#138-0902" w:date="2021-09-16T15:29:00Z">
        <w:r>
          <w:rPr>
            <w:bCs/>
          </w:rPr>
          <w:t>MLMT</w:t>
        </w:r>
      </w:ins>
      <w:ins w:id="321" w:author="Intel - Yizhi Yao - SA5#138-0902" w:date="2021-09-16T15:29:00Z">
        <w:r>
          <w:rPr/>
          <w:t xml:space="preserve"> MnS consumer</w:t>
        </w:r>
      </w:ins>
      <w:ins w:id="322" w:author="Intel - Yizhi Yao - SA5#139-1015" w:date="2021-10-17T22:48:00Z">
        <w:r>
          <w:rPr/>
          <w:t xml:space="preserve"> (s)</w:t>
        </w:r>
      </w:ins>
      <w:ins w:id="323" w:author="Intel - Yizhi Yao - SA5#138-0902" w:date="2021-09-16T15:29:00Z">
        <w:r>
          <w:rPr/>
          <w:t>.</w:t>
        </w:r>
      </w:ins>
    </w:p>
    <w:p>
      <w:pPr>
        <w:pStyle w:val="Heading3"/>
        <w:rPr/>
      </w:pPr>
      <w:ins w:id="325" w:author="Intel - Yizhi Yao - SA5#138-0902" w:date="2021-09-16T15:29:00Z">
        <w:r>
          <w:rPr/>
          <w:t>7.X.3</w:t>
          <w:tab/>
        </w:r>
      </w:ins>
      <w:ins w:id="326" w:author="Intel - Yizhi Yao - SA5#138-0902" w:date="2021-09-16T15:29:00Z">
        <w:r>
          <w:rPr>
            <w:lang w:eastAsia="zh-CN"/>
          </w:rPr>
          <w:t>Requirements</w:t>
        </w:r>
      </w:ins>
      <w:ins w:id="327" w:author="Intel - Yizhi Yao - SA5#138-0902" w:date="2021-09-16T15:29:00Z">
        <w:r>
          <w:rPr/>
          <w:t xml:space="preserve"> for ML model training for MDA</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8" w:author="Intel - Yizhi Yao - SA5#138-0902" w:date="2021-09-16T15:29: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29" w:author="Intel - Yizhi Yao - SA5#138-0902" w:date="2021-09-16T15:29: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Intel - Yizhi Yao - SA5#138-0902" w:date="2021-09-16T15:29: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31" w:author="Intel - Yizhi Yao - SA5#138-0902" w:date="2021-09-16T15:29:00Z">
              <w:r>
                <w:rPr>
                  <w:b/>
                </w:rPr>
                <w:t>REQ-MDA_ML-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32" w:author="Intel - Yizhi Yao - SA5#138-0902" w:date="2021-09-16T15:29:00Z">
              <w:r>
                <w:rPr>
                  <w:lang w:eastAsia="zh-CN"/>
                </w:rPr>
                <w:t xml:space="preserve">The </w:t>
              </w:r>
            </w:ins>
            <w:ins w:id="333" w:author="Intel - Yizhi Yao - SA5#138-0902" w:date="2021-09-16T15:29:00Z">
              <w:r>
                <w:rPr/>
                <w:t xml:space="preserve">MLMT MnS </w:t>
              </w:r>
            </w:ins>
            <w:ins w:id="334" w:author="Intel - Yizhi Yao - SA5#138-0902" w:date="2021-09-16T15:29:00Z">
              <w:r>
                <w:rPr>
                  <w:lang w:eastAsia="zh-CN"/>
                </w:rPr>
                <w:t>producer shall have a capability allowing the consumer to request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35" w:author="Intel - Yizhi Yao - SA5#139-1015" w:date="2021-10-15T15:23:00Z">
              <w:r>
                <w:rPr>
                  <w:lang w:eastAsia="zh-CN"/>
                </w:rPr>
                <w:t xml:space="preserve">Clause </w:t>
              </w:r>
            </w:ins>
            <w:ins w:id="336" w:author="Intel - Yizhi Yao - SA5#138-0902" w:date="2021-09-16T15:29:00Z">
              <w:r>
                <w:rPr>
                  <w:lang w:eastAsia="zh-CN"/>
                </w:rPr>
                <w:t xml:space="preserve">ML model training </w:t>
              </w:r>
            </w:ins>
            <w:ins w:id="337" w:author="Intel - Yizhi Yao - SA5#139-1015" w:date="2021-10-15T15:22:00Z">
              <w:r>
                <w:rPr>
                  <w:lang w:eastAsia="zh-CN"/>
                </w:rPr>
                <w:t xml:space="preserve">triggered by consumer (clause </w:t>
              </w:r>
            </w:ins>
            <w:ins w:id="338" w:author="Intel - Yizhi Yao - SA5#139-1015" w:date="2021-10-15T15:22:00Z">
              <w:r>
                <w:rPr/>
                <w:t>7.X.2.1</w:t>
              </w:r>
            </w:ins>
            <w:ins w:id="339" w:author="Intel - Yizhi Yao - SA5#139-1015" w:date="2021-10-15T15:22:00Z">
              <w:r>
                <w:rPr>
                  <w:lang w:eastAsia="zh-CN"/>
                </w:rPr>
                <w:t>)</w:t>
              </w:r>
            </w:ins>
            <w:del w:id="340" w:author="Intel - Yizhi Yao - SA5#139-1015" w:date="2021-10-15T15:22:00Z">
              <w:r>
                <w:rPr>
                  <w:lang w:eastAsia="zh-CN"/>
                </w:rPr>
                <w:delText>for MDA</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del w:id="341" w:author="Intel - Yizhi Yao - SA5#139-1020" w:date="2021-10-20T08:38:00Z">
              <w:r>
                <w:rPr>
                  <w:b/>
                </w:rPr>
                <w:delText>REQ-MDA_ML-FUN-2</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42" w:author="Intel - Yizhi Yao - SA5#138-0902" w:date="2021-09-16T15:29:00Z">
              <w:del w:id="343" w:author="Intel - Yizhi Yao - SA5#139-1020" w:date="2021-10-20T08:38:00Z">
                <w:r>
                  <w:rPr>
                    <w:lang w:eastAsia="zh-CN"/>
                  </w:rPr>
                  <w:delText xml:space="preserve">The </w:delText>
                </w:r>
              </w:del>
            </w:ins>
            <w:ins w:id="344" w:author="Intel - Yizhi Yao - SA5#138-0902" w:date="2021-09-16T15:29:00Z">
              <w:del w:id="345" w:author="Intel - Yizhi Yao - SA5#139-1020" w:date="2021-10-20T08:38:00Z">
                <w:r>
                  <w:rPr/>
                  <w:delText xml:space="preserve">MLMT MnS </w:delText>
                </w:r>
              </w:del>
            </w:ins>
            <w:ins w:id="346" w:author="Intel - Yizhi Yao - SA5#138-0902" w:date="2021-09-16T15:29:00Z">
              <w:del w:id="347" w:author="Intel - Yizhi Yao - SA5#139-1020" w:date="2021-10-20T08:38:00Z">
                <w:r>
                  <w:rPr>
                    <w:lang w:eastAsia="zh-CN"/>
                  </w:rPr>
                  <w:delText>producer shall have a capability allowing the consumer to specify the expected data sources</w:delText>
                </w:r>
              </w:del>
            </w:ins>
            <w:ins w:id="348" w:author="Intel - Yizhi Yao - SA5#139-1015" w:date="2021-10-15T14:43:00Z">
              <w:del w:id="349" w:author="Intel - Yizhi Yao - SA5#139-1020" w:date="2021-10-20T08:38:00Z">
                <w:r>
                  <w:rPr>
                    <w:lang w:eastAsia="zh-CN"/>
                  </w:rPr>
                  <w:delText xml:space="preserve"> containing the candidate training data</w:delText>
                </w:r>
              </w:del>
            </w:ins>
            <w:del w:id="350" w:author="Intel - Yizhi Yao - SA5#139-1020" w:date="2021-10-20T08:38:00Z">
              <w:r>
                <w:rPr>
                  <w:lang w:eastAsia="zh-CN"/>
                </w:rPr>
                <w:delText xml:space="preserve"> for ML model train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51" w:author="Intel - Yizhi Yao - SA5#138-0902" w:date="2021-09-16T15:29:00Z">
              <w:del w:id="352" w:author="Intel - Yizhi Yao - SA5#139-1020" w:date="2021-10-20T08:38:00Z">
                <w:r>
                  <w:rPr>
                    <w:lang w:eastAsia="zh-CN"/>
                  </w:rPr>
                  <w:delText xml:space="preserve">ML model training </w:delText>
                </w:r>
              </w:del>
            </w:ins>
            <w:ins w:id="353" w:author="Intel - Yizhi Yao - SA5#139-1015" w:date="2021-10-15T15:23:00Z">
              <w:del w:id="354" w:author="Intel - Yizhi Yao - SA5#139-1020" w:date="2021-10-20T08:38:00Z">
                <w:r>
                  <w:rPr>
                    <w:lang w:eastAsia="zh-CN"/>
                  </w:rPr>
                  <w:delText xml:space="preserve">triggered by consumer (clause </w:delText>
                </w:r>
              </w:del>
            </w:ins>
            <w:ins w:id="355" w:author="Intel - Yizhi Yao - SA5#139-1015" w:date="2021-10-15T15:23:00Z">
              <w:del w:id="356" w:author="Intel - Yizhi Yao - SA5#139-1020" w:date="2021-10-20T08:38:00Z">
                <w:r>
                  <w:rPr/>
                  <w:delText>7.X.2.1</w:delText>
                </w:r>
              </w:del>
            </w:ins>
            <w:ins w:id="357" w:author="Intel - Yizhi Yao - SA5#139-1015" w:date="2021-10-15T15:23:00Z">
              <w:del w:id="358" w:author="Intel - Yizhi Yao - SA5#139-1020" w:date="2021-10-20T08:38:00Z">
                <w:r>
                  <w:rPr>
                    <w:lang w:eastAsia="zh-CN"/>
                  </w:rPr>
                  <w:delText>)</w:delText>
                </w:r>
              </w:del>
            </w:ins>
            <w:del w:id="359" w:author="Intel - Yizhi Yao - SA5#139-1020" w:date="2021-10-20T08:38:00Z">
              <w:r>
                <w:rPr>
                  <w:lang w:eastAsia="zh-CN"/>
                </w:rPr>
                <w:delText>for MDA</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360" w:author="Intel - Yizhi Yao - SA5#138-0902" w:date="2021-09-16T15:29:00Z">
              <w:r>
                <w:rPr>
                  <w:b/>
                </w:rPr>
                <w:t>REQ-MDA_ML-FUN-</w:t>
              </w:r>
            </w:ins>
            <w:ins w:id="361" w:author="Intel - Yizhi Yao - SA5#138-0902" w:date="2021-09-16T15:29:00Z">
              <w:del w:id="362" w:author="Intel - Yizhi Yao - SA5#139-1020" w:date="2021-10-20T08:38:00Z">
                <w:r>
                  <w:rPr>
                    <w:b/>
                  </w:rPr>
                  <w:delText>3</w:delText>
                </w:r>
              </w:del>
            </w:ins>
            <w:ins w:id="363" w:author="Intel - Yizhi Yao - SA5#139-1020" w:date="2021-10-20T08:38:00Z">
              <w:r>
                <w:rPr>
                  <w:b/>
                </w:rPr>
                <w:t>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64" w:author="Intel - Yizhi Yao - SA5#138-0902" w:date="2021-09-16T15:29:00Z">
              <w:r>
                <w:rPr>
                  <w:lang w:eastAsia="zh-CN"/>
                </w:rPr>
                <w:t xml:space="preserve">The </w:t>
              </w:r>
            </w:ins>
            <w:ins w:id="365" w:author="Intel - Yizhi Yao - SA5#138-0902" w:date="2021-09-16T15:29:00Z">
              <w:r>
                <w:rPr/>
                <w:t xml:space="preserve">MLMT MnS </w:t>
              </w:r>
            </w:ins>
            <w:ins w:id="366" w:author="Intel - Yizhi Yao - SA5#138-0902" w:date="2021-09-16T15:29:00Z">
              <w:r>
                <w:rPr>
                  <w:lang w:eastAsia="zh-CN"/>
                </w:rPr>
                <w:t>producer shall have a capability to provide the</w:t>
              </w:r>
            </w:ins>
            <w:ins w:id="367" w:author="Intel - Yizhi Yao - SA5#139-1015" w:date="2021-10-15T14:44:00Z">
              <w:r>
                <w:rPr>
                  <w:lang w:eastAsia="zh-CN"/>
                </w:rPr>
                <w:t xml:space="preserve"> </w:t>
              </w:r>
            </w:ins>
            <w:ins w:id="368" w:author="Intel - Yizhi Yao - SA5#138-0902" w:date="2021-09-16T15:29:00Z">
              <w:r>
                <w:rPr>
                  <w:lang w:eastAsia="zh-CN"/>
                </w:rPr>
                <w:t xml:space="preserve"> </w:t>
              </w:r>
            </w:ins>
            <w:ins w:id="369" w:author="Intel - Yizhi Yao - SA5#139-0923" w:date="2021-09-24T11:00:00Z">
              <w:del w:id="370" w:author="Intel - Yizhi Yao - SA5#139-1015" w:date="2021-10-17T23:00:00Z">
                <w:bookmarkStart w:id="1" w:name="_Hlk83373656"/>
                <w:r>
                  <w:rPr>
                    <w:lang w:eastAsia="zh-CN"/>
                  </w:rPr>
                  <w:delText>information</w:delText>
                </w:r>
              </w:del>
            </w:ins>
            <w:ins w:id="371" w:author="Intel - Yizhi Yao - SA5#139-1015" w:date="2021-10-17T23:00:00Z">
              <w:r>
                <w:rPr>
                  <w:lang w:eastAsia="zh-CN"/>
                </w:rPr>
                <w:t xml:space="preserve">training </w:t>
              </w:r>
            </w:ins>
            <w:ins w:id="372" w:author="Intel - Yizhi Yao - SA5#139-1015" w:date="2021-10-17T23:02:00Z">
              <w:r>
                <w:rPr>
                  <w:lang w:eastAsia="zh-CN"/>
                </w:rPr>
                <w:t>result</w:t>
              </w:r>
            </w:ins>
            <w:r>
              <w:rPr>
                <w:lang w:eastAsia="zh-CN"/>
              </w:rPr>
              <w:t xml:space="preserve"> (</w:t>
            </w:r>
            <w:ins w:id="373" w:author="Intel - Yizhi Yao - SA5#139-1015" w:date="2021-10-17T23:06:00Z">
              <w:r>
                <w:rPr>
                  <w:lang w:eastAsia="zh-CN"/>
                </w:rPr>
                <w:t>including the location of the trained model</w:t>
              </w:r>
            </w:ins>
            <w:r>
              <w:rPr>
                <w:lang w:eastAsia="zh-CN"/>
              </w:rPr>
              <w:t>)</w:t>
            </w:r>
            <w:ins w:id="374" w:author="Intel - Yizhi Yao - SA5#139-0923" w:date="2021-09-24T11:00:00Z">
              <w:r>
                <w:rPr>
                  <w:lang w:eastAsia="zh-CN"/>
                </w:rPr>
                <w:t xml:space="preserve"> </w:t>
              </w:r>
            </w:ins>
            <w:ins w:id="375" w:author="Intel - Yizhi Yao - SA5#139-0923" w:date="2021-09-24T11:00:00Z">
              <w:del w:id="376" w:author="Intel - Yizhi Yao - SA5#139-1015" w:date="2021-10-17T23:00:00Z">
                <w:r>
                  <w:rPr>
                    <w:lang w:eastAsia="zh-CN"/>
                  </w:rPr>
                  <w:delText xml:space="preserve">of </w:delText>
                </w:r>
              </w:del>
            </w:ins>
            <w:ins w:id="377" w:author="Intel - Yizhi Yao - SA5#138-0902" w:date="2021-09-16T15:29:00Z">
              <w:del w:id="378" w:author="Intel - Yizhi Yao - SA5#139-1015" w:date="2021-10-17T23:00:00Z">
                <w:r>
                  <w:rPr>
                    <w:lang w:eastAsia="zh-CN"/>
                  </w:rPr>
                  <w:delText xml:space="preserve">trained model </w:delText>
                </w:r>
              </w:del>
            </w:ins>
            <w:ins w:id="379" w:author="Intel - Yizhi Yao - SA5#138-0902" w:date="2021-09-16T15:29:00Z">
              <w:del w:id="380" w:author="Intel - Yizhi Yao - SA5#139-1015" w:date="2021-10-15T14:44:00Z">
                <w:r>
                  <w:rPr>
                    <w:lang w:eastAsia="zh-CN"/>
                  </w:rPr>
                  <w:delText xml:space="preserve">and indication whether the training was successful </w:delText>
                </w:r>
              </w:del>
            </w:ins>
            <w:ins w:id="381" w:author="Intel - Yizhi Yao - SA5#138-0902" w:date="2021-09-16T15:29:00Z">
              <w:r>
                <w:rPr>
                  <w:lang w:eastAsia="zh-CN"/>
                </w:rPr>
                <w:t xml:space="preserve">to </w:t>
              </w:r>
            </w:ins>
            <w:ins w:id="382" w:author="Intel - Yizhi Yao - SA5#138-0902" w:date="2021-09-16T15:29:00Z">
              <w:r>
                <w:rPr/>
                <w:t>the consumer</w:t>
              </w:r>
            </w:ins>
            <w:ins w:id="383" w:author="Intel - Yizhi Yao - SA5#138-0902" w:date="2021-09-16T15:29:00Z">
              <w:r>
                <w:rPr>
                  <w:lang w:eastAsia="zh-CN"/>
                </w:rPr>
                <w:t>.</w:t>
              </w:r>
            </w:ins>
            <w:bookmarkEnd w:id="1"/>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84" w:author="Intel - Yizhi Yao - SA5#138-0902" w:date="2021-09-16T15:29:00Z">
              <w:r>
                <w:rPr>
                  <w:lang w:eastAsia="zh-CN"/>
                </w:rPr>
                <w:t xml:space="preserve">ML model training </w:t>
              </w:r>
            </w:ins>
            <w:ins w:id="385" w:author="Intel - Yizhi Yao - SA5#139-1015" w:date="2021-10-15T15:23:00Z">
              <w:r>
                <w:rPr>
                  <w:lang w:eastAsia="zh-CN"/>
                </w:rPr>
                <w:t xml:space="preserve">triggered by consumer (clause </w:t>
              </w:r>
            </w:ins>
            <w:ins w:id="386" w:author="Intel - Yizhi Yao - SA5#139-1015" w:date="2021-10-15T15:23:00Z">
              <w:r>
                <w:rPr/>
                <w:t>7.X.2.1</w:t>
              </w:r>
            </w:ins>
            <w:ins w:id="387" w:author="Intel - Yizhi Yao - SA5#139-1015" w:date="2021-10-15T15:23:00Z">
              <w:r>
                <w:rPr>
                  <w:lang w:eastAsia="zh-CN"/>
                </w:rPr>
                <w:t>)</w:t>
              </w:r>
            </w:ins>
            <w:del w:id="388" w:author="Intel - Yizhi Yao - SA5#139-1015" w:date="2021-10-15T15:23:00Z">
              <w:r>
                <w:rPr>
                  <w:lang w:eastAsia="zh-CN"/>
                </w:rPr>
                <w:delText>for MDA</w:delText>
              </w:r>
            </w:del>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389" w:author="Intel - Yizhi Yao - SA5#139-1015" w:date="2021-10-15T12:56:00Z">
              <w:r>
                <w:rPr>
                  <w:b/>
                  <w:bCs/>
                  <w:sz w:val="28"/>
                  <w:szCs w:val="28"/>
                  <w:lang w:eastAsia="zh-CN"/>
                </w:rPr>
                <w:delText>Next Modified Sections</w:delText>
              </w:r>
            </w:del>
          </w:p>
        </w:tc>
      </w:tr>
    </w:tbl>
    <w:p>
      <w:pPr>
        <w:pStyle w:val="Normal"/>
        <w:rPr>
          <w:lang w:eastAsia="zh-CN"/>
          <w:del w:id="391" w:author="Intel - Yizhi Yao - SA5#139-1015" w:date="2021-10-15T12:56:00Z"/>
        </w:rPr>
      </w:pPr>
      <w:del w:id="390" w:author="Intel - Yizhi Yao - SA5#139-1015" w:date="2021-10-15T12:56:00Z">
        <w:r>
          <w:rPr>
            <w:lang w:eastAsia="zh-CN"/>
          </w:rPr>
        </w:r>
      </w:del>
    </w:p>
    <w:p>
      <w:pPr>
        <w:pStyle w:val="Normal"/>
        <w:ind w:left="1134" w:hanging="1134"/>
        <w:rPr>
          <w:del w:id="399" w:author="Intel - Yizhi Yao - SA5#139-1015" w:date="2021-10-15T12:56:00Z"/>
        </w:rPr>
      </w:pPr>
      <w:ins w:id="392" w:author="Intel - Yizhi Yao - SA5#138-0902" w:date="2021-09-16T15:30:00Z">
        <w:del w:id="393" w:author="Intel - Yizhi Yao - SA5#139-1015" w:date="2021-10-15T12:56:00Z">
          <w:r>
            <w:rPr>
              <w:lang w:eastAsia="zh-CN"/>
            </w:rPr>
            <w:delText>7.Y</w:delText>
          </w:r>
        </w:del>
      </w:ins>
      <w:ins w:id="394" w:author="Intel - Yizhi Yao - SA5#138-0902" w:date="2021-09-16T15:30:00Z">
        <w:del w:id="395" w:author="Intel - Yizhi Yao - SA5#139-1015" w:date="2021-10-15T12:56:00Z">
          <w:r>
            <w:rPr/>
            <w:tab/>
            <w:delText xml:space="preserve">Feedback </w:delText>
          </w:r>
        </w:del>
      </w:ins>
      <w:ins w:id="396" w:author="Intel - Yizhi Yao - SA5#139-0927" w:date="2021-10-13T09:50:00Z">
        <w:del w:id="397" w:author="Intel - Yizhi Yao - SA5#139-1015" w:date="2021-10-15T12:56:00Z">
          <w:r>
            <w:rPr/>
            <w:delText xml:space="preserve">support </w:delText>
          </w:r>
        </w:del>
      </w:ins>
      <w:del w:id="398" w:author="Intel - Yizhi Yao - SA5#139-1015" w:date="2021-10-15T12:56:00Z">
        <w:r>
          <w:rPr/>
          <w:delText>for MDA</w:delText>
        </w:r>
      </w:del>
    </w:p>
    <w:p>
      <w:pPr>
        <w:pStyle w:val="Heading1"/>
        <w:ind w:left="1134" w:hanging="1134"/>
        <w:rPr>
          <w:lang w:val="en-US"/>
          <w:del w:id="401" w:author="Intel - Yizhi Yao - SA5#139-1015" w:date="2021-10-15T12:56:00Z"/>
        </w:rPr>
      </w:pPr>
      <w:del w:id="400" w:author="Intel - Yizhi Yao - SA5#139-1015" w:date="2021-10-15T12:56:00Z">
        <w:r>
          <w:rPr/>
          <w:delText>Editor’s note: it is TBD that whether the Feedback MnS is to be defined in this TS or in a generic TS.</w:delText>
        </w:r>
      </w:del>
    </w:p>
    <w:p>
      <w:pPr>
        <w:pStyle w:val="Heading1"/>
        <w:ind w:left="1134" w:hanging="1134"/>
        <w:rPr>
          <w:lang w:eastAsia="zh-CN"/>
          <w:del w:id="405" w:author="Intel - Yizhi Yao - SA5#139-1015" w:date="2021-10-15T12:56:00Z"/>
        </w:rPr>
      </w:pPr>
      <w:ins w:id="402" w:author="Intel - Yizhi Yao - SA5#138-0902" w:date="2021-09-16T15:30:00Z">
        <w:del w:id="403" w:author="Intel - Yizhi Yao - SA5#139-1015" w:date="2021-10-15T12:56:00Z">
          <w:r>
            <w:rPr/>
            <w:delText>7.Y.1</w:delText>
            <w:tab/>
          </w:r>
        </w:del>
      </w:ins>
      <w:del w:id="404" w:author="Intel - Yizhi Yao - SA5#139-1015" w:date="2021-10-15T12:56:00Z">
        <w:r>
          <w:rPr>
            <w:lang w:eastAsia="zh-CN"/>
          </w:rPr>
          <w:delText>Description</w:delText>
        </w:r>
      </w:del>
    </w:p>
    <w:p>
      <w:pPr>
        <w:pStyle w:val="Heading1"/>
        <w:ind w:left="1134" w:hanging="1134"/>
        <w:rPr>
          <w:lang w:val="en-US" w:eastAsia="zh-CN"/>
          <w:del w:id="409" w:author="Intel - Yizhi Yao - SA5#139-1015" w:date="2021-10-15T12:56:00Z"/>
        </w:rPr>
      </w:pPr>
      <w:ins w:id="406" w:author="Intel - Yizhi Yao - SA5#138-0902" w:date="2021-09-16T15:30:00Z">
        <w:del w:id="407" w:author="Intel - Yizhi Yao - SA5#139-1015" w:date="2021-10-15T12:56:00Z">
          <w:r>
            <w:rPr/>
            <w:delText>7.Y.1.1</w:delText>
            <w:tab/>
            <w:delText>Feedback c</w:delText>
          </w:r>
        </w:del>
      </w:ins>
      <w:del w:id="408" w:author="Intel - Yizhi Yao - SA5#139-1015" w:date="2021-10-15T12:56:00Z">
        <w:r>
          <w:rPr>
            <w:lang w:eastAsia="zh-CN"/>
          </w:rPr>
          <w:delText>apability</w:delText>
        </w:r>
      </w:del>
    </w:p>
    <w:p>
      <w:pPr>
        <w:pStyle w:val="Heading1"/>
        <w:ind w:left="1134" w:hanging="1134"/>
        <w:rPr>
          <w:del w:id="411" w:author="Intel - Yizhi Yao - SA5#139-1015" w:date="2021-10-15T12:56:00Z"/>
        </w:rPr>
      </w:pPr>
      <w:del w:id="410" w:author="Intel - Yizhi Yao - SA5#139-1015" w:date="2021-10-15T12:56:00Z">
        <w:r>
          <w:rPr/>
          <w:delText>It is expected that the output an MnS (for instance the MDA report, or the trained ML model) can be evaluated, and as a result the feedback can be provided and used to improve the quality and accuracy.</w:delText>
        </w:r>
      </w:del>
    </w:p>
    <w:p>
      <w:pPr>
        <w:pStyle w:val="Heading1"/>
        <w:ind w:left="1134" w:hanging="1134"/>
        <w:rPr>
          <w:del w:id="417" w:author="Intel - Yizhi Yao - SA5#139-1015" w:date="2021-10-15T12:56:00Z"/>
        </w:rPr>
      </w:pPr>
      <w:ins w:id="412" w:author="Intel - Yizhi Yao - SA5#138-0902" w:date="2021-09-16T15:30:00Z">
        <w:del w:id="413" w:author="Intel - Yizhi Yao - SA5#139-1015" w:date="2021-10-15T12:56:00Z">
          <w:r>
            <w:rPr/>
            <w:delText xml:space="preserve">The evaluation needs some efforts and resources, and the feedback gives additional value </w:delText>
          </w:r>
        </w:del>
      </w:ins>
      <w:ins w:id="414" w:author="Intel - Yizhi Yao - SA5#138-0902" w:date="2021-09-16T15:30:00Z">
        <w:del w:id="415" w:author="Intel - Yizhi Yao - SA5#139-1015" w:date="2021-10-15T12:56:00Z">
          <w:r>
            <w:rPr/>
            <w:delText>f</w:delText>
          </w:r>
        </w:del>
      </w:ins>
      <w:del w:id="416" w:author="Intel - Yizhi Yao - SA5#139-1015" w:date="2021-10-15T12:56:00Z">
        <w:r>
          <w:rPr/>
          <w:delText xml:space="preserve">or improving the evaluated MnS, therefore an MnS is needed to provide the feedback. </w:delText>
        </w:r>
      </w:del>
    </w:p>
    <w:p>
      <w:pPr>
        <w:pStyle w:val="Heading1"/>
        <w:ind w:left="1134" w:hanging="1134"/>
        <w:rPr>
          <w:del w:id="419" w:author="Intel - Yizhi Yao - SA5#139-1015" w:date="2021-10-15T12:56:00Z"/>
        </w:rPr>
      </w:pPr>
      <w:del w:id="418" w:author="Intel - Yizhi Yao - SA5#139-1015" w:date="2021-10-15T12:56:00Z">
        <w:r>
          <w:rPr/>
          <w:delText>The MnS taking the evaluation and provides the feedback is denoted and defined as feedback MnS.</w:delText>
        </w:r>
      </w:del>
    </w:p>
    <w:p>
      <w:pPr>
        <w:pStyle w:val="Heading1"/>
        <w:ind w:left="1134" w:hanging="1134"/>
        <w:rPr>
          <w:lang w:eastAsia="zh-CN"/>
          <w:del w:id="423" w:author="Intel - Yizhi Yao - SA5#139-1015" w:date="2021-10-15T12:56:00Z"/>
        </w:rPr>
      </w:pPr>
      <w:ins w:id="420" w:author="Intel - Yizhi Yao - SA5#138-0902" w:date="2021-09-16T15:30:00Z">
        <w:del w:id="421" w:author="Intel - Yizhi Yao - SA5#139-1015" w:date="2021-10-15T12:56:00Z">
          <w:r>
            <w:rPr/>
            <w:delText>7.Y.1.2</w:delText>
            <w:tab/>
          </w:r>
        </w:del>
      </w:ins>
      <w:del w:id="422" w:author="Intel - Yizhi Yao - SA5#139-1015" w:date="2021-10-15T12:56:00Z">
        <w:r>
          <w:rPr>
            <w:lang w:eastAsia="zh-CN"/>
          </w:rPr>
          <w:delText>MDA with feedback support</w:delText>
        </w:r>
      </w:del>
    </w:p>
    <w:p>
      <w:pPr>
        <w:pStyle w:val="Heading1"/>
        <w:ind w:left="1134" w:hanging="1134"/>
        <w:rPr>
          <w:lang w:eastAsia="zh-CN"/>
          <w:del w:id="425" w:author="Intel - Yizhi Yao - SA5#139-1015" w:date="2021-10-15T12:56:00Z"/>
        </w:rPr>
      </w:pPr>
      <w:del w:id="424" w:author="Intel - Yizhi Yao - SA5#139-1015" w:date="2021-10-15T12:56:00Z">
        <w:r>
          <w:rPr>
            <w:lang w:eastAsia="zh-CN"/>
          </w:rPr>
          <w:delText>The MDA report may be evaluated in terms of the quality and accuracy, and the feedback of the evaluation may be used to optimize the MDA algorithm.</w:delText>
        </w:r>
      </w:del>
    </w:p>
    <w:p>
      <w:pPr>
        <w:pStyle w:val="Heading1"/>
        <w:ind w:left="1134" w:hanging="1134"/>
        <w:rPr>
          <w:del w:id="427" w:author="Intel - Yizhi Yao - SA5#139-1015" w:date="2021-10-15T12:56:00Z"/>
        </w:rPr>
      </w:pPr>
      <w:del w:id="426" w:author="Intel - Yizhi Yao - SA5#139-1015" w:date="2021-10-15T12:56:00Z">
        <w:r>
          <w:rPr/>
          <w:object w:dxaOrig="20183" w:dyaOrig="5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95pt;height:123.65pt" filled="f" o:ole="">
              <v:imagedata r:id="rId13" o:title=""/>
            </v:shape>
            <o:OLEObject Type="Embed" ProgID="" ShapeID="ole_rId12" DrawAspect="Content" ObjectID="_373550746" r:id="rId12"/>
          </w:object>
        </w:r>
      </w:del>
    </w:p>
    <w:p>
      <w:pPr>
        <w:pStyle w:val="Heading1"/>
        <w:ind w:left="1134" w:hanging="1134"/>
        <w:rPr>
          <w:del w:id="429" w:author="Intel - Yizhi Yao - SA5#139-1015" w:date="2021-10-15T12:56:00Z"/>
        </w:rPr>
      </w:pPr>
      <w:del w:id="428" w:author="Intel - Yizhi Yao - SA5#139-1015" w:date="2021-10-15T12:56:00Z">
        <w:r>
          <w:rPr/>
          <w:delText>Figure 7.Y.1.2-1: Deployment example of MDA MnS and Feedback MnS</w:delText>
        </w:r>
      </w:del>
    </w:p>
    <w:p>
      <w:pPr>
        <w:pStyle w:val="Normal"/>
        <w:ind w:left="1134" w:hanging="1134"/>
        <w:rPr>
          <w:del w:id="435" w:author="Intel - Yizhi Yao - SA5#139-1015" w:date="2021-10-15T12:56:00Z"/>
        </w:rPr>
      </w:pPr>
      <w:ins w:id="430" w:author="Intel - Yizhi Yao - SA5#138-0902" w:date="2021-09-16T15:30:00Z">
        <w:del w:id="431" w:author="Intel - Yizhi Yao - SA5#139-1015" w:date="2021-10-15T12:56:00Z">
          <w:r>
            <w:rPr/>
            <w:delText xml:space="preserve">In this </w:delText>
          </w:r>
        </w:del>
      </w:ins>
      <w:ins w:id="432" w:author="Intel - Yizhi Yao - SA5#139-0927" w:date="2021-10-13T09:49:00Z">
        <w:del w:id="433" w:author="Intel - Yizhi Yao - SA5#139-1015" w:date="2021-10-15T12:56:00Z">
          <w:r>
            <w:rPr/>
            <w:delText xml:space="preserve">example of </w:delText>
          </w:r>
        </w:del>
      </w:ins>
      <w:del w:id="434" w:author="Intel - Yizhi Yao - SA5#139-1015" w:date="2021-10-15T12:56:00Z">
        <w:r>
          <w:rPr/>
          <w:delText>deployment scenario, where one Management Function plays the roles of MDA MnS producer and Feedback MnS consumer, the feedback for MDA is supported by the following steps:</w:delText>
        </w:r>
      </w:del>
    </w:p>
    <w:p>
      <w:pPr>
        <w:pStyle w:val="Heading1"/>
        <w:ind w:left="1134" w:hanging="1134"/>
        <w:rPr>
          <w:bCs/>
          <w:lang w:eastAsia="zh-CN"/>
          <w:del w:id="437" w:author="Intel - Yizhi Yao - SA5#139-1015" w:date="2021-10-15T12:56:00Z"/>
        </w:rPr>
      </w:pPr>
      <w:del w:id="436" w:author="Intel - Yizhi Yao - SA5#139-1015" w:date="2021-10-15T12:56:00Z">
        <w:r>
          <w:rPr>
            <w:bCs/>
          </w:rPr>
          <w:delText xml:space="preserve">1. </w:delText>
          <w:tab/>
          <w:delText>The Management Function (Feedback MnS consumer) requests and controls the feedback on MDA reports from Feedback MnS producer.</w:delText>
        </w:r>
      </w:del>
    </w:p>
    <w:p>
      <w:pPr>
        <w:pStyle w:val="Heading1"/>
        <w:ind w:left="1134" w:hanging="1134"/>
        <w:rPr>
          <w:bCs/>
          <w:del w:id="439" w:author="Intel - Yizhi Yao - SA5#139-1015" w:date="2021-10-15T12:56:00Z"/>
        </w:rPr>
      </w:pPr>
      <w:del w:id="438" w:author="Intel - Yizhi Yao - SA5#139-1015" w:date="2021-10-15T12:56:00Z">
        <w:r>
          <w:rPr>
            <w:bCs/>
          </w:rPr>
          <w:delText>2.</w:delText>
          <w:tab/>
          <w:delText>The Feedback MnS producer evaluates the MDA reports and provides the feedbacks to the Management Function (Feedback MnS consumer).</w:delText>
        </w:r>
      </w:del>
    </w:p>
    <w:p>
      <w:pPr>
        <w:pStyle w:val="Heading1"/>
        <w:ind w:left="1134" w:hanging="1134"/>
        <w:rPr>
          <w:bCs/>
          <w:del w:id="441" w:author="Intel - Yizhi Yao - SA5#139-1015" w:date="2021-10-15T12:56:00Z"/>
        </w:rPr>
      </w:pPr>
      <w:del w:id="440" w:author="Intel - Yizhi Yao - SA5#139-1015" w:date="2021-10-15T12:56:00Z">
        <w:r>
          <w:rPr>
            <w:bCs/>
          </w:rPr>
          <w:delText>3.</w:delText>
          <w:tab/>
          <w:delText>The Management Function (MDA MnS producer) may use the received feedbacks to optimize the MDA algorithm.</w:delText>
        </w:r>
      </w:del>
    </w:p>
    <w:p>
      <w:pPr>
        <w:pStyle w:val="Heading1"/>
        <w:ind w:left="1134" w:hanging="1134"/>
        <w:rPr>
          <w:lang w:eastAsia="zh-CN"/>
          <w:del w:id="445" w:author="Intel - Yizhi Yao - SA5#139-1015" w:date="2021-10-15T12:56:00Z"/>
        </w:rPr>
      </w:pPr>
      <w:ins w:id="442" w:author="Intel - Yizhi Yao - SA5#138-0902" w:date="2021-09-16T15:30:00Z">
        <w:del w:id="443" w:author="Intel - Yizhi Yao - SA5#139-1015" w:date="2021-10-15T12:56:00Z">
          <w:r>
            <w:rPr/>
            <w:delText>7.Y.1.3</w:delText>
            <w:tab/>
          </w:r>
        </w:del>
      </w:ins>
      <w:del w:id="444" w:author="Intel - Yizhi Yao - SA5#139-1015" w:date="2021-10-15T12:56:00Z">
        <w:r>
          <w:rPr>
            <w:lang w:eastAsia="zh-CN"/>
          </w:rPr>
          <w:delText>ML model training with feedback support</w:delText>
        </w:r>
      </w:del>
    </w:p>
    <w:p>
      <w:pPr>
        <w:pStyle w:val="Heading1"/>
        <w:ind w:left="1134" w:hanging="1134"/>
        <w:rPr>
          <w:lang w:eastAsia="zh-CN"/>
          <w:del w:id="447" w:author="Intel - Yizhi Yao - SA5#139-1015" w:date="2021-10-15T12:56:00Z"/>
        </w:rPr>
      </w:pPr>
      <w:del w:id="446" w:author="Intel - Yizhi Yao - SA5#139-1015" w:date="2021-10-15T12:56:00Z">
        <w:r>
          <w:rPr>
            <w:lang w:eastAsia="zh-CN"/>
          </w:rPr>
          <w:delText>The trained ML model may be evaluated, and feedback of the evaluation may be used for further training the ML model.</w:delText>
        </w:r>
      </w:del>
    </w:p>
    <w:p>
      <w:pPr>
        <w:pStyle w:val="Heading1"/>
        <w:ind w:left="1134" w:hanging="1134"/>
        <w:rPr>
          <w:del w:id="449" w:author="Intel - Yizhi Yao - SA5#139-1015" w:date="2021-10-15T12:56:00Z"/>
        </w:rPr>
      </w:pPr>
      <w:del w:id="448" w:author="Intel - Yizhi Yao - SA5#139-1015" w:date="2021-10-15T12:56:00Z">
        <w:r>
          <w:rPr/>
          <w:delText>The ML model training may be triggered by the feedback on a trained ML model, one deployment scenario of MLMT MnS and Feedback MnS (see clause X) is illustrated in Figure 7.Y.1.2-1.</w:delText>
        </w:r>
      </w:del>
    </w:p>
    <w:p>
      <w:pPr>
        <w:pStyle w:val="Heading1"/>
        <w:ind w:left="1134" w:hanging="1134"/>
        <w:rPr>
          <w:del w:id="453" w:author="Intel - Yizhi Yao - SA5#139-1015" w:date="2021-10-15T12:56:00Z"/>
        </w:rPr>
      </w:pPr>
      <w:ins w:id="450" w:author="Intel - Yizhi Yao - SA5#138-0902" w:date="2021-09-16T15:30:00Z">
        <w:del w:id="451" w:author="Intel - Yizhi Yao - SA5#139-1015" w:date="2021-10-15T12:56:00Z">
          <w:r>
            <w:rPr>
              <w:rFonts w:eastAsia="Times New Roman"/>
            </w:rPr>
            <w:delText xml:space="preserve"> </w:delText>
          </w:r>
        </w:del>
      </w:ins>
      <w:del w:id="452" w:author="Intel - Yizhi Yao - SA5#139-1015" w:date="2021-10-15T12:56:00Z">
        <w:r>
          <w:rPr/>
          <w:object w:dxaOrig="16980" w:dyaOrig="5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05pt;height:123.85pt" filled="f" o:ole="">
              <v:imagedata r:id="rId15" o:title=""/>
            </v:shape>
            <o:OLEObject Type="Embed" ProgID="" ShapeID="ole_rId14" DrawAspect="Content" ObjectID="_1131957540" r:id="rId14"/>
          </w:object>
        </w:r>
      </w:del>
    </w:p>
    <w:p>
      <w:pPr>
        <w:pStyle w:val="Heading1"/>
        <w:ind w:left="1134" w:hanging="1134"/>
        <w:rPr>
          <w:del w:id="455" w:author="Intel - Yizhi Yao - SA5#139-1015" w:date="2021-10-15T12:56:00Z"/>
        </w:rPr>
      </w:pPr>
      <w:del w:id="454" w:author="Intel - Yizhi Yao - SA5#139-1015" w:date="2021-10-15T12:56:00Z">
        <w:r>
          <w:rPr/>
          <w:delText>Figure 7.Y.1.3-1: Deployment example of ML Model Training (MLMT) MnS and Feedback MnS</w:delText>
        </w:r>
      </w:del>
    </w:p>
    <w:p>
      <w:pPr>
        <w:pStyle w:val="Heading1"/>
        <w:ind w:left="1134" w:hanging="1134"/>
        <w:rPr>
          <w:del w:id="457" w:author="Intel - Yizhi Yao - SA5#139-1015" w:date="2021-10-15T12:56:00Z"/>
        </w:rPr>
      </w:pPr>
      <w:del w:id="456" w:author="Intel - Yizhi Yao - SA5#139-1015" w:date="2021-10-15T12:56:00Z">
        <w:r>
          <w:rPr/>
          <w:delText>In this deployment scenario, where one Management Function acts as MLMT MnS producer and Feedback MnS consumer, the ML model training may be trigged by the feedback on a trained ML model by the following steps:</w:delText>
        </w:r>
      </w:del>
    </w:p>
    <w:p>
      <w:pPr>
        <w:pStyle w:val="Heading1"/>
        <w:ind w:left="1134" w:hanging="1134"/>
        <w:rPr>
          <w:bCs/>
          <w:lang w:eastAsia="zh-CN"/>
          <w:del w:id="459" w:author="Intel - Yizhi Yao - SA5#139-1015" w:date="2021-10-15T12:56:00Z"/>
        </w:rPr>
      </w:pPr>
      <w:del w:id="458" w:author="Intel - Yizhi Yao - SA5#139-1015" w:date="2021-10-15T12:56:00Z">
        <w:r>
          <w:rPr>
            <w:bCs/>
          </w:rPr>
          <w:delText xml:space="preserve">1. </w:delText>
          <w:tab/>
          <w:delText>The Management Function (Feedback MnS consumer) requests and controls the feedback on a ML model from Feedback MnS producer.</w:delText>
        </w:r>
      </w:del>
    </w:p>
    <w:p>
      <w:pPr>
        <w:pStyle w:val="Heading1"/>
        <w:ind w:left="1134" w:hanging="1134"/>
        <w:rPr>
          <w:bCs/>
          <w:del w:id="461" w:author="Intel - Yizhi Yao - SA5#139-1015" w:date="2021-10-15T12:56:00Z"/>
        </w:rPr>
      </w:pPr>
      <w:del w:id="460" w:author="Intel - Yizhi Yao - SA5#139-1015" w:date="2021-10-15T12:56:00Z">
        <w:r>
          <w:rPr>
            <w:bCs/>
          </w:rPr>
          <w:delText>2.</w:delText>
          <w:tab/>
          <w:delText>The Feedback MnS producer evaluates the ML model and provides the feedbacks to the Management Function (Feedback MnS consumer).</w:delText>
        </w:r>
      </w:del>
    </w:p>
    <w:p>
      <w:pPr>
        <w:pStyle w:val="Heading1"/>
        <w:ind w:left="1134" w:hanging="1134"/>
        <w:rPr>
          <w:bCs/>
          <w:del w:id="463" w:author="Intel - Yizhi Yao - SA5#139-1015" w:date="2021-10-15T12:56:00Z"/>
        </w:rPr>
      </w:pPr>
      <w:del w:id="462" w:author="Intel - Yizhi Yao - SA5#139-1015" w:date="2021-10-15T12:56:00Z">
        <w:r>
          <w:rPr>
            <w:bCs/>
          </w:rPr>
          <w:delText>3.</w:delText>
          <w:tab/>
          <w:delText>The Management Function (MLMT MnS producer) may use the received feedbacks to train the ML model.</w:delText>
        </w:r>
      </w:del>
    </w:p>
    <w:p>
      <w:pPr>
        <w:pStyle w:val="Heading1"/>
        <w:ind w:left="1134" w:hanging="1134"/>
        <w:rPr>
          <w:del w:id="467" w:author="Intel - Yizhi Yao - SA5#139-1015" w:date="2021-10-15T12:56:00Z"/>
        </w:rPr>
      </w:pPr>
      <w:ins w:id="464" w:author="Intel - Yizhi Yao - SA5#138-0902" w:date="2021-09-16T15:30:00Z">
        <w:del w:id="465" w:author="Intel - Yizhi Yao - SA5#139-1015" w:date="2021-10-15T12:56:00Z">
          <w:r>
            <w:rPr/>
            <w:delText>7.Y.2</w:delText>
            <w:tab/>
          </w:r>
        </w:del>
      </w:ins>
      <w:del w:id="466" w:author="Intel - Yizhi Yao - SA5#139-1015" w:date="2021-10-15T12:56:00Z">
        <w:r>
          <w:rPr>
            <w:lang w:eastAsia="zh-CN"/>
          </w:rPr>
          <w:delText>Use cases</w:delText>
        </w:r>
      </w:del>
    </w:p>
    <w:p>
      <w:pPr>
        <w:pStyle w:val="Heading1"/>
        <w:ind w:left="1134" w:hanging="1134"/>
        <w:rPr>
          <w:del w:id="475" w:author="Intel - Yizhi Yao - SA5#139-1015" w:date="2021-10-15T12:56:00Z"/>
        </w:rPr>
      </w:pPr>
      <w:ins w:id="468" w:author="Intel - Yizhi Yao - SA5#138-0902" w:date="2021-09-16T15:30:00Z">
        <w:del w:id="469" w:author="Intel - Yizhi Yao - SA5#139-1015" w:date="2021-10-15T12:56:00Z">
          <w:r>
            <w:rPr>
              <w:lang w:eastAsia="zh-CN"/>
            </w:rPr>
            <w:delText>7.Y</w:delText>
          </w:r>
        </w:del>
      </w:ins>
      <w:ins w:id="470" w:author="Intel - Yizhi Yao - SA5#138-0902" w:date="2021-09-16T15:30:00Z">
        <w:del w:id="471" w:author="Intel - Yizhi Yao - SA5#139-1015" w:date="2021-10-15T12:56:00Z">
          <w:r>
            <w:rPr/>
            <w:delText>.2.1</w:delText>
            <w:tab/>
          </w:r>
        </w:del>
      </w:ins>
      <w:ins w:id="472" w:author="Intel - Yizhi Yao - SA5#138-0902" w:date="2021-09-16T15:30:00Z">
        <w:del w:id="473" w:author="Intel - Yizhi Yao - SA5#139-1015" w:date="2021-10-15T12:56:00Z">
          <w:r>
            <w:rPr>
              <w:lang w:eastAsia="zh-CN"/>
            </w:rPr>
            <w:delText>Feedback</w:delText>
          </w:r>
        </w:del>
      </w:ins>
      <w:del w:id="474" w:author="Intel - Yizhi Yao - SA5#139-1015" w:date="2021-10-15T12:56:00Z">
        <w:r>
          <w:rPr/>
          <w:delText xml:space="preserve"> for MDA and ML</w:delText>
        </w:r>
      </w:del>
    </w:p>
    <w:p>
      <w:pPr>
        <w:pStyle w:val="Heading1"/>
        <w:ind w:left="1134" w:hanging="1134"/>
        <w:rPr>
          <w:del w:id="479" w:author="Intel - Yizhi Yao - SA5#139-1015" w:date="2021-10-15T12:56:00Z"/>
        </w:rPr>
      </w:pPr>
      <w:ins w:id="476" w:author="Intel - Yizhi Yao - SA5#138-0902" w:date="2021-09-16T15:30:00Z">
        <w:del w:id="477" w:author="Intel - Yizhi Yao - SA5#139-1015" w:date="2021-10-15T12:56:00Z">
          <w:r>
            <w:rPr/>
            <w:delText>The MDA report provided by an MDA MnS producer, or the trained ML model for MDA provided by an MLMT MnS producer, may be evaluated, and a feedback may be provided as the result of the evaluation</w:delText>
          </w:r>
        </w:del>
      </w:ins>
      <w:del w:id="478" w:author="Intel - Yizhi Yao - SA5#139-1015" w:date="2021-10-15T12:56:00Z">
        <w:r>
          <w:rPr>
            <w:lang w:eastAsia="zh-CN"/>
          </w:rPr>
          <w:delText>.</w:delText>
        </w:r>
      </w:del>
    </w:p>
    <w:p>
      <w:pPr>
        <w:pStyle w:val="Heading1"/>
        <w:ind w:left="1134" w:hanging="1134"/>
        <w:rPr>
          <w:del w:id="481" w:author="Intel - Yizhi Yao - SA5#139-1015" w:date="2021-10-15T12:56:00Z"/>
        </w:rPr>
      </w:pPr>
      <w:del w:id="480" w:author="Intel - Yizhi Yao - SA5#139-1015" w:date="2021-10-15T12:56:00Z">
        <w:r>
          <w:rPr/>
          <w:delText xml:space="preserve">The feedback is provided by a Feedback MnS producer to one or more consumer(s). The interactions for Feedback MnS is illustrated in Figure 7.Y.2.1-1. </w:delText>
        </w:r>
      </w:del>
    </w:p>
    <w:p>
      <w:pPr>
        <w:pStyle w:val="Heading1"/>
        <w:ind w:left="1134" w:hanging="1134"/>
        <w:rPr>
          <w:del w:id="483" w:author="Intel - Yizhi Yao - SA5#139-1015" w:date="2021-10-15T12:56:00Z"/>
        </w:rPr>
      </w:pPr>
      <w:del w:id="482" w:author="Intel - Yizhi Yao - SA5#139-1015" w:date="2021-10-15T12:56:00Z">
        <w:r>
          <w:rPr/>
        </w:r>
      </w:del>
    </w:p>
    <w:p>
      <w:pPr>
        <w:pStyle w:val="Normal"/>
        <w:rPr>
          <w:del w:id="485" w:author="Intel - Yizhi Yao - SA5#139-1015" w:date="2021-10-15T12:56:00Z"/>
        </w:rPr>
      </w:pPr>
      <w:del w:id="484" w:author="Intel - Yizhi Yao - SA5#139-1015" w:date="2021-10-15T12:56:00Z">
        <w:r>
          <w:rPr/>
        </w:r>
      </w:del>
    </w:p>
    <w:p>
      <w:pPr>
        <w:pStyle w:val="Normal"/>
        <w:jc w:val="center"/>
        <w:rPr>
          <w:del w:id="487" w:author="Intel - Yizhi Yao - SA5#139-1015" w:date="2021-10-15T12:56:00Z"/>
        </w:rPr>
      </w:pPr>
      <w:del w:id="486" w:author="Intel - Yizhi Yao - SA5#139-1015" w:date="2021-10-15T12:56:00Z">
        <w:r>
          <w:rPr/>
          <w:object w:dxaOrig="15167" w:dyaOrig="4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104.4pt" filled="f" o:ole="">
              <v:imagedata r:id="rId17" o:title=""/>
            </v:shape>
            <o:OLEObject Type="Embed" ProgID="" ShapeID="ole_rId16" DrawAspect="Content" ObjectID="_301864112" r:id="rId16"/>
          </w:object>
        </w:r>
      </w:del>
    </w:p>
    <w:p>
      <w:pPr>
        <w:pStyle w:val="Normal"/>
        <w:widowControl/>
        <w:bidi w:val="0"/>
        <w:spacing w:before="0" w:after="180"/>
        <w:jc w:val="center"/>
        <w:rPr>
          <w:del w:id="493" w:author="Intel - Yizhi Yao - SA5#139-1015" w:date="2021-10-15T12:56:00Z"/>
        </w:rPr>
      </w:pPr>
      <w:ins w:id="488" w:author="Intel - Yizhi Yao - SA5#138-0902" w:date="2021-09-16T15:30:00Z">
        <w:del w:id="489" w:author="Intel - Yizhi Yao - SA5#139-1015" w:date="2021-10-15T12:56:00Z">
          <w:r>
            <w:rPr/>
            <w:delText>Figure 7.</w:delText>
          </w:r>
        </w:del>
      </w:ins>
      <w:ins w:id="490" w:author="Intel - Yizhi Yao - SA5#138-0902" w:date="2021-09-16T15:30:00Z">
        <w:del w:id="491" w:author="Intel - Yizhi Yao - SA5#139-1015" w:date="2021-10-15T12:56:00Z">
          <w:r>
            <w:rPr>
              <w:lang w:eastAsia="zh-CN"/>
            </w:rPr>
            <w:delText>Y.2.1</w:delText>
          </w:r>
        </w:del>
      </w:ins>
      <w:del w:id="492" w:author="Intel - Yizhi Yao - SA5#139-1015" w:date="2021-10-15T12:56:00Z">
        <w:r>
          <w:rPr/>
          <w:delText>-1: Feedback MnS interactions</w:delText>
        </w:r>
      </w:del>
    </w:p>
    <w:p>
      <w:pPr>
        <w:pStyle w:val="Normal"/>
        <w:widowControl/>
        <w:bidi w:val="0"/>
        <w:spacing w:before="0" w:after="180"/>
        <w:ind w:hanging="0"/>
        <w:jc w:val="center"/>
        <w:rPr>
          <w:del w:id="503" w:author="Intel - Yizhi Yao - SA5#139-1015" w:date="2021-10-15T12:56:00Z"/>
        </w:rPr>
      </w:pPr>
      <w:ins w:id="494" w:author="Intel - Yizhi Yao - SA5#138-0902" w:date="2021-09-16T15:30:00Z">
        <w:del w:id="495" w:author="Intel - Yizhi Yao - SA5#139-1015" w:date="2021-10-15T12:56:00Z">
          <w:r>
            <w:rPr/>
            <w:delText>1.</w:delText>
            <w:tab/>
            <w:delText xml:space="preserve">The </w:delText>
          </w:r>
        </w:del>
      </w:ins>
      <w:ins w:id="496" w:author="Intel - Yizhi Yao - SA5#138-0902" w:date="2021-09-16T15:30:00Z">
        <w:del w:id="497" w:author="Intel - Yizhi Yao - SA5#139-1015" w:date="2021-10-15T12:56:00Z">
          <w:r>
            <w:rPr>
              <w:bCs/>
            </w:rPr>
            <w:delText>Feedback</w:delText>
          </w:r>
        </w:del>
      </w:ins>
      <w:ins w:id="498" w:author="Intel - Yizhi Yao - SA5#138-0902" w:date="2021-09-16T15:30:00Z">
        <w:del w:id="499" w:author="Intel - Yizhi Yao - SA5#139-1015" w:date="2021-10-15T12:56:00Z">
          <w:r>
            <w:rPr/>
            <w:delText xml:space="preserve"> MnS consumer requests the Feedback MnS producer to provide feedback on </w:delText>
          </w:r>
        </w:del>
      </w:ins>
      <w:ins w:id="500" w:author="Intel - Yizhi Yao - SA5#139-1013" w:date="2021-10-14T13:24:00Z">
        <w:del w:id="501" w:author="Intel - Yizhi Yao - SA5#139-1015" w:date="2021-10-15T12:56:00Z">
          <w:r>
            <w:rPr/>
            <w:delText>the MDA reports provided by an MDA producer</w:delText>
          </w:r>
        </w:del>
      </w:ins>
      <w:del w:id="502" w:author="Intel - Yizhi Yao - SA5#139-1015" w:date="2021-10-15T12:56:00Z">
        <w:r>
          <w:rPr/>
          <w:delText>a delivered result of an MnS.</w:delText>
        </w:r>
      </w:del>
    </w:p>
    <w:p>
      <w:pPr>
        <w:pStyle w:val="Normal"/>
        <w:widowControl/>
        <w:bidi w:val="0"/>
        <w:spacing w:before="0" w:after="180"/>
        <w:ind w:hanging="0"/>
        <w:jc w:val="center"/>
        <w:rPr>
          <w:del w:id="509" w:author="Intel - Yizhi Yao - SA5#139-1015" w:date="2021-10-15T12:56:00Z"/>
        </w:rPr>
      </w:pPr>
      <w:ins w:id="504" w:author="Intel - Yizhi Yao - SA5#138-0902" w:date="2021-09-16T15:30:00Z">
        <w:del w:id="505" w:author="Intel - Yizhi Yao - SA5#139-1015" w:date="2021-10-15T12:56:00Z">
          <w:r>
            <w:rPr/>
            <w:delText>2.</w:delText>
            <w:tab/>
            <w:delText xml:space="preserve">The </w:delText>
          </w:r>
        </w:del>
      </w:ins>
      <w:ins w:id="506" w:author="Intel - Yizhi Yao - SA5#138-0902" w:date="2021-09-16T15:30:00Z">
        <w:del w:id="507" w:author="Intel - Yizhi Yao - SA5#139-1015" w:date="2021-10-15T12:56:00Z">
          <w:r>
            <w:rPr>
              <w:bCs/>
            </w:rPr>
            <w:delText>Feedback</w:delText>
          </w:r>
        </w:del>
      </w:ins>
      <w:del w:id="508" w:author="Intel - Yizhi Yao - SA5#139-1015" w:date="2021-10-15T12:56:00Z">
        <w:r>
          <w:rPr/>
          <w:delText xml:space="preserve"> MnS producer provides a response to the consumer indicating whether the request was accepted.</w:delText>
        </w:r>
      </w:del>
    </w:p>
    <w:p>
      <w:pPr>
        <w:pStyle w:val="Normal"/>
        <w:widowControl/>
        <w:bidi w:val="0"/>
        <w:spacing w:before="0" w:after="180"/>
        <w:ind w:hanging="0"/>
        <w:jc w:val="center"/>
        <w:rPr>
          <w:del w:id="519" w:author="Intel - Yizhi Yao - SA5#139-1015" w:date="2021-10-15T12:56:00Z"/>
        </w:rPr>
      </w:pPr>
      <w:ins w:id="510" w:author="Intel - Yizhi Yao - SA5#138-0902" w:date="2021-09-16T15:30:00Z">
        <w:del w:id="511" w:author="Intel - Yizhi Yao - SA5#139-1015" w:date="2021-10-15T12:56:00Z">
          <w:r>
            <w:rPr/>
            <w:delText>3.</w:delText>
            <w:tab/>
            <w:delText xml:space="preserve">If the request was accepted, the </w:delText>
          </w:r>
        </w:del>
      </w:ins>
      <w:ins w:id="512" w:author="Intel - Yizhi Yao - SA5#138-0902" w:date="2021-09-16T15:30:00Z">
        <w:del w:id="513" w:author="Intel - Yizhi Yao - SA5#139-1015" w:date="2021-10-15T12:56:00Z">
          <w:r>
            <w:rPr>
              <w:bCs/>
            </w:rPr>
            <w:delText>Feedback</w:delText>
          </w:r>
        </w:del>
      </w:ins>
      <w:ins w:id="514" w:author="Intel - Yizhi Yao - SA5#138-0902" w:date="2021-09-16T15:30:00Z">
        <w:del w:id="515" w:author="Intel - Yizhi Yao - SA5#139-1015" w:date="2021-10-15T12:56:00Z">
          <w:r>
            <w:rPr/>
            <w:delText xml:space="preserve"> MnS producer evaluates the delivered result of the specified MnS</w:delText>
          </w:r>
        </w:del>
      </w:ins>
      <w:ins w:id="516" w:author="Intel - Yizhi Yao - SA5#139-1013" w:date="2021-10-14T13:22:00Z">
        <w:del w:id="517" w:author="Intel - Yizhi Yao - SA5#139-1015" w:date="2021-10-15T12:56:00Z">
          <w:r>
            <w:rPr/>
            <w:delText>the MDA reports provided by the MDA producer</w:delText>
          </w:r>
        </w:del>
      </w:ins>
      <w:del w:id="518" w:author="Intel - Yizhi Yao - SA5#139-1015" w:date="2021-10-15T12:56:00Z">
        <w:r>
          <w:rPr/>
          <w:delText>, and provide the feedback to the consumer according to the request.</w:delText>
        </w:r>
      </w:del>
    </w:p>
    <w:p>
      <w:pPr>
        <w:pStyle w:val="Normal"/>
        <w:widowControl/>
        <w:bidi w:val="0"/>
        <w:spacing w:before="0" w:after="180"/>
        <w:ind w:hanging="0"/>
        <w:jc w:val="center"/>
        <w:rPr>
          <w:del w:id="523" w:author="Intel - Yizhi Yao - SA5#139-1015" w:date="2021-10-15T12:56:00Z"/>
        </w:rPr>
      </w:pPr>
      <w:ins w:id="520" w:author="Intel - Yizhi Yao - SA5#138-0902" w:date="2021-09-16T15:30:00Z">
        <w:del w:id="521" w:author="Intel - Yizhi Yao - SA5#139-1015" w:date="2021-10-15T12:56:00Z">
          <w:r>
            <w:rPr/>
            <w:delText>7.Y.3</w:delText>
            <w:tab/>
          </w:r>
        </w:del>
      </w:ins>
      <w:del w:id="522" w:author="Intel - Yizhi Yao - SA5#139-1015" w:date="2021-10-15T12:56:00Z">
        <w:r>
          <w:rPr>
            <w:lang w:eastAsia="zh-CN"/>
          </w:rPr>
          <w:delText>Requirements</w:delText>
        </w:r>
      </w:del>
    </w:p>
    <w:p>
      <w:pPr>
        <w:pStyle w:val="Normal"/>
        <w:rPr>
          <w:lang w:eastAsia="zh-CN"/>
        </w:rPr>
      </w:pPr>
      <w:r>
        <w:rPr>
          <w:lang w:eastAsia="zh-CN"/>
        </w:rPr>
      </w:r>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24" w:author="Intel - Yizhi Yao - SA5#139-1015" w:date="2021-10-15T12:56:00Z">
              <w:r>
                <w:rPr>
                  <w:rFonts w:eastAsia="Times New Roman"/>
                  <w:b/>
                  <w:iCs/>
                </w:rPr>
                <w:delText>Requirement label</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25" w:author="Intel - Yizhi Yao - SA5#139-1015" w:date="2021-10-15T12:56:00Z">
              <w:r>
                <w:rPr>
                  <w:rFonts w:eastAsia="Times New Roman"/>
                  <w:b/>
                  <w:iCs/>
                </w:rPr>
                <w:delText>Description</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526" w:author="Intel - Yizhi Yao - SA5#139-1015" w:date="2021-10-15T12:56:00Z">
              <w:r>
                <w:rPr>
                  <w:rFonts w:eastAsia="Times New Roman"/>
                  <w:b/>
                  <w:iCs/>
                </w:rPr>
                <w:delText>Related use case(s)</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7" w:author="Intel - Yizhi Yao - SA5#138-0902" w:date="2021-09-16T15:30:00Z">
              <w:del w:id="528" w:author="Intel - Yizhi Yao - SA5#139-1015" w:date="2021-10-15T12:56:00Z">
                <w:r>
                  <w:rPr>
                    <w:b/>
                  </w:rPr>
                  <w:delText>REQ-FB</w:delText>
                </w:r>
              </w:del>
            </w:ins>
            <w:ins w:id="529" w:author="Intel - Yizhi Yao - SA5#139-1013" w:date="2021-10-14T12:59:00Z">
              <w:del w:id="530" w:author="Intel - Yizhi Yao - SA5#139-1015" w:date="2021-10-15T12:56:00Z">
                <w:r>
                  <w:rPr>
                    <w:b/>
                  </w:rPr>
                  <w:delText>_MDA</w:delText>
                </w:r>
              </w:del>
            </w:ins>
            <w:del w:id="531" w:author="Intel - Yizhi Yao - SA5#139-1015" w:date="2021-10-15T12:56:00Z">
              <w:r>
                <w:rPr>
                  <w:b/>
                </w:rPr>
                <w:delText>-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32" w:author="Intel - Yizhi Yao - SA5#138-0902" w:date="2021-09-16T15:30:00Z">
              <w:del w:id="533" w:author="Intel - Yizhi Yao - SA5#139-1015" w:date="2021-10-15T12:56:00Z">
                <w:r>
                  <w:rPr>
                    <w:lang w:eastAsia="zh-CN"/>
                  </w:rPr>
                  <w:delText xml:space="preserve">The </w:delText>
                </w:r>
              </w:del>
            </w:ins>
            <w:ins w:id="534" w:author="Intel - Yizhi Yao - SA5#138-0902" w:date="2021-09-16T15:30:00Z">
              <w:del w:id="535" w:author="Intel - Yizhi Yao - SA5#139-1015" w:date="2021-10-15T12:56:00Z">
                <w:r>
                  <w:rPr/>
                  <w:delText>Feedback MnS producer</w:delText>
                </w:r>
              </w:del>
            </w:ins>
            <w:ins w:id="536" w:author="Intel - Yizhi Yao - SA5#138-0902" w:date="2021-09-16T15:30:00Z">
              <w:del w:id="537" w:author="Intel - Yizhi Yao - SA5#139-1015" w:date="2021-10-15T12:56:00Z">
                <w:r>
                  <w:rPr>
                    <w:lang w:eastAsia="zh-CN"/>
                  </w:rPr>
                  <w:delText xml:space="preserve"> shall have a capability allowing the consumer to request feedback </w:delText>
                </w:r>
              </w:del>
            </w:ins>
            <w:ins w:id="538" w:author="Intel - Yizhi Yao - SA5#139-1013" w:date="2021-10-14T13:00:00Z">
              <w:del w:id="539" w:author="Intel - Yizhi Yao - SA5#139-1015" w:date="2021-10-15T12:56:00Z">
                <w:r>
                  <w:rPr>
                    <w:lang w:eastAsia="zh-CN"/>
                  </w:rPr>
                  <w:delText>on the MDA reports provided by an MDA MnS producer</w:delText>
                </w:r>
              </w:del>
            </w:ins>
            <w:del w:id="540" w:author="Intel - Yizhi Yao - SA5#139-1015" w:date="2021-10-15T12:56:00Z">
              <w:r>
                <w:rPr>
                  <w:lang w:eastAsia="zh-CN"/>
                </w:rPr>
                <w:delText>on a delivered result of a specified MnS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41" w:author="Intel - Yizhi Yao - SA5#138-0902" w:date="2021-09-16T15:30:00Z">
              <w:del w:id="542" w:author="Intel - Yizhi Yao - SA5#139-1015" w:date="2021-10-15T12:56:00Z">
                <w:r>
                  <w:rPr>
                    <w:lang w:eastAsia="zh-CN"/>
                  </w:rPr>
                  <w:delText>Feedback</w:delText>
                </w:r>
              </w:del>
            </w:ins>
            <w:del w:id="543" w:author="Intel - Yizhi Yao - SA5#139-1015" w:date="2021-10-15T12:56: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44" w:author="Intel - Yizhi Yao - SA5#138-0902" w:date="2021-09-16T15:30:00Z">
              <w:del w:id="545" w:author="Intel - Yizhi Yao - SA5#139-1015" w:date="2021-10-15T12:56:00Z">
                <w:r>
                  <w:rPr>
                    <w:b/>
                  </w:rPr>
                  <w:delText>REQ-FB</w:delText>
                </w:r>
              </w:del>
            </w:ins>
            <w:ins w:id="546" w:author="Intel - Yizhi Yao - SA5#139-1013" w:date="2021-10-14T13:01:00Z">
              <w:del w:id="547" w:author="Intel - Yizhi Yao - SA5#139-1015" w:date="2021-10-15T12:56:00Z">
                <w:r>
                  <w:rPr>
                    <w:b/>
                  </w:rPr>
                  <w:delText>_MDA</w:delText>
                </w:r>
              </w:del>
            </w:ins>
            <w:del w:id="548" w:author="Intel - Yizhi Yao - SA5#139-1015" w:date="2021-10-15T12:56:00Z">
              <w:r>
                <w:rPr>
                  <w:b/>
                </w:rPr>
                <w:delText>-FUN-2</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49" w:author="Intel - Yizhi Yao - SA5#138-0902" w:date="2021-09-16T15:30:00Z">
              <w:del w:id="550" w:author="Intel - Yizhi Yao - SA5#139-1015" w:date="2021-10-15T12:56:00Z">
                <w:r>
                  <w:rPr>
                    <w:lang w:eastAsia="zh-CN"/>
                  </w:rPr>
                  <w:delText xml:space="preserve">The </w:delText>
                </w:r>
              </w:del>
            </w:ins>
            <w:ins w:id="551" w:author="Intel - Yizhi Yao - SA5#138-0902" w:date="2021-09-16T15:30:00Z">
              <w:del w:id="552" w:author="Intel - Yizhi Yao - SA5#139-1015" w:date="2021-10-15T12:56:00Z">
                <w:r>
                  <w:rPr/>
                  <w:delText>Feedback MnS producer</w:delText>
                </w:r>
              </w:del>
            </w:ins>
            <w:ins w:id="553" w:author="Intel - Yizhi Yao - SA5#138-0902" w:date="2021-09-16T15:30:00Z">
              <w:del w:id="554" w:author="Intel - Yizhi Yao - SA5#139-1015" w:date="2021-10-15T12:56:00Z">
                <w:r>
                  <w:rPr>
                    <w:lang w:eastAsia="zh-CN"/>
                  </w:rPr>
                  <w:delText xml:space="preserve"> shall have a capability to evaluate </w:delText>
                </w:r>
              </w:del>
            </w:ins>
            <w:ins w:id="555" w:author="Intel - Yizhi Yao - SA5#139-1013" w:date="2021-10-14T13:00:00Z">
              <w:del w:id="556" w:author="Intel - Yizhi Yao - SA5#139-1015" w:date="2021-10-15T12:56:00Z">
                <w:r>
                  <w:rPr>
                    <w:lang w:eastAsia="zh-CN"/>
                  </w:rPr>
                  <w:delText>the MDA reports provided by an MDA MnS producer</w:delText>
                </w:r>
              </w:del>
            </w:ins>
            <w:ins w:id="557" w:author="Intel - Yizhi Yao - SA5#138-0902" w:date="2021-09-16T15:30:00Z">
              <w:del w:id="558" w:author="Intel - Yizhi Yao - SA5#139-1015" w:date="2021-10-15T12:56:00Z">
                <w:r>
                  <w:rPr>
                    <w:lang w:eastAsia="zh-CN"/>
                  </w:rPr>
                  <w:delText>an delivered result of the specified MnS, and provide the feedback to the consumer</w:delText>
                </w:r>
              </w:del>
            </w:ins>
            <w:ins w:id="559" w:author="Intel - Yizhi Yao - SA5#139-1013" w:date="2021-10-14T13:01:00Z">
              <w:del w:id="560" w:author="Intel - Yizhi Yao - SA5#139-1015" w:date="2021-10-15T12:56:00Z">
                <w:r>
                  <w:rPr>
                    <w:lang w:eastAsia="zh-CN"/>
                  </w:rPr>
                  <w:delText xml:space="preserve"> per the request</w:delText>
                </w:r>
              </w:del>
            </w:ins>
            <w:del w:id="561" w:author="Intel - Yizhi Yao - SA5#139-1015" w:date="2021-10-15T12:56:00Z">
              <w:r>
                <w:rPr>
                  <w:lang w:eastAsia="zh-CN"/>
                </w:rPr>
                <w:delText>.</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62" w:author="Intel - Yizhi Yao - SA5#138-0902" w:date="2021-09-16T15:30:00Z">
              <w:del w:id="563" w:author="Intel - Yizhi Yao - SA5#139-1015" w:date="2021-10-15T12:56:00Z">
                <w:r>
                  <w:rPr>
                    <w:lang w:eastAsia="zh-CN"/>
                  </w:rPr>
                  <w:delText>Feedback</w:delText>
                </w:r>
              </w:del>
            </w:ins>
            <w:del w:id="564" w:author="Intel - Yizhi Yao - SA5#139-1015" w:date="2021-10-15T12:56: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565" w:author="Intel - Yizhi Yao - SA5#139-1015" w:date="2021-10-15T12:56:00Z">
              <w:r>
                <w:rPr>
                  <w:b/>
                </w:rPr>
                <w:delText>REQ-MDA_FB-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66" w:author="Intel - Yizhi Yao - SA5#138-0902" w:date="2021-09-16T15:30:00Z">
              <w:del w:id="567" w:author="Intel - Yizhi Yao - SA5#139-1015" w:date="2021-10-15T12:56:00Z">
                <w:r>
                  <w:rPr>
                    <w:lang w:eastAsia="zh-CN"/>
                  </w:rPr>
                  <w:delText xml:space="preserve">The </w:delText>
                </w:r>
              </w:del>
            </w:ins>
            <w:ins w:id="568" w:author="Intel - Yizhi Yao - SA5#138-0902" w:date="2021-09-16T15:30:00Z">
              <w:del w:id="569" w:author="Intel - Yizhi Yao - SA5#139-1015" w:date="2021-10-15T12:56:00Z">
                <w:r>
                  <w:rPr/>
                  <w:delText>Feedback MnS producer</w:delText>
                </w:r>
              </w:del>
            </w:ins>
            <w:del w:id="570" w:author="Intel - Yizhi Yao - SA5#139-1015" w:date="2021-10-15T12:56:00Z">
              <w:r>
                <w:rPr>
                  <w:lang w:eastAsia="zh-CN"/>
                </w:rPr>
                <w:delText xml:space="preserve"> shall have a capability allowing the consumer to request feedback on the MDA reports provided by an MDA MnS producer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71" w:author="Intel - Yizhi Yao - SA5#138-0902" w:date="2021-09-16T15:30:00Z">
              <w:del w:id="572" w:author="Intel - Yizhi Yao - SA5#139-1015" w:date="2021-10-15T12:56:00Z">
                <w:r>
                  <w:rPr>
                    <w:lang w:eastAsia="zh-CN"/>
                  </w:rPr>
                  <w:delText>Feedback</w:delText>
                </w:r>
              </w:del>
            </w:ins>
            <w:del w:id="573" w:author="Intel - Yizhi Yao - SA5#139-1015" w:date="2021-10-15T12:56: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574" w:author="Intel - Yizhi Yao - SA5#139-1015" w:date="2021-10-15T12:56:00Z">
              <w:r>
                <w:rPr>
                  <w:b/>
                </w:rPr>
                <w:delText>REQ-ML_FB-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75" w:author="Intel - Yizhi Yao - SA5#138-0902" w:date="2021-09-16T15:30:00Z">
              <w:del w:id="576" w:author="Intel - Yizhi Yao - SA5#139-1015" w:date="2021-10-15T12:56:00Z">
                <w:r>
                  <w:rPr>
                    <w:lang w:eastAsia="zh-CN"/>
                  </w:rPr>
                  <w:delText xml:space="preserve">The </w:delText>
                </w:r>
              </w:del>
            </w:ins>
            <w:ins w:id="577" w:author="Intel - Yizhi Yao - SA5#138-0902" w:date="2021-09-16T15:30:00Z">
              <w:del w:id="578" w:author="Intel - Yizhi Yao - SA5#139-1015" w:date="2021-10-15T12:56:00Z">
                <w:r>
                  <w:rPr/>
                  <w:delText>Feedback MnS producer</w:delText>
                </w:r>
              </w:del>
            </w:ins>
            <w:del w:id="579" w:author="Intel - Yizhi Yao - SA5#139-1015" w:date="2021-10-15T12:56:00Z">
              <w:r>
                <w:rPr>
                  <w:lang w:eastAsia="zh-CN"/>
                </w:rPr>
                <w:delText xml:space="preserve"> shall have a capability allowing the consumer to request feedback on a trained ML model provided by an MLMT MnS producer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80" w:author="Intel - Yizhi Yao - SA5#138-0902" w:date="2021-09-16T15:30:00Z">
              <w:del w:id="581" w:author="Intel - Yizhi Yao - SA5#139-1015" w:date="2021-10-15T12:56:00Z">
                <w:r>
                  <w:rPr>
                    <w:lang w:eastAsia="zh-CN"/>
                  </w:rPr>
                  <w:delText>Feedback</w:delText>
                </w:r>
              </w:del>
            </w:ins>
            <w:del w:id="582" w:author="Intel - Yizhi Yao - SA5#139-1015" w:date="2021-10-15T12:56:00Z">
              <w:r>
                <w:rPr/>
                <w:delText xml:space="preserve"> for MDA and ML</w:delText>
              </w:r>
            </w:del>
          </w:p>
        </w:tc>
      </w:tr>
    </w:tbl>
    <w:p>
      <w:pPr>
        <w:pStyle w:val="Normal"/>
        <w:rPr>
          <w:lang w:eastAsia="zh-CN"/>
          <w:del w:id="584" w:author="Intel - Yizhi Yao - SA5#139-1015" w:date="2021-10-15T12:56:00Z"/>
        </w:rPr>
      </w:pPr>
      <w:del w:id="583" w:author="Intel - Yizhi Yao - SA5#139-1015" w:date="2021-10-15T12:56:00Z">
        <w:r>
          <w:rPr>
            <w:lang w:eastAsia="zh-CN"/>
          </w:rPr>
        </w:r>
      </w:del>
    </w:p>
    <w:p>
      <w:pPr>
        <w:pStyle w:val="Normal"/>
        <w:rPr>
          <w:lang w:eastAsia="zh-CN"/>
          <w:del w:id="586" w:author="Intel - Yizhi Yao - SA5#139-1015" w:date="2021-10-15T12:56:00Z"/>
        </w:rPr>
      </w:pPr>
      <w:del w:id="585" w:author="Intel - Yizhi Yao - SA5#139-1015" w:date="2021-10-15T12:56: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18"/>
      <w:footerReference w:type="default" r:id="rId1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Hassan Alkanani</dc:creator>
  <dc:description/>
  <cp:keywords>CTPClassification=CTP_NT</cp:keywords>
  <dc:language>en-US</dc:language>
  <cp:lastModifiedBy>Intel - Yizhi Yao - SA5#139-1020</cp:lastModifiedBy>
  <dcterms:modified xsi:type="dcterms:W3CDTF">2021-10-20T15:38:00Z</dcterms:modified>
  <cp:revision>3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