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34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evaluation of enhancements to 5G data connectivity domain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Request for approval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16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is contribution is to add evaluation of enhancements to 5G data connectivity domain charg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overflowPunct w:val="false"/>
        <w:autoSpaceDE w:val="false"/>
        <w:ind w:left="1701" w:hanging="1701"/>
        <w:textAlignment w:val="baseline"/>
        <w:rPr>
          <w:rFonts w:eastAsia="Times New Roman"/>
          <w:lang w:bidi="ar-KW"/>
        </w:rPr>
      </w:pPr>
      <w:r>
        <w:rPr>
          <w:lang w:bidi="ar-KW"/>
        </w:rPr>
        <w:t>5</w:t>
      </w:r>
      <w:r>
        <w:rPr>
          <w:lang w:bidi="ar-KW"/>
        </w:rPr>
        <w:t>.4.1.3</w:t>
      </w:r>
      <w:r>
        <w:rPr>
          <w:rFonts w:eastAsia="Times New Roman"/>
          <w:lang w:bidi="ar-KW"/>
        </w:rPr>
        <w:tab/>
        <w:tab/>
        <w:t>Evaluation</w:t>
      </w:r>
    </w:p>
    <w:p>
      <w:pPr>
        <w:pStyle w:val="Normal"/>
        <w:rPr>
          <w:ins w:id="10" w:author="H, R00" w:date="2021-10-01T19:50:00Z"/>
        </w:rPr>
      </w:pPr>
      <w:ins w:id="0" w:author="H, R00" w:date="2021-10-01T19:50:00Z">
        <w:r>
          <w:rPr>
            <w:lang w:eastAsia="zh-CN" w:bidi="ar-KW"/>
          </w:rPr>
          <w:t>T</w:t>
        </w:r>
      </w:ins>
      <w:ins w:id="1" w:author="H, R00" w:date="2021-10-01T19:50:00Z">
        <w:r>
          <w:rPr>
            <w:lang w:eastAsia="zh-CN" w:bidi="ar-KW"/>
          </w:rPr>
          <w:t xml:space="preserve">he potential solutions of charging enhancement to 5G data connectivity domain charging are described in clause </w:t>
        </w:r>
      </w:ins>
      <w:ins w:id="2" w:author="H, R00" w:date="2021-10-01T19:50:00Z">
        <w:r>
          <w:rPr>
            <w:lang w:bidi="ar-KW"/>
          </w:rPr>
          <w:t>5</w:t>
        </w:r>
      </w:ins>
      <w:ins w:id="3" w:author="H, R00" w:date="2021-10-01T19:50:00Z">
        <w:r>
          <w:rPr>
            <w:lang w:bidi="ar-KW"/>
          </w:rPr>
          <w:t xml:space="preserve">.4.1.2.1, </w:t>
        </w:r>
      </w:ins>
      <w:ins w:id="4" w:author="H, R00" w:date="2021-10-01T19:50:00Z">
        <w:r>
          <w:rPr>
            <w:lang w:bidi="ar-KW"/>
          </w:rPr>
          <w:t>5</w:t>
        </w:r>
      </w:ins>
      <w:ins w:id="5" w:author="H, R00" w:date="2021-10-01T19:50:00Z">
        <w:r>
          <w:rPr>
            <w:lang w:bidi="ar-KW"/>
          </w:rPr>
          <w:t xml:space="preserve">.4.1.2.2.1, </w:t>
        </w:r>
      </w:ins>
      <w:ins w:id="6" w:author="H, R00" w:date="2021-10-01T19:50:00Z">
        <w:r>
          <w:rPr>
            <w:lang w:bidi="ar-KW"/>
          </w:rPr>
          <w:t>5</w:t>
        </w:r>
      </w:ins>
      <w:ins w:id="7" w:author="H, R00" w:date="2021-10-01T19:50:00Z">
        <w:r>
          <w:rPr>
            <w:lang w:bidi="ar-KW"/>
          </w:rPr>
          <w:t xml:space="preserve">.4.1.2.3 and </w:t>
        </w:r>
      </w:ins>
      <w:ins w:id="8" w:author="H, R00" w:date="2021-10-01T19:50:00Z">
        <w:r>
          <w:rPr>
            <w:lang w:bidi="ar-KW"/>
          </w:rPr>
          <w:t>5</w:t>
        </w:r>
      </w:ins>
      <w:ins w:id="9" w:author="H, R00" w:date="2021-10-01T19:50:00Z">
        <w:r>
          <w:rPr>
            <w:lang w:bidi="ar-KW"/>
          </w:rPr>
          <w:t>.4.1.2.4.</w:t>
        </w:r>
      </w:ins>
    </w:p>
    <w:p>
      <w:pPr>
        <w:pStyle w:val="Normal"/>
        <w:rPr>
          <w:ins w:id="14" w:author="H, R00" w:date="2021-10-01T19:50:00Z"/>
        </w:rPr>
      </w:pPr>
      <w:ins w:id="11" w:author="H, R00" w:date="2021-10-01T19:50:00Z">
        <w:r>
          <w:rPr>
            <w:lang w:bidi="ar-KW"/>
          </w:rPr>
          <w:t xml:space="preserve">The following enhancements based on the charging aspect of </w:t>
        </w:r>
      </w:ins>
      <w:ins w:id="12" w:author="H, R00" w:date="2021-10-01T19:50:00Z">
        <w:r>
          <w:rPr>
            <w:lang w:eastAsia="zh-CN" w:bidi="ar-KW"/>
          </w:rPr>
          <w:t>5G data connectivity domain charging</w:t>
        </w:r>
      </w:ins>
      <w:ins w:id="13" w:author="H, R00" w:date="2021-10-01T19:50:00Z">
        <w:r>
          <w:rPr>
            <w:lang w:bidi="ar-KW"/>
          </w:rPr>
          <w:t xml:space="preserve"> can be considered to support charging enhancements for 5GS CIoT:</w:t>
        </w:r>
      </w:ins>
    </w:p>
    <w:p>
      <w:pPr>
        <w:pStyle w:val="B1"/>
        <w:rPr>
          <w:lang w:bidi="ar-KW"/>
          <w:ins w:id="18" w:author="H, R00" w:date="2021-10-01T19:50:00Z"/>
        </w:rPr>
      </w:pPr>
      <w:ins w:id="15" w:author="H, R00" w:date="2021-10-01T19:50:00Z">
        <w:r>
          <w:rPr>
            <w:lang w:bidi="ar-KW"/>
          </w:rPr>
          <w:t>-</w:t>
          <w:tab/>
          <w:t xml:space="preserve">The support of SMF to charging information collection and report of </w:t>
        </w:r>
      </w:ins>
      <w:ins w:id="16" w:author="H, R00" w:date="2021-10-01T19:50:00Z">
        <w:r>
          <w:rPr/>
          <w:t>5GS CIoT</w:t>
        </w:r>
      </w:ins>
      <w:ins w:id="17" w:author="H, R00" w:date="2021-10-01T19:50:00Z">
        <w:r>
          <w:rPr>
            <w:lang w:bidi="ar-KW"/>
          </w:rPr>
          <w:t>.</w:t>
        </w:r>
      </w:ins>
    </w:p>
    <w:p>
      <w:pPr>
        <w:pStyle w:val="B1"/>
        <w:rPr>
          <w:lang w:bidi="ar-KW"/>
          <w:ins w:id="22" w:author="H, R00" w:date="2021-10-01T19:50:00Z"/>
        </w:rPr>
      </w:pPr>
      <w:ins w:id="19" w:author="H, R00" w:date="2021-10-01T19:50:00Z">
        <w:r>
          <w:rPr>
            <w:lang w:bidi="ar-KW"/>
          </w:rPr>
          <w:t>-</w:t>
          <w:tab/>
        </w:r>
      </w:ins>
      <w:ins w:id="20" w:author="H, R00" w:date="2021-10-01T19:50:00Z">
        <w:r>
          <w:rPr>
            <w:lang w:bidi="ar-KW"/>
          </w:rPr>
          <w:t>T</w:t>
        </w:r>
      </w:ins>
      <w:ins w:id="21" w:author="H, R00" w:date="2021-10-01T19:50:00Z">
        <w:r>
          <w:rPr>
            <w:lang w:bidi="ar-KW"/>
          </w:rPr>
          <w:t>he support of SMF to charging information collection and report of access service of 5GS CIoT devices</w:t>
        </w:r>
      </w:ins>
    </w:p>
    <w:p>
      <w:pPr>
        <w:pStyle w:val="Normal"/>
        <w:rPr>
          <w:lang w:eastAsia="zh-CN" w:bidi="ar-KW"/>
          <w:ins w:id="24" w:author="H, R00" w:date="2021-10-01T19:50:00Z"/>
        </w:rPr>
      </w:pPr>
      <w:ins w:id="23" w:author="H, R00" w:date="2021-10-01T19:50:00Z">
        <w:r>
          <w:rPr>
            <w:lang w:eastAsia="zh-CN" w:bidi="ar-KW"/>
          </w:rPr>
        </w:r>
      </w:ins>
    </w:p>
    <w:p>
      <w:pPr>
        <w:pStyle w:val="Normal"/>
        <w:rPr>
          <w:del w:id="38" w:author="H, r01" w:date="2021-10-15T20:30:00Z"/>
        </w:rPr>
      </w:pPr>
      <w:ins w:id="25" w:author="H, R00" w:date="2021-10-01T19:50:00Z">
        <w:del w:id="26" w:author="H, r01" w:date="2021-10-15T20:30:00Z">
          <w:r>
            <w:rPr>
              <w:lang w:eastAsia="zh-CN" w:bidi="ar-KW"/>
            </w:rPr>
            <w:delText>T</w:delText>
          </w:r>
        </w:del>
      </w:ins>
      <w:ins w:id="27" w:author="H, R00" w:date="2021-10-01T19:50:00Z">
        <w:del w:id="28" w:author="H, r01" w:date="2021-10-15T20:30:00Z">
          <w:r>
            <w:rPr>
              <w:lang w:eastAsia="zh-CN" w:bidi="ar-KW"/>
            </w:rPr>
            <w:delText xml:space="preserve">he potential solutions of charging enhancement to </w:delText>
          </w:r>
        </w:del>
      </w:ins>
      <w:ins w:id="29" w:author="H, R00" w:date="2021-10-01T19:50:00Z">
        <w:del w:id="30" w:author="H, r01" w:date="2021-10-15T20:30:00Z">
          <w:r>
            <w:rPr/>
            <w:delText>5G connection and mobility domain charging</w:delText>
          </w:r>
        </w:del>
      </w:ins>
      <w:ins w:id="31" w:author="H, R00" w:date="2021-10-01T19:50:00Z">
        <w:del w:id="32" w:author="H, r01" w:date="2021-10-15T20:30:00Z">
          <w:r>
            <w:rPr>
              <w:lang w:eastAsia="zh-CN" w:bidi="ar-KW"/>
            </w:rPr>
            <w:delText xml:space="preserve"> are described in clause </w:delText>
          </w:r>
        </w:del>
      </w:ins>
      <w:ins w:id="33" w:author="H, R00" w:date="2021-10-01T19:50:00Z">
        <w:del w:id="34" w:author="H, r01" w:date="2021-10-15T20:30:00Z">
          <w:r>
            <w:rPr>
              <w:rFonts w:eastAsia="Times New Roman"/>
              <w:lang w:bidi="ar-KW"/>
            </w:rPr>
            <w:delText>5</w:delText>
          </w:r>
        </w:del>
      </w:ins>
      <w:ins w:id="35" w:author="H, R00" w:date="2021-10-01T19:50:00Z">
        <w:del w:id="36" w:author="H, r01" w:date="2021-10-15T20:30:00Z">
          <w:r>
            <w:rPr>
              <w:rFonts w:eastAsia="Times New Roman"/>
              <w:lang w:bidi="ar-KW"/>
            </w:rPr>
            <w:delText>.4.1.2.2.2</w:delText>
          </w:r>
        </w:del>
      </w:ins>
      <w:del w:id="37" w:author="H, r01" w:date="2021-10-15T20:30:00Z">
        <w:r>
          <w:rPr>
            <w:lang w:bidi="ar-KW"/>
          </w:rPr>
          <w:delText>.</w:delText>
        </w:r>
      </w:del>
    </w:p>
    <w:p>
      <w:pPr>
        <w:pStyle w:val="Normal"/>
        <w:rPr>
          <w:del w:id="42" w:author="H, r01" w:date="2021-10-15T20:30:00Z"/>
        </w:rPr>
      </w:pPr>
      <w:ins w:id="39" w:author="H, R00" w:date="2021-10-01T19:50:00Z">
        <w:del w:id="40" w:author="H, r01" w:date="2021-10-15T20:30:00Z">
          <w:r>
            <w:rPr>
              <w:lang w:bidi="ar-KW"/>
            </w:rPr>
            <w:delText xml:space="preserve">The following enhancement based on </w:delText>
          </w:r>
        </w:del>
      </w:ins>
      <w:del w:id="41" w:author="H, r01" w:date="2021-10-15T20:30:00Z">
        <w:r>
          <w:rPr/>
          <w:delText>5G connection and mobility domain charging can be considered to support charging of access service of 5GS CIoT device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46" w:author="H, r01" w:date="2021-10-15T20:30:00Z"/>
        </w:rPr>
      </w:pPr>
      <w:ins w:id="43" w:author="H, R00" w:date="2021-10-01T19:50:00Z">
        <w:del w:id="44" w:author="H, r01" w:date="2021-10-15T20:30:00Z">
          <w:r>
            <w:rPr/>
            <w:delText xml:space="preserve">The support of AMF to </w:delText>
          </w:r>
        </w:del>
      </w:ins>
      <w:del w:id="45" w:author="H, r01" w:date="2021-10-15T20:30:00Z">
        <w:r>
          <w:rPr>
            <w:lang w:bidi="ar-KW"/>
          </w:rPr>
          <w:delText>charging information collection and report of access service of 5GS CIoT devices.</w:delText>
        </w:r>
      </w:del>
    </w:p>
    <w:p>
      <w:pPr>
        <w:pStyle w:val="Normal"/>
        <w:rPr>
          <w:i/>
          <w:i/>
          <w:lang w:bidi="ar-KW"/>
        </w:rPr>
      </w:pPr>
      <w:r>
        <w:rPr>
          <w:i/>
          <w:lang w:bidi="ar-K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7:00Z</dcterms:created>
  <dc:creator>Michael Sanders, John M Meredith</dc:creator>
  <dc:description/>
  <cp:keywords/>
  <dc:language>en-US</dc:language>
  <cp:lastModifiedBy>H, r01</cp:lastModifiedBy>
  <dcterms:modified xsi:type="dcterms:W3CDTF">2021-10-15T12:30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6VY52qYfH7zx3v7+jB3bgQZMZBf4UWhhcHFQXNw5KMfUIktF5c66FybJTmatB26YBkUK86Yx
i08oUHwn+yOtpIR3EL4ee/CBzRUNPg7ih4WJ8zbOxZUvf7uFpHHXoY2ee1W8ONZtjDTrqyfK
ubLYwT6QB9Is2aKOygMRXLTuaMPB7cWx64k2wiSUrl82a60ziLQ5Njys6jTha/fg6RWekxMD
WvoaS4NtQnjyGDxHpL</vt:lpwstr>
  </property>
  <property fmtid="{D5CDD505-2E9C-101B-9397-08002B2CF9AE}" pid="3" name="_2015_ms_pID_7253431">
    <vt:lpwstr>QmGzKZd625ZWhUCWcTmde/uH1ic+IsQWSm1c9OLlRAx/TqLUBpjqdo
t6pU74iqt1IbnZ6b/CYd4xvUzQhfOIPz1VDPdu0HtKVIu7lcGx/ZLXr0V3teq+5GHqGx2yDb
G7YWl7wO/OQkYohx17cbuIc2sZDzsZVBa2RNh3d5Z4LnWdToN6O0FtZ+rozxslg5SBmWdE+2
JdMVnvm9Skw38R0T</vt:lpwstr>
  </property>
  <property fmtid="{D5CDD505-2E9C-101B-9397-08002B2CF9AE}" pid="4" name="sflag">
    <vt:lpwstr>1243237843</vt:lpwstr>
  </property>
</Properties>
</file>