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711rev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ECS charging information aggregation and technical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keepNext w:val="true"/>
        <w:rPr/>
      </w:pPr>
      <w:r>
        <w:rPr/>
        <w:t xml:space="preserve">Resubmission of S5-214711. </w:t>
      </w:r>
    </w:p>
    <w:p>
      <w:pPr>
        <w:pStyle w:val="Normal"/>
        <w:keepNext w:val="true"/>
        <w:rPr/>
      </w:pPr>
      <w:r>
        <w:rPr/>
        <w:t>The S5-214711 was approved in SA5 #138e meeting, while it is not captured in the current TR 28.815 v1.2.0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Normal"/>
        <w:ind w:left="360" w:hanging="360"/>
        <w:rPr>
          <w:ins w:id="1" w:author="Huawei" w:date="2021-04-20T09:30:00Z"/>
        </w:rPr>
      </w:pPr>
      <w:ins w:id="0" w:author="Huawei" w:date="2021-04-20T09:30:00Z">
        <w:r>
          <w:rPr/>
        </w:r>
      </w:ins>
    </w:p>
    <w:p>
      <w:pPr>
        <w:pStyle w:val="Heading4"/>
        <w:ind w:left="1418" w:hanging="1418"/>
        <w:rPr>
          <w:ins w:id="3" w:author="Huawei-2" w:date="2021-09-29T16:21:00Z"/>
        </w:rPr>
      </w:pPr>
      <w:ins w:id="2" w:author="Huawei-2" w:date="2021-09-29T16:21:00Z">
        <w:r>
          <w:rPr/>
          <w:t>7.4.4.X</w:t>
          <w:tab/>
          <w:t>Potential charging architectures</w:t>
        </w:r>
      </w:ins>
    </w:p>
    <w:p>
      <w:pPr>
        <w:pStyle w:val="Normal"/>
        <w:rPr>
          <w:ins w:id="5" w:author="Huawei-2" w:date="2021-09-29T16:21:00Z"/>
        </w:rPr>
      </w:pPr>
      <w:ins w:id="4" w:author="Huawei-2" w:date="2021-09-29T16:21:00Z">
        <w:r>
          <w:rPr/>
          <w:t>The possible solution to support the key issue #4c are based on the following potential converged charging architecture.</w:t>
        </w:r>
      </w:ins>
    </w:p>
    <w:p>
      <w:pPr>
        <w:pStyle w:val="Normal"/>
        <w:jc w:val="center"/>
        <w:rPr>
          <w:ins w:id="7" w:author="Huawei-2" w:date="2021-09-29T16:21:00Z"/>
        </w:rPr>
      </w:pPr>
      <w:ins w:id="6" w:author="Huawei-2" w:date="2021-09-29T16:21:00Z">
        <w:r>
          <w:rPr/>
          <w:object w:dxaOrig="8010" w:dyaOrig="44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0.55pt;height:222.05pt" filled="f" o:ole="">
              <v:imagedata r:id="rId3" o:title=""/>
            </v:shape>
            <o:OLEObject Type="Embed" ProgID="" ShapeID="ole_rId2" DrawAspect="Content" ObjectID="_678359145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9" w:author="Huawei-2" w:date="2021-09-29T16:21:00Z"/>
        </w:rPr>
      </w:pPr>
      <w:ins w:id="8" w:author="Huawei-2" w:date="2021-09-29T16:21:00Z">
        <w:r>
          <w:rPr>
            <w:rFonts w:cs="Arial" w:ascii="Arial" w:hAnsi="Arial"/>
            <w:b/>
          </w:rPr>
          <w:t>Figure 7.4.4.X-1: Converged charging architecture with ECS supporting CEF</w:t>
        </w:r>
      </w:ins>
    </w:p>
    <w:p>
      <w:pPr>
        <w:pStyle w:val="Normal"/>
        <w:rPr>
          <w:ins w:id="15" w:author="Huawei-2" w:date="2021-09-29T16:21:00Z"/>
        </w:rPr>
      </w:pPr>
      <w:ins w:id="10" w:author="Huawei-2" w:date="2021-09-29T16:21:00Z">
        <w:r>
          <w:rPr/>
          <w:t>In this architecture,</w:t>
        </w:r>
      </w:ins>
      <w:ins w:id="11" w:author="Huawei-2" w:date="2021-09-29T16:21:00Z">
        <w:bookmarkStart w:id="0" w:name="OLE_LINK70"/>
        <w:bookmarkStart w:id="1" w:name="OLE_LINK69"/>
        <w:r>
          <w:rPr/>
          <w:t xml:space="preserve"> </w:t>
        </w:r>
      </w:ins>
      <w:ins w:id="12" w:author="Huawei-2" w:date="2021-09-29T16:21:00Z">
        <w:r>
          <w:rPr>
            <w:lang w:eastAsia="zh-CN"/>
          </w:rPr>
          <w:t>the CEF could be integrated with the ECS</w:t>
        </w:r>
      </w:ins>
      <w:ins w:id="13" w:author="Huawei-2" w:date="2021-09-29T16:21:00Z">
        <w:bookmarkEnd w:id="0"/>
        <w:bookmarkEnd w:id="1"/>
        <w:r>
          <w:rPr>
            <w:lang w:eastAsia="zh-CN"/>
          </w:rPr>
          <w:t xml:space="preserve"> as depicted in Figure 7.4.4.X-1</w:t>
        </w:r>
      </w:ins>
      <w:ins w:id="14" w:author="Huawei-2" w:date="2021-09-29T16:21:00Z">
        <w:r>
          <w:rPr/>
          <w:t>, the ECS:</w:t>
        </w:r>
      </w:ins>
    </w:p>
    <w:p>
      <w:pPr>
        <w:pStyle w:val="Normal"/>
        <w:ind w:left="284" w:hanging="284"/>
        <w:rPr>
          <w:ins w:id="18" w:author="Huawei-2" w:date="2021-09-29T16:21:00Z"/>
        </w:rPr>
      </w:pPr>
      <w:ins w:id="16" w:author="Huawei-2" w:date="2021-09-29T16:21:00Z">
        <w:bookmarkStart w:id="2" w:name="OLE_LINK74"/>
        <w:bookmarkStart w:id="3" w:name="OLE_LINK73"/>
        <w:bookmarkStart w:id="4" w:name="OLE_LINK34"/>
        <w:bookmarkEnd w:id="2"/>
        <w:bookmarkEnd w:id="3"/>
        <w:r>
          <w:rPr/>
          <w:t>-</w:t>
          <w:tab/>
        </w:r>
      </w:ins>
      <w:ins w:id="17" w:author="Huawei-2" w:date="2021-09-29T16:21:00Z">
        <w:bookmarkStart w:id="5" w:name="OLE_LINK2"/>
        <w:bookmarkStart w:id="6" w:name="OLE_LINK1"/>
        <w:r>
          <w:rPr/>
          <w:t xml:space="preserve">subscribes notification from the EES to receive required information for charging. </w:t>
        </w:r>
      </w:ins>
    </w:p>
    <w:p>
      <w:pPr>
        <w:pStyle w:val="B2"/>
        <w:ind w:left="284" w:hanging="284"/>
        <w:rPr>
          <w:highlight w:val="yellow"/>
          <w:ins w:id="22" w:author="Huawei-2" w:date="2021-09-29T16:21:00Z"/>
        </w:rPr>
      </w:pPr>
      <w:ins w:id="19" w:author="Huawei-2" w:date="2021-09-29T16:21:00Z">
        <w:r>
          <w:rPr/>
          <w:t>-</w:t>
          <w:tab/>
          <w:t xml:space="preserve">aggregate the information </w:t>
        </w:r>
      </w:ins>
      <w:ins w:id="20" w:author="Huawei-2" w:date="2021-09-29T16:21:00Z">
        <w:bookmarkStart w:id="7" w:name="OLE_LINK78"/>
        <w:bookmarkStart w:id="8" w:name="OLE_LINK77"/>
        <w:r>
          <w:rPr/>
          <w:t>for charging received from the EES.</w:t>
        </w:r>
      </w:ins>
      <w:ins w:id="21" w:author="Huawei-2" w:date="2021-09-29T16:21:00Z">
        <w:r>
          <w:rPr>
            <w:highlight w:val="yellow"/>
          </w:rPr>
          <w:t xml:space="preserve"> </w:t>
        </w:r>
      </w:ins>
    </w:p>
    <w:p>
      <w:pPr>
        <w:pStyle w:val="B2"/>
        <w:ind w:left="284" w:hanging="284"/>
        <w:rPr>
          <w:ins w:id="24" w:author="Huawei-2" w:date="2021-09-29T16:21:00Z"/>
        </w:rPr>
      </w:pPr>
      <w:ins w:id="23" w:author="Huawei-2" w:date="2021-09-29T16:21:00Z">
        <w:bookmarkStart w:id="9" w:name="OLE_LINK34"/>
        <w:r>
          <w:rPr/>
          <w:t>-</w:t>
          <w:tab/>
          <w:t xml:space="preserve">generates charging event when the trigger conditions are met. </w:t>
        </w:r>
      </w:ins>
      <w:bookmarkEnd w:id="9"/>
      <w:bookmarkEnd w:id="5"/>
      <w:bookmarkEnd w:id="6"/>
      <w:bookmarkEnd w:id="7"/>
      <w:bookmarkEnd w:id="8"/>
    </w:p>
    <w:p>
      <w:pPr>
        <w:pStyle w:val="B2"/>
        <w:ind w:left="284" w:hanging="284"/>
        <w:rPr>
          <w:lang w:eastAsia="zh-CN"/>
          <w:ins w:id="27" w:author="Huawei-2" w:date="2021-09-29T16:21:00Z"/>
        </w:rPr>
      </w:pPr>
      <w:ins w:id="25" w:author="Huawei-2" w:date="2021-09-29T16:21:00Z">
        <w:bookmarkStart w:id="10" w:name="OLE_LINK74"/>
        <w:bookmarkStart w:id="11" w:name="OLE_LINK73"/>
        <w:bookmarkEnd w:id="10"/>
        <w:bookmarkEnd w:id="11"/>
        <w:r>
          <w:rPr>
            <w:lang w:eastAsia="zh-CN"/>
          </w:rPr>
          <w:t>Alternatively, the CEF could be deployed as standalone functionality and the CEF</w:t>
        </w:r>
      </w:ins>
      <w:ins w:id="26" w:author="Huawei-2" w:date="2021-09-29T16:21:00Z">
        <w:r>
          <w:rPr>
            <w:lang w:eastAsia="zh-CN"/>
          </w:rPr>
          <w:t>:</w:t>
        </w:r>
      </w:ins>
    </w:p>
    <w:p>
      <w:pPr>
        <w:pStyle w:val="Normal"/>
        <w:ind w:left="284" w:hanging="284"/>
        <w:rPr>
          <w:ins w:id="29" w:author="Huawei-2" w:date="2021-09-29T16:21:00Z"/>
        </w:rPr>
      </w:pPr>
      <w:ins w:id="28" w:author="Huawei-2" w:date="2021-09-29T16:21:00Z">
        <w:r>
          <w:rPr/>
          <w:t>-</w:t>
          <w:tab/>
          <w:t xml:space="preserve">subscribes notification from the EES to receive required information for charging. </w:t>
        </w:r>
      </w:ins>
    </w:p>
    <w:p>
      <w:pPr>
        <w:pStyle w:val="B2"/>
        <w:ind w:left="284" w:hanging="284"/>
        <w:rPr>
          <w:highlight w:val="yellow"/>
          <w:ins w:id="32" w:author="Huawei-2" w:date="2021-09-29T16:21:00Z"/>
        </w:rPr>
      </w:pPr>
      <w:ins w:id="30" w:author="Huawei-2" w:date="2021-09-29T16:21:00Z">
        <w:r>
          <w:rPr/>
          <w:t>-</w:t>
          <w:tab/>
          <w:t>aggregate the information for charging received from the EES.</w:t>
        </w:r>
      </w:ins>
      <w:ins w:id="31" w:author="Huawei-2" w:date="2021-09-29T16:21:00Z">
        <w:r>
          <w:rPr>
            <w:highlight w:val="yellow"/>
          </w:rPr>
          <w:t xml:space="preserve"> </w:t>
        </w:r>
      </w:ins>
    </w:p>
    <w:p>
      <w:pPr>
        <w:pStyle w:val="B2"/>
        <w:ind w:left="284" w:hanging="284"/>
        <w:rPr>
          <w:ins w:id="34" w:author="Huawei-2" w:date="2021-09-29T16:21:00Z"/>
        </w:rPr>
      </w:pPr>
      <w:ins w:id="33" w:author="Huawei-2" w:date="2021-09-29T16:21:00Z">
        <w:r>
          <w:rPr/>
          <w:t>-</w:t>
          <w:tab/>
          <w:t xml:space="preserve">generates charging event when the trigger conditions are met. </w:t>
        </w:r>
      </w:ins>
    </w:p>
    <w:p>
      <w:pPr>
        <w:pStyle w:val="B2"/>
        <w:ind w:left="284" w:hanging="284"/>
        <w:rPr>
          <w:lang w:eastAsia="zh-CN"/>
          <w:ins w:id="36" w:author="Huawei-2" w:date="2021-09-29T16:21:00Z"/>
        </w:rPr>
      </w:pPr>
      <w:ins w:id="35" w:author="Huawei-2" w:date="2021-09-29T16:21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38" w:author="Huawei-2" w:date="2021-09-29T16:21:00Z"/>
        </w:rPr>
      </w:pPr>
      <w:ins w:id="37" w:author="Huawei-2" w:date="2021-09-29T16:21:00Z">
        <w:r>
          <w:rPr/>
          <w:t>7.4.4.Y</w:t>
          <w:tab/>
          <w:t>Possible solutions for aggregated charging</w:t>
        </w:r>
      </w:ins>
    </w:p>
    <w:p>
      <w:pPr>
        <w:pStyle w:val="Normal"/>
        <w:rPr>
          <w:ins w:id="46" w:author="Huawei-2" w:date="2021-09-29T16:21:00Z"/>
        </w:rPr>
      </w:pPr>
      <w:ins w:id="39" w:author="Huawei-2" w:date="2021-09-29T16:21:00Z">
        <w:r>
          <w:rPr/>
          <w:t>The possible solutions to support</w:t>
        </w:r>
      </w:ins>
      <w:ins w:id="40" w:author="Huawei-2" w:date="2021-09-29T16:21:00Z">
        <w:r>
          <w:rPr>
            <w:b/>
            <w:bCs/>
          </w:rPr>
          <w:t xml:space="preserve"> </w:t>
        </w:r>
      </w:ins>
      <w:ins w:id="41" w:author="Huawei-2" w:date="2021-09-29T16:21:00Z">
        <w:r>
          <w:rPr/>
          <w:t xml:space="preserve">key issue #4c is illustrated in the Figure 7.4.4.Y-1. </w:t>
        </w:r>
      </w:ins>
      <w:ins w:id="42" w:author="Huawei-2" w:date="2021-09-29T16:21:00Z">
        <w:r>
          <w:rPr>
            <w:lang w:eastAsia="zh-CN"/>
          </w:rPr>
          <w:t>In this solution,</w:t>
        </w:r>
      </w:ins>
      <w:ins w:id="43" w:author="Huawei-2" w:date="2021-09-29T16:21:00Z">
        <w:r>
          <w:rPr/>
          <w:t xml:space="preserve"> </w:t>
        </w:r>
      </w:ins>
      <w:ins w:id="44" w:author="Huawei-2" w:date="2021-09-29T16:21:00Z">
        <w:r>
          <w:rPr>
            <w:lang w:eastAsia="zh-CN"/>
          </w:rPr>
          <w:t xml:space="preserve">the CEF is integrated with the ECS. </w:t>
        </w:r>
      </w:ins>
      <w:ins w:id="45" w:author="Huawei-2" w:date="2021-09-29T16:21:00Z">
        <w:r>
          <w:rPr/>
          <w:t xml:space="preserve"> </w:t>
        </w:r>
      </w:ins>
    </w:p>
    <w:p>
      <w:pPr>
        <w:pStyle w:val="Normal"/>
        <w:jc w:val="center"/>
        <w:rPr>
          <w:ins w:id="48" w:author="Huawei-2" w:date="2021-09-29T16:21:00Z"/>
        </w:rPr>
      </w:pPr>
      <w:ins w:id="47" w:author="Huawei-2" w:date="2021-09-29T16:21:00Z">
        <w:r>
          <w:rPr/>
          <w:object w:dxaOrig="9225" w:dyaOrig="571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61.25pt;height:285.75pt" filled="f" o:ole="">
              <v:imagedata r:id="rId5" o:title=""/>
            </v:shape>
            <o:OLEObject Type="Embed" ProgID="" ShapeID="ole_rId4" DrawAspect="Content" ObjectID="_1176926052" r:id="rId4"/>
          </w:object>
        </w:r>
      </w:ins>
    </w:p>
    <w:p>
      <w:pPr>
        <w:pStyle w:val="Normal"/>
        <w:keepLines/>
        <w:spacing w:before="0" w:after="240"/>
        <w:jc w:val="center"/>
        <w:rPr>
          <w:ins w:id="50" w:author="Huawei-2" w:date="2021-09-29T16:21:00Z"/>
        </w:rPr>
      </w:pPr>
      <w:ins w:id="49" w:author="Huawei-2" w:date="2021-09-29T16:21:00Z">
        <w:r>
          <w:rPr>
            <w:rFonts w:cs="Arial" w:ascii="Arial" w:hAnsi="Arial"/>
            <w:b/>
          </w:rPr>
          <w:t>Figure 7.4.4.Y-1: Aggregated charging for edge enabling services</w:t>
        </w:r>
      </w:ins>
    </w:p>
    <w:p>
      <w:pPr>
        <w:pStyle w:val="Normal"/>
        <w:numPr>
          <w:ilvl w:val="0"/>
          <w:numId w:val="3"/>
        </w:numPr>
        <w:rPr>
          <w:ins w:id="55" w:author="Huawei-2" w:date="2021-09-29T16:21:00Z"/>
        </w:rPr>
      </w:pPr>
      <w:ins w:id="51" w:author="Huawei-2" w:date="2021-09-29T16:21:00Z">
        <w:r>
          <w:rPr/>
          <w:t>The ECS subscribes notification from the EES to receive required information for charging. The subscription request may include EAS ID and a reporting rule of how a certain measurement shall be reported (e.g., when detecting a service</w:t>
        </w:r>
      </w:ins>
      <w:ins w:id="52" w:author="Huawei-2" w:date="2021-09-29T16:21:00Z">
        <w:r>
          <w:rPr>
            <w:lang w:eastAsia="zh-CN"/>
          </w:rPr>
          <w:t>/</w:t>
        </w:r>
      </w:ins>
      <w:ins w:id="53" w:author="Huawei-2" w:date="2021-09-29T16:21:00Z">
        <w:r>
          <w:rPr>
            <w:lang w:eastAsia="zh-CN"/>
          </w:rPr>
          <w:t>event</w:t>
        </w:r>
      </w:ins>
      <w:ins w:id="54" w:author="Huawei-2" w:date="2021-09-29T16:21:00Z">
        <w:r>
          <w:rPr/>
          <w:t xml:space="preserve"> had been invoked by the EAS for N times)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57" w:author="Huawei-2" w:date="2021-09-29T16:21:00Z"/>
        </w:rPr>
      </w:pPr>
      <w:ins w:id="56" w:author="Huawei-2" w:date="2021-09-29T16:21:00Z">
        <w:r>
          <w:rPr>
            <w:lang w:eastAsia="zh-CN"/>
          </w:rPr>
          <w:t>The EAS invokes edge enabling service as defined in clause 7.4.1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59" w:author="Huawei-2" w:date="2021-09-29T16:21:00Z"/>
        </w:rPr>
      </w:pPr>
      <w:ins w:id="58" w:author="Huawei-2" w:date="2021-09-29T16:21:00Z">
        <w:r>
          <w:rPr/>
          <w:t>The EES sends notification to the ECS when the reporting rule is met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63" w:author="Huawei-2" w:date="2021-09-29T16:21:00Z"/>
        </w:rPr>
      </w:pPr>
      <w:ins w:id="60" w:author="Huawei-2" w:date="2021-09-29T16:21:00Z">
        <w:r>
          <w:rPr/>
          <w:t>The ECS aggregates the information for charging (e.g.</w:t>
        </w:r>
      </w:ins>
      <w:ins w:id="61" w:author="Huawei-2" w:date="2021-09-29T16:21:00Z">
        <w:r>
          <w:rPr>
            <w:lang w:bidi="ar-IQ"/>
          </w:rPr>
          <w:t xml:space="preserve"> amount of </w:t>
        </w:r>
      </w:ins>
      <w:ins w:id="62" w:author="Huawei-2" w:date="2021-09-29T16:21:00Z">
        <w:r>
          <w:rPr/>
          <w:t xml:space="preserve">event) reported by one or multiple EES. </w:t>
        </w:r>
      </w:ins>
    </w:p>
    <w:p>
      <w:pPr>
        <w:pStyle w:val="Normal"/>
        <w:rPr>
          <w:ins w:id="68" w:author="Huawei-2" w:date="2021-09-29T16:21:00Z"/>
        </w:rPr>
      </w:pPr>
      <w:ins w:id="64" w:author="Huawei-2" w:date="2021-09-29T16:21:00Z">
        <w:r>
          <w:rPr>
            <w:lang w:eastAsia="zh-CN"/>
          </w:rPr>
          <w:t>5</w:t>
        </w:r>
      </w:ins>
      <w:ins w:id="65" w:author="Huawei-2" w:date="2021-09-29T16:21:00Z">
        <w:r>
          <w:rPr>
            <w:lang w:eastAsia="zh-CN"/>
          </w:rPr>
          <w:t xml:space="preserve">.ch-a) </w:t>
        </w:r>
      </w:ins>
      <w:ins w:id="66" w:author="Huawei-2" w:date="2021-09-29T16:21:00Z">
        <w:r>
          <w:rPr>
            <w:b/>
          </w:rPr>
          <w:t>Charging Data Request [Event]:</w:t>
        </w:r>
      </w:ins>
      <w:ins w:id="67" w:author="Huawei-2" w:date="2021-09-29T16:21:00Z">
        <w:r>
          <w:rPr/>
          <w:t xml:space="preserve"> The ECS generates charging information related to the collected information and sends the charging data request to the CHF when the triggers condition is met. </w:t>
        </w:r>
      </w:ins>
    </w:p>
    <w:p>
      <w:pPr>
        <w:pStyle w:val="Normal"/>
        <w:rPr>
          <w:ins w:id="76" w:author="Huawei-2" w:date="2021-09-29T16:21:00Z"/>
        </w:rPr>
      </w:pPr>
      <w:ins w:id="69" w:author="Huawei-2" w:date="2021-09-29T16:21:00Z">
        <w:r>
          <w:rPr>
            <w:lang w:eastAsia="zh-CN"/>
          </w:rPr>
          <w:t>5</w:t>
        </w:r>
      </w:ins>
      <w:ins w:id="70" w:author="Huawei-2" w:date="2021-09-29T16:21:00Z">
        <w:r>
          <w:rPr>
            <w:lang w:eastAsia="zh-CN"/>
          </w:rPr>
          <w:t xml:space="preserve">.ch-b) </w:t>
        </w:r>
      </w:ins>
      <w:ins w:id="71" w:author="Huawei-2" w:date="2021-09-29T16:21:00Z">
        <w:r>
          <w:rPr>
            <w:b/>
            <w:lang w:eastAsia="zh-CN"/>
          </w:rPr>
          <w:t>Create</w:t>
        </w:r>
      </w:ins>
      <w:ins w:id="72" w:author="Huawei-2" w:date="2021-09-29T16:21:00Z">
        <w:r>
          <w:rPr>
            <w:b/>
          </w:rPr>
          <w:t xml:space="preserve"> CDR:</w:t>
        </w:r>
      </w:ins>
      <w:ins w:id="73" w:author="Huawei-2" w:date="2021-09-29T16:21:00Z">
        <w:r>
          <w:rPr/>
          <w:t xml:space="preserve"> The CHF stores received charging information, </w:t>
        </w:r>
      </w:ins>
      <w:ins w:id="74" w:author="Huawei-2" w:date="2021-09-29T16:21:00Z">
        <w:r>
          <w:rPr>
            <w:lang w:eastAsia="zh-CN"/>
          </w:rPr>
          <w:t>creates</w:t>
        </w:r>
      </w:ins>
      <w:ins w:id="75" w:author="Huawei-2" w:date="2021-09-29T16:21:00Z">
        <w:r>
          <w:rPr/>
          <w:t xml:space="preserve"> a CDR related to the event.</w:t>
        </w:r>
      </w:ins>
    </w:p>
    <w:p>
      <w:pPr>
        <w:pStyle w:val="Normal"/>
        <w:rPr>
          <w:ins w:id="81" w:author="Huawei-2" w:date="2021-09-29T16:21:00Z"/>
        </w:rPr>
      </w:pPr>
      <w:ins w:id="77" w:author="Huawei-2" w:date="2021-09-29T16:21:00Z">
        <w:r>
          <w:rPr>
            <w:lang w:eastAsia="zh-CN"/>
          </w:rPr>
          <w:t>5</w:t>
        </w:r>
      </w:ins>
      <w:ins w:id="78" w:author="Huawei-2" w:date="2021-09-29T16:21:00Z">
        <w:r>
          <w:rPr>
            <w:lang w:eastAsia="zh-CN"/>
          </w:rPr>
          <w:t xml:space="preserve">.ch-c) </w:t>
        </w:r>
      </w:ins>
      <w:ins w:id="79" w:author="Huawei-2" w:date="2021-09-29T16:21:00Z">
        <w:r>
          <w:rPr>
            <w:b/>
          </w:rPr>
          <w:t>Charging Data Response [Event]:</w:t>
        </w:r>
      </w:ins>
      <w:ins w:id="80" w:author="Huawei-2" w:date="2021-09-29T16:21:00Z">
        <w:r>
          <w:rPr/>
          <w:t xml:space="preserve">  The CHF sends the response to the ECS on the result of the request.</w:t>
        </w:r>
      </w:ins>
    </w:p>
    <w:p>
      <w:pPr>
        <w:pStyle w:val="B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6:00Z</dcterms:created>
  <dc:creator>Hassan Alkanani</dc:creator>
  <dc:description/>
  <cp:keywords>CTPClassification=CTP_NT</cp:keywords>
  <dc:language>en-US</dc:language>
  <cp:lastModifiedBy>H, R01</cp:lastModifiedBy>
  <dcterms:modified xsi:type="dcterms:W3CDTF">2021-10-18T12:17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yK2P+CCQXXyd1a8/rJ6Gvm3EzuhDhwvPRSre3AYg21ezikLvsuKJ9xuF090dF+d6dpnvPpqt
eNSVjztknb4BG8pBUE6NsuR+sTvfRAYzI7cz/SavYqd8/+P4V2pckg7y17GsTvh2DvNfTQyD
uwkgw1p9PLKUQk8zxNz/HeV5buTtmb6eBoVK6UlgOa+XIt4/cY7avu2eDhxY4xdz2QcHMTnZ
O4MEzWQoUQlZNmlOuc</vt:lpwstr>
  </property>
  <property fmtid="{D5CDD505-2E9C-101B-9397-08002B2CF9AE}" pid="10" name="_2015_ms_pID_7253431">
    <vt:lpwstr>ktHlBmF3JzkbFxaJyFZvWvMc+s16c1aggc1QtfrYH3iYVQYTgQKhU0
X+Fi5e/5pplfy/TYo1BPA+eRadMuIblzjc5TvY5eK4vtE579mCEotPRmG3/rTwOLVPSXgoa0
BFJZh2cp2RtsQ4tiQf4vD3vSCFjBc6vEKbIDrjxoMT2OLUWYZ0SlkH9lGTNvK6p+ItpVFxAv
zVcqvHh3C4BfY8OgmY6+Z36sRK169d00k/to</vt:lpwstr>
  </property>
  <property fmtid="{D5CDD505-2E9C-101B-9397-08002B2CF9AE}" pid="11" name="_2015_ms_pID_7253432">
    <vt:lpwstr>IAxPjn+B6vmWAg/+yNwViNA=</vt:lpwstr>
  </property>
</Properties>
</file>