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9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sz w:val="28"/>
          <w:lang w:val="en-US" w:eastAsia="en-US"/>
        </w:rPr>
        <w:t>S5-215267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E-meeting, 11 - 20 October 2021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  <w:ins w:id="0" w:author="huawei-r1" w:date="2021-10-14T10:15:00Z">
        <w:r>
          <w:rPr>
            <w:rFonts w:cs="Arial" w:ascii="Arial" w:hAnsi="Arial"/>
            <w:b/>
            <w:lang w:val="en-US"/>
          </w:rPr>
          <w:t>, Samsung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538 add ECSFunction IO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4.21</w:t>
      </w:r>
    </w:p>
    <w:p>
      <w:pPr>
        <w:pStyle w:val="Heading1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7706" w:leader="none"/>
        </w:tabs>
        <w:ind w:left="1134" w:hanging="1134"/>
        <w:rPr/>
      </w:pPr>
      <w:r>
        <w:rPr/>
        <w:t>1</w:t>
        <w:tab/>
        <w:t>Decision/action requested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</w:rPr>
      </w:pPr>
      <w:r>
        <w:rPr/>
        <w:t>[</w:t>
      </w:r>
      <w:r>
        <w:rPr/>
        <w:t>1]</w:t>
        <w:tab/>
        <w:t>TR 28.814 Management and orchestration; Study on enhancements of edge computing management</w:t>
      </w:r>
    </w:p>
    <w:p>
      <w:pPr>
        <w:pStyle w:val="Normal"/>
        <w:ind w:left="1170" w:hanging="1170"/>
        <w:rPr/>
      </w:pPr>
      <w:r>
        <w:rPr/>
        <w:t>[2]</w:t>
        <w:tab/>
        <w:t>3GPP TS 28.538-020 “Management and orchestration; Edge Computing Management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It is suggested to add ECSFunction IOC for Edge Computing management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ly following changes in [2].</w:t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Heading2"/>
        <w:rPr>
          <w:ins w:id="2" w:author="Chou, Joey-138" w:date="2021-10-18T14:21:00Z"/>
        </w:rPr>
      </w:pPr>
      <w:ins w:id="1" w:author="huawei-r1" w:date="2021-09-18T15:50:00Z">
        <w:r>
          <w:rPr/>
          <w:t>6.x</w:t>
          <w:tab/>
          <w:t>Class definitions</w:t>
        </w:r>
      </w:ins>
    </w:p>
    <w:p>
      <w:pPr>
        <w:pStyle w:val="Normal"/>
        <w:rPr>
          <w:ins w:id="5" w:author="huawei-r1" w:date="2021-09-18T15:50:00Z"/>
        </w:rPr>
      </w:pPr>
      <w:ins w:id="3" w:author="Chou, Joey-138" w:date="2021-10-18T14:21:00Z">
        <w:commentRangeStart w:id="0"/>
        <w:r>
          <w:rPr>
            <w:color w:val="000000"/>
            <w:lang w:val="en-US"/>
          </w:rPr>
          <w:t>Editor’s Note:  The definition of IOCs is not complete. It is expected additional attributes, as needed</w:t>
        </w:r>
      </w:ins>
      <w:ins w:id="4" w:author="Chou, Joey-138" w:date="2021-10-18T14:21:00Z">
        <w:commentRangeEnd w:id="0"/>
        <w:r>
          <w:commentReference w:id="0"/>
        </w:r>
        <w:r>
          <w:rPr>
            <w:rStyle w:val="Style6"/>
            <w:vanish w:val="false"/>
          </w:rPr>
        </w:r>
      </w:ins>
    </w:p>
    <w:p>
      <w:pPr>
        <w:pStyle w:val="Heading3"/>
        <w:rPr>
          <w:rFonts w:cs="Arial"/>
          <w:lang w:eastAsia="zh-CN"/>
          <w:ins w:id="8" w:author="huawei-r1" w:date="2021-09-18T15:50:00Z"/>
        </w:rPr>
      </w:pPr>
      <w:ins w:id="6" w:author="huawei-r1" w:date="2021-09-18T15:50:00Z">
        <w:r>
          <w:rPr>
            <w:rFonts w:cs="Arial"/>
            <w:lang w:eastAsia="zh-CN"/>
          </w:rPr>
          <w:t>6.x.1</w:t>
          <w:tab/>
        </w:r>
      </w:ins>
      <w:ins w:id="7" w:author="huawei-r1" w:date="2021-09-18T15:50:00Z">
        <w:r>
          <w:rPr>
            <w:rFonts w:cs="Courier New" w:ascii="Courier New" w:hAnsi="Courier New"/>
          </w:rPr>
          <w:t>ECSFunction</w:t>
        </w:r>
      </w:ins>
    </w:p>
    <w:p>
      <w:pPr>
        <w:pStyle w:val="Heading4"/>
        <w:ind w:left="1418" w:hanging="1418"/>
        <w:rPr>
          <w:ins w:id="11" w:author="huawei-r1" w:date="2021-09-18T15:50:00Z"/>
        </w:rPr>
      </w:pPr>
      <w:ins w:id="9" w:author="huawei-r1" w:date="2021-09-18T15:50:00Z">
        <w:r>
          <w:rPr>
            <w:lang w:eastAsia="zh-CN"/>
          </w:rPr>
          <w:t>6.x</w:t>
        </w:r>
      </w:ins>
      <w:ins w:id="10" w:author="huawei-r1" w:date="2021-09-18T15:50:00Z">
        <w:r>
          <w:rPr/>
          <w:t>.1.1</w:t>
          <w:tab/>
          <w:t>Definition</w:t>
        </w:r>
      </w:ins>
    </w:p>
    <w:p>
      <w:pPr>
        <w:pStyle w:val="Normal"/>
        <w:rPr>
          <w:ins w:id="21" w:author="huawei-r1" w:date="2021-09-18T15:50:00Z"/>
        </w:rPr>
      </w:pPr>
      <w:ins w:id="12" w:author="huawei-r1" w:date="2021-09-18T15:50:00Z">
        <w:r>
          <w:rPr/>
          <w:t xml:space="preserve">This IOC represents the ECS functionality </w:t>
        </w:r>
      </w:ins>
      <w:ins w:id="13" w:author="huawei-r1" w:date="2021-09-18T15:55:00Z">
        <w:r>
          <w:rPr/>
          <w:t>for supporting Edge Computing</w:t>
        </w:r>
      </w:ins>
      <w:ins w:id="14" w:author="huawei-r1" w:date="2021-09-18T15:50:00Z">
        <w:r>
          <w:rPr/>
          <w:t xml:space="preserve">. For more information about the </w:t>
        </w:r>
      </w:ins>
      <w:ins w:id="15" w:author="huawei-r1" w:date="2021-09-18T15:53:00Z">
        <w:r>
          <w:rPr/>
          <w:t>ECS</w:t>
        </w:r>
      </w:ins>
      <w:ins w:id="16" w:author="huawei-r1" w:date="2021-09-18T15:50:00Z">
        <w:r>
          <w:rPr/>
          <w:t>, see 3GPP TS 23.5</w:t>
        </w:r>
      </w:ins>
      <w:ins w:id="17" w:author="huawei-r1" w:date="2021-09-18T15:53:00Z">
        <w:r>
          <w:rPr/>
          <w:t>58</w:t>
        </w:r>
      </w:ins>
      <w:ins w:id="18" w:author="huawei-r1" w:date="2021-09-18T15:50:00Z">
        <w:r>
          <w:rPr/>
          <w:t xml:space="preserve"> [</w:t>
        </w:r>
      </w:ins>
      <w:ins w:id="19" w:author="huawei-r1" w:date="2021-09-18T15:55:00Z">
        <w:r>
          <w:rPr/>
          <w:t>y</w:t>
        </w:r>
      </w:ins>
      <w:ins w:id="20" w:author="huawei-r1" w:date="2021-09-18T15:50:00Z">
        <w:r>
          <w:rPr/>
          <w:t xml:space="preserve">]. </w:t>
        </w:r>
      </w:ins>
    </w:p>
    <w:p>
      <w:pPr>
        <w:pStyle w:val="Heading4"/>
        <w:ind w:left="1418" w:hanging="1418"/>
        <w:rPr>
          <w:ins w:id="26" w:author="huawei-r1" w:date="2021-09-18T15:50:00Z"/>
        </w:rPr>
      </w:pPr>
      <w:ins w:id="22" w:author="huawei-r1" w:date="2021-09-18T15:57:00Z">
        <w:r>
          <w:rPr/>
          <w:t>6</w:t>
        </w:r>
      </w:ins>
      <w:ins w:id="23" w:author="huawei-r1" w:date="2021-09-18T15:50:00Z">
        <w:r>
          <w:rPr/>
          <w:t>.</w:t>
        </w:r>
      </w:ins>
      <w:ins w:id="24" w:author="huawei-r1" w:date="2021-09-18T15:57:00Z">
        <w:r>
          <w:rPr/>
          <w:t>x</w:t>
        </w:r>
      </w:ins>
      <w:ins w:id="25" w:author="huawei-r1" w:date="2021-09-18T15:50:00Z">
        <w:r>
          <w:rPr/>
          <w:t>.1.2</w:t>
          <w:tab/>
          <w:t>Attributes</w:t>
        </w:r>
      </w:ins>
    </w:p>
    <w:p>
      <w:pPr>
        <w:pStyle w:val="Normal"/>
        <w:keepLines w:val="false"/>
        <w:overflowPunct w:val="true"/>
        <w:autoSpaceDE w:val="true"/>
        <w:spacing w:before="0" w:after="180"/>
        <w:jc w:val="left"/>
        <w:textAlignment w:val="auto"/>
        <w:rPr/>
      </w:pPr>
      <w:ins w:id="27" w:author="huawei-r1" w:date="2021-09-18T15:50:00Z">
        <w:r>
          <w:rPr/>
          <w:t xml:space="preserve">The </w:t>
        </w:r>
      </w:ins>
      <w:ins w:id="28" w:author="huawei-r1" w:date="2021-09-18T16:17:00Z">
        <w:r>
          <w:rPr/>
          <w:t>ECSFunction IOC includes attributes inherited from ManagedFunction IOC (defined in TS 28.622[z]) and the following attributes:</w:t>
        </w:r>
      </w:ins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204"/>
        <w:gridCol w:w="1232"/>
        <w:gridCol w:w="1221"/>
        <w:gridCol w:w="1226"/>
        <w:gridCol w:w="1241"/>
      </w:tblGrid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29" w:author="huawei-r1" w:date="2021-09-18T16:17:00Z">
              <w:r>
                <w:rPr/>
                <w:t>Attribute name</w:t>
              </w:r>
            </w:ins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30" w:author="huawei-r1" w:date="2021-09-18T16:17:00Z">
              <w:r>
                <w:rPr/>
                <w:t>Support Qualifier</w:t>
              </w:r>
            </w:ins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31" w:author="huawei-r1" w:date="2021-09-18T16:17:00Z">
              <w:r>
                <w:rPr/>
                <w:t>isReadable</w:t>
              </w:r>
            </w:ins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32" w:author="huawei-r1" w:date="2021-09-18T16:17:00Z">
              <w:r>
                <w:rPr/>
                <w:t>isWritable</w:t>
              </w:r>
            </w:ins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cs="Arial"/>
                <w:bCs/>
                <w:szCs w:val="18"/>
              </w:rPr>
            </w:pPr>
            <w:ins w:id="33" w:author="huawei-r1" w:date="2021-09-18T16:17:00Z">
              <w:r>
                <w:rPr>
                  <w:rFonts w:cs="Arial"/>
                  <w:bCs/>
                  <w:szCs w:val="18"/>
                </w:rPr>
                <w:t>isInvariant</w:t>
              </w:r>
            </w:ins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34" w:author="huawei-r1" w:date="2021-09-18T16:17:00Z">
              <w:r>
                <w:rPr/>
                <w:t>isNotifyable</w:t>
              </w:r>
            </w:ins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35" w:author="huawei-r1" w:date="2021-09-18T16:24:00Z">
              <w:r>
                <w:rPr>
                  <w:rFonts w:cs="Courier New" w:ascii="Courier New" w:hAnsi="Courier New"/>
                  <w:lang w:eastAsia="zh-CN"/>
                </w:rPr>
                <w:t>ecsAddress</w:t>
              </w:r>
            </w:ins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6" w:author="huawei-r1" w:date="2021-09-18T16:17:00Z">
              <w:r>
                <w:rPr/>
                <w:t>M</w:t>
              </w:r>
            </w:ins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37" w:author="huawei-r1" w:date="2021-09-18T16:17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38" w:author="huawei-r1" w:date="2021-09-18T16:17:00Z">
              <w:r>
                <w:rPr>
                  <w:rFonts w:cs="Arial"/>
                  <w:lang w:eastAsia="zh-CN"/>
                </w:rPr>
                <w:t>T</w:t>
              </w:r>
            </w:ins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9" w:author="huawei-r1" w:date="2021-09-18T16:17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40" w:author="huawei-r1" w:date="2021-09-18T16:17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41" w:author="huawei-r1" w:date="2021-09-18T16:25:00Z">
              <w:r>
                <w:rPr>
                  <w:rFonts w:cs="Courier New" w:ascii="Courier New" w:hAnsi="Courier New"/>
                </w:rPr>
                <w:t>providerIdentifier</w:t>
              </w:r>
            </w:ins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42" w:author="huawei-r1" w:date="2021-09-18T16:17:00Z">
              <w:r>
                <w:rPr/>
                <w:t>O</w:t>
              </w:r>
            </w:ins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43" w:author="huawei-r1" w:date="2021-09-18T16:17:00Z">
              <w:r>
                <w:rPr/>
                <w:t>T</w:t>
              </w:r>
            </w:ins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44" w:author="huawei-r1" w:date="2021-09-18T16:17:00Z">
              <w:r>
                <w:rPr/>
                <w:t>T</w:t>
              </w:r>
            </w:ins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45" w:author="huawei-r1" w:date="2021-09-18T16:17:00Z">
              <w:r>
                <w:rPr/>
                <w:t>F</w:t>
              </w:r>
            </w:ins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46" w:author="huawei-r1" w:date="2021-09-18T16:17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47" w:author="huawei-r1" w:date="2021-10-14T09:24:00Z">
              <w:r>
                <w:rPr>
                  <w:rFonts w:cs="Courier New" w:ascii="Courier New" w:hAnsi="Courier New"/>
                </w:rPr>
                <w:t>eDNConnectionInfo</w:t>
              </w:r>
            </w:ins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48" w:author="huawei-r1" w:date="2021-10-14T09:24:00Z">
              <w:r>
                <w:rPr/>
                <w:t>M</w:t>
              </w:r>
            </w:ins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49" w:author="huawei-r1" w:date="2021-10-14T09:24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50" w:author="huawei-r1" w:date="2021-10-14T09:24:00Z">
              <w:r>
                <w:rPr>
                  <w:rFonts w:cs="Arial"/>
                  <w:lang w:eastAsia="zh-CN"/>
                </w:rPr>
                <w:t>T</w:t>
              </w:r>
            </w:ins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51" w:author="huawei-r1" w:date="2021-10-14T09:24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52" w:author="huawei-r1" w:date="2021-10-14T09:24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</w:tbl>
    <w:p>
      <w:pPr>
        <w:pStyle w:val="Normal"/>
        <w:keepLines w:val="false"/>
        <w:overflowPunct w:val="true"/>
        <w:autoSpaceDE w:val="true"/>
        <w:spacing w:before="0" w:after="180"/>
        <w:jc w:val="left"/>
        <w:textAlignment w:val="auto"/>
        <w:rPr>
          <w:ins w:id="54" w:author="huawei-r1" w:date="2021-09-18T16:26:00Z"/>
        </w:rPr>
      </w:pPr>
      <w:ins w:id="53" w:author="huawei-r1" w:date="2021-09-18T16:26:00Z">
        <w:r>
          <w:rPr/>
        </w:r>
      </w:ins>
    </w:p>
    <w:p>
      <w:pPr>
        <w:pStyle w:val="Heading4"/>
        <w:ind w:left="1418" w:hanging="1418"/>
        <w:rPr>
          <w:ins w:id="56" w:author="huawei-r1" w:date="2021-09-18T16:26:00Z"/>
        </w:rPr>
      </w:pPr>
      <w:ins w:id="55" w:author="huawei-r1" w:date="2021-09-18T16:26:00Z">
        <w:r>
          <w:rPr/>
          <w:t>6.x.1.3</w:t>
          <w:tab/>
          <w:t>Attribute constraints</w:t>
        </w:r>
      </w:ins>
    </w:p>
    <w:p>
      <w:pPr>
        <w:pStyle w:val="Normal"/>
        <w:keepLines w:val="false"/>
        <w:overflowPunct w:val="true"/>
        <w:autoSpaceDE w:val="true"/>
        <w:spacing w:before="0" w:after="180"/>
        <w:jc w:val="left"/>
        <w:textAlignment w:val="auto"/>
        <w:rPr>
          <w:ins w:id="58" w:author="huawei-r1" w:date="2021-10-14T09:31:00Z"/>
        </w:rPr>
      </w:pPr>
      <w:ins w:id="57" w:author="huawei-r1" w:date="2021-09-18T16:26:00Z">
        <w:r>
          <w:rPr/>
          <w:t>None</w:t>
        </w:r>
      </w:ins>
    </w:p>
    <w:p>
      <w:pPr>
        <w:pStyle w:val="Normal"/>
        <w:keepLines w:val="false"/>
        <w:overflowPunct w:val="true"/>
        <w:autoSpaceDE w:val="true"/>
        <w:spacing w:before="0" w:after="180"/>
        <w:jc w:val="left"/>
        <w:textAlignment w:val="auto"/>
        <w:rPr>
          <w:ins w:id="60" w:author="huawei-r1" w:date="2021-09-18T15:53:00Z"/>
        </w:rPr>
      </w:pPr>
      <w:ins w:id="59" w:author="huawei-r1" w:date="2021-09-18T15:53:00Z">
        <w:r>
          <w:rPr/>
        </w:r>
      </w:ins>
    </w:p>
    <w:p>
      <w:pPr>
        <w:pStyle w:val="Normal"/>
        <w:rPr>
          <w:rFonts w:ascii="Courier New" w:hAnsi="Courier New" w:cs="Courier New"/>
          <w:sz w:val="28"/>
          <w:ins w:id="64" w:author="huawei-r1" w:date="2021-10-14T09:31:00Z"/>
        </w:rPr>
      </w:pPr>
      <w:ins w:id="61" w:author="huawei-r1" w:date="2021-10-14T09:31:00Z">
        <w:r>
          <w:rPr>
            <w:rFonts w:cs="Arial" w:ascii="Arial" w:hAnsi="Arial"/>
            <w:sz w:val="28"/>
            <w:lang w:eastAsia="zh-CN"/>
          </w:rPr>
          <w:t>6.x.2</w:t>
        </w:r>
      </w:ins>
      <w:ins w:id="62" w:author="huawei-r1" w:date="2021-10-14T09:31:00Z">
        <w:r>
          <w:rPr>
            <w:rFonts w:cs="Courier New" w:ascii="Courier New" w:hAnsi="Courier New"/>
            <w:sz w:val="28"/>
          </w:rPr>
          <w:tab/>
          <w:tab/>
          <w:t>EDNConnectionInfo</w:t>
        </w:r>
      </w:ins>
      <w:ins w:id="63" w:author="huawei-r1" w:date="2021-10-14T09:31:00Z">
        <w:r>
          <w:rPr>
            <w:rFonts w:cs="Courier New" w:ascii="Courier New" w:hAnsi="Courier New"/>
            <w:sz w:val="28"/>
            <w:lang w:eastAsia="zh-CN"/>
          </w:rPr>
          <w:t xml:space="preserve"> &lt;&lt;datatype&gt;&gt;</w:t>
        </w:r>
      </w:ins>
    </w:p>
    <w:p>
      <w:pPr>
        <w:pStyle w:val="Normal"/>
        <w:rPr>
          <w:ins w:id="66" w:author="huawei-r1" w:date="2021-10-14T09:31:00Z"/>
        </w:rPr>
      </w:pPr>
      <w:ins w:id="65" w:author="huawei-r1" w:date="2021-10-14T09:31:00Z">
        <w:r>
          <w:rPr>
            <w:rFonts w:cs="Arial" w:ascii="Arial" w:hAnsi="Arial"/>
            <w:sz w:val="24"/>
          </w:rPr>
          <w:t xml:space="preserve">6.x.2.1 </w:t>
          <w:tab/>
          <w:tab/>
          <w:t>Definition</w:t>
        </w:r>
      </w:ins>
    </w:p>
    <w:p>
      <w:pPr>
        <w:pStyle w:val="Normal"/>
        <w:rPr>
          <w:ins w:id="68" w:author="huawei-r1" w:date="2021-10-14T09:31:00Z"/>
        </w:rPr>
      </w:pPr>
      <w:ins w:id="67" w:author="huawei-r1" w:date="2021-10-14T09:31:00Z">
        <w:r>
          <w:rPr/>
          <w:t>This datatype represent the EDN connection information.</w:t>
        </w:r>
      </w:ins>
    </w:p>
    <w:p>
      <w:pPr>
        <w:pStyle w:val="Normal"/>
        <w:rPr/>
      </w:pPr>
      <w:ins w:id="69" w:author="huawei-r1" w:date="2021-10-14T09:31:00Z">
        <w:r>
          <w:rPr>
            <w:rFonts w:cs="Arial" w:ascii="Arial" w:hAnsi="Arial"/>
            <w:sz w:val="24"/>
          </w:rPr>
          <w:t>6.x.2</w:t>
        </w:r>
      </w:ins>
      <w:r>
        <w:rPr/>
        <w:t>.2</w:t>
        <w:tab/>
        <w:tab/>
        <w:t>Attributes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70" w:author="huawei-r1" w:date="2021-10-14T09:31:00Z">
              <w:r>
                <w:rPr>
                  <w:rFonts w:cs="Arial" w:ascii="Arial" w:hAnsi="Arial"/>
                  <w:b/>
                  <w:sz w:val="18"/>
                </w:rPr>
                <w:t>Attribute name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71" w:author="huawei-r1" w:date="2021-10-14T09:31:00Z">
              <w:r>
                <w:rPr>
                  <w:rFonts w:cs="Arial" w:ascii="Arial" w:hAnsi="Arial"/>
                  <w:b/>
                  <w:sz w:val="18"/>
                </w:rPr>
                <w:t>Support Qualifier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72" w:author="huawei-r1" w:date="2021-10-14T09:31:00Z">
              <w:r>
                <w:rPr>
                  <w:rFonts w:cs="Arial" w:ascii="Arial" w:hAnsi="Arial"/>
                  <w:b/>
                  <w:sz w:val="18"/>
                </w:rPr>
                <w:t>isReadable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73" w:author="huawei-r1" w:date="2021-10-14T09:31:00Z">
              <w:r>
                <w:rPr>
                  <w:rFonts w:cs="Arial" w:ascii="Arial" w:hAnsi="Arial"/>
                  <w:b/>
                  <w:sz w:val="18"/>
                </w:rPr>
                <w:t>isWritable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74" w:author="huawei-r1" w:date="2021-10-14T09:31:00Z">
              <w:r>
                <w:rPr>
                  <w:rFonts w:cs="Arial" w:ascii="Arial" w:hAnsi="Arial"/>
                  <w:b/>
                  <w:sz w:val="18"/>
                </w:rPr>
                <w:t>isInvariant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75" w:author="huawei-r1" w:date="2021-10-14T09:31:00Z">
              <w:r>
                <w:rPr>
                  <w:rFonts w:cs="Arial" w:ascii="Arial" w:hAnsi="Arial"/>
                  <w:b/>
                  <w:sz w:val="18"/>
                </w:rPr>
                <w:t>isNotifyable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  <w:lang w:eastAsia="zh-CN"/>
              </w:rPr>
            </w:pPr>
            <w:ins w:id="76" w:author="huawei-r1" w:date="2021-10-14T09:31:00Z">
              <w:r>
                <w:rPr>
                  <w:rFonts w:cs="Courier New" w:ascii="Courier New" w:hAnsi="Courier New"/>
                  <w:sz w:val="18"/>
                  <w:lang w:eastAsia="zh-CN"/>
                </w:rPr>
                <w:t>dNN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77" w:author="huawei-r1" w:date="2021-10-14T09:31:00Z">
              <w:r>
                <w:rPr>
                  <w:rFonts w:cs="Arial" w:ascii="Arial" w:hAnsi="Arial"/>
                  <w:sz w:val="18"/>
                </w:rPr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78" w:author="huawei-r1" w:date="2021-10-14T09:31:00Z">
              <w:r>
                <w:rPr>
                  <w:rFonts w:cs="Arial" w:ascii="Arial" w:hAnsi="Arial"/>
                  <w:sz w:val="18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79" w:author="huawei-r1" w:date="2021-10-14T09:31:00Z">
              <w:r>
                <w:rPr>
                  <w:rFonts w:cs="Arial" w:ascii="Arial" w:hAnsi="Arial"/>
                  <w:sz w:val="18"/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80" w:author="huawei-r1" w:date="2021-10-14T09:31:00Z">
              <w:r>
                <w:rPr>
                  <w:rFonts w:cs="Arial" w:ascii="Arial" w:hAnsi="Arial"/>
                  <w:sz w:val="18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81" w:author="huawei-r1" w:date="2021-10-14T09:31:00Z">
              <w:r>
                <w:rPr>
                  <w:rFonts w:cs="Arial" w:ascii="Arial" w:hAnsi="Arial"/>
                  <w:sz w:val="18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  <w:lang w:eastAsia="zh-CN"/>
              </w:rPr>
            </w:pPr>
            <w:ins w:id="82" w:author="huawei-r1" w:date="2021-10-14T09:31:00Z">
              <w:r>
                <w:rPr>
                  <w:rFonts w:cs="Courier New" w:ascii="Courier New" w:hAnsi="Courier New"/>
                  <w:sz w:val="18"/>
                  <w:lang w:eastAsia="zh-CN"/>
                </w:rPr>
                <w:t>eDNServiceArea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83" w:author="huawei-r1" w:date="2021-10-14T09:31:00Z">
              <w:r>
                <w:rPr>
                  <w:rFonts w:cs="Arial" w:ascii="Arial" w:hAnsi="Arial"/>
                  <w:sz w:val="18"/>
                </w:rPr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84" w:author="huawei-r1" w:date="2021-10-14T09:31:00Z">
              <w:r>
                <w:rPr>
                  <w:rFonts w:cs="Arial" w:ascii="Arial" w:hAnsi="Arial"/>
                  <w:sz w:val="18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85" w:author="huawei-r1" w:date="2021-10-14T09:31:00Z">
              <w:r>
                <w:rPr>
                  <w:rFonts w:cs="Arial" w:ascii="Arial" w:hAnsi="Arial"/>
                  <w:sz w:val="18"/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86" w:author="huawei-r1" w:date="2021-10-14T09:31:00Z">
              <w:r>
                <w:rPr>
                  <w:rFonts w:cs="Arial" w:ascii="Arial" w:hAnsi="Arial"/>
                  <w:sz w:val="18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87" w:author="huawei-r1" w:date="2021-10-14T09:31:00Z">
              <w:r>
                <w:rPr>
                  <w:rFonts w:cs="Arial" w:ascii="Arial" w:hAnsi="Arial"/>
                  <w:sz w:val="18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Courier New" w:hAnsi="Courier New" w:cs="Courier New"/>
                <w:sz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Courier New" w:hAnsi="Courier New" w:cs="Courier New"/>
                <w:sz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sz w:val="24"/>
          <w:ins w:id="89" w:author="huawei-r1" w:date="2021-10-14T09:31:00Z"/>
        </w:rPr>
      </w:pPr>
      <w:ins w:id="88" w:author="huawei-r1" w:date="2021-10-14T09:31:00Z">
        <w:r>
          <w:rPr>
            <w:rFonts w:cs="Arial" w:ascii="Arial" w:hAnsi="Arial"/>
            <w:sz w:val="24"/>
          </w:rPr>
          <w:t>6.3.3.3</w:t>
          <w:tab/>
          <w:t>Attribute constraints</w:t>
        </w:r>
      </w:ins>
    </w:p>
    <w:p>
      <w:pPr>
        <w:pStyle w:val="Normal"/>
        <w:rPr>
          <w:ins w:id="91" w:author="huawei-r1" w:date="2021-10-14T09:31:00Z"/>
        </w:rPr>
      </w:pPr>
      <w:ins w:id="90" w:author="huawei-r1" w:date="2021-10-14T09:31:00Z">
        <w:r>
          <w:rPr/>
          <w:t>None</w:t>
        </w:r>
      </w:ins>
    </w:p>
    <w:p>
      <w:pPr>
        <w:pStyle w:val="Normal"/>
        <w:keepLines/>
        <w:overflowPunct w:val="false"/>
        <w:autoSpaceDE w:val="false"/>
        <w:spacing w:before="0" w:after="240"/>
        <w:jc w:val="center"/>
        <w:textAlignment w:val="baseline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2</w:t>
            </w:r>
            <w:r>
              <w:rPr>
                <w:b/>
                <w:sz w:val="44"/>
                <w:szCs w:val="44"/>
                <w:vertAlign w:val="superscript"/>
              </w:rPr>
              <w:t>nd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Heading2"/>
        <w:rPr>
          <w:ins w:id="93" w:author="huawei-r1" w:date="2021-09-18T16:27:00Z"/>
        </w:rPr>
      </w:pPr>
      <w:ins w:id="92" w:author="huawei-r1" w:date="2021-09-18T16:27:00Z">
        <w:r>
          <w:rPr/>
          <w:t>6.y</w:t>
          <w:tab/>
          <w:t>Attribute definitions</w:t>
        </w:r>
      </w:ins>
    </w:p>
    <w:p>
      <w:pPr>
        <w:pStyle w:val="Heading3"/>
        <w:rPr>
          <w:ins w:id="95" w:author="huawei-r1" w:date="2021-09-18T16:27:00Z"/>
        </w:rPr>
      </w:pPr>
      <w:ins w:id="94" w:author="huawei-r1" w:date="2021-09-18T16:27:00Z">
        <w:r>
          <w:rPr>
            <w:rFonts w:cs="Arial"/>
            <w:lang w:eastAsia="zh-CN"/>
          </w:rPr>
          <w:t>6.y.1</w:t>
          <w:tab/>
          <w:t>Attribute properties</w:t>
        </w:r>
      </w:ins>
    </w:p>
    <w:p>
      <w:pPr>
        <w:pStyle w:val="Normal"/>
        <w:keepNext w:val="true"/>
        <w:keepLines w:val="false"/>
        <w:overflowPunct w:val="true"/>
        <w:autoSpaceDE w:val="true"/>
        <w:spacing w:before="0" w:after="180"/>
        <w:jc w:val="left"/>
        <w:textAlignment w:val="auto"/>
        <w:rPr>
          <w:rFonts w:cs="Arial"/>
        </w:rPr>
      </w:pPr>
      <w:ins w:id="96" w:author="huawei-r1" w:date="2021-09-18T16:27:00Z">
        <w:r>
          <w:rPr>
            <w:rFonts w:cs="Arial"/>
          </w:rPr>
          <w:t>The following table defines the attributes that are present in several Information Object Classes (IOCs) of the present document.</w:t>
        </w:r>
      </w:ins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5526"/>
        <w:gridCol w:w="1897"/>
      </w:tblGrid>
      <w:tr>
        <w:trPr>
          <w:tblHeader w:val="true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ins w:id="97" w:author="huawei-r1" w:date="2021-09-18T16:28:00Z">
              <w:r>
                <w:rPr/>
                <w:t>Attribute Name</w:t>
              </w:r>
            </w:ins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ins w:id="98" w:author="huawei-r1" w:date="2021-09-18T16:28:00Z">
              <w:r>
                <w:rPr/>
                <w:t>Documentation and Allowed Values</w:t>
              </w:r>
            </w:ins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99" w:author="huawei-r1" w:date="2021-09-18T16:28:00Z">
              <w:r>
                <w:rPr>
                  <w:rFonts w:cs="Arial"/>
                  <w:szCs w:val="18"/>
                </w:rPr>
                <w:t>Properties</w:t>
              </w:r>
            </w:ins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100" w:author="huawei-r1" w:date="2021-09-18T16:32:00Z">
              <w:r>
                <w:rPr>
                  <w:rFonts w:cs="Courier New" w:ascii="Courier New" w:hAnsi="Courier New"/>
                  <w:lang w:eastAsia="zh-CN"/>
                </w:rPr>
                <w:t>ecsAddress</w:t>
              </w:r>
            </w:ins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02" w:author="huawei-r1" w:date="2021-09-18T16:33:00Z"/>
              </w:rPr>
            </w:pPr>
            <w:ins w:id="101" w:author="huawei-r1" w:date="2021-09-18T16:33:00Z">
              <w:r>
                <w:rPr/>
                <w:t xml:space="preserve">One or more URLs and/or IP Address(es) of ECS(s) (See TS 23.558 [y]). </w:t>
              </w:r>
            </w:ins>
          </w:p>
          <w:p>
            <w:pPr>
              <w:pStyle w:val="TAL"/>
              <w:rPr/>
            </w:pPr>
            <w:ins w:id="103" w:author="huawei-r1" w:date="2021-09-18T16:33:00Z">
              <w:r>
                <w:rPr/>
                <w:t>allowedValues: N/A</w:t>
              </w:r>
            </w:ins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06" w:author="huawei-r1" w:date="2021-09-18T16:28:00Z"/>
              </w:rPr>
            </w:pPr>
            <w:ins w:id="104" w:author="huawei-r1" w:date="2021-09-18T16:28:00Z">
              <w:r>
                <w:rPr/>
                <w:t xml:space="preserve">type: </w:t>
              </w:r>
            </w:ins>
            <w:ins w:id="105" w:author="huawei-r1" w:date="2021-09-18T16:32:00Z">
              <w:r>
                <w:rPr/>
                <w:t>String</w:t>
              </w:r>
            </w:ins>
          </w:p>
          <w:p>
            <w:pPr>
              <w:pStyle w:val="TAL"/>
              <w:rPr>
                <w:lang w:eastAsia="zh-CN"/>
                <w:ins w:id="110" w:author="huawei-r1" w:date="2021-09-18T16:28:00Z"/>
              </w:rPr>
            </w:pPr>
            <w:ins w:id="107" w:author="huawei-r1" w:date="2021-09-18T16:28:00Z">
              <w:r>
                <w:rPr/>
                <w:t xml:space="preserve">multiplicity: </w:t>
              </w:r>
            </w:ins>
            <w:ins w:id="108" w:author="huawei-r1" w:date="2021-09-18T16:28:00Z">
              <w:r>
                <w:rPr>
                  <w:lang w:eastAsia="zh-CN"/>
                </w:rPr>
                <w:t>1</w:t>
              </w:r>
            </w:ins>
            <w:ins w:id="109" w:author="huawei-r1" w:date="2021-09-18T16:32:00Z">
              <w:r>
                <w:rPr>
                  <w:lang w:eastAsia="zh-CN"/>
                </w:rPr>
                <w:t>..*</w:t>
              </w:r>
            </w:ins>
          </w:p>
          <w:p>
            <w:pPr>
              <w:pStyle w:val="TAL"/>
              <w:rPr>
                <w:ins w:id="112" w:author="huawei-r1" w:date="2021-09-18T16:28:00Z"/>
              </w:rPr>
            </w:pPr>
            <w:ins w:id="111" w:author="huawei-r1" w:date="2021-09-18T16:28:00Z">
              <w:r>
                <w:rPr/>
                <w:t>isOrdered: N/A</w:t>
              </w:r>
            </w:ins>
          </w:p>
          <w:p>
            <w:pPr>
              <w:pStyle w:val="TAL"/>
              <w:rPr>
                <w:ins w:id="114" w:author="huawei-r1" w:date="2021-09-18T16:28:00Z"/>
              </w:rPr>
            </w:pPr>
            <w:ins w:id="113" w:author="huawei-r1" w:date="2021-09-18T16:28:00Z">
              <w:r>
                <w:rPr/>
                <w:t>isUnique: N/A</w:t>
              </w:r>
            </w:ins>
          </w:p>
          <w:p>
            <w:pPr>
              <w:pStyle w:val="TAL"/>
              <w:rPr>
                <w:ins w:id="116" w:author="huawei-r1" w:date="2021-09-18T16:28:00Z"/>
              </w:rPr>
            </w:pPr>
            <w:ins w:id="115" w:author="huawei-r1" w:date="2021-09-18T16:28:00Z">
              <w:r>
                <w:rPr/>
                <w:t>defaultValue: None</w:t>
              </w:r>
            </w:ins>
          </w:p>
          <w:p>
            <w:pPr>
              <w:pStyle w:val="TAL"/>
              <w:rPr>
                <w:ins w:id="118" w:author="huawei-r1" w:date="2021-09-18T16:28:00Z"/>
              </w:rPr>
            </w:pPr>
            <w:ins w:id="117" w:author="huawei-r1" w:date="2021-09-18T16:28:00Z">
              <w:r>
                <w:rPr/>
                <w:t>allowedValues: N/A</w:t>
              </w:r>
            </w:ins>
          </w:p>
          <w:p>
            <w:pPr>
              <w:pStyle w:val="TAL"/>
              <w:rPr/>
            </w:pPr>
            <w:ins w:id="119" w:author="huawei-r1" w:date="2021-09-18T16:28:00Z">
              <w:r>
                <w:rPr/>
                <w:t xml:space="preserve">isNullable: </w:t>
              </w:r>
            </w:ins>
            <w:ins w:id="120" w:author="huawei-r1" w:date="2021-09-18T16:28:00Z">
              <w:r>
                <w:rPr>
                  <w:rFonts w:cs="Arial"/>
                  <w:szCs w:val="18"/>
                </w:rPr>
                <w:t>False</w:t>
              </w:r>
            </w:ins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121" w:author="huawei-r1" w:date="2021-09-18T16:35:00Z">
              <w:r>
                <w:rPr>
                  <w:rFonts w:cs="Courier New" w:ascii="Courier New" w:hAnsi="Courier New"/>
                </w:rPr>
                <w:t>providerIdentifier</w:t>
              </w:r>
            </w:ins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23" w:author="huawei-r1" w:date="2021-09-18T16:36:00Z"/>
              </w:rPr>
            </w:pPr>
            <w:ins w:id="122" w:author="huawei-r1" w:date="2021-09-18T16:36:00Z">
              <w:r>
                <w:rPr/>
                <w:t>The identifier of the ECSP that provides the ECS(See TS 23.558 [y]).</w:t>
              </w:r>
            </w:ins>
          </w:p>
          <w:p>
            <w:pPr>
              <w:pStyle w:val="TAL"/>
              <w:rPr/>
            </w:pPr>
            <w:ins w:id="124" w:author="huawei-r1" w:date="2021-09-18T16:36:00Z">
              <w:r>
                <w:rPr/>
                <w:t>allowedValues: N/A</w:t>
              </w:r>
            </w:ins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27" w:author="huawei-r1" w:date="2021-09-18T16:28:00Z"/>
              </w:rPr>
            </w:pPr>
            <w:ins w:id="125" w:author="huawei-r1" w:date="2021-09-18T16:28:00Z">
              <w:r>
                <w:rPr/>
                <w:t xml:space="preserve">type: </w:t>
              </w:r>
            </w:ins>
            <w:ins w:id="126" w:author="huawei-r1" w:date="2021-09-18T16:35:00Z">
              <w:r>
                <w:rPr/>
                <w:t>string</w:t>
              </w:r>
            </w:ins>
          </w:p>
          <w:p>
            <w:pPr>
              <w:pStyle w:val="TAL"/>
              <w:rPr>
                <w:ins w:id="130" w:author="huawei-r1" w:date="2021-09-18T16:28:00Z"/>
              </w:rPr>
            </w:pPr>
            <w:ins w:id="128" w:author="huawei-r1" w:date="2021-09-18T16:28:00Z">
              <w:r>
                <w:rPr/>
                <w:t xml:space="preserve">multiplicity: </w:t>
              </w:r>
            </w:ins>
            <w:ins w:id="129" w:author="huawei-r1" w:date="2021-09-18T16:28:00Z">
              <w:r>
                <w:rPr>
                  <w:lang w:eastAsia="zh-CN"/>
                </w:rPr>
                <w:t>1</w:t>
              </w:r>
            </w:ins>
          </w:p>
          <w:p>
            <w:pPr>
              <w:pStyle w:val="TAL"/>
              <w:rPr>
                <w:ins w:id="132" w:author="huawei-r1" w:date="2021-09-18T16:28:00Z"/>
              </w:rPr>
            </w:pPr>
            <w:ins w:id="131" w:author="huawei-r1" w:date="2021-09-18T16:28:00Z">
              <w:r>
                <w:rPr/>
                <w:t>isOrdered: N/A</w:t>
              </w:r>
            </w:ins>
          </w:p>
          <w:p>
            <w:pPr>
              <w:pStyle w:val="TAL"/>
              <w:rPr>
                <w:ins w:id="134" w:author="huawei-r1" w:date="2021-09-18T16:28:00Z"/>
              </w:rPr>
            </w:pPr>
            <w:ins w:id="133" w:author="huawei-r1" w:date="2021-09-18T16:28:00Z">
              <w:r>
                <w:rPr/>
                <w:t>isUnique: N/A</w:t>
              </w:r>
            </w:ins>
          </w:p>
          <w:p>
            <w:pPr>
              <w:pStyle w:val="TAL"/>
              <w:rPr>
                <w:ins w:id="136" w:author="huawei-r1" w:date="2021-09-18T16:28:00Z"/>
              </w:rPr>
            </w:pPr>
            <w:ins w:id="135" w:author="huawei-r1" w:date="2021-09-18T16:28:00Z">
              <w:r>
                <w:rPr/>
                <w:t>defaultValue: None</w:t>
              </w:r>
            </w:ins>
          </w:p>
          <w:p>
            <w:pPr>
              <w:pStyle w:val="TAL"/>
              <w:rPr>
                <w:ins w:id="138" w:author="huawei-r1" w:date="2021-09-18T16:28:00Z"/>
              </w:rPr>
            </w:pPr>
            <w:ins w:id="137" w:author="huawei-r1" w:date="2021-09-18T16:28:00Z">
              <w:r>
                <w:rPr/>
                <w:t>allowedValues: N/A</w:t>
              </w:r>
            </w:ins>
          </w:p>
          <w:p>
            <w:pPr>
              <w:pStyle w:val="TAL"/>
              <w:rPr/>
            </w:pPr>
            <w:ins w:id="139" w:author="huawei-r1" w:date="2021-09-18T16:28:00Z">
              <w:r>
                <w:rPr/>
                <w:t xml:space="preserve">isNullable: </w:t>
              </w:r>
            </w:ins>
            <w:ins w:id="140" w:author="huawei-r1" w:date="2021-09-18T16:28:00Z">
              <w:r>
                <w:rPr>
                  <w:rFonts w:cs="Arial"/>
                </w:rPr>
                <w:t>False</w:t>
              </w:r>
            </w:ins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141" w:author="huawei-r1" w:date="2021-10-14T09:33:00Z">
              <w:r>
                <w:rPr>
                  <w:rFonts w:cs="Courier New" w:ascii="Courier New" w:hAnsi="Courier New"/>
                  <w:szCs w:val="18"/>
                  <w:lang w:eastAsia="zh-CN"/>
                </w:rPr>
                <w:t>eDNConnectionInfo</w:t>
              </w:r>
            </w:ins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142" w:author="huawei-r1" w:date="2021-10-14T09:33:00Z">
              <w:r>
                <w:rPr>
                  <w:rFonts w:cs="Arial"/>
                </w:rPr>
                <w:t>It defines the set of information needed to connect to an EDN.</w:t>
              </w:r>
            </w:ins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ins w:id="144" w:author="huawei-r1" w:date="2021-10-14T09:33:00Z"/>
              </w:rPr>
            </w:pPr>
            <w:ins w:id="143" w:author="huawei-r1" w:date="2021-10-14T09:33:00Z">
              <w:r>
                <w:rPr>
                  <w:rFonts w:cs="Arial" w:ascii="Arial" w:hAnsi="Arial"/>
                  <w:sz w:val="18"/>
                  <w:szCs w:val="18"/>
                </w:rPr>
                <w:t>type: EDNConnectionInfo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46" w:author="huawei-r1" w:date="2021-10-14T09:33:00Z"/>
              </w:rPr>
            </w:pPr>
            <w:ins w:id="145" w:author="huawei-r1" w:date="2021-10-14T09:33:00Z">
              <w:r>
                <w:rPr>
                  <w:rFonts w:cs="Arial" w:ascii="Arial" w:hAnsi="Arial"/>
                  <w:sz w:val="18"/>
                  <w:szCs w:val="18"/>
                </w:rPr>
                <w:t>multiplicity: 1..*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48" w:author="huawei-r1" w:date="2021-10-14T09:33:00Z"/>
              </w:rPr>
            </w:pPr>
            <w:ins w:id="147" w:author="huawei-r1" w:date="2021-10-14T09:33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50" w:author="huawei-r1" w:date="2021-10-14T09:33:00Z"/>
              </w:rPr>
            </w:pPr>
            <w:ins w:id="149" w:author="huawei-r1" w:date="2021-10-14T09:33:00Z">
              <w:r>
                <w:rPr>
                  <w:rFonts w:cs="Arial" w:ascii="Arial" w:hAnsi="Arial"/>
                  <w:sz w:val="18"/>
                  <w:szCs w:val="18"/>
                </w:rPr>
                <w:t>isUnique: Tru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52" w:author="huawei-r1" w:date="2021-10-14T09:33:00Z"/>
              </w:rPr>
            </w:pPr>
            <w:ins w:id="151" w:author="huawei-r1" w:date="2021-10-14T09:33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szCs w:val="18"/>
              </w:rPr>
            </w:pPr>
            <w:ins w:id="153" w:author="huawei-r1" w:date="2021-10-14T09:33:00Z">
              <w:r>
                <w:rPr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szCs w:val="18"/>
                <w:lang w:eastAsia="zh-CN"/>
              </w:rPr>
            </w:pPr>
            <w:ins w:id="154" w:author="huawei-r1" w:date="2021-10-14T09:33:00Z">
              <w:r>
                <w:rPr>
                  <w:rFonts w:cs="Courier New" w:ascii="Courier New" w:hAnsi="Courier New"/>
                  <w:szCs w:val="18"/>
                  <w:lang w:eastAsia="zh-CN"/>
                </w:rPr>
                <w:t>eD</w:t>
              </w:r>
            </w:ins>
            <w:ins w:id="155" w:author="huawei-r1" w:date="2021-10-14T09:33:00Z">
              <w:r>
                <w:rPr>
                  <w:rFonts w:cs="Courier New" w:ascii="Courier New" w:hAnsi="Courier New"/>
                  <w:szCs w:val="18"/>
                  <w:lang w:eastAsia="zh-CN"/>
                </w:rPr>
                <w:t>NS</w:t>
              </w:r>
            </w:ins>
            <w:ins w:id="156" w:author="huawei-r1" w:date="2021-10-14T09:33:00Z">
              <w:r>
                <w:rPr>
                  <w:rFonts w:cs="Courier New" w:ascii="Courier New" w:hAnsi="Courier New"/>
                  <w:szCs w:val="18"/>
                  <w:lang w:eastAsia="zh-CN"/>
                </w:rPr>
                <w:t>erviceArea</w:t>
              </w:r>
            </w:ins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ins w:id="158" w:author="huawei-r1" w:date="2021-10-14T09:33:00Z"/>
              </w:rPr>
            </w:pPr>
            <w:ins w:id="157" w:author="huawei-r1" w:date="2021-10-14T09:33:00Z">
              <w:r>
                <w:rPr>
                  <w:b w:val="false"/>
                </w:rPr>
                <w:t>This parameter defines the service location for the EDN.</w:t>
              </w:r>
            </w:ins>
          </w:p>
          <w:p>
            <w:pPr>
              <w:pStyle w:val="TAH"/>
              <w:jc w:val="left"/>
              <w:rPr>
                <w:b w:val="false"/>
                <w:b w:val="false"/>
                <w:ins w:id="160" w:author="huawei-r1" w:date="2021-10-14T09:33:00Z"/>
              </w:rPr>
            </w:pPr>
            <w:ins w:id="159" w:author="huawei-r1" w:date="2021-10-14T09:33:00Z">
              <w:r>
                <w:rPr>
                  <w:b w:val="false"/>
                </w:rPr>
              </w:r>
            </w:ins>
          </w:p>
          <w:p>
            <w:pPr>
              <w:pStyle w:val="T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  <w:ins w:id="162" w:author="huawei-r1" w:date="2021-10-14T09:33:00Z"/>
              </w:rPr>
            </w:pPr>
            <w:ins w:id="161" w:author="huawei-r1" w:date="2021-10-14T09:33:00Z">
              <w:r>
                <w:rPr>
                  <w:b w:val="false"/>
                </w:rPr>
                <w:t>type: ServingLocation</w:t>
              </w:r>
            </w:ins>
          </w:p>
          <w:p>
            <w:pPr>
              <w:pStyle w:val="TAH"/>
              <w:jc w:val="left"/>
              <w:rPr>
                <w:b w:val="false"/>
                <w:b w:val="false"/>
                <w:ins w:id="164" w:author="huawei-r1" w:date="2021-10-14T09:33:00Z"/>
              </w:rPr>
            </w:pPr>
            <w:ins w:id="163" w:author="huawei-r1" w:date="2021-10-14T09:33:00Z">
              <w:r>
                <w:rPr>
                  <w:b w:val="false"/>
                </w:rPr>
                <w:t>multiplicity: 1</w:t>
              </w:r>
            </w:ins>
          </w:p>
          <w:p>
            <w:pPr>
              <w:pStyle w:val="TAH"/>
              <w:jc w:val="left"/>
              <w:rPr>
                <w:b w:val="false"/>
                <w:b w:val="false"/>
                <w:ins w:id="166" w:author="huawei-r1" w:date="2021-10-14T09:33:00Z"/>
              </w:rPr>
            </w:pPr>
            <w:ins w:id="165" w:author="huawei-r1" w:date="2021-10-14T09:33:00Z">
              <w:r>
                <w:rPr>
                  <w:b w:val="false"/>
                </w:rPr>
                <w:t>isOrdered: N/A</w:t>
              </w:r>
            </w:ins>
          </w:p>
          <w:p>
            <w:pPr>
              <w:pStyle w:val="TAH"/>
              <w:jc w:val="left"/>
              <w:rPr>
                <w:b w:val="false"/>
                <w:b w:val="false"/>
                <w:ins w:id="168" w:author="huawei-r1" w:date="2021-10-14T09:33:00Z"/>
              </w:rPr>
            </w:pPr>
            <w:ins w:id="167" w:author="huawei-r1" w:date="2021-10-14T09:33:00Z">
              <w:r>
                <w:rPr>
                  <w:b w:val="false"/>
                </w:rPr>
                <w:t>isUnique: True</w:t>
              </w:r>
            </w:ins>
          </w:p>
          <w:p>
            <w:pPr>
              <w:pStyle w:val="TAH"/>
              <w:jc w:val="left"/>
              <w:rPr>
                <w:b w:val="false"/>
                <w:b w:val="false"/>
                <w:ins w:id="170" w:author="huawei-r1" w:date="2021-10-14T09:33:00Z"/>
              </w:rPr>
            </w:pPr>
            <w:ins w:id="169" w:author="huawei-r1" w:date="2021-10-14T09:33:00Z">
              <w:r>
                <w:rPr>
                  <w:b w:val="false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71" w:author="huawei-r1" w:date="2021-10-14T09:33:00Z">
              <w:r>
                <w:rPr/>
                <w:t>isNullable: False</w:t>
              </w:r>
            </w:ins>
          </w:p>
        </w:tc>
      </w:tr>
    </w:tbl>
    <w:p>
      <w:pPr>
        <w:pStyle w:val="Normal"/>
        <w:keepLines/>
        <w:overflowPunct w:val="false"/>
        <w:autoSpaceDE w:val="false"/>
        <w:spacing w:before="0" w:after="240"/>
        <w:jc w:val="center"/>
        <w:textAlignment w:val="baseline"/>
        <w:rPr/>
      </w:pPr>
      <w:r>
        <w:rPr/>
      </w:r>
    </w:p>
    <w:p>
      <w:pPr>
        <w:pStyle w:val="Normal"/>
        <w:keepLines/>
        <w:overflowPunct w:val="false"/>
        <w:autoSpaceDE w:val="false"/>
        <w:spacing w:before="0" w:after="240"/>
        <w:jc w:val="center"/>
        <w:textAlignment w:val="baseline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3</w:t>
            </w:r>
            <w:r>
              <w:rPr>
                <w:b/>
                <w:sz w:val="44"/>
                <w:szCs w:val="44"/>
                <w:vertAlign w:val="superscript"/>
              </w:rPr>
              <w:t>rd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ins w:id="173" w:author="huawei-r1" w:date="2021-09-18T15:58:00Z"/>
        </w:rPr>
      </w:pPr>
      <w:ins w:id="172" w:author="huawei-r1" w:date="2021-09-18T15:54:00Z">
        <w:r>
          <w:rPr/>
          <w:t>[y]</w:t>
          <w:tab/>
          <w:t>3GPP TS 23.558 “Architecture for enabling Edge Applications”.</w:t>
        </w:r>
      </w:ins>
    </w:p>
    <w:p>
      <w:pPr>
        <w:pStyle w:val="EX"/>
        <w:rPr>
          <w:b w:val="false"/>
          <w:b w:val="false"/>
          <w:bCs w:val="false"/>
          <w:ins w:id="175" w:author="huawei-r1" w:date="2021-10-14T10:07:00Z"/>
        </w:rPr>
      </w:pPr>
      <w:ins w:id="174" w:author="huawei-r1" w:date="2021-09-18T15:58:00Z">
        <w:r>
          <w:rPr>
            <w:b w:val="false"/>
            <w:bCs w:val="false"/>
          </w:rPr>
          <w:t>[z]</w:t>
          <w:tab/>
          <w:t>3GPP TS 28.622 “Generic Network Resource Model (NRM) Integration Reference Point (IRP); Information Service (IS)”.</w:t>
        </w:r>
      </w:ins>
    </w:p>
    <w:p>
      <w:pPr>
        <w:pStyle w:val="EX"/>
        <w:rPr/>
      </w:pPr>
      <w:ins w:id="176" w:author="huawei-r1" w:date="2021-10-14T10:07:00Z">
        <w:r>
          <w:rPr/>
          <w:t>[a]</w:t>
          <w:tab/>
          <w:t>3GPP TS 28.532 “Management and orchestration; Generic management services”.</w:t>
        </w:r>
      </w:ins>
    </w:p>
    <w:p>
      <w:pPr>
        <w:pStyle w:val="EX"/>
        <w:rPr/>
      </w:pPr>
      <w:r>
        <w:rPr/>
        <w:t>…</w:t>
      </w:r>
    </w:p>
    <w:p>
      <w:pPr>
        <w:pStyle w:val="EX"/>
        <w:rPr/>
      </w:pPr>
      <w:r>
        <w:rPr/>
        <w:t>[x]</w:t>
        <w:tab/>
        <w:t>&lt;doctype&gt; &lt;#&gt;[ ([up to and including]{yyyy[-mm]|V&lt;a[.b[.c]]&gt;}[onwards])]: "&lt;Title&gt;".</w:t>
      </w:r>
    </w:p>
    <w:p>
      <w:pPr>
        <w:pStyle w:val="B3"/>
        <w:ind w:left="284" w:hanging="284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4</w:t>
            </w:r>
            <w:r>
              <w:rPr>
                <w:b/>
                <w:sz w:val="44"/>
                <w:szCs w:val="44"/>
                <w:vertAlign w:val="superscript"/>
              </w:rPr>
              <w:t>th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</w:p>
    <w:p>
      <w:pPr>
        <w:pStyle w:val="B3"/>
        <w:ind w:left="284" w:hanging="284"/>
        <w:rPr/>
      </w:pPr>
      <w:r>
        <w:rPr/>
      </w:r>
    </w:p>
    <w:p>
      <w:pPr>
        <w:pStyle w:val="Heading1"/>
        <w:ind w:left="1134" w:hanging="1134"/>
        <w:rPr/>
      </w:pPr>
      <w:r>
        <w:rPr/>
        <w:t>7</w:t>
        <w:tab/>
        <w:t>Procedural Flows</w:t>
      </w:r>
    </w:p>
    <w:p>
      <w:pPr>
        <w:pStyle w:val="Heading3"/>
        <w:rPr>
          <w:ins w:id="178" w:author="huawei-r1" w:date="2021-10-14T09:44:00Z"/>
        </w:rPr>
      </w:pPr>
      <w:ins w:id="177" w:author="huawei-r1" w:date="2021-10-14T09:44:00Z">
        <w:r>
          <w:rPr/>
          <w:t>7.x.a</w:t>
          <w:tab/>
          <w:t>ECS lifecycle management</w:t>
        </w:r>
      </w:ins>
    </w:p>
    <w:p>
      <w:pPr>
        <w:pStyle w:val="Heading4"/>
        <w:ind w:left="1418" w:hanging="1418"/>
        <w:rPr>
          <w:ins w:id="183" w:author="huawei-r1" w:date="2021-10-14T09:59:00Z"/>
        </w:rPr>
      </w:pPr>
      <w:ins w:id="179" w:author="huawei-r1" w:date="2021-10-14T09:44:00Z">
        <w:r>
          <w:rPr/>
          <w:t>7.x.a.1</w:t>
          <w:tab/>
        </w:r>
      </w:ins>
      <w:ins w:id="180" w:author="huawei-r1" w:date="2021-10-14T09:44:00Z">
        <w:r>
          <w:rPr>
            <w:rStyle w:val="Style5"/>
          </w:rPr>
          <w:t>E</w:t>
        </w:r>
      </w:ins>
      <w:ins w:id="181" w:author="huawei-r1" w:date="2021-10-14T09:44:00Z">
        <w:r>
          <w:rPr/>
          <w:t>CS</w:t>
        </w:r>
      </w:ins>
      <w:ins w:id="182" w:author="huawei-r1" w:date="2021-10-14T09:44:00Z">
        <w:r>
          <w:rPr>
            <w:rStyle w:val="Style5"/>
          </w:rPr>
          <w:t xml:space="preserve"> instantiation</w:t>
        </w:r>
      </w:ins>
    </w:p>
    <w:p>
      <w:pPr>
        <w:pStyle w:val="Normal"/>
        <w:rPr>
          <w:ins w:id="187" w:author="huawei-r1" w:date="2021-10-14T10:01:00Z"/>
        </w:rPr>
      </w:pPr>
      <w:ins w:id="184" w:author="huawei-r1" w:date="2021-10-14T09:59:00Z">
        <w:r>
          <w:rPr/>
          <w:t xml:space="preserve">Figure 7.x.a.1-1 shows that the PLMN operator or ECSP as the consumer requests the ECS </w:t>
        </w:r>
      </w:ins>
      <w:ins w:id="185" w:author="huawei-r1" w:date="2021-10-14T10:01:00Z">
        <w:r>
          <w:rPr/>
          <w:t>instantiation</w:t>
        </w:r>
      </w:ins>
      <w:ins w:id="186" w:author="huawei-r1" w:date="2021-10-14T09:59:00Z">
        <w:r>
          <w:rPr/>
          <w:t xml:space="preserve"> via the provisioning MnS.</w:t>
        </w:r>
      </w:ins>
    </w:p>
    <w:p>
      <w:pPr>
        <w:pStyle w:val="Normal"/>
        <w:rPr>
          <w:ins w:id="189" w:author="huawei-r2" w:date="2021-10-19T14:47:00Z"/>
        </w:rPr>
      </w:pPr>
      <w:ins w:id="188" w:author="huawei-r1" w:date="2021-10-14T10:01:00Z">
        <w:r>
          <w:rPr/>
          <w:object w:dxaOrig="10176" w:dyaOrig="1314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62.25pt;height:467.75pt" filled="f" o:ole="">
              <v:imagedata r:id="rId3" o:title=""/>
            </v:shape>
            <o:OLEObject Type="Embed" ProgID="" ShapeID="ole_rId2" DrawAspect="Content" ObjectID="_2146154570" r:id="rId2"/>
          </w:object>
        </w:r>
      </w:ins>
    </w:p>
    <w:p>
      <w:pPr>
        <w:pStyle w:val="FigureTitle"/>
        <w:spacing w:before="0" w:after="180"/>
        <w:rPr>
          <w:ins w:id="192" w:author="huawei-r1" w:date="2021-10-14T10:06:00Z"/>
        </w:rPr>
      </w:pPr>
      <w:ins w:id="190" w:author="huawei-r2" w:date="2021-10-19T14:47:00Z">
        <w:r>
          <w:rPr/>
          <w:t xml:space="preserve">Figure 7.x.a.1-1: ECS </w:t>
        </w:r>
      </w:ins>
      <w:ins w:id="191" w:author="huawei-r2" w:date="2021-10-19T14:49:00Z">
        <w:r>
          <w:rPr/>
          <w:t>instantiation procedure</w:t>
        </w:r>
      </w:ins>
    </w:p>
    <w:p>
      <w:pPr>
        <w:pStyle w:val="Normal"/>
        <w:rPr>
          <w:ins w:id="200" w:author="huawei-r1" w:date="2021-10-14T10:06:00Z"/>
        </w:rPr>
      </w:pPr>
      <w:ins w:id="193" w:author="huawei-r1" w:date="2021-10-14T10:06:00Z">
        <w:r>
          <w:rPr/>
          <w:t xml:space="preserve">1.   </w:t>
        </w:r>
      </w:ins>
      <w:ins w:id="194" w:author="huawei-r1" w:date="2021-10-14T10:06:00Z">
        <w:commentRangeStart w:id="1"/>
        <w:r>
          <w:rPr/>
          <w:t>Provisioning MnS Producer receives a request (this will use createMOI operation defined in 3GPP TS 28.532 [</w:t>
        </w:r>
      </w:ins>
      <w:ins w:id="195" w:author="huawei-r1" w:date="2021-10-14T10:08:00Z">
        <w:r>
          <w:rPr/>
          <w:t>a</w:t>
        </w:r>
      </w:ins>
      <w:ins w:id="196" w:author="huawei-r1" w:date="2021-10-14T10:06:00Z">
        <w:r>
          <w:rPr/>
          <w:t>]) with E</w:t>
        </w:r>
      </w:ins>
      <w:ins w:id="197" w:author="huawei-r1" w:date="2021-10-14T10:08:00Z">
        <w:r>
          <w:rPr/>
          <w:t>C</w:t>
        </w:r>
      </w:ins>
      <w:ins w:id="198" w:author="huawei-r1" w:date="2021-10-14T10:06:00Z">
        <w:r>
          <w:rPr/>
          <w:t>S related requirements. The following are the list of requirements, which can be provided with the request as part of attributeListIn parameter of createMOI operation</w:t>
        </w:r>
      </w:ins>
      <w:r>
        <w:rPr>
          <w:rStyle w:val="Style6"/>
          <w:vanish w:val="false"/>
        </w:rPr>
      </w:r>
      <w:ins w:id="199" w:author="huawei-r1" w:date="2021-10-14T10:06:00Z">
        <w:commentRangeEnd w:id="1"/>
        <w:r>
          <w:commentReference w:id="1"/>
        </w:r>
        <w:r>
          <w:rPr/>
          <w:t>.</w:t>
        </w:r>
      </w:ins>
    </w:p>
    <w:p>
      <w:pPr>
        <w:pStyle w:val="Normal"/>
        <w:rPr>
          <w:ins w:id="206" w:author="huawei-r1" w:date="2021-10-14T10:06:00Z"/>
        </w:rPr>
      </w:pPr>
      <w:ins w:id="201" w:author="huawei-r1" w:date="2021-10-14T10:06:00Z">
        <w:r>
          <w:rPr/>
          <w:t xml:space="preserve">a.   </w:t>
        </w:r>
      </w:ins>
      <w:ins w:id="202" w:author="huawei-r1" w:date="2021-10-14T10:12:00Z">
        <w:r>
          <w:rPr/>
          <w:t>ecsAddress</w:t>
        </w:r>
      </w:ins>
      <w:ins w:id="203" w:author="huawei-r1" w:date="2021-10-14T10:06:00Z">
        <w:r>
          <w:rPr/>
          <w:t xml:space="preserve">: </w:t>
        </w:r>
      </w:ins>
      <w:ins w:id="204" w:author="huawei-r1" w:date="2021-10-14T10:13:00Z">
        <w:r>
          <w:rPr/>
          <w:t>the URLs and/or IP Address(es) of ECS</w:t>
        </w:r>
      </w:ins>
      <w:ins w:id="205" w:author="huawei-r1" w:date="2021-10-14T10:06:00Z">
        <w:r>
          <w:rPr/>
          <w:t>.</w:t>
        </w:r>
      </w:ins>
    </w:p>
    <w:p>
      <w:pPr>
        <w:pStyle w:val="Normal"/>
        <w:rPr>
          <w:ins w:id="212" w:author="huawei-r1" w:date="2021-10-19T09:20:00Z"/>
        </w:rPr>
      </w:pPr>
      <w:ins w:id="207" w:author="huawei-r1" w:date="2021-10-14T10:06:00Z">
        <w:r>
          <w:rPr/>
          <w:t xml:space="preserve">b.   </w:t>
        </w:r>
      </w:ins>
      <w:ins w:id="208" w:author="huawei-r1" w:date="2021-10-14T10:13:00Z">
        <w:r>
          <w:rPr/>
          <w:t>providerIdentifier</w:t>
        </w:r>
      </w:ins>
      <w:ins w:id="209" w:author="huawei-r1" w:date="2021-10-14T10:06:00Z">
        <w:r>
          <w:rPr/>
          <w:t xml:space="preserve">: Identifying the </w:t>
        </w:r>
      </w:ins>
      <w:ins w:id="210" w:author="huawei-r1" w:date="2021-10-14T10:14:00Z">
        <w:r>
          <w:rPr/>
          <w:t>ECSP that provides the ECS</w:t>
        </w:r>
      </w:ins>
      <w:ins w:id="211" w:author="huawei-r1" w:date="2021-10-14T10:06:00Z">
        <w:r>
          <w:rPr/>
          <w:t>.</w:t>
        </w:r>
      </w:ins>
    </w:p>
    <w:p>
      <w:pPr>
        <w:pStyle w:val="Normal"/>
        <w:rPr>
          <w:ins w:id="214" w:author="huawei-r1" w:date="2021-10-14T10:14:00Z"/>
        </w:rPr>
      </w:pPr>
      <w:ins w:id="213" w:author="huawei-r1" w:date="2021-10-19T09:20:00Z">
        <w:r>
          <w:rPr/>
          <w:t>2.   Provisioning MnS Producer producer returns a response indicating that the instantiation operation is in progress</w:t>
        </w:r>
      </w:ins>
    </w:p>
    <w:p>
      <w:pPr>
        <w:pStyle w:val="Normal"/>
        <w:rPr>
          <w:ins w:id="230" w:author="huawei-r2" w:date="2021-10-19T09:58:00Z"/>
        </w:rPr>
      </w:pPr>
      <w:ins w:id="215" w:author="huawei-r2" w:date="2021-10-19T09:59:00Z">
        <w:r>
          <w:rPr/>
          <w:t>3</w:t>
        </w:r>
      </w:ins>
      <w:ins w:id="216" w:author="huawei-r1" w:date="2021-10-14T10:06:00Z">
        <w:r>
          <w:rPr/>
          <w:t xml:space="preserve">.   </w:t>
        </w:r>
      </w:ins>
      <w:ins w:id="217" w:author="huawei-r1" w:date="2021-10-14T10:06:00Z">
        <w:commentRangeStart w:id="2"/>
        <w:r>
          <w:rPr/>
          <w:t>The NF instance creation procedure as described in 7.10 of [</w:t>
        </w:r>
      </w:ins>
      <w:ins w:id="218" w:author="huawei-r1" w:date="2021-10-14T10:09:00Z">
        <w:r>
          <w:rPr/>
          <w:t>a</w:t>
        </w:r>
      </w:ins>
      <w:ins w:id="219" w:author="huawei-r1" w:date="2021-10-14T10:06:00Z">
        <w:r>
          <w:rPr/>
          <w:t>] is reused to instantiate the E</w:t>
        </w:r>
      </w:ins>
      <w:ins w:id="220" w:author="huawei-r1" w:date="2021-10-19T09:01:00Z">
        <w:r>
          <w:rPr>
            <w:lang w:eastAsia="zh-CN"/>
          </w:rPr>
          <w:t>C</w:t>
        </w:r>
      </w:ins>
      <w:ins w:id="221" w:author="huawei-r1" w:date="2021-10-14T10:06:00Z">
        <w:r>
          <w:rPr/>
          <w:t xml:space="preserve">S VNF instance with the requirements captured in the ECSFunction IOC. </w:t>
        </w:r>
      </w:ins>
      <w:ins w:id="222" w:author="huawei-r1" w:date="2021-10-14T10:06:00Z">
        <w:del w:id="223" w:author="huawei-r2" w:date="2021-10-19T14:50:00Z">
          <w:r>
            <w:rPr/>
            <w:delText>The request is to create the MOI for E</w:delText>
          </w:r>
        </w:del>
      </w:ins>
      <w:ins w:id="224" w:author="huawei-r1" w:date="2021-10-14T10:09:00Z">
        <w:del w:id="225" w:author="huawei-r2" w:date="2021-10-19T14:50:00Z">
          <w:r>
            <w:rPr/>
            <w:delText>C</w:delText>
          </w:r>
        </w:del>
      </w:ins>
      <w:ins w:id="226" w:author="huawei-r1" w:date="2021-10-14T10:06:00Z">
        <w:del w:id="227" w:author="huawei-r2" w:date="2021-10-19T14:50:00Z">
          <w:r>
            <w:rPr/>
            <w:delText>SFunction IOC</w:delText>
          </w:r>
        </w:del>
      </w:ins>
      <w:del w:id="228" w:author="huawei-r2" w:date="2021-10-19T14:50:00Z">
        <w:r>
          <w:rPr>
            <w:rStyle w:val="Style6"/>
            <w:vanish w:val="false"/>
          </w:rPr>
        </w:r>
      </w:del>
      <w:del w:id="229" w:author="huawei-r2" w:date="2021-10-19T14:50:00Z">
        <w:commentRangeEnd w:id="2"/>
        <w:r>
          <w:commentReference w:id="2"/>
        </w:r>
        <w:r>
          <w:rPr/>
          <w:delText>.</w:delText>
        </w:r>
      </w:del>
    </w:p>
    <w:p>
      <w:pPr>
        <w:pStyle w:val="Normal"/>
        <w:rPr>
          <w:ins w:id="233" w:author="huawei-r1" w:date="2021-10-14T10:06:00Z"/>
        </w:rPr>
      </w:pPr>
      <w:ins w:id="231" w:author="huawei-r2" w:date="2021-10-19T09:58:00Z">
        <w:r>
          <w:rPr/>
          <w:t>4.  In case of ECS VNF instantiation failure, a Notification to indicate the creation of ECSFunction instance has failed</w:t>
        </w:r>
      </w:ins>
      <w:ins w:id="232" w:author="huawei-r2" w:date="2021-10-19T09:58:00Z">
        <w:r>
          <w:rPr/>
          <w:t>.</w:t>
        </w:r>
      </w:ins>
    </w:p>
    <w:p>
      <w:pPr>
        <w:pStyle w:val="Normal"/>
        <w:rPr>
          <w:lang w:val="en-US"/>
          <w:ins w:id="249" w:author="huawei-r1" w:date="2021-10-14T10:06:00Z"/>
        </w:rPr>
      </w:pPr>
      <w:ins w:id="234" w:author="huawei-r2" w:date="2021-10-19T09:59:00Z">
        <w:r>
          <w:rPr/>
          <w:t>5</w:t>
        </w:r>
      </w:ins>
      <w:ins w:id="235" w:author="huawei-r1" w:date="2021-10-14T10:06:00Z">
        <w:r>
          <w:rPr/>
          <w:t xml:space="preserve">.   </w:t>
        </w:r>
      </w:ins>
      <w:ins w:id="236" w:author="huawei-r2" w:date="2021-10-19T09:59:00Z">
        <w:r>
          <w:rPr/>
          <w:t>In case of ECS VNF instantiation success, t</w:t>
        </w:r>
      </w:ins>
      <w:ins w:id="237" w:author="huawei-r1" w:date="2021-10-14T10:06:00Z">
        <w:r>
          <w:rPr/>
          <w:t xml:space="preserve">he </w:t>
        </w:r>
      </w:ins>
      <w:ins w:id="238" w:author="huawei-r1" w:date="2021-10-14T10:06:00Z">
        <w:commentRangeStart w:id="3"/>
        <w:r>
          <w:rPr/>
          <w:t>producer creates the MOI (Managed Object Instance) for E</w:t>
        </w:r>
      </w:ins>
      <w:ins w:id="239" w:author="huawei-r1" w:date="2021-10-14T10:10:00Z">
        <w:r>
          <w:rPr/>
          <w:t>C</w:t>
        </w:r>
      </w:ins>
      <w:ins w:id="240" w:author="huawei-r1" w:date="2021-10-14T10:06:00Z">
        <w:r>
          <w:rPr/>
          <w:t xml:space="preserve">SFunction </w:t>
        </w:r>
      </w:ins>
      <w:r>
        <w:rPr>
          <w:rStyle w:val="Style6"/>
          <w:vanish w:val="false"/>
          <w:lang w:eastAsia="zh-CN"/>
        </w:rPr>
        <w:commentReference w:id="4"/>
      </w:r>
      <w:ins w:id="241" w:author="huawei-r1" w:date="2021-10-19T09:01:00Z">
        <w:r>
          <w:rPr>
            <w:lang w:eastAsia="zh-CN"/>
          </w:rPr>
          <w:t>IOC</w:t>
        </w:r>
      </w:ins>
      <w:ins w:id="242" w:author="huawei-r2" w:date="2021-10-19T10:00:00Z">
        <w:r>
          <w:rPr>
            <w:lang w:eastAsia="zh-CN"/>
          </w:rPr>
          <w:t>.</w:t>
        </w:r>
      </w:ins>
      <w:ins w:id="243" w:author="huawei-r1" w:date="2021-10-14T10:06:00Z">
        <w:r>
          <w:rPr/>
          <w:t xml:space="preserve"> The MOI shall contain attributes as defined in E</w:t>
        </w:r>
      </w:ins>
      <w:ins w:id="244" w:author="huawei-r1" w:date="2021-10-14T10:10:00Z">
        <w:r>
          <w:rPr/>
          <w:t>C</w:t>
        </w:r>
      </w:ins>
      <w:ins w:id="245" w:author="huawei-r1" w:date="2021-10-14T10:06:00Z">
        <w:r>
          <w:rPr/>
          <w:t>SFunction IOC</w:t>
        </w:r>
      </w:ins>
      <w:r>
        <w:rPr>
          <w:rStyle w:val="Style6"/>
          <w:vanish w:val="false"/>
        </w:rPr>
      </w:r>
      <w:ins w:id="246" w:author="huawei-r1" w:date="2021-10-14T10:06:00Z">
        <w:commentRangeEnd w:id="3"/>
        <w:r>
          <w:commentReference w:id="3"/>
        </w:r>
        <w:r>
          <w:rPr/>
          <w:t>.</w:t>
        </w:r>
      </w:ins>
      <w:ins w:id="247" w:author="huawei-r2" w:date="2021-10-19T14:50:00Z">
        <w:r>
          <w:rPr/>
          <w:t xml:space="preserve"> </w:t>
        </w:r>
      </w:ins>
      <w:ins w:id="248" w:author="huawei-r2" w:date="2021-10-19T14:52:00Z">
        <w:r>
          <w:rPr/>
          <w:t xml:space="preserve"> The Provisioning MnS Producer sends a</w:t>
        </w:r>
      </w:ins>
      <w:r>
        <w:rPr/>
        <w:t xml:space="preserve"> Notification to indicate the ECSFunction instance has been created.</w:t>
      </w:r>
    </w:p>
    <w:p>
      <w:pPr>
        <w:pStyle w:val="Normal"/>
        <w:rPr>
          <w:ins w:id="255" w:author="huawei-r1" w:date="2021-10-14T10:06:00Z"/>
        </w:rPr>
      </w:pPr>
      <w:ins w:id="250" w:author="huawei-r1" w:date="2021-10-14T10:06:00Z">
        <w:del w:id="251" w:author="huawei-r2" w:date="2021-10-19T14:52:00Z">
          <w:r>
            <w:rPr/>
            <w:delText xml:space="preserve">.   The producer configures the new created MOI with corresponding configuration information as per the information model definition </w:delText>
          </w:r>
        </w:del>
      </w:ins>
      <w:ins w:id="252" w:author="huawei-r1" w:date="2021-10-14T10:10:00Z">
        <w:del w:id="253" w:author="huawei-r2" w:date="2021-10-19T14:52:00Z">
          <w:r>
            <w:rPr/>
            <w:delText>in clause 6.x.1</w:delText>
          </w:r>
        </w:del>
      </w:ins>
      <w:del w:id="254" w:author="huawei-r2" w:date="2021-10-19T14:52:00Z">
        <w:r>
          <w:rPr/>
          <w:delText>.</w:delText>
        </w:r>
      </w:del>
    </w:p>
    <w:p>
      <w:pPr>
        <w:pStyle w:val="Normal"/>
        <w:widowControl/>
        <w:bidi w:val="0"/>
        <w:spacing w:before="0" w:after="180"/>
        <w:rPr/>
      </w:pPr>
      <w:ins w:id="256" w:author="huawei-r1" w:date="2021-10-19T09:20:00Z">
        <w:del w:id="257" w:author="huawei-r2" w:date="2021-10-19T09:39:00Z">
          <w:r>
            <w:rPr/>
            <w:delText>6</w:delText>
          </w:r>
        </w:del>
      </w:ins>
      <w:ins w:id="258" w:author="huawei-r1" w:date="2021-10-14T10:06:00Z">
        <w:del w:id="259" w:author="huawei-r2" w:date="2021-10-19T09:39:00Z">
          <w:r>
            <w:rPr/>
            <w:delText xml:space="preserve">.   The producer sends the </w:delText>
          </w:r>
        </w:del>
      </w:ins>
      <w:ins w:id="260" w:author="huawei-r1" w:date="2021-10-14T10:06:00Z">
        <w:del w:id="261" w:author="huawei-r2" w:date="2021-10-19T09:39:00Z">
          <w:commentRangeStart w:id="5"/>
          <w:r>
            <w:rPr/>
            <w:delText>CreateE</w:delText>
          </w:r>
        </w:del>
      </w:ins>
      <w:ins w:id="262" w:author="huawei-r1" w:date="2021-10-14T10:10:00Z">
        <w:del w:id="263" w:author="huawei-r2" w:date="2021-10-19T09:39:00Z">
          <w:r>
            <w:rPr/>
            <w:delText>C</w:delText>
          </w:r>
        </w:del>
      </w:ins>
      <w:ins w:id="264" w:author="huawei-r1" w:date="2021-10-14T10:06:00Z">
        <w:del w:id="265" w:author="huawei-r2" w:date="2021-10-19T09:39:00Z">
          <w:r>
            <w:rPr/>
            <w:delText xml:space="preserve">S response </w:delText>
          </w:r>
        </w:del>
      </w:ins>
      <w:del w:id="266" w:author="huawei-r2" w:date="2021-10-19T09:39:00Z">
        <w:r>
          <w:rPr>
            <w:rStyle w:val="Style6"/>
            <w:vanish w:val="false"/>
          </w:rPr>
        </w:r>
      </w:del>
      <w:ins w:id="267" w:author="huawei-r1" w:date="2021-10-14T10:06:00Z">
        <w:del w:id="268" w:author="huawei-r2" w:date="2021-10-19T09:39:00Z">
          <w:commentRangeEnd w:id="5"/>
          <w:r>
            <w:commentReference w:id="5"/>
          </w:r>
          <w:r>
            <w:rPr/>
            <w:delText>(this will use createMOI operation defined in 3GPP TS 28.532</w:delText>
          </w:r>
        </w:del>
      </w:ins>
      <w:ins w:id="269" w:author="huawei-r1" w:date="2021-10-14T10:10:00Z">
        <w:del w:id="270" w:author="huawei-r2" w:date="2021-10-19T09:39:00Z">
          <w:r>
            <w:rPr/>
            <w:delText xml:space="preserve"> [a]</w:delText>
          </w:r>
        </w:del>
      </w:ins>
      <w:del w:id="271" w:author="huawei-r2" w:date="2021-10-19T09:39:00Z">
        <w:r>
          <w:rPr/>
          <w:delText>) to the consumer with identifier of MOI.</w:delText>
        </w:r>
      </w:del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hou, Joey-138" w:date="2021-10-18T14:21:00Z" w:initials="CJ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Add an editor’s note</w:t>
      </w:r>
    </w:p>
  </w:comment>
  <w:comment w:id="1" w:author="Chou, Joey-138" w:date="2021-10-18T14:24:00Z" w:initials="CJ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 xml:space="preserve">Need to add a step after step 1 “Provisioning MnS Producer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 xml:space="preserve">producer returns a response indicating that the instantiation operation is in progress”, according to the requirement </w:t>
      </w:r>
      <w:r>
        <w:rPr>
          <w:rFonts w:ascii="Times New Roman" w:hAnsi="Times New Roman" w:eastAsia="宋体;SimSun" w:cs="Times New Roman"/>
          <w:b/>
          <w:color w:val="auto"/>
          <w:sz w:val="20"/>
          <w:szCs w:val="20"/>
          <w:lang w:eastAsia="en-US" w:val="en-GB" w:bidi="ar-SA"/>
        </w:rPr>
        <w:t>REQ-ECS-TERM-FUN-x</w:t>
      </w:r>
    </w:p>
  </w:comment>
  <w:comment w:id="2" w:author="Chou, Joey-138" w:date="2021-10-18T14:23:00Z" w:initials="CJ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Is iy always successful? You should cover both successful and failure cases.</w:t>
      </w:r>
    </w:p>
  </w:comment>
  <w:comment w:id="4" w:author="Chou, Joey-138" w:date="2021-10-18T14:32:00Z" w:initials="CJ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Change class to IOC</w:t>
      </w:r>
    </w:p>
  </w:comment>
  <w:comment w:id="3" w:author="Chou, Joey-138" w:date="2021-10-18T14:34:00Z" w:initials="CJ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 xml:space="preserve">Producer should return a notification according to </w:t>
      </w:r>
      <w:r>
        <w:rPr>
          <w:rFonts w:ascii="Times New Roman" w:hAnsi="Times New Roman" w:eastAsia="宋体;SimSun" w:cs="Times New Roman"/>
          <w:b/>
          <w:color w:val="auto"/>
          <w:sz w:val="20"/>
          <w:szCs w:val="20"/>
          <w:lang w:eastAsia="en-US" w:val="en-GB" w:bidi="ar-SA"/>
        </w:rPr>
        <w:t>REQ-ECS-INST-FUN-x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5" w:author="Chou, Joey-138" w:date="2021-10-18T14:33:00Z" w:initials="CJ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 xml:space="preserve">This should be notification according to </w:t>
      </w:r>
      <w:r>
        <w:rPr>
          <w:rFonts w:ascii="Times New Roman" w:hAnsi="Times New Roman" w:eastAsia="宋体;SimSun" w:cs="Times New Roman"/>
          <w:b/>
          <w:color w:val="auto"/>
          <w:sz w:val="20"/>
          <w:szCs w:val="20"/>
          <w:lang w:eastAsia="en-US" w:val="en-GB" w:bidi="ar-SA"/>
        </w:rPr>
        <w:t>REQ-ECS-INST-FUN-x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题注"/>
    <w:basedOn w:val="Normal"/>
    <w:next w:val="Normal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03:00Z</dcterms:created>
  <dc:creator>Hassan Alkanani</dc:creator>
  <dc:description/>
  <cp:keywords>CTPClassification=CTP_NT</cp:keywords>
  <dc:language>en-US</dc:language>
  <cp:lastModifiedBy>huawei-r2</cp:lastModifiedBy>
  <dcterms:modified xsi:type="dcterms:W3CDTF">2021-10-19T07:03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3)sStMZQ3IvYMgUP/0L7Pifr2ic7cJQtZkJ6e34ZSH81rZp66oWC/XPSP++giB6cHmqNYUvr0H
icEsGG9lCzShVJh1snOVU8rKzKSgqT7EawzL4VD4jFVtSlxprwq085LMBLbSCJipqvAdsV0m
zm7rd9PytwpzftwU0MZW/OWr8vA/zBJUMInMPKzRZmgmA0PTexLJQYyK3NXRgsRK+/whq2+9
cM4NZPlyA0fbsmB1V7</vt:lpwstr>
  </property>
  <property fmtid="{D5CDD505-2E9C-101B-9397-08002B2CF9AE}" pid="10" name="_2015_ms_pID_7253431">
    <vt:lpwstr>y/mDSNNI2SklC8FPl1nlSS808VDbIyQlMxxCVP5OKQPbm4s5uKMnQ/
RhFasZB+WUPkxZzb1tpLM3YR+3GBgQ5UwQ7MKyERfGd6lbvpGpSLo4ksds1qFrVENVqyewQy
oMEen8EvR1WbN4+tFV3UxjOdzQ6Pd81NEOmDH/66TRijR3iZhTVHaIHWWWDQ9eyOug7v6h4p
FzWumdXR2LC44pdWdfakpe0EFeUV2jZsiEdn</vt:lpwstr>
  </property>
  <property fmtid="{D5CDD505-2E9C-101B-9397-08002B2CF9AE}" pid="11" name="_2015_ms_pID_7253432">
    <vt:lpwstr>pa1F7ohI42jM/zjVZDPRJgI=</vt:lpwstr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633655044</vt:lpwstr>
  </property>
</Properties>
</file>