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04</w:t>
      </w:r>
      <w:ins w:id="0" w:author="Huawei-rev1" w:date="2021-10-18T09:08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bCs/>
          <w:sz w:val="24"/>
          <w:lang w:val="en-US" w:eastAsia="en-US"/>
        </w:rPr>
        <w:tab/>
        <w:tab/>
      </w:r>
      <w:r>
        <w:rPr>
          <w:rFonts w:cs="Arial" w:ascii="Arial" w:hAnsi="Arial"/>
          <w:b/>
          <w:sz w:val="24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alarm inciden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]</w:t>
        <w:tab/>
        <w:t>3GPP TR 28.809 Management and orchestration; Study on enhancement of Management Data Analytics (MDA)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2]</w:t>
        <w:tab/>
        <w:t>3GPP TS 28.104-00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is proposed to add MnS component for alarm incident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>
          <w:ins w:id="2" w:author="Huawei-rev1" w:date="2021-10-18T09:09:00Z"/>
        </w:rPr>
      </w:pPr>
      <w:ins w:id="1" w:author="Huawei-rev1" w:date="2021-10-18T09:09:00Z">
        <w:r>
          <w:rPr/>
          <w:t>8.4</w:t>
          <w:tab/>
          <w:t>Data definitions per MDA capability</w:t>
        </w:r>
      </w:ins>
    </w:p>
    <w:p>
      <w:pPr>
        <w:pStyle w:val="Heading3"/>
        <w:rPr>
          <w:ins w:id="14" w:author="Huawei-rev1" w:date="2021-10-18T09:09:00Z"/>
        </w:rPr>
      </w:pPr>
      <w:ins w:id="3" w:author="Huawei-rev1" w:date="2021-10-18T09:09:00Z">
        <w:r>
          <w:rPr/>
          <w:t>8.4.</w:t>
        </w:r>
      </w:ins>
      <w:ins w:id="4" w:author="Huawei-rev1" w:date="2021-10-18T11:43:00Z">
        <w:r>
          <w:rPr/>
          <w:t>X</w:t>
        </w:r>
      </w:ins>
      <w:ins w:id="5" w:author="Huawei-rev1" w:date="2021-10-18T09:09:00Z">
        <w:r>
          <w:rPr/>
          <w:tab/>
        </w:r>
      </w:ins>
      <w:ins w:id="6" w:author="Huawei-rev1" w:date="2021-10-18T11:39:00Z">
        <w:r>
          <w:rPr>
            <w:lang w:eastAsia="zh-CN"/>
          </w:rPr>
          <w:t>F</w:t>
        </w:r>
      </w:ins>
      <w:ins w:id="7" w:author="Huawei-rev1" w:date="2021-10-18T11:39:00Z">
        <w:r>
          <w:rPr>
            <w:lang w:eastAsia="zh-CN"/>
          </w:rPr>
          <w:t>ault</w:t>
        </w:r>
      </w:ins>
      <w:ins w:id="8" w:author="Huawei-rev1" w:date="2021-10-18T11:39:00Z">
        <w:r>
          <w:rPr>
            <w:lang w:eastAsia="zh-CN"/>
          </w:rPr>
          <w:t xml:space="preserve"> </w:t>
        </w:r>
      </w:ins>
      <w:ins w:id="9" w:author="Huawei-rev1" w:date="2021-10-18T11:39:00Z">
        <w:r>
          <w:rPr>
            <w:lang w:eastAsia="zh-CN"/>
          </w:rPr>
          <w:t>management</w:t>
        </w:r>
      </w:ins>
      <w:ins w:id="10" w:author="Huawei-rev1" w:date="2021-10-18T11:39:00Z">
        <w:r>
          <w:rPr>
            <w:lang w:eastAsia="zh-CN"/>
          </w:rPr>
          <w:t xml:space="preserve"> </w:t>
        </w:r>
      </w:ins>
      <w:ins w:id="11" w:author="Huawei-rev1" w:date="2021-10-18T11:39:00Z">
        <w:r>
          <w:rPr>
            <w:lang w:eastAsia="zh-CN"/>
          </w:rPr>
          <w:t>related</w:t>
        </w:r>
      </w:ins>
      <w:ins w:id="12" w:author="Huawei-rev1" w:date="2021-10-18T11:39:00Z">
        <w:r>
          <w:rPr>
            <w:lang w:eastAsia="zh-CN"/>
          </w:rPr>
          <w:t xml:space="preserve"> </w:t>
        </w:r>
      </w:ins>
      <w:ins w:id="13" w:author="Huawei-rev1" w:date="2021-10-18T11:39:00Z">
        <w:r>
          <w:rPr>
            <w:lang w:eastAsia="zh-CN"/>
          </w:rPr>
          <w:t>issues</w:t>
        </w:r>
      </w:ins>
    </w:p>
    <w:p>
      <w:pPr>
        <w:pStyle w:val="Heading4"/>
        <w:ind w:left="1418" w:hanging="1418"/>
        <w:rPr>
          <w:ins w:id="22" w:author="Huawei-rev1" w:date="2021-10-18T09:09:00Z"/>
        </w:rPr>
      </w:pPr>
      <w:ins w:id="15" w:author="Huawei-rev1" w:date="2021-10-18T09:09:00Z">
        <w:r>
          <w:rPr/>
          <w:t>8.4.</w:t>
        </w:r>
      </w:ins>
      <w:ins w:id="16" w:author="Huawei-rev1" w:date="2021-10-18T11:43:00Z">
        <w:r>
          <w:rPr/>
          <w:t>X</w:t>
        </w:r>
      </w:ins>
      <w:ins w:id="17" w:author="Huawei-rev1" w:date="2021-10-18T09:09:00Z">
        <w:r>
          <w:rPr/>
          <w:t>.1</w:t>
          <w:tab/>
        </w:r>
      </w:ins>
      <w:ins w:id="18" w:author="Huawei-rev1" w:date="2021-10-18T09:12:00Z">
        <w:r>
          <w:rPr/>
          <w:t>Alarm</w:t>
        </w:r>
      </w:ins>
      <w:ins w:id="19" w:author="Huawei-rev1" w:date="2021-10-18T11:41:00Z">
        <w:r>
          <w:rPr/>
          <w:t xml:space="preserve"> </w:t>
        </w:r>
      </w:ins>
      <w:ins w:id="20" w:author="Huawei-rev1" w:date="2021-10-18T09:12:00Z">
        <w:r>
          <w:rPr/>
          <w:t>Incident</w:t>
        </w:r>
      </w:ins>
      <w:ins w:id="21" w:author="Huawei-rev1" w:date="2021-10-18T11:41:00Z">
        <w:r>
          <w:rPr/>
          <w:t xml:space="preserve"> Analysis</w:t>
        </w:r>
      </w:ins>
    </w:p>
    <w:p>
      <w:pPr>
        <w:pStyle w:val="Heading5"/>
        <w:ind w:left="1701" w:hanging="1701"/>
        <w:rPr>
          <w:ins w:id="26" w:author="Huawei-rev1" w:date="2021-10-18T09:09:00Z"/>
        </w:rPr>
      </w:pPr>
      <w:ins w:id="23" w:author="Huawei-rev1" w:date="2021-10-18T09:09:00Z">
        <w:r>
          <w:rPr/>
          <w:t>8.4.</w:t>
        </w:r>
      </w:ins>
      <w:ins w:id="24" w:author="Huawei-rev1" w:date="2021-10-18T11:43:00Z">
        <w:r>
          <w:rPr/>
          <w:t>X</w:t>
        </w:r>
      </w:ins>
      <w:ins w:id="25" w:author="Huawei-rev1" w:date="2021-10-18T09:09:00Z">
        <w:r>
          <w:rPr/>
          <w:t>.1.1</w:t>
          <w:tab/>
          <w:t>MDA type</w:t>
        </w:r>
      </w:ins>
    </w:p>
    <w:p>
      <w:pPr>
        <w:pStyle w:val="Normal"/>
        <w:rPr>
          <w:ins w:id="40" w:author="Huawei-rev1" w:date="2021-10-18T09:09:00Z"/>
        </w:rPr>
      </w:pPr>
      <w:ins w:id="27" w:author="Huawei-rev1" w:date="2021-10-18T09:09:00Z">
        <w:r>
          <w:rPr/>
          <w:t xml:space="preserve">The MDA type for </w:t>
        </w:r>
      </w:ins>
      <w:ins w:id="28" w:author="Huawei-rev1" w:date="2021-10-18T11:41:00Z">
        <w:r>
          <w:rPr/>
          <w:t>Alarm i</w:t>
        </w:r>
      </w:ins>
      <w:ins w:id="29" w:author="Huawei-rev1" w:date="2021-10-18T09:09:00Z">
        <w:r>
          <w:rPr/>
          <w:t xml:space="preserve">ncident </w:t>
        </w:r>
      </w:ins>
      <w:ins w:id="30" w:author="Huawei-rev1" w:date="2021-10-18T11:41:00Z">
        <w:r>
          <w:rPr/>
          <w:t xml:space="preserve">analysis </w:t>
        </w:r>
      </w:ins>
      <w:ins w:id="31" w:author="Huawei-rev1" w:date="2021-10-18T09:09:00Z">
        <w:r>
          <w:rPr/>
          <w:t xml:space="preserve">is: </w:t>
        </w:r>
      </w:ins>
      <w:ins w:id="32" w:author="Huawei-rev1" w:date="2021-10-18T11:41:00Z">
        <w:r>
          <w:rPr>
            <w:lang w:eastAsia="zh-CN"/>
          </w:rPr>
          <w:t>F</w:t>
        </w:r>
      </w:ins>
      <w:ins w:id="33" w:author="Huawei-rev1" w:date="2021-10-18T11:41:00Z">
        <w:r>
          <w:rPr>
            <w:lang w:eastAsia="zh-CN"/>
          </w:rPr>
          <w:t>ault</w:t>
        </w:r>
      </w:ins>
      <w:ins w:id="34" w:author="Huawei-rev1" w:date="2021-10-18T11:41:00Z">
        <w:r>
          <w:rPr>
            <w:lang w:eastAsia="zh-CN"/>
          </w:rPr>
          <w:t>M</w:t>
        </w:r>
      </w:ins>
      <w:ins w:id="35" w:author="Huawei-rev1" w:date="2021-10-18T11:41:00Z">
        <w:r>
          <w:rPr>
            <w:lang w:eastAsia="zh-CN"/>
          </w:rPr>
          <w:t>anagement</w:t>
        </w:r>
      </w:ins>
      <w:ins w:id="36" w:author="Huawei-rev1" w:date="2021-10-18T09:09:00Z">
        <w:r>
          <w:rPr/>
          <w:t>.</w:t>
        </w:r>
      </w:ins>
      <w:ins w:id="37" w:author="Huawei-rev1" w:date="2021-10-18T09:11:00Z">
        <w:r>
          <w:rPr/>
          <w:t xml:space="preserve"> AlarmIncident</w:t>
        </w:r>
      </w:ins>
      <w:ins w:id="38" w:author="Huawei-rev1" w:date="2021-10-18T11:41:00Z">
        <w:r>
          <w:rPr/>
          <w:t>Analysis</w:t>
        </w:r>
      </w:ins>
      <w:ins w:id="39" w:author="Huawei-rev1" w:date="2021-10-18T09:09:00Z">
        <w:r>
          <w:rPr/>
          <w:t>.</w:t>
        </w:r>
      </w:ins>
    </w:p>
    <w:p>
      <w:pPr>
        <w:pStyle w:val="Heading5"/>
        <w:ind w:left="1701" w:hanging="1701"/>
        <w:rPr>
          <w:ins w:id="44" w:author="Huawei-rev1" w:date="2021-10-18T09:09:00Z"/>
        </w:rPr>
      </w:pPr>
      <w:ins w:id="41" w:author="Huawei-rev1" w:date="2021-10-18T09:09:00Z">
        <w:r>
          <w:rPr/>
          <w:t>8.4.</w:t>
        </w:r>
      </w:ins>
      <w:ins w:id="42" w:author="Huawei-rev1" w:date="2021-10-18T11:43:00Z">
        <w:r>
          <w:rPr/>
          <w:t>X</w:t>
        </w:r>
      </w:ins>
      <w:ins w:id="43" w:author="Huawei-rev1" w:date="2021-10-18T09:09:00Z">
        <w:r>
          <w:rPr/>
          <w:t>.1.2</w:t>
          <w:tab/>
          <w:t>Enabling data</w:t>
        </w:r>
      </w:ins>
    </w:p>
    <w:p>
      <w:pPr>
        <w:pStyle w:val="Heading5"/>
        <w:ind w:left="1701" w:hanging="1701"/>
        <w:rPr>
          <w:ins w:id="48" w:author="Huawei-rev1" w:date="2021-10-18T09:09:00Z"/>
        </w:rPr>
      </w:pPr>
      <w:ins w:id="45" w:author="Huawei-rev1" w:date="2021-10-18T09:09:00Z">
        <w:r>
          <w:rPr/>
          <w:t>8.4.</w:t>
        </w:r>
      </w:ins>
      <w:ins w:id="46" w:author="Huawei-rev1" w:date="2021-10-18T11:43:00Z">
        <w:r>
          <w:rPr/>
          <w:t>X</w:t>
        </w:r>
      </w:ins>
      <w:ins w:id="47" w:author="Huawei-rev1" w:date="2021-10-18T09:09:00Z">
        <w:r>
          <w:rPr/>
          <w:t>.1.3</w:t>
          <w:tab/>
          <w:t>Analytics output</w:t>
        </w:r>
      </w:ins>
    </w:p>
    <w:p>
      <w:pPr>
        <w:pStyle w:val="Normal"/>
        <w:rPr>
          <w:ins w:id="54" w:author="Huawei-rev1" w:date="2021-10-18T09:09:00Z"/>
        </w:rPr>
      </w:pPr>
      <w:ins w:id="49" w:author="Huawei-rev1" w:date="2021-10-18T09:09:00Z">
        <w:r>
          <w:rPr/>
          <w:t xml:space="preserve">The specific information elements of the analytics output (MDA report) for </w:t>
        </w:r>
      </w:ins>
      <w:ins w:id="50" w:author="Huawei-rev1" w:date="2021-10-18T11:42:00Z">
        <w:r>
          <w:rPr/>
          <w:t>Alarm incident analysis</w:t>
        </w:r>
      </w:ins>
      <w:ins w:id="51" w:author="Huawei-rev1" w:date="2021-10-18T09:09:00Z">
        <w:r>
          <w:rPr/>
          <w:t>, in addition to the common information elements of the analytics outputs (see clause 8.3), are provided in table 8.4.</w:t>
        </w:r>
      </w:ins>
      <w:ins w:id="52" w:author="Huawei-rev1" w:date="2021-10-18T22:04:00Z">
        <w:r>
          <w:rPr/>
          <w:t>X</w:t>
        </w:r>
      </w:ins>
      <w:ins w:id="53" w:author="Huawei-rev1" w:date="2021-10-18T09:09:00Z">
        <w:r>
          <w:rPr/>
          <w:t>.1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55" w:author="Huawei-rev1" w:date="2021-10-18T09:09:00Z">
        <w:r>
          <w:rPr/>
          <w:t>Table 8.4.X.1.3-1: Analytics output for Alarm incident analysis</w:t>
        </w:r>
      </w:ins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6" w:author="Huawei-rev1" w:date="2021-10-18T09:09:00Z">
              <w:r>
                <w:rPr/>
                <w:t>Information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7" w:author="Huawei-rev1" w:date="2021-10-18T09:09:00Z">
              <w:r>
                <w:rPr/>
                <w:t>Description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8" w:author="Huawei-rev1" w:date="2021-10-18T09:09:00Z">
              <w:r>
                <w:rPr/>
                <w:t>Support qualifier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9" w:author="Huawei-rev1" w:date="2021-10-18T09:09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" w:author="Huawei-rev1" w:date="2021-10-18T09:09:00Z">
              <w:r>
                <w:rPr>
                  <w:lang w:eastAsia="zh-CN"/>
                </w:rPr>
                <w:t>Incident ID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" w:author="Huawei-rev1" w:date="2021-10-18T09:09:00Z">
              <w:r>
                <w:rPr>
                  <w:lang w:eastAsia="zh-CN"/>
                </w:rPr>
                <w:t>Indicates the identifier of incident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" w:author="Huawei-rev1" w:date="2021-10-18T09:0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4" w:author="Huawei-rev1" w:date="2021-10-18T09:09:00Z"/>
              </w:rPr>
            </w:pPr>
            <w:ins w:id="63" w:author="Huawei-rev1" w:date="2021-10-18T09:0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ins w:id="67" w:author="Huawei-rev1" w:date="2021-10-18T09:09:00Z"/>
              </w:rPr>
            </w:pPr>
            <w:ins w:id="65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6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9" w:author="Huawei-rev1" w:date="2021-10-18T09:09:00Z"/>
              </w:rPr>
            </w:pPr>
            <w:ins w:id="68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1" w:author="Huawei-rev1" w:date="2021-10-18T09:09:00Z"/>
              </w:rPr>
            </w:pPr>
            <w:ins w:id="70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3" w:author="Huawei-rev1" w:date="2021-10-18T09:09:00Z"/>
              </w:rPr>
            </w:pPr>
            <w:ins w:id="72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74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5" w:author="Huawei-rev1" w:date="2021-10-18T09:09:00Z">
              <w:r>
                <w:rPr>
                  <w:lang w:eastAsia="zh-CN"/>
                </w:rPr>
                <w:t>Affected Objects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76" w:author="Huawei-rev1" w:date="2021-10-18T09:09:00Z">
              <w:r>
                <w:rPr>
                  <w:lang w:eastAsia="zh-CN"/>
                </w:rPr>
                <w:t>T</w:t>
              </w:r>
            </w:ins>
            <w:ins w:id="77" w:author="Huawei-rev1" w:date="2021-10-18T09:09:00Z">
              <w:r>
                <w:rPr>
                  <w:lang w:eastAsia="zh-CN"/>
                </w:rPr>
                <w:t>he affected objects (e.g., the MOIs of cells affected by the alarm incident)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Huawei-rev1" w:date="2021-10-18T09:0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0" w:author="Huawei-rev1" w:date="2021-10-18T09:09:00Z"/>
              </w:rPr>
            </w:pPr>
            <w:ins w:id="79" w:author="Huawei-rev1" w:date="2021-10-18T09:0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ins w:id="83" w:author="Huawei-rev1" w:date="2021-10-18T09:09:00Z"/>
              </w:rPr>
            </w:pPr>
            <w:ins w:id="81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82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85" w:author="Huawei-rev1" w:date="2021-10-18T09:09:00Z"/>
              </w:rPr>
            </w:pPr>
            <w:ins w:id="84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7" w:author="Huawei-rev1" w:date="2021-10-18T09:09:00Z"/>
              </w:rPr>
            </w:pPr>
            <w:ins w:id="86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9" w:author="Huawei-rev1" w:date="2021-10-18T09:09:00Z"/>
              </w:rPr>
            </w:pPr>
            <w:ins w:id="88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90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1" w:author="Huawei-rev1" w:date="2021-10-18T09:09:00Z">
              <w:r>
                <w:rPr>
                  <w:lang w:eastAsia="zh-CN"/>
                </w:rPr>
                <w:t>Incident Raisedtim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92" w:author="Huawei-rev1" w:date="2021-10-18T09:09:00Z">
              <w:r>
                <w:rPr>
                  <w:rFonts w:cs="Arial"/>
                </w:rPr>
                <w:t xml:space="preserve">Indicates the date and time when the </w:t>
              </w:r>
            </w:ins>
            <w:ins w:id="93" w:author="Huawei-rev1" w:date="2021-10-18T09:09:00Z">
              <w:r>
                <w:rPr>
                  <w:lang w:eastAsia="zh-CN"/>
                </w:rPr>
                <w:t xml:space="preserve">incident </w:t>
              </w:r>
            </w:ins>
            <w:ins w:id="94" w:author="Huawei-rev1" w:date="2021-10-18T09:09:00Z">
              <w:r>
                <w:rPr>
                  <w:rFonts w:cs="Arial"/>
                </w:rPr>
                <w:t>is first raise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" w:author="Huawei-rev1" w:date="2021-10-18T09:0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7" w:author="Huawei-rev1" w:date="2021-10-18T09:09:00Z"/>
              </w:rPr>
            </w:pPr>
            <w:ins w:id="96" w:author="Huawei-rev1" w:date="2021-10-18T09:09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100" w:author="Huawei-rev1" w:date="2021-10-18T09:09:00Z"/>
              </w:rPr>
            </w:pPr>
            <w:ins w:id="98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99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02" w:author="Huawei-rev1" w:date="2021-10-18T09:09:00Z"/>
              </w:rPr>
            </w:pPr>
            <w:ins w:id="101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04" w:author="Huawei-rev1" w:date="2021-10-18T09:09:00Z"/>
              </w:rPr>
            </w:pPr>
            <w:ins w:id="103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06" w:author="Huawei-rev1" w:date="2021-10-18T09:09:00Z"/>
              </w:rPr>
            </w:pPr>
            <w:ins w:id="105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07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8" w:author="Huawei-rev1" w:date="2021-10-18T09:09:00Z">
              <w:r>
                <w:rPr>
                  <w:lang w:eastAsia="zh-CN"/>
                </w:rPr>
                <w:t>Incident Clearedtim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9" w:author="Huawei-rev1" w:date="2021-10-18T09:09:00Z">
              <w:r>
                <w:rPr>
                  <w:rFonts w:cs="Arial"/>
                </w:rPr>
                <w:t xml:space="preserve">Indicates the date and time when the </w:t>
              </w:r>
            </w:ins>
            <w:ins w:id="110" w:author="Huawei-rev1" w:date="2021-10-18T09:09:00Z">
              <w:r>
                <w:rPr>
                  <w:lang w:eastAsia="zh-CN"/>
                </w:rPr>
                <w:t xml:space="preserve">incident </w:t>
              </w:r>
            </w:ins>
            <w:ins w:id="111" w:author="Huawei-rev1" w:date="2021-10-18T09:09:00Z">
              <w:r>
                <w:rPr>
                  <w:rFonts w:cs="Arial"/>
                </w:rPr>
                <w:t>is cleare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2" w:author="Huawei-rev1" w:date="2021-10-18T09:0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14" w:author="Huawei-rev1" w:date="2021-10-18T09:09:00Z"/>
              </w:rPr>
            </w:pPr>
            <w:ins w:id="113" w:author="Huawei-rev1" w:date="2021-10-18T09:09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117" w:author="Huawei-rev1" w:date="2021-10-18T09:09:00Z"/>
              </w:rPr>
            </w:pPr>
            <w:ins w:id="115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16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19" w:author="Huawei-rev1" w:date="2021-10-18T09:09:00Z"/>
              </w:rPr>
            </w:pPr>
            <w:ins w:id="118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21" w:author="Huawei-rev1" w:date="2021-10-18T09:09:00Z"/>
              </w:rPr>
            </w:pPr>
            <w:ins w:id="120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23" w:author="Huawei-rev1" w:date="2021-10-18T09:09:00Z"/>
              </w:rPr>
            </w:pPr>
            <w:ins w:id="122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24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5" w:author="Huawei-rev1" w:date="2021-10-18T09:09:00Z">
              <w:r>
                <w:rPr>
                  <w:lang w:eastAsia="zh-CN"/>
                </w:rPr>
                <w:t>Root Caus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26" w:author="Huawei-rev1" w:date="2021-10-18T09:09:00Z">
              <w:r>
                <w:rPr>
                  <w:lang w:eastAsia="zh-CN"/>
                </w:rPr>
                <w:t>Indicates the root cause of incident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7" w:author="Huawei-rev1" w:date="2021-10-18T09:0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29" w:author="Huawei-rev1" w:date="2021-10-18T09:09:00Z"/>
              </w:rPr>
            </w:pPr>
            <w:ins w:id="128" w:author="Huawei-rev1" w:date="2021-10-18T09:09:00Z">
              <w:r>
                <w:rPr>
                  <w:rFonts w:cs="Arial"/>
                  <w:szCs w:val="18"/>
                </w:rPr>
                <w:t>type: FFS</w:t>
              </w:r>
            </w:ins>
          </w:p>
          <w:p>
            <w:pPr>
              <w:pStyle w:val="TAL"/>
              <w:rPr>
                <w:ins w:id="132" w:author="Huawei-rev1" w:date="2021-10-18T09:09:00Z"/>
              </w:rPr>
            </w:pPr>
            <w:ins w:id="130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31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34" w:author="Huawei-rev1" w:date="2021-10-18T09:09:00Z"/>
              </w:rPr>
            </w:pPr>
            <w:ins w:id="133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36" w:author="Huawei-rev1" w:date="2021-10-18T09:09:00Z"/>
              </w:rPr>
            </w:pPr>
            <w:ins w:id="135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38" w:author="Huawei-rev1" w:date="2021-10-18T09:09:00Z"/>
              </w:rPr>
            </w:pPr>
            <w:ins w:id="137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39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0" w:author="Huawei-rev1" w:date="2021-10-18T09:09:00Z">
              <w:r>
                <w:rPr>
                  <w:rFonts w:cs="Arial"/>
                </w:rPr>
                <w:t>Severity Level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42" w:author="Huawei-rev1" w:date="2021-10-18T09:09:00Z"/>
              </w:rPr>
            </w:pPr>
            <w:ins w:id="141" w:author="Huawei-rev1" w:date="2021-10-18T09:09:00Z">
              <w:r>
                <w:rPr>
                  <w:lang w:eastAsia="zh-CN"/>
                </w:rPr>
                <w:t>It indicates the severity level of the alarm incident.</w:t>
              </w:r>
            </w:ins>
          </w:p>
          <w:p>
            <w:pPr>
              <w:pStyle w:val="TAL"/>
              <w:rPr>
                <w:lang w:eastAsia="zh-CN"/>
                <w:ins w:id="144" w:author="Huawei-rev1" w:date="2021-10-18T09:09:00Z"/>
              </w:rPr>
            </w:pPr>
            <w:ins w:id="143" w:author="Huawei-rev1" w:date="2021-10-18T09:09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ko-KR"/>
              </w:rPr>
            </w:pPr>
            <w:ins w:id="145" w:author="Huawei-rev1" w:date="2021-10-18T09:09:00Z">
              <w:r>
                <w:rPr>
                  <w:lang w:eastAsia="zh-CN"/>
                </w:rPr>
                <w:t>Values:</w:t>
              </w:r>
            </w:ins>
            <w:ins w:id="146" w:author="Huawei-rev1" w:date="2021-10-18T09:09:00Z">
              <w:r>
                <w:rPr>
                  <w:rFonts w:cs="Arial"/>
                </w:rPr>
                <w:t xml:space="preserve"> Critical, Major, Minor, Warning, Indeterminate, Cleared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7" w:author="Huawei-rev1" w:date="2021-10-18T09:0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49" w:author="Huawei-rev1" w:date="2021-10-18T09:09:00Z"/>
              </w:rPr>
            </w:pPr>
            <w:ins w:id="148" w:author="Huawei-rev1" w:date="2021-10-18T09:09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152" w:author="Huawei-rev1" w:date="2021-10-18T09:09:00Z"/>
              </w:rPr>
            </w:pPr>
            <w:ins w:id="150" w:author="Huawei-rev1" w:date="2021-10-18T09:0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51" w:author="Huawei-rev1" w:date="2021-10-18T09:0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54" w:author="Huawei-rev1" w:date="2021-10-18T09:09:00Z"/>
              </w:rPr>
            </w:pPr>
            <w:ins w:id="153" w:author="Huawei-rev1" w:date="2021-10-18T09:0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56" w:author="Huawei-rev1" w:date="2021-10-18T09:09:00Z"/>
              </w:rPr>
            </w:pPr>
            <w:ins w:id="155" w:author="Huawei-rev1" w:date="2021-10-18T09:0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58" w:author="Huawei-rev1" w:date="2021-10-18T09:09:00Z"/>
              </w:rPr>
            </w:pPr>
            <w:ins w:id="157" w:author="Huawei-rev1" w:date="2021-10-18T09:0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59" w:author="Huawei-rev1" w:date="2021-10-18T09:0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161" w:author="Huawei-rev1" w:date="2021-10-18T09:09:00Z"/>
        </w:rPr>
      </w:pPr>
      <w:ins w:id="160" w:author="Huawei-rev1" w:date="2021-10-18T09:09:00Z">
        <w:r>
          <w:rPr/>
        </w:r>
      </w:ins>
    </w:p>
    <w:p>
      <w:pPr>
        <w:pStyle w:val="Normal"/>
        <w:rPr>
          <w:del w:id="163" w:author="Huawei-CMT" w:date="2021-09-30T16:36:00Z"/>
        </w:rPr>
      </w:pPr>
      <w:del w:id="162" w:author="Huawei-CMT" w:date="2021-09-30T16:36:00Z">
        <w:r>
          <w:rPr/>
        </w:r>
      </w:del>
    </w:p>
    <w:p>
      <w:pPr>
        <w:pStyle w:val="Normal"/>
        <w:rPr>
          <w:del w:id="165" w:author="Huawei-rev1" w:date="2021-10-18T09:10:00Z"/>
        </w:rPr>
      </w:pPr>
      <w:del w:id="164" w:author="Huawei-rev1" w:date="2021-10-18T09:10:00Z">
        <w:r>
          <w:rPr/>
          <w:delText>8.Y</w:delText>
          <w:tab/>
          <w:delText xml:space="preserve">MDA reporting management service </w:delText>
        </w:r>
      </w:del>
    </w:p>
    <w:p>
      <w:pPr>
        <w:pStyle w:val="Normal"/>
        <w:rPr/>
      </w:pPr>
      <w:ins w:id="166" w:author="Huawei" w:date="2021-08-13T09:02:00Z">
        <w:del w:id="167" w:author="Huawei-rev1" w:date="2021-10-18T09:10:00Z">
          <w:r>
            <w:rPr>
              <w:lang w:eastAsia="ko-KR"/>
            </w:rPr>
            <w:delText>8.Y.3</w:delText>
            <w:tab/>
          </w:r>
        </w:del>
      </w:ins>
      <w:r>
        <w:rPr/>
        <w:t>MnS component type C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92"/>
        <w:gridCol w:w="1237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168" w:author="Huawei-rev1" w:date="2021-10-18T09:10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69" w:author="Huawei-rev1" w:date="2021-10-18T09:10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70" w:author="Huawei-rev1" w:date="2021-10-18T09:10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" w:hAnsi="Courier" w:cs="Courier"/>
              </w:rPr>
            </w:pPr>
            <w:ins w:id="171" w:author="Huawei" w:date="2021-08-13T09:02:00Z">
              <w:del w:id="172" w:author="Huawei-rev1" w:date="2021-10-18T09:10:00Z">
                <w:r>
                  <w:rPr>
                    <w:szCs w:val="18"/>
                    <w:lang w:eastAsia="zh-CN"/>
                  </w:rPr>
                  <w:delText xml:space="preserve">Alarm Incident Analysis </w:delText>
                </w:r>
              </w:del>
            </w:ins>
            <w:del w:id="173" w:author="Huawei-rev1" w:date="2021-10-18T09:10:00Z">
              <w:r>
                <w:rPr>
                  <w:szCs w:val="18"/>
                  <w:lang w:eastAsia="zh-CN"/>
                </w:rPr>
                <w:delText>report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174" w:author="Huawei-rev1" w:date="2021-10-18T09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4"/>
        <w:ind w:left="1418" w:hanging="1418"/>
        <w:rPr>
          <w:del w:id="182" w:author="Huawei-rev1" w:date="2021-10-18T09:10:00Z"/>
        </w:rPr>
      </w:pPr>
      <w:ins w:id="175" w:author="Huawei" w:date="2021-08-13T09:02:00Z">
        <w:del w:id="176" w:author="Huawei-rev1" w:date="2021-10-18T09:10:00Z">
          <w:r>
            <w:rPr>
              <w:lang w:eastAsia="ko-KR"/>
            </w:rPr>
            <w:delText>8.Y.3.1</w:delText>
          </w:r>
        </w:del>
      </w:ins>
      <w:ins w:id="177" w:author="Huawei" w:date="2021-08-13T09:02:00Z">
        <w:del w:id="178" w:author="Huawei-rev1" w:date="2021-10-18T09:10:00Z">
          <w:r>
            <w:rPr/>
            <w:tab/>
          </w:r>
        </w:del>
      </w:ins>
      <w:ins w:id="179" w:author="Huawei" w:date="2021-08-13T09:02:00Z">
        <w:del w:id="180" w:author="Huawei-rev1" w:date="2021-10-18T09:10:00Z">
          <w:r>
            <w:rPr>
              <w:lang w:eastAsia="zh-CN"/>
            </w:rPr>
            <w:delText>Alarm Incident</w:delText>
          </w:r>
        </w:del>
      </w:ins>
      <w:del w:id="181" w:author="Huawei-rev1" w:date="2021-10-18T09:10:00Z">
        <w:r>
          <w:rPr>
            <w:lang w:eastAsia="ko-KR"/>
          </w:rPr>
          <w:delText xml:space="preserve"> analysis</w:delText>
        </w:r>
      </w:del>
    </w:p>
    <w:p>
      <w:pPr>
        <w:pStyle w:val="Heading4"/>
        <w:ind w:left="1418" w:hanging="1418"/>
        <w:rPr/>
      </w:pPr>
      <w:ins w:id="183" w:author="Huawei" w:date="2021-08-13T09:02:00Z">
        <w:del w:id="184" w:author="Huawei-rev1" w:date="2021-10-18T09:10:00Z">
          <w:r>
            <w:rPr/>
            <w:delText xml:space="preserve">Table </w:delText>
          </w:r>
        </w:del>
      </w:ins>
      <w:ins w:id="185" w:author="Huawei" w:date="2021-08-13T09:02:00Z">
        <w:del w:id="186" w:author="Huawei-rev1" w:date="2021-10-18T09:10:00Z">
          <w:r>
            <w:rPr>
              <w:lang w:eastAsia="ko-KR"/>
            </w:rPr>
            <w:delText>8.Y.3.1</w:delText>
          </w:r>
        </w:del>
      </w:ins>
      <w:del w:id="187" w:author="Huawei-rev1" w:date="2021-10-18T09:10:00Z">
        <w:r>
          <w:rPr/>
          <w:delText>-1: Alarm incident analysis report</w:delText>
        </w:r>
      </w:del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188" w:author="Huawei-rev1" w:date="2021-10-18T09:10:00Z">
              <w:r>
                <w:rPr/>
                <w:delText>Information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189" w:author="Huawei-rev1" w:date="2021-10-18T09:10:00Z">
              <w:r>
                <w:rPr/>
                <w:delText>Description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del w:id="190" w:author="Huawei-rev1" w:date="2021-10-18T09:10:00Z">
              <w:r>
                <w:rPr/>
                <w:delText>Support qualifier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del w:id="191" w:author="Huawei-rev1" w:date="2021-10-18T09:10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192" w:author="Huawei-rev1" w:date="2021-10-18T09:10:00Z">
              <w:r>
                <w:rPr/>
                <w:delText>Incident ID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193" w:author="Huawei-rev1" w:date="2021-10-18T09:10:00Z">
              <w:r>
                <w:rPr/>
                <w:delText>Indicates the identifier of incident.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194" w:author="Huawei-rev1" w:date="2021-10-18T09:10:00Z">
              <w:r>
                <w:rPr/>
                <w:delText>M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196" w:author="Huawei-rev1" w:date="2021-10-18T09:10:00Z"/>
              </w:rPr>
            </w:pPr>
            <w:del w:id="195" w:author="Huawei-rev1" w:date="2021-10-18T09:10:00Z">
              <w:r>
                <w:rPr/>
                <w:delText>type: DN</w:delText>
              </w:r>
            </w:del>
          </w:p>
          <w:p>
            <w:pPr>
              <w:pStyle w:val="TAH"/>
              <w:rPr>
                <w:del w:id="200" w:author="Huawei-rev1" w:date="2021-10-18T09:10:00Z"/>
              </w:rPr>
            </w:pPr>
            <w:ins w:id="197" w:author="Huawei" w:date="2021-08-13T09:02:00Z">
              <w:del w:id="198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99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H"/>
              <w:rPr>
                <w:del w:id="202" w:author="Huawei-rev1" w:date="2021-10-18T09:10:00Z"/>
              </w:rPr>
            </w:pPr>
            <w:del w:id="201" w:author="Huawei-rev1" w:date="2021-10-18T09:10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04" w:author="Huawei-rev1" w:date="2021-10-18T09:10:00Z"/>
              </w:rPr>
            </w:pPr>
            <w:del w:id="203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06" w:author="Huawei-rev1" w:date="2021-10-18T09:10:00Z"/>
              </w:rPr>
            </w:pPr>
            <w:del w:id="205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lang w:eastAsia="zh-CN"/>
              </w:rPr>
            </w:pPr>
            <w:del w:id="207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208" w:author="Huawei-rev1" w:date="2021-10-18T09:10:00Z">
              <w:r>
                <w:rPr>
                  <w:lang w:eastAsia="zh-CN"/>
                </w:rPr>
                <w:delText>Affected Objects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ins w:id="209" w:author="Huawei" w:date="2021-08-13T09:02:00Z">
              <w:del w:id="210" w:author="Huawei-rev1" w:date="2021-10-18T09:10:00Z">
                <w:r>
                  <w:rPr>
                    <w:lang w:eastAsia="zh-CN"/>
                  </w:rPr>
                  <w:delText>T</w:delText>
                </w:r>
              </w:del>
            </w:ins>
            <w:del w:id="211" w:author="Huawei-rev1" w:date="2021-10-18T09:10:00Z">
              <w:r>
                <w:rPr>
                  <w:lang w:eastAsia="zh-CN"/>
                </w:rPr>
                <w:delText>he affected objects (e.g., the MOIs of cells affected by the alarm incident)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12" w:author="Huawei-rev1" w:date="2021-10-18T09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214" w:author="Huawei-rev1" w:date="2021-10-18T09:10:00Z"/>
              </w:rPr>
            </w:pPr>
            <w:del w:id="213" w:author="Huawei-rev1" w:date="2021-10-18T09:10:00Z">
              <w:r>
                <w:rPr>
                  <w:rFonts w:cs="Arial"/>
                  <w:szCs w:val="18"/>
                </w:rPr>
                <w:delText>type: 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18" w:author="Huawei-rev1" w:date="2021-10-18T09:10:00Z"/>
              </w:rPr>
            </w:pPr>
            <w:ins w:id="215" w:author="Huawei" w:date="2021-08-13T09:02:00Z">
              <w:del w:id="216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17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220" w:author="Huawei-rev1" w:date="2021-10-18T09:10:00Z"/>
              </w:rPr>
            </w:pPr>
            <w:del w:id="219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22" w:author="Huawei-rev1" w:date="2021-10-18T09:10:00Z"/>
              </w:rPr>
            </w:pPr>
            <w:del w:id="221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24" w:author="Huawei-rev1" w:date="2021-10-18T09:10:00Z"/>
              </w:rPr>
            </w:pPr>
            <w:del w:id="223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225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226" w:author="Huawei-rev1" w:date="2021-10-18T09:10:00Z">
              <w:r>
                <w:rPr>
                  <w:lang w:eastAsia="zh-CN"/>
                </w:rPr>
                <w:delText>Incident Raisedtime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ins w:id="227" w:author="Huawei" w:date="2021-08-13T09:02:00Z">
              <w:del w:id="228" w:author="Huawei-rev1" w:date="2021-10-18T09:10:00Z">
                <w:r>
                  <w:rPr>
                    <w:rFonts w:cs="Arial"/>
                  </w:rPr>
                  <w:delText xml:space="preserve">Indicates the date and time when the </w:delText>
                </w:r>
              </w:del>
            </w:ins>
            <w:ins w:id="229" w:author="Huawei" w:date="2021-08-13T09:02:00Z">
              <w:del w:id="230" w:author="Huawei-rev1" w:date="2021-10-18T09:10:00Z">
                <w:r>
                  <w:rPr>
                    <w:lang w:eastAsia="zh-CN"/>
                  </w:rPr>
                  <w:delText xml:space="preserve">incident </w:delText>
                </w:r>
              </w:del>
            </w:ins>
            <w:del w:id="231" w:author="Huawei-rev1" w:date="2021-10-18T09:10:00Z">
              <w:r>
                <w:rPr>
                  <w:rFonts w:cs="Arial"/>
                </w:rPr>
                <w:delText>is first raised.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32" w:author="Huawei-rev1" w:date="2021-10-18T09:1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234" w:author="Huawei-rev1" w:date="2021-10-18T09:10:00Z"/>
              </w:rPr>
            </w:pPr>
            <w:del w:id="233" w:author="Huawei-rev1" w:date="2021-10-18T09:10:00Z">
              <w:r>
                <w:rPr>
                  <w:rFonts w:cs="Arial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38" w:author="Huawei-rev1" w:date="2021-10-18T09:10:00Z"/>
              </w:rPr>
            </w:pPr>
            <w:ins w:id="235" w:author="Huawei" w:date="2021-08-13T09:02:00Z">
              <w:del w:id="236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37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240" w:author="Huawei-rev1" w:date="2021-10-18T09:10:00Z"/>
              </w:rPr>
            </w:pPr>
            <w:del w:id="239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42" w:author="Huawei-rev1" w:date="2021-10-18T09:10:00Z"/>
              </w:rPr>
            </w:pPr>
            <w:del w:id="241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44" w:author="Huawei-rev1" w:date="2021-10-18T09:10:00Z"/>
              </w:rPr>
            </w:pPr>
            <w:del w:id="243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ko-KR"/>
              </w:rPr>
            </w:pPr>
            <w:del w:id="245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46" w:author="Huawei-rev1" w:date="2021-10-18T09:10:00Z">
              <w:r>
                <w:rPr>
                  <w:lang w:eastAsia="zh-CN"/>
                </w:rPr>
                <w:delText>Incident Clearedtime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</w:rPr>
            </w:pPr>
            <w:ins w:id="247" w:author="Huawei" w:date="2021-09-24T16:32:00Z">
              <w:del w:id="248" w:author="Huawei-rev1" w:date="2021-10-18T09:10:00Z">
                <w:r>
                  <w:rPr>
                    <w:rFonts w:cs="Arial"/>
                  </w:rPr>
                  <w:delText>I</w:delText>
                </w:r>
              </w:del>
            </w:ins>
            <w:ins w:id="249" w:author="Huawei" w:date="2021-09-24T16:29:00Z">
              <w:del w:id="250" w:author="Huawei-rev1" w:date="2021-10-18T09:10:00Z">
                <w:r>
                  <w:rPr>
                    <w:rFonts w:cs="Arial"/>
                  </w:rPr>
                  <w:delText xml:space="preserve">ndicates the date and time when the </w:delText>
                </w:r>
              </w:del>
            </w:ins>
            <w:ins w:id="251" w:author="Huawei" w:date="2021-09-24T16:29:00Z">
              <w:del w:id="252" w:author="Huawei-rev1" w:date="2021-10-18T09:10:00Z">
                <w:r>
                  <w:rPr>
                    <w:lang w:eastAsia="zh-CN"/>
                  </w:rPr>
                  <w:delText xml:space="preserve">incident </w:delText>
                </w:r>
              </w:del>
            </w:ins>
            <w:del w:id="253" w:author="Huawei-rev1" w:date="2021-10-18T09:10:00Z">
              <w:r>
                <w:rPr>
                  <w:rFonts w:cs="Arial"/>
                </w:rPr>
                <w:delText>is cleared.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54" w:author="Huawei-rev1" w:date="2021-10-18T09:1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256" w:author="Huawei-rev1" w:date="2021-10-18T09:10:00Z"/>
              </w:rPr>
            </w:pPr>
            <w:del w:id="255" w:author="Huawei-rev1" w:date="2021-10-18T09:10:00Z">
              <w:r>
                <w:rPr>
                  <w:rFonts w:cs="Arial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60" w:author="Huawei-rev1" w:date="2021-10-18T09:10:00Z"/>
              </w:rPr>
            </w:pPr>
            <w:ins w:id="257" w:author="Huawei" w:date="2021-09-24T16:29:00Z">
              <w:del w:id="258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59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262" w:author="Huawei-rev1" w:date="2021-10-18T09:10:00Z"/>
              </w:rPr>
            </w:pPr>
            <w:del w:id="261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64" w:author="Huawei-rev1" w:date="2021-10-18T09:10:00Z"/>
              </w:rPr>
            </w:pPr>
            <w:del w:id="263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66" w:author="Huawei-rev1" w:date="2021-10-18T09:10:00Z"/>
              </w:rPr>
            </w:pPr>
            <w:del w:id="265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267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268" w:author="Huawei-rev1" w:date="2021-10-18T09:10:00Z">
              <w:r>
                <w:rPr>
                  <w:lang w:eastAsia="zh-CN"/>
                </w:rPr>
                <w:delText>Root Cause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del w:id="269" w:author="Huawei-rev1" w:date="2021-10-18T09:10:00Z">
              <w:r>
                <w:rPr>
                  <w:lang w:eastAsia="zh-CN"/>
                </w:rPr>
                <w:delText>Indicates the root cause of incident.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70" w:author="Huawei-rev1" w:date="2021-10-18T09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272" w:author="Huawei-rev1" w:date="2021-10-18T09:10:00Z"/>
              </w:rPr>
            </w:pPr>
            <w:del w:id="271" w:author="Huawei-rev1" w:date="2021-10-18T09:10:00Z">
              <w:r>
                <w:rPr>
                  <w:rFonts w:cs="Arial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76" w:author="Huawei-rev1" w:date="2021-10-18T09:10:00Z"/>
              </w:rPr>
            </w:pPr>
            <w:ins w:id="273" w:author="Huawei" w:date="2021-08-13T17:38:00Z">
              <w:del w:id="274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275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278" w:author="Huawei-rev1" w:date="2021-10-18T09:10:00Z"/>
              </w:rPr>
            </w:pPr>
            <w:del w:id="277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80" w:author="Huawei-rev1" w:date="2021-10-18T09:10:00Z"/>
              </w:rPr>
            </w:pPr>
            <w:del w:id="279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282" w:author="Huawei-rev1" w:date="2021-10-18T09:10:00Z"/>
              </w:rPr>
            </w:pPr>
            <w:del w:id="281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ko-KR"/>
              </w:rPr>
            </w:pPr>
            <w:del w:id="283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284" w:author="Huawei" w:date="2021-08-13T09:02:00Z">
              <w:del w:id="285" w:author="Huawei-rev1" w:date="2021-10-18T09:10:00Z">
                <w:r>
                  <w:rPr>
                    <w:rFonts w:cs="Arial"/>
                  </w:rPr>
                  <w:delText>Severity</w:delText>
                </w:r>
              </w:del>
            </w:ins>
            <w:ins w:id="286" w:author="Huawei" w:date="2021-08-13T17:40:00Z">
              <w:del w:id="287" w:author="Huawei-rev1" w:date="2021-10-18T09:10:00Z">
                <w:r>
                  <w:rPr>
                    <w:rFonts w:cs="Arial"/>
                  </w:rPr>
                  <w:delText xml:space="preserve"> </w:delText>
                </w:r>
              </w:del>
            </w:ins>
            <w:del w:id="288" w:author="Huawei-rev1" w:date="2021-10-18T09:10:00Z">
              <w:r>
                <w:rPr>
                  <w:rFonts w:cs="Arial"/>
                </w:rPr>
                <w:delText>Level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292" w:author="Huawei-rev1" w:date="2021-10-18T09:10:00Z"/>
              </w:rPr>
            </w:pPr>
            <w:ins w:id="289" w:author="Huawei" w:date="2021-08-13T09:02:00Z">
              <w:del w:id="290" w:author="Huawei-rev1" w:date="2021-10-18T09:10:00Z">
                <w:r>
                  <w:rPr>
                    <w:lang w:eastAsia="zh-CN"/>
                  </w:rPr>
                  <w:delText>It indicates the severity level of the alarm incident</w:delText>
                </w:r>
              </w:del>
            </w:ins>
            <w:del w:id="291" w:author="Huawei-rev1" w:date="2021-10-18T09:10:00Z">
              <w:r>
                <w:rPr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lang w:eastAsia="zh-CN"/>
                <w:del w:id="294" w:author="Huawei-rev1" w:date="2021-10-18T09:10:00Z"/>
              </w:rPr>
            </w:pPr>
            <w:del w:id="293" w:author="Huawei-rev1" w:date="2021-10-18T09:10:00Z">
              <w:r>
                <w:rPr>
                  <w:lang w:eastAsia="zh-CN"/>
                </w:rPr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ins w:id="295" w:author="Huawei" w:date="2021-09-24T16:29:00Z">
              <w:del w:id="296" w:author="Huawei-rev1" w:date="2021-10-18T09:10:00Z">
                <w:r>
                  <w:rPr>
                    <w:lang w:eastAsia="zh-CN"/>
                  </w:rPr>
                  <w:delText>Values:</w:delText>
                </w:r>
              </w:del>
            </w:ins>
            <w:del w:id="297" w:author="Huawei-rev1" w:date="2021-10-18T09:10:00Z">
              <w:r>
                <w:rPr>
                  <w:rFonts w:cs="Arial"/>
                </w:rPr>
                <w:delText xml:space="preserve"> Critical, Major, Minor, Warning, Indeterminate, Cleared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98" w:author="Huawei-rev1" w:date="2021-10-18T09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300" w:author="Huawei-rev1" w:date="2021-10-18T09:10:00Z"/>
              </w:rPr>
            </w:pPr>
            <w:del w:id="299" w:author="Huawei-rev1" w:date="2021-10-18T09:10:00Z">
              <w:r>
                <w:rPr>
                  <w:rFonts w:cs="Arial"/>
                  <w:szCs w:val="18"/>
                </w:rPr>
                <w:delText>type: 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304" w:author="Huawei-rev1" w:date="2021-10-18T09:10:00Z"/>
              </w:rPr>
            </w:pPr>
            <w:ins w:id="301" w:author="Huawei" w:date="2021-08-13T17:06:00Z">
              <w:del w:id="302" w:author="Huawei-rev1" w:date="2021-10-18T09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03" w:author="Huawei-rev1" w:date="2021-10-18T09:1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306" w:author="Huawei-rev1" w:date="2021-10-18T09:10:00Z"/>
              </w:rPr>
            </w:pPr>
            <w:del w:id="305" w:author="Huawei-rev1" w:date="2021-10-18T09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08" w:author="Huawei-rev1" w:date="2021-10-18T09:10:00Z"/>
              </w:rPr>
            </w:pPr>
            <w:del w:id="307" w:author="Huawei-rev1" w:date="2021-10-18T09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10" w:author="Huawei-rev1" w:date="2021-10-18T09:10:00Z"/>
              </w:rPr>
            </w:pPr>
            <w:del w:id="309" w:author="Huawei-rev1" w:date="2021-10-18T09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ko-KR"/>
              </w:rPr>
            </w:pPr>
            <w:del w:id="311" w:author="Huawei-rev1" w:date="2021-10-18T09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B1"/>
        <w:rPr>
          <w:color w:val="FF0000"/>
          <w:lang w:eastAsia="zh-CN"/>
          <w:del w:id="313" w:author="Huawei-rev1" w:date="2021-10-18T09:10:00Z"/>
        </w:rPr>
      </w:pPr>
      <w:del w:id="312" w:author="Huawei-rev1" w:date="2021-10-18T09:10:00Z">
        <w:r>
          <w:rPr>
            <w:color w:val="FF0000"/>
            <w:lang w:eastAsia="zh-CN"/>
          </w:rPr>
        </w:r>
      </w:del>
    </w:p>
    <w:p>
      <w:pPr>
        <w:pStyle w:val="B1"/>
        <w:rPr>
          <w:color w:val="FF0000"/>
          <w:lang w:eastAsia="zh-CN"/>
          <w:del w:id="315" w:author="Huawei-rev3" w:date="2021-08-12T11:08:00Z"/>
        </w:rPr>
      </w:pPr>
      <w:del w:id="314" w:author="Huawei-rev3" w:date="2021-08-12T11:08:00Z">
        <w:r>
          <w:rPr>
            <w:color w:val="FF0000"/>
            <w:lang w:eastAsia="zh-CN"/>
          </w:rPr>
        </w:r>
      </w:del>
    </w:p>
    <w:p>
      <w:pPr>
        <w:pStyle w:val="B1"/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316" w:author="Huawei-rev1" w:date="2021-10-18T09:32:00Z">
              <w:r>
                <w:rPr>
                  <w:b/>
                  <w:sz w:val="44"/>
                  <w:szCs w:val="44"/>
                </w:rPr>
                <w:delText>4</w:delText>
              </w:r>
            </w:del>
            <w:del w:id="317" w:author="Huawei-rev1" w:date="2021-10-18T09:32:00Z">
              <w:r>
                <w:rPr>
                  <w:b/>
                  <w:sz w:val="44"/>
                  <w:szCs w:val="44"/>
                  <w:vertAlign w:val="superscript"/>
                </w:rPr>
                <w:delText>th</w:delText>
              </w:r>
            </w:del>
            <w:del w:id="318" w:author="Huawei-rev1" w:date="2021-10-18T09:32:00Z">
              <w:r>
                <w:rPr>
                  <w:b/>
                  <w:sz w:val="44"/>
                  <w:szCs w:val="44"/>
                </w:rPr>
                <w:delText xml:space="preserve"> modified section</w:delText>
              </w:r>
            </w:del>
          </w:p>
        </w:tc>
      </w:tr>
    </w:tbl>
    <w:p>
      <w:pPr>
        <w:pStyle w:val="Heading1"/>
        <w:ind w:left="1134" w:hanging="1134"/>
        <w:rPr>
          <w:del w:id="326" w:author="Huawei-rev1" w:date="2021-10-18T09:32:00Z"/>
        </w:rPr>
      </w:pPr>
      <w:ins w:id="319" w:author="Huawei" w:date="2021-08-13T09:03:00Z">
        <w:del w:id="320" w:author="Huawei-rev1" w:date="2021-10-18T09:32:00Z">
          <w:r>
            <w:rPr/>
            <w:delText>9</w:delText>
            <w:tab/>
          </w:r>
        </w:del>
      </w:ins>
      <w:ins w:id="321" w:author="Huawei" w:date="2021-08-13T09:03:00Z">
        <w:del w:id="322" w:author="Huawei-rev1" w:date="2021-10-18T09:32:00Z">
          <w:r>
            <w:rPr>
              <w:lang w:eastAsia="zh-CN"/>
            </w:rPr>
            <w:delText>Work</w:delText>
          </w:r>
        </w:del>
      </w:ins>
      <w:ins w:id="323" w:author="Huawei" w:date="2021-08-13T09:03:00Z">
        <w:del w:id="324" w:author="Huawei-rev1" w:date="2021-10-18T09:32:00Z">
          <w:r>
            <w:rPr/>
            <w:delText xml:space="preserve">flow for MDA </w:delText>
          </w:r>
        </w:del>
      </w:ins>
      <w:del w:id="325" w:author="Huawei-rev1" w:date="2021-10-18T09:32:00Z">
        <w:r>
          <w:rPr>
            <w:lang w:eastAsia="zh-CN"/>
          </w:rPr>
          <w:delText xml:space="preserve">management </w:delText>
        </w:r>
      </w:del>
    </w:p>
    <w:p>
      <w:pPr>
        <w:pStyle w:val="Heading1"/>
        <w:ind w:left="1134" w:hanging="1134"/>
        <w:rPr>
          <w:del w:id="328" w:author="Huawei-rev1" w:date="2021-10-18T09:32:00Z"/>
        </w:rPr>
      </w:pPr>
      <w:del w:id="327" w:author="Huawei-rev1" w:date="2021-10-18T09:32:00Z">
        <w:r>
          <w:rPr/>
          <w:delText>9.X</w:delText>
          <w:tab/>
          <w:delText>Alarm Incident Analysis</w:delText>
        </w:r>
      </w:del>
    </w:p>
    <w:p>
      <w:pPr>
        <w:pStyle w:val="Heading1"/>
        <w:ind w:left="1134" w:hanging="1134"/>
        <w:rPr>
          <w:del w:id="330" w:author="Huawei-rev1" w:date="2021-10-18T09:32:00Z"/>
        </w:rPr>
      </w:pPr>
      <w:del w:id="329" w:author="Huawei-rev1" w:date="2021-10-18T09:32:00Z">
        <w:r>
          <w:rPr/>
          <w:delText>9.X.1</w:delText>
          <w:tab/>
          <w:delText>General</w:delText>
        </w:r>
      </w:del>
    </w:p>
    <w:p>
      <w:pPr>
        <w:pStyle w:val="Heading1"/>
        <w:ind w:left="1134" w:hanging="1134"/>
        <w:rPr>
          <w:del w:id="336" w:author="Huawei-rev1" w:date="2021-10-18T09:32:00Z"/>
        </w:rPr>
      </w:pPr>
      <w:ins w:id="331" w:author="Huawei" w:date="2021-08-13T09:03:00Z">
        <w:del w:id="332" w:author="Huawei-rev1" w:date="2021-10-18T09:32:00Z">
          <w:r>
            <w:rPr>
              <w:lang w:eastAsia="zh-CN"/>
            </w:rPr>
            <w:delText xml:space="preserve">The MDA management services as defined in 8.2 and 8.3 are used to expose Alarm </w:delText>
          </w:r>
        </w:del>
      </w:ins>
      <w:ins w:id="333" w:author="Huawei" w:date="2021-08-13T09:03:00Z">
        <w:del w:id="334" w:author="Huawei-rev1" w:date="2021-10-18T09:32:00Z">
          <w:r>
            <w:rPr>
              <w:lang w:eastAsia="zh-CN"/>
            </w:rPr>
            <w:delText>Incident</w:delText>
          </w:r>
        </w:del>
      </w:ins>
      <w:del w:id="335" w:author="Huawei-rev1" w:date="2021-10-18T09:32:00Z">
        <w:r>
          <w:rPr>
            <w:lang w:eastAsia="zh-CN"/>
          </w:rPr>
          <w:delText xml:space="preserve"> analytics from the MDAS producer to the MDAS consumer.</w:delText>
        </w:r>
      </w:del>
    </w:p>
    <w:p>
      <w:pPr>
        <w:pStyle w:val="Heading1"/>
        <w:ind w:left="1134" w:hanging="1134"/>
        <w:rPr>
          <w:del w:id="338" w:author="Huawei-rev1" w:date="2021-10-18T09:32:00Z"/>
        </w:rPr>
      </w:pPr>
      <w:del w:id="337" w:author="Huawei-rev1" w:date="2021-10-18T09:32:00Z">
        <w:r>
          <w:rPr/>
          <w:delText>The MDAS consumer of these analytics shall indicate in the MDA request control:</w:delText>
        </w:r>
      </w:del>
    </w:p>
    <w:p>
      <w:pPr>
        <w:pStyle w:val="Heading1"/>
        <w:ind w:left="1134" w:hanging="1134"/>
        <w:rPr>
          <w:del w:id="344" w:author="Huawei-rev1" w:date="2021-10-18T09:32:00Z"/>
        </w:rPr>
      </w:pPr>
      <w:ins w:id="339" w:author="Huawei" w:date="2021-08-13T09:03:00Z">
        <w:del w:id="340" w:author="Huawei-rev1" w:date="2021-10-18T09:32:00Z">
          <w:r>
            <w:rPr>
              <w:lang w:eastAsia="zh-CN"/>
            </w:rPr>
            <w:delText>-</w:delText>
            <w:tab/>
            <w:delText xml:space="preserve">Analytics Type set to "Alarm </w:delText>
          </w:r>
        </w:del>
      </w:ins>
      <w:ins w:id="341" w:author="Huawei" w:date="2021-08-13T09:03:00Z">
        <w:del w:id="342" w:author="Huawei-rev1" w:date="2021-10-18T09:32:00Z">
          <w:r>
            <w:rPr>
              <w:lang w:eastAsia="zh-CN"/>
            </w:rPr>
            <w:delText>Incident</w:delText>
          </w:r>
        </w:del>
      </w:ins>
      <w:del w:id="343" w:author="Huawei-rev1" w:date="2021-10-18T09:32:00Z">
        <w:r>
          <w:rPr>
            <w:lang w:eastAsia="zh-CN"/>
          </w:rPr>
          <w:delText xml:space="preserve"> analysis";</w:delText>
        </w:r>
      </w:del>
    </w:p>
    <w:p>
      <w:pPr>
        <w:pStyle w:val="Heading1"/>
        <w:ind w:left="1134" w:hanging="1134"/>
        <w:rPr>
          <w:del w:id="356" w:author="Huawei-rev1" w:date="2021-10-18T09:32:00Z"/>
        </w:rPr>
      </w:pPr>
      <w:ins w:id="345" w:author="Huawei" w:date="2021-08-13T09:03:00Z">
        <w:del w:id="346" w:author="Huawei-rev1" w:date="2021-10-18T09:32:00Z">
          <w:r>
            <w:rPr>
              <w:lang w:eastAsia="zh-CN"/>
            </w:rPr>
            <w:delText>-</w:delText>
            <w:tab/>
            <w:delText>Analysis Pro</w:delText>
          </w:r>
        </w:del>
      </w:ins>
      <w:ins w:id="347" w:author="Huawei" w:date="2021-08-13T09:03:00Z">
        <w:del w:id="348" w:author="Huawei-rev1" w:date="2021-10-18T09:32:00Z">
          <w:r>
            <w:rPr/>
            <w:delText xml:space="preserve">file set to </w:delText>
          </w:r>
        </w:del>
      </w:ins>
      <w:ins w:id="349" w:author="Huawei" w:date="2021-08-13T09:03:00Z">
        <w:del w:id="350" w:author="Huawei-rev1" w:date="2021-10-18T09:32:00Z">
          <w:r>
            <w:rPr>
              <w:lang w:eastAsia="zh-CN"/>
            </w:rPr>
            <w:delText xml:space="preserve">“Alarm </w:delText>
          </w:r>
        </w:del>
      </w:ins>
      <w:ins w:id="351" w:author="Huawei" w:date="2021-08-13T09:03:00Z">
        <w:del w:id="352" w:author="Huawei-rev1" w:date="2021-10-18T09:32:00Z">
          <w:r>
            <w:rPr>
              <w:lang w:eastAsia="zh-CN"/>
            </w:rPr>
            <w:delText>Incident</w:delText>
          </w:r>
        </w:del>
      </w:ins>
      <w:ins w:id="353" w:author="Huawei" w:date="2021-08-13T09:03:00Z">
        <w:del w:id="354" w:author="Huawei-rev1" w:date="2021-10-18T09:32:00Z">
          <w:r>
            <w:rPr>
              <w:lang w:eastAsia="zh-CN"/>
            </w:rPr>
            <w:delText xml:space="preserve"> Analysis profile”, containing</w:delText>
          </w:r>
        </w:del>
      </w:ins>
      <w:del w:id="355" w:author="Huawei-rev1" w:date="2021-10-18T09:32:00Z">
        <w:r>
          <w:rPr/>
          <w:delText>:</w:delText>
        </w:r>
      </w:del>
    </w:p>
    <w:p>
      <w:pPr>
        <w:pStyle w:val="Heading1"/>
        <w:ind w:left="1134" w:hanging="1134"/>
        <w:rPr>
          <w:del w:id="372" w:author="Huawei-rev1" w:date="2021-10-18T09:32:00Z"/>
        </w:rPr>
      </w:pPr>
      <w:ins w:id="357" w:author="Huawei" w:date="2021-08-13T09:03:00Z">
        <w:del w:id="358" w:author="Huawei-rev1" w:date="2021-10-18T09:32:00Z">
          <w:r>
            <w:rPr>
              <w:szCs w:val="18"/>
              <w:lang w:eastAsia="zh-CN"/>
            </w:rPr>
            <w:tab/>
          </w:r>
        </w:del>
      </w:ins>
      <w:ins w:id="359" w:author="Huawei" w:date="2021-08-13T09:03:00Z">
        <w:del w:id="360" w:author="Huawei-rev1" w:date="2021-10-18T09:32:00Z">
          <w:r>
            <w:rPr>
              <w:lang w:eastAsia="zh-CN"/>
            </w:rPr>
            <w:delText>-</w:delText>
            <w:tab/>
          </w:r>
        </w:del>
      </w:ins>
      <w:ins w:id="361" w:author="Huawei" w:date="2021-08-13T09:03:00Z">
        <w:del w:id="362" w:author="Huawei-rev1" w:date="2021-10-18T09:32:00Z">
          <w:r>
            <w:rPr>
              <w:szCs w:val="18"/>
              <w:lang w:eastAsia="zh-CN"/>
            </w:rPr>
            <w:delText>Alarm Incident analysis Category</w:delText>
          </w:r>
        </w:del>
      </w:ins>
      <w:ins w:id="363" w:author="Huawei" w:date="2021-08-13T09:03:00Z">
        <w:del w:id="364" w:author="Huawei-rev1" w:date="2021-10-18T09:32:00Z">
          <w:r>
            <w:rPr>
              <w:lang w:eastAsia="zh-CN"/>
            </w:rPr>
            <w:delText xml:space="preserve">: </w:delText>
          </w:r>
        </w:del>
      </w:ins>
      <w:ins w:id="365" w:author="Huawei" w:date="2021-08-13T09:03:00Z">
        <w:del w:id="366" w:author="Huawei-rev1" w:date="2021-10-18T09:32:00Z">
          <w:r>
            <w:rPr/>
            <w:delText xml:space="preserve">indicates the </w:delText>
          </w:r>
        </w:del>
      </w:ins>
      <w:ins w:id="367" w:author="Huawei" w:date="2021-08-13T09:03:00Z">
        <w:del w:id="368" w:author="Huawei-rev1" w:date="2021-10-18T09:32:00Z">
          <w:r>
            <w:rPr/>
            <w:delText xml:space="preserve">DNs for alarm incident </w:delText>
          </w:r>
        </w:del>
      </w:ins>
      <w:ins w:id="369" w:author="Huawei" w:date="2021-08-13T09:03:00Z">
        <w:del w:id="370" w:author="Huawei-rev1" w:date="2021-10-18T09:32:00Z">
          <w:r>
            <w:rPr>
              <w:lang w:eastAsia="zh-CN"/>
            </w:rPr>
            <w:delText>t</w:delText>
          </w:r>
        </w:del>
      </w:ins>
      <w:del w:id="371" w:author="Huawei-rev1" w:date="2021-10-18T09:32:00Z">
        <w:r>
          <w:rPr>
            <w:lang w:eastAsia="zh-CN"/>
          </w:rPr>
          <w:delText>o be subscribed to.</w:delText>
        </w:r>
      </w:del>
    </w:p>
    <w:p>
      <w:pPr>
        <w:pStyle w:val="Heading1"/>
        <w:rPr>
          <w:del w:id="378" w:author="Huawei-rev1" w:date="2021-10-18T09:32:00Z"/>
        </w:rPr>
      </w:pPr>
      <w:ins w:id="373" w:author="Huawei" w:date="2021-08-13T17:07:00Z">
        <w:del w:id="374" w:author="Huawei-rev1" w:date="2021-10-18T09:32:00Z">
          <w:r>
            <w:rPr>
              <w:szCs w:val="18"/>
              <w:lang w:eastAsia="zh-CN"/>
            </w:rPr>
            <w:tab/>
          </w:r>
        </w:del>
      </w:ins>
      <w:ins w:id="375" w:author="Huawei" w:date="2021-08-13T09:03:00Z">
        <w:del w:id="376" w:author="Huawei-rev1" w:date="2021-10-18T09:32:00Z">
          <w:r>
            <w:rPr>
              <w:lang w:eastAsia="zh-CN"/>
            </w:rPr>
            <w:delText>-</w:delText>
            <w:tab/>
          </w:r>
        </w:del>
      </w:ins>
      <w:del w:id="377" w:author="Huawei-rev1" w:date="2021-10-18T09:32:00Z">
        <w:r>
          <w:rPr/>
          <w:delText xml:space="preserve">Area of Interest </w:delText>
        </w:r>
      </w:del>
    </w:p>
    <w:p>
      <w:pPr>
        <w:pStyle w:val="Heading1"/>
        <w:rPr>
          <w:lang w:eastAsia="zh-CN"/>
          <w:del w:id="388" w:author="Huawei-rev1" w:date="2021-10-18T09:32:00Z"/>
        </w:rPr>
      </w:pPr>
      <w:ins w:id="379" w:author="Huawei" w:date="2021-08-13T17:07:00Z">
        <w:del w:id="380" w:author="Huawei-rev1" w:date="2021-10-18T09:32:00Z">
          <w:r>
            <w:rPr>
              <w:szCs w:val="18"/>
              <w:lang w:eastAsia="zh-CN"/>
            </w:rPr>
            <w:tab/>
          </w:r>
        </w:del>
      </w:ins>
      <w:ins w:id="381" w:author="Huawei" w:date="2021-08-13T09:03:00Z">
        <w:del w:id="382" w:author="Huawei-rev1" w:date="2021-10-18T09:32:00Z">
          <w:r>
            <w:rPr>
              <w:szCs w:val="18"/>
              <w:lang w:eastAsia="zh-CN"/>
            </w:rPr>
            <w:tab/>
          </w:r>
        </w:del>
      </w:ins>
      <w:ins w:id="383" w:author="Huawei" w:date="2021-08-13T09:03:00Z">
        <w:del w:id="384" w:author="Huawei-rev1" w:date="2021-10-18T09:32:00Z">
          <w:r>
            <w:rPr>
              <w:lang w:eastAsia="zh-CN"/>
            </w:rPr>
            <w:delText>-</w:delText>
            <w:tab/>
          </w:r>
        </w:del>
      </w:ins>
      <w:ins w:id="385" w:author="Huawei" w:date="2021-08-13T09:03:00Z">
        <w:del w:id="386" w:author="Huawei-rev1" w:date="2021-10-18T09:32:00Z">
          <w:r>
            <w:rPr/>
            <w:delText xml:space="preserve">list of TA or </w:delText>
          </w:r>
        </w:del>
      </w:ins>
      <w:del w:id="387" w:author="Huawei-rev1" w:date="2021-10-18T09:32:00Z">
        <w:r>
          <w:rPr>
            <w:lang w:eastAsia="zh-CN"/>
          </w:rPr>
          <w:delText>Geographical location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del w:id="390" w:author="Huawei-rev1" w:date="2021-10-18T09:32:00Z"/>
        </w:rPr>
      </w:pPr>
      <w:del w:id="389" w:author="Huawei-rev1" w:date="2021-10-18T09:32:00Z">
        <w:r>
          <w:rPr>
            <w:lang w:eastAsia="zh-CN"/>
          </w:rPr>
          <w:delText>-</w:delText>
          <w:tab/>
          <w:delText>Report method</w:delText>
        </w:r>
      </w:del>
    </w:p>
    <w:p>
      <w:pPr>
        <w:pStyle w:val="B1"/>
        <w:rPr>
          <w:lang w:eastAsia="zh-CN"/>
          <w:del w:id="394" w:author="Huawei-rev1" w:date="2021-10-18T09:32:00Z"/>
        </w:rPr>
      </w:pPr>
      <w:ins w:id="391" w:author="Huawei" w:date="2021-08-13T09:03:00Z">
        <w:del w:id="392" w:author="Huawei-rev1" w:date="2021-10-18T09:32:00Z">
          <w:r>
            <w:rPr>
              <w:szCs w:val="18"/>
              <w:lang w:eastAsia="zh-CN"/>
            </w:rPr>
            <w:tab/>
          </w:r>
        </w:del>
      </w:ins>
      <w:del w:id="393" w:author="Huawei-rev1" w:date="2021-10-18T09:32:00Z">
        <w:r>
          <w:rPr>
            <w:lang w:eastAsia="zh-CN"/>
          </w:rPr>
          <w:delText>-</w:delText>
          <w:tab/>
          <w:delText>file reporting or streaming based reporting</w:delText>
        </w:r>
      </w:del>
    </w:p>
    <w:p>
      <w:pPr>
        <w:pStyle w:val="B1"/>
        <w:rPr>
          <w:lang w:eastAsia="ja-JP"/>
          <w:del w:id="408" w:author="Huawei-rev1" w:date="2021-10-18T09:32:00Z"/>
        </w:rPr>
      </w:pPr>
      <w:ins w:id="395" w:author="Huawei" w:date="2021-08-13T09:03:00Z">
        <w:del w:id="396" w:author="Huawei-rev1" w:date="2021-10-18T09:32:00Z">
          <w:r>
            <w:rPr>
              <w:lang w:eastAsia="ja-JP"/>
            </w:rPr>
            <w:delText xml:space="preserve">The MDAS </w:delText>
          </w:r>
        </w:del>
      </w:ins>
      <w:ins w:id="397" w:author="Huawei" w:date="2021-08-13T09:03:00Z">
        <w:del w:id="398" w:author="Huawei-rev1" w:date="2021-10-18T09:32:00Z">
          <w:r>
            <w:rPr>
              <w:lang w:eastAsia="zh-CN"/>
            </w:rPr>
            <w:delText>producer</w:delText>
          </w:r>
        </w:del>
      </w:ins>
      <w:ins w:id="399" w:author="Huawei" w:date="2021-08-13T09:03:00Z">
        <w:del w:id="400" w:author="Huawei-rev1" w:date="2021-10-18T09:32:00Z">
          <w:r>
            <w:rPr>
              <w:lang w:eastAsia="zh-CN"/>
            </w:rPr>
            <w:delText xml:space="preserve"> </w:delText>
          </w:r>
        </w:del>
      </w:ins>
      <w:ins w:id="401" w:author="Huawei" w:date="2021-08-13T09:03:00Z">
        <w:del w:id="402" w:author="Huawei-rev1" w:date="2021-10-18T09:32:00Z">
          <w:r>
            <w:rPr>
              <w:rFonts w:eastAsia="Yu Mincho;MS Gothic"/>
            </w:rPr>
            <w:delText xml:space="preserve">shall be able to provide the following </w:delText>
          </w:r>
        </w:del>
      </w:ins>
      <w:ins w:id="403" w:author="Huawei" w:date="2021-08-13T09:03:00Z">
        <w:del w:id="404" w:author="Huawei-rev1" w:date="2021-10-18T09:32:00Z">
          <w:r>
            <w:rPr>
              <w:lang w:eastAsia="ja-JP"/>
            </w:rPr>
            <w:delText>analytics</w:delText>
          </w:r>
        </w:del>
      </w:ins>
      <w:ins w:id="405" w:author="Huawei" w:date="2021-08-13T09:03:00Z">
        <w:del w:id="406" w:author="Huawei-rev1" w:date="2021-10-18T09:32:00Z">
          <w:r>
            <w:rPr>
              <w:rFonts w:eastAsia="Yu Mincho;MS Gothic"/>
            </w:rPr>
            <w:delText xml:space="preserve"> (see clause 8.Y.3.1), which can be included in the MDA report</w:delText>
          </w:r>
        </w:del>
      </w:ins>
      <w:del w:id="407" w:author="Huawei-rev1" w:date="2021-10-18T09:32:00Z">
        <w:r>
          <w:rPr>
            <w:lang w:eastAsia="ja-JP"/>
          </w:rPr>
          <w:delText>:</w:delText>
        </w:r>
      </w:del>
    </w:p>
    <w:p>
      <w:pPr>
        <w:pStyle w:val="B1"/>
        <w:rPr>
          <w:del w:id="412" w:author="Huawei-rev1" w:date="2021-10-18T09:32:00Z"/>
        </w:rPr>
      </w:pPr>
      <w:ins w:id="409" w:author="Huawei" w:date="2021-08-13T09:03:00Z">
        <w:del w:id="410" w:author="Huawei-rev1" w:date="2021-10-18T09:32:00Z">
          <w:r>
            <w:rPr>
              <w:lang w:eastAsia="zh-CN"/>
            </w:rPr>
            <w:delText>-</w:delText>
            <w:tab/>
            <w:delText>Incident ID</w:delText>
          </w:r>
        </w:del>
      </w:ins>
      <w:del w:id="411" w:author="Huawei-rev1" w:date="2021-10-18T09:32:00Z">
        <w:r>
          <w:rPr/>
          <w:delText xml:space="preserve"> </w:delText>
        </w:r>
      </w:del>
    </w:p>
    <w:p>
      <w:pPr>
        <w:pStyle w:val="B1"/>
        <w:rPr>
          <w:del w:id="416" w:author="Huawei-rev1" w:date="2021-10-18T09:32:00Z"/>
        </w:rPr>
      </w:pPr>
      <w:ins w:id="413" w:author="Huawei" w:date="2021-08-13T09:03:00Z">
        <w:del w:id="414" w:author="Huawei-rev1" w:date="2021-10-18T09:32:00Z">
          <w:r>
            <w:rPr>
              <w:lang w:eastAsia="zh-CN"/>
            </w:rPr>
            <w:delText>-</w:delText>
            <w:tab/>
            <w:delText>Affected Objects</w:delText>
          </w:r>
        </w:del>
      </w:ins>
      <w:del w:id="415" w:author="Huawei-rev1" w:date="2021-10-18T09:32:00Z">
        <w:r>
          <w:rPr/>
          <w:delText xml:space="preserve"> </w:delText>
        </w:r>
      </w:del>
    </w:p>
    <w:p>
      <w:pPr>
        <w:pStyle w:val="B1"/>
        <w:rPr>
          <w:del w:id="420" w:author="Huawei-rev1" w:date="2021-10-18T09:32:00Z"/>
        </w:rPr>
      </w:pPr>
      <w:ins w:id="417" w:author="Huawei" w:date="2021-08-13T09:03:00Z">
        <w:del w:id="418" w:author="Huawei-rev1" w:date="2021-10-18T09:32:00Z">
          <w:r>
            <w:rPr>
              <w:lang w:eastAsia="zh-CN"/>
            </w:rPr>
            <w:delText>-</w:delText>
            <w:tab/>
            <w:delText>Incident Raisedtime and Clearedtime</w:delText>
          </w:r>
        </w:del>
      </w:ins>
      <w:del w:id="419" w:author="Huawei-rev1" w:date="2021-10-18T09:32:00Z">
        <w:r>
          <w:rPr/>
          <w:delText xml:space="preserve"> </w:delText>
        </w:r>
      </w:del>
    </w:p>
    <w:p>
      <w:pPr>
        <w:pStyle w:val="B1"/>
        <w:rPr>
          <w:del w:id="422" w:author="Huawei-rev1" w:date="2021-10-18T09:32:00Z"/>
        </w:rPr>
      </w:pPr>
      <w:del w:id="421" w:author="Huawei-rev1" w:date="2021-10-18T09:32:00Z">
        <w:r>
          <w:rPr>
            <w:lang w:eastAsia="zh-CN"/>
          </w:rPr>
          <w:delText>-</w:delText>
          <w:tab/>
          <w:delText>Root Cause</w:delText>
        </w:r>
      </w:del>
    </w:p>
    <w:p>
      <w:pPr>
        <w:pStyle w:val="Heading1"/>
        <w:ind w:firstLine="284"/>
        <w:rPr>
          <w:lang w:eastAsia="zh-CN"/>
          <w:del w:id="424" w:author="Huawei-rev1" w:date="2021-10-18T09:32:00Z"/>
        </w:rPr>
      </w:pPr>
      <w:del w:id="423" w:author="Huawei-rev1" w:date="2021-10-18T09:32:00Z">
        <w:r>
          <w:rPr>
            <w:lang w:eastAsia="zh-CN"/>
          </w:rPr>
        </w:r>
      </w:del>
    </w:p>
    <w:p>
      <w:pPr>
        <w:pStyle w:val="Normal"/>
        <w:ind w:firstLine="284"/>
        <w:rPr>
          <w:lang w:eastAsia="zh-CN"/>
          <w:del w:id="426" w:author="Huawei-rev1" w:date="2021-10-18T09:32:00Z"/>
        </w:rPr>
      </w:pPr>
      <w:del w:id="425" w:author="Huawei-rev1" w:date="2021-10-18T09:32:00Z">
        <w:r>
          <w:rPr>
            <w:lang w:eastAsia="zh-CN"/>
          </w:rPr>
        </w:r>
      </w:del>
    </w:p>
    <w:p>
      <w:pPr>
        <w:pStyle w:val="Heading1"/>
        <w:ind w:left="1134" w:hanging="1134"/>
        <w:rPr>
          <w:del w:id="434" w:author="Huawei-rev1" w:date="2021-10-18T09:32:00Z"/>
        </w:rPr>
      </w:pPr>
      <w:ins w:id="427" w:author="Huawei" w:date="2021-09-27T11:48:00Z">
        <w:del w:id="428" w:author="Huawei-rev1" w:date="2021-10-18T09:32:00Z">
          <w:bookmarkStart w:id="0" w:name="startOfAnnexes"/>
          <w:bookmarkEnd w:id="0"/>
          <w:r>
            <w:rPr/>
            <w:delText>Annex B</w:delText>
          </w:r>
        </w:del>
      </w:ins>
      <w:ins w:id="429" w:author="Huawei" w:date="2021-10-01T14:38:00Z">
        <w:del w:id="430" w:author="Huawei-rev1" w:date="2021-10-18T09:32:00Z">
          <w:r>
            <w:rPr/>
            <w:delText xml:space="preserve"> (informative):</w:delText>
          </w:r>
        </w:del>
      </w:ins>
      <w:ins w:id="431" w:author="Huawei" w:date="2021-09-27T11:48:00Z">
        <w:del w:id="432" w:author="Huawei-rev1" w:date="2021-10-18T09:32:00Z">
          <w:r>
            <w:rPr/>
            <w:br/>
          </w:r>
        </w:del>
      </w:ins>
      <w:del w:id="433" w:author="Huawei-rev1" w:date="2021-10-18T09:32:00Z">
        <w:r>
          <w:rPr>
            <w:lang w:val="en-IN"/>
          </w:rPr>
          <w:delText>Analytics Input data example</w:delText>
        </w:r>
      </w:del>
    </w:p>
    <w:p>
      <w:pPr>
        <w:pStyle w:val="Heading1"/>
        <w:ind w:left="1134" w:hanging="1134"/>
        <w:rPr>
          <w:del w:id="436" w:author="Huawei-rev1" w:date="2021-10-18T09:32:00Z"/>
        </w:rPr>
      </w:pPr>
      <w:del w:id="435" w:author="Huawei-rev1" w:date="2021-10-18T09:32:00Z">
        <w:r>
          <w:rPr/>
          <w:delText>B.1</w:delText>
          <w:tab/>
          <w:delText>Analytics Input data example</w:delText>
        </w:r>
      </w:del>
    </w:p>
    <w:p>
      <w:pPr>
        <w:pStyle w:val="Heading1"/>
        <w:ind w:left="1134" w:hanging="1134"/>
        <w:rPr>
          <w:lang w:eastAsia="zh-CN"/>
          <w:del w:id="440" w:author="Huawei-rev1" w:date="2021-10-18T09:32:00Z"/>
        </w:rPr>
      </w:pPr>
      <w:ins w:id="437" w:author="Huawei" w:date="2021-09-27T11:48:00Z">
        <w:del w:id="438" w:author="Huawei-rev1" w:date="2021-10-18T09:32:00Z">
          <w:r>
            <w:rPr>
              <w:lang w:eastAsia="zh-CN"/>
            </w:rPr>
            <w:delText>B.1.X Alarm incident</w:delText>
          </w:r>
        </w:del>
      </w:ins>
      <w:del w:id="439" w:author="Huawei-rev1" w:date="2021-10-18T09:32:00Z">
        <w:r>
          <w:rPr/>
          <w:delText xml:space="preserve"> Analytics inputs</w:delText>
        </w:r>
      </w:del>
    </w:p>
    <w:p>
      <w:pPr>
        <w:pStyle w:val="Heading1"/>
        <w:rPr>
          <w:lang w:eastAsia="zh-CN"/>
          <w:del w:id="442" w:author="Huawei-rev1" w:date="2021-10-18T09:32:00Z"/>
        </w:rPr>
      </w:pPr>
      <w:del w:id="441" w:author="Huawei-rev1" w:date="2021-10-18T09:32:00Z">
        <w:r>
          <w:rPr>
            <w:lang w:eastAsia="zh-CN"/>
          </w:rPr>
        </w:r>
      </w:del>
    </w:p>
    <w:p>
      <w:pPr>
        <w:pStyle w:val="Heading1"/>
        <w:ind w:firstLine="284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eastAsia="zh-CN"/>
              </w:rPr>
              <w:t>E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3:00Z</dcterms:created>
  <dc:creator>Hassan Alkanani</dc:creator>
  <dc:description/>
  <cp:keywords>CTPClassification=CTP_NT</cp:keywords>
  <dc:language>en-US</dc:language>
  <cp:lastModifiedBy>Huawei-rev1</cp:lastModifiedBy>
  <dcterms:modified xsi:type="dcterms:W3CDTF">2021-10-18T14:04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NT9v9FvxRB0wmhGGI8hW/60Nu5mh8bhVzF7Dv8P4ZApbOXjvdxmCal3d7H4NYkVgtDP8PBJH
9WbWHiIsHEfRGxnWtOZBudrwQ/d5a8BoGVx3TbTxGQY74cS/stfk9H2LzCnK+pepnrSqBksr
IoQhevAQH6iY1cMRIuuS/DUZIte5q0g5ilxeFhNqghCNjvrj4e3jzU/zNHW7IIcnPs0/lhgQ
6cfSlk27JEpPNI+/kE</vt:lpwstr>
  </property>
  <property fmtid="{D5CDD505-2E9C-101B-9397-08002B2CF9AE}" pid="10" name="_2015_ms_pID_7253431">
    <vt:lpwstr>mfrWvWc/t8rYS4+GJFdQO22+uEZI5jI76Dc5Nfrgj/Sj/KejhkPBQA
OSnTXJYVp8irzLQ08rkoKYNT5det9KPmZLtmtTDS1Ff3ahRZRVGCoiU0eh/NX9VcsTqdX8KE
5GGiy88x/xJ52ohpXcj32Zl98AY9fZJmfl8yRccLEE0hgf3grnlgZBgg6OjXyJJSRyTyP+q5
T3BDqbFVsUWNkkFI2UmAPD43Ue+BH8RFtL36</vt:lpwstr>
  </property>
  <property fmtid="{D5CDD505-2E9C-101B-9397-08002B2CF9AE}" pid="11" name="_2015_ms_pID_7253432">
    <vt:lpwstr>ud8vw6ooFUW+Vxexv0hnOl0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2983178</vt:lpwstr>
  </property>
</Properties>
</file>