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, 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eption of test orchestration and test tas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I</w:t>
      </w:r>
      <w:r>
        <w:rPr>
          <w:i/>
          <w:lang w:eastAsia="zh-CN"/>
        </w:rPr>
        <w:t>n test management field, there may refer test task, test design and orchestration, this contribution is to add the definition of them in 3GPP SA5 backgroun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5" w:author="Chuyi Guo" w:date="2021-09-29T16:26:00Z"/>
        </w:rPr>
      </w:pPr>
      <w:ins w:id="0" w:author="Chuyi Guo" w:date="2021-09-29T16:26:00Z">
        <w:r>
          <w:rPr>
            <w:b/>
          </w:rPr>
          <w:t>Test task</w:t>
        </w:r>
      </w:ins>
      <w:ins w:id="1" w:author="Chuyi Guo" w:date="2021-09-29T16:26:00Z">
        <w:r>
          <w:rPr/>
          <w:t xml:space="preserve">: </w:t>
        </w:r>
      </w:ins>
      <w:ins w:id="2" w:author="Chuyi Guo" w:date="2021-09-29T16:26:00Z">
        <w:del w:id="3" w:author="Chuyi Guo r1" w:date="2021-10-15T12:37:00Z">
          <w:r>
            <w:rPr/>
            <w:delText xml:space="preserve">A set of test cases </w:delText>
          </w:r>
        </w:del>
      </w:ins>
      <w:ins w:id="4" w:author="Chuyi Guo" w:date="2021-09-29T16:26:00Z">
        <w:del w:id="5" w:author="Chuyi Guo r1" w:date="2021-10-15T12:37:00Z">
          <w:r>
            <w:rPr>
              <w:lang w:eastAsia="zh-CN"/>
            </w:rPr>
            <w:delText>that</w:delText>
          </w:r>
        </w:del>
      </w:ins>
      <w:ins w:id="6" w:author="Chuyi Guo" w:date="2021-09-29T16:26:00Z">
        <w:del w:id="7" w:author="Chuyi Guo r1" w:date="2021-10-15T12:37:00Z">
          <w:r>
            <w:rPr/>
            <w:delText xml:space="preserve"> will be managed and executed together.</w:delText>
          </w:r>
        </w:del>
      </w:ins>
      <w:ins w:id="8" w:author="Chuyi Guo r1" w:date="2021-10-15T12:37:00Z">
        <w:r>
          <w:rPr/>
          <w:t xml:space="preserve"> A test task is an executable unit containing a set of test cases to be executed</w:t>
        </w:r>
      </w:ins>
      <w:ins w:id="9" w:author="Chuyi Guo r1" w:date="2021-10-15T12:37:00Z">
        <w:r>
          <w:rPr>
            <w:lang w:eastAsia="zh-CN"/>
          </w:rPr>
          <w:t>,</w:t>
        </w:r>
      </w:ins>
      <w:ins w:id="10" w:author="Chuyi Guo r1" w:date="2021-10-15T12:37:00Z">
        <w:r>
          <w:rPr>
            <w:lang w:eastAsia="zh-CN"/>
          </w:rPr>
          <w:t xml:space="preserve"> </w:t>
        </w:r>
      </w:ins>
      <w:ins w:id="11" w:author="Chuyi Guo r1" w:date="2021-10-15T12:37:00Z">
        <w:r>
          <w:rPr/>
          <w:t>consolidat</w:t>
        </w:r>
      </w:ins>
      <w:ins w:id="12" w:author="Chuyi Guo r1" w:date="2021-10-15T12:37:00Z">
        <w:r>
          <w:rPr/>
          <w:t>ing</w:t>
        </w:r>
      </w:ins>
      <w:ins w:id="13" w:author="Chuyi Guo r1" w:date="2021-10-15T12:37:00Z">
        <w:r>
          <w:rPr/>
          <w:t xml:space="preserve"> a single result within execution workflow</w:t>
        </w:r>
      </w:ins>
      <w:ins w:id="14" w:author="Chuyi Guo r1" w:date="2021-10-15T12:37:00Z">
        <w:r>
          <w:rPr/>
          <w:t>.</w:t>
        </w:r>
      </w:ins>
    </w:p>
    <w:p>
      <w:pPr>
        <w:pStyle w:val="Normal"/>
        <w:rPr/>
      </w:pPr>
      <w:ins w:id="16" w:author="Chuyi Guo" w:date="2021-09-29T16:26:00Z">
        <w:r>
          <w:rPr>
            <w:b/>
          </w:rPr>
          <w:t>Test orchestration</w:t>
        </w:r>
      </w:ins>
      <w:ins w:id="17" w:author="Chuyi Guo" w:date="2021-09-29T16:26:00Z">
        <w:r>
          <w:rPr/>
          <w:t xml:space="preserve">: </w:t>
        </w:r>
      </w:ins>
      <w:ins w:id="18" w:author="Chuyi Guo" w:date="2021-09-29T20:52:00Z">
        <w:r>
          <w:rPr/>
          <w:t>Determine</w:t>
        </w:r>
      </w:ins>
      <w:ins w:id="19" w:author="Chuyi Guo" w:date="2021-09-29T16:26:00Z">
        <w:r>
          <w:rPr/>
          <w:t xml:space="preserve"> the execution order of test cases, allocate and reseve resources to support testing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 r1</cp:lastModifiedBy>
  <dcterms:modified xsi:type="dcterms:W3CDTF">2021-10-15T04:38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