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38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1475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3 – 31 Aug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raftCR for WI eQo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9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</w:rPr>
              <w:t xml:space="preserve">This draftCR incorporates the following agreed contributions under WI </w:t>
            </w:r>
            <w:r>
              <w:rPr/>
              <w:t>eQoE</w:t>
            </w:r>
            <w:r>
              <w:rPr>
                <w:lang w:val="en-US" w:eastAsia="en-US"/>
              </w:rPr>
              <w:t xml:space="preserve"> - S5-211232</w:t>
              <w:br/>
              <w:t>- S5-212273</w:t>
            </w:r>
          </w:p>
          <w:p>
            <w:pPr>
              <w:pStyle w:val="CRCoverPage"/>
              <w:spacing w:before="0" w:after="0"/>
              <w:rPr>
                <w:lang w:val="en-US" w:eastAsia="en-US"/>
                <w:ins w:id="0" w:author="S5-214248" w:date="2021-09-01T11:33:00Z"/>
              </w:rPr>
            </w:pPr>
            <w:r>
              <w:rPr>
                <w:lang w:val="en-US" w:eastAsia="en-US"/>
              </w:rPr>
              <w:t>- S5-213509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- S5-214248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detailed reason for change can be found in the contribu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UTRAN and LT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ind w:left="1134" w:hanging="1134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EW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/>
          <w:ins w:id="4" w:author="S5-211232" w:date="2021-02-03T17:15:00Z"/>
        </w:rPr>
      </w:pPr>
      <w:ins w:id="1" w:author="S5-211232" w:date="2021-02-03T17:15:00Z">
        <w:bookmarkStart w:id="0" w:name="clause4"/>
        <w:bookmarkEnd w:id="0"/>
        <w:r>
          <w:rPr>
            <w:lang w:val="en-US"/>
          </w:rPr>
          <w:t>4.x</w:t>
          <w:tab/>
        </w:r>
      </w:ins>
      <w:ins w:id="2" w:author="S5-211232" w:date="2021-02-03T17:15:00Z">
        <w:r>
          <w:rPr>
            <w:iCs/>
          </w:rPr>
          <w:t>Signalling based activation</w:t>
        </w:r>
      </w:ins>
      <w:ins w:id="3" w:author="S5-211232" w:date="2021-02-03T17:15:00Z">
        <w:r>
          <w:rPr/>
          <w:t xml:space="preserve"> in UTRAN</w:t>
        </w:r>
      </w:ins>
    </w:p>
    <w:p>
      <w:pPr>
        <w:pStyle w:val="Heading3"/>
        <w:rPr/>
      </w:pPr>
      <w:ins w:id="5" w:author="S5-211232" w:date="2021-02-03T17:15:00Z">
        <w:r>
          <w:rPr/>
          <w:t>4.x.1</w:t>
          <w:tab/>
          <w:t>Activation of measurement collection job in UTRAN</w:t>
        </w:r>
      </w:ins>
    </w:p>
    <w:p>
      <w:pPr>
        <w:pStyle w:val="Normal"/>
        <w:rPr>
          <w:lang w:eastAsia="zh-CN"/>
          <w:ins w:id="21" w:author="BZ" w:date="2021-07-15T15:21:00Z"/>
        </w:rPr>
      </w:pPr>
      <w:ins w:id="6" w:author="BZ" w:date="2021-07-15T15:21:00Z">
        <w:r>
          <w:rPr/>
          <w:t xml:space="preserve">In Signalling based activation, the QoE measurement collection </w:t>
        </w:r>
      </w:ins>
      <w:ins w:id="7" w:author="BZ" w:date="2021-07-15T15:21:00Z">
        <w:r>
          <w:rPr>
            <w:lang w:val="en-US" w:eastAsia="zh-CN"/>
          </w:rPr>
          <w:t xml:space="preserve">is sent to the UE from the OAM via CN. </w:t>
        </w:r>
      </w:ins>
      <w:ins w:id="8" w:author="BZ" w:date="2021-07-15T15:21:00Z">
        <w:r>
          <w:rPr>
            <w:lang w:eastAsia="zh-CN"/>
          </w:rPr>
          <w:t>T</w:t>
        </w:r>
      </w:ins>
      <w:ins w:id="9" w:author="BZ" w:date="2021-07-15T15:21:00Z">
        <w:r>
          <w:rPr>
            <w:lang w:eastAsia="zh-CN"/>
          </w:rPr>
          <w:t>he messages</w:t>
        </w:r>
      </w:ins>
      <w:ins w:id="10" w:author="BZ" w:date="2021-07-15T15:21:00Z">
        <w:r>
          <w:rPr>
            <w:lang w:eastAsia="zh-CN"/>
          </w:rPr>
          <w:t xml:space="preserve"> from EMS</w:t>
        </w:r>
      </w:ins>
      <w:ins w:id="11" w:author="BZ" w:date="2021-07-15T15:21:00Z">
        <w:r>
          <w:rPr>
            <w:lang w:eastAsia="zh-CN"/>
          </w:rPr>
          <w:t xml:space="preserve"> </w:t>
        </w:r>
      </w:ins>
      <w:ins w:id="12" w:author="BZ" w:date="2021-07-15T15:21:00Z">
        <w:r>
          <w:rPr>
            <w:lang w:eastAsia="zh-CN"/>
          </w:rPr>
          <w:t>propagated</w:t>
        </w:r>
      </w:ins>
      <w:ins w:id="13" w:author="BZ" w:date="2021-07-15T15:21:00Z">
        <w:r>
          <w:rPr>
            <w:lang w:eastAsia="zh-CN"/>
          </w:rPr>
          <w:t xml:space="preserve"> to HSS, M</w:t>
        </w:r>
      </w:ins>
      <w:ins w:id="14" w:author="BZ" w:date="2021-07-15T15:21:00Z">
        <w:r>
          <w:rPr>
            <w:lang w:eastAsia="zh-CN"/>
          </w:rPr>
          <w:t>SE Server/SGSN and RNC.</w:t>
        </w:r>
      </w:ins>
      <w:ins w:id="15" w:author="BZ" w:date="2021-07-15T15:21:00Z">
        <w:r>
          <w:rPr>
            <w:lang w:eastAsia="zh-CN"/>
          </w:rPr>
          <w:t xml:space="preserve"> </w:t>
        </w:r>
      </w:ins>
      <w:ins w:id="16" w:author="BZ" w:date="2021-07-15T15:21:00Z">
        <w:r>
          <w:rPr/>
          <w:t xml:space="preserve">QoE measurement collection </w:t>
        </w:r>
      </w:ins>
      <w:ins w:id="17" w:author="BZ" w:date="2021-07-15T15:21:00Z">
        <w:r>
          <w:rPr>
            <w:lang w:eastAsia="zh-CN"/>
          </w:rPr>
          <w:t xml:space="preserve">activation request is </w:t>
        </w:r>
      </w:ins>
      <w:ins w:id="18" w:author="BZ" w:date="2021-07-15T15:21:00Z">
        <w:r>
          <w:rPr>
            <w:lang w:eastAsia="zh-CN"/>
          </w:rPr>
          <w:t>propagated</w:t>
        </w:r>
      </w:ins>
      <w:ins w:id="19" w:author="BZ" w:date="2021-07-15T15:21:00Z">
        <w:r>
          <w:rPr>
            <w:lang w:eastAsia="zh-CN"/>
          </w:rPr>
          <w:t xml:space="preserve"> to UE</w:t>
        </w:r>
      </w:ins>
      <w:ins w:id="20" w:author="BZ" w:date="2021-07-15T15:21:00Z">
        <w:r>
          <w:rPr>
            <w:lang w:eastAsia="zh-CN"/>
          </w:rPr>
          <w:t>.</w:t>
        </w:r>
      </w:ins>
    </w:p>
    <w:p>
      <w:pPr>
        <w:pStyle w:val="Normal"/>
        <w:rPr>
          <w:ins w:id="50" w:author="BZ" w:date="2021-07-15T15:21:00Z"/>
        </w:rPr>
      </w:pPr>
      <w:ins w:id="22" w:author="BZ" w:date="2021-07-15T15:21:00Z">
        <w:r>
          <w:rPr/>
          <w:t>When</w:t>
        </w:r>
      </w:ins>
      <w:ins w:id="23" w:author="BZ" w:date="2021-07-15T15:21:00Z">
        <w:r>
          <w:rPr/>
          <w:t xml:space="preserve"> HSS activates the QoE measurement collection </w:t>
        </w:r>
      </w:ins>
      <w:ins w:id="24" w:author="BZ" w:date="2021-07-15T15:21:00Z">
        <w:r>
          <w:rPr>
            <w:lang w:eastAsia="zh-CN"/>
          </w:rPr>
          <w:t xml:space="preserve">for </w:t>
        </w:r>
      </w:ins>
      <w:ins w:id="25" w:author="BZ" w:date="2021-07-15T15:21:00Z">
        <w:r>
          <w:rPr>
            <w:lang w:eastAsia="zh-CN"/>
          </w:rPr>
          <w:t>a</w:t>
        </w:r>
      </w:ins>
      <w:ins w:id="26" w:author="BZ" w:date="2021-07-15T15:21:00Z">
        <w:r>
          <w:rPr>
            <w:lang w:eastAsia="zh-CN"/>
          </w:rPr>
          <w:t xml:space="preserve"> job</w:t>
        </w:r>
      </w:ins>
      <w:ins w:id="27" w:author="BZ" w:date="2021-07-15T15:21:00Z">
        <w:r>
          <w:rPr>
            <w:lang w:eastAsia="zh-CN"/>
          </w:rPr>
          <w:t>, the</w:t>
        </w:r>
      </w:ins>
      <w:ins w:id="28" w:author="BZ" w:date="2021-07-15T15:21:00Z">
        <w:r>
          <w:rPr/>
          <w:t xml:space="preserve"> </w:t>
        </w:r>
      </w:ins>
      <w:ins w:id="29" w:author="BZ" w:date="2021-07-15T15:21:00Z">
        <w:r>
          <w:rPr/>
          <w:t xml:space="preserve">MSC Server/SGSN </w:t>
        </w:r>
      </w:ins>
      <w:ins w:id="30" w:author="BZ" w:date="2021-07-15T15:21:00Z">
        <w:r>
          <w:rPr/>
          <w:t>can send</w:t>
        </w:r>
      </w:ins>
      <w:ins w:id="31" w:author="BZ" w:date="2021-07-15T15:21:00Z">
        <w:r>
          <w:rPr/>
          <w:t xml:space="preserve"> the QoE measurement collection to the UE</w:t>
        </w:r>
      </w:ins>
      <w:ins w:id="32" w:author="BZ" w:date="2021-07-15T15:21:00Z">
        <w:r>
          <w:rPr/>
          <w:t xml:space="preserve"> </w:t>
        </w:r>
      </w:ins>
      <w:ins w:id="33" w:author="BZ" w:date="2021-07-15T15:21:00Z">
        <w:r>
          <w:rPr/>
          <w:t>through RNC</w:t>
        </w:r>
      </w:ins>
      <w:ins w:id="34" w:author="BZ" w:date="2021-07-15T15:21:00Z">
        <w:r>
          <w:rPr/>
          <w:t xml:space="preserve">, </w:t>
        </w:r>
      </w:ins>
      <w:ins w:id="35" w:author="BZ" w:date="2021-07-15T15:21:00Z">
        <w:r>
          <w:rPr/>
          <w:t>the following configuration parameters shall be included in the message</w:t>
        </w:r>
      </w:ins>
      <w:ins w:id="36" w:author="BZ" w:date="2021-07-15T15:21:00Z">
        <w:r>
          <w:rPr/>
          <w:t>:</w:t>
        </w:r>
      </w:ins>
      <w:ins w:id="37" w:author="BZ" w:date="2021-07-15T15:21:00Z">
        <w:r>
          <w:rPr/>
          <w:t xml:space="preserve"> </w:t>
        </w:r>
      </w:ins>
      <w:ins w:id="38" w:author="BZ" w:date="2021-07-15T15:21:00Z">
        <w:r>
          <w:rPr>
            <w:rFonts w:cs="Courier New" w:ascii="Courier New" w:hAnsi="Courier New"/>
          </w:rPr>
          <w:t>serviceType</w:t>
        </w:r>
      </w:ins>
      <w:ins w:id="39" w:author="BZ" w:date="2021-07-15T15:21:00Z">
        <w:r>
          <w:rPr/>
          <w:t xml:space="preserve">, </w:t>
        </w:r>
      </w:ins>
      <w:ins w:id="40" w:author="BZ" w:date="2021-07-15T15:21:00Z">
        <w:r>
          <w:rPr>
            <w:rFonts w:cs="Courier New" w:ascii="Courier New" w:hAnsi="Courier New"/>
          </w:rPr>
          <w:t>areaScope</w:t>
        </w:r>
      </w:ins>
      <w:ins w:id="41" w:author="BZ" w:date="2021-07-15T15:21:00Z">
        <w:r>
          <w:rPr/>
          <w:t xml:space="preserve">, </w:t>
        </w:r>
      </w:ins>
      <w:ins w:id="42" w:author="BZ" w:date="2021-07-15T15:21:00Z">
        <w:r>
          <w:rPr>
            <w:rFonts w:cs="Courier New" w:ascii="Courier New" w:hAnsi="Courier New"/>
          </w:rPr>
          <w:t>qoECollectionEntityAddress</w:t>
        </w:r>
      </w:ins>
      <w:ins w:id="43" w:author="BZ" w:date="2021-07-15T15:21:00Z">
        <w:r>
          <w:rPr/>
          <w:t xml:space="preserve">, </w:t>
        </w:r>
      </w:ins>
      <w:ins w:id="44" w:author="BZ" w:date="2021-07-15T15:21:00Z">
        <w:r>
          <w:rPr>
            <w:rFonts w:cs="Courier New" w:ascii="Courier New" w:hAnsi="Courier New"/>
          </w:rPr>
          <w:t>pLMNTarget</w:t>
        </w:r>
      </w:ins>
      <w:ins w:id="45" w:author="BZ" w:date="2021-07-15T15:21:00Z">
        <w:r>
          <w:rPr/>
          <w:t xml:space="preserve">, </w:t>
        </w:r>
      </w:ins>
      <w:ins w:id="46" w:author="BZ" w:date="2021-07-15T15:21:00Z">
        <w:r>
          <w:rPr>
            <w:rFonts w:cs="Courier New" w:ascii="Courier New" w:hAnsi="Courier New"/>
          </w:rPr>
          <w:t>qoETarget</w:t>
        </w:r>
      </w:ins>
      <w:ins w:id="47" w:author="BZ" w:date="2021-07-15T15:21:00Z">
        <w:r>
          <w:rPr/>
          <w:t xml:space="preserve">, </w:t>
        </w:r>
      </w:ins>
      <w:ins w:id="48" w:author="BZ" w:date="2021-07-15T15:21:00Z">
        <w:r>
          <w:rPr>
            <w:rFonts w:cs="Courier New" w:ascii="Courier New" w:hAnsi="Courier New"/>
          </w:rPr>
          <w:t>qoEReference</w:t>
        </w:r>
      </w:ins>
      <w:ins w:id="49" w:author="BZ" w:date="2021-07-15T15:21:00Z">
        <w:r>
          <w:rPr/>
          <w:t xml:space="preserve"> and QMC configuration file.</w:t>
        </w:r>
      </w:ins>
    </w:p>
    <w:p>
      <w:pPr>
        <w:pStyle w:val="Normal"/>
        <w:rPr>
          <w:lang w:val="en-US"/>
          <w:ins w:id="51" w:author="BZ" w:date="2021-07-15T15:21:00Z"/>
        </w:rPr>
      </w:pPr>
      <w:r>
        <w:rPr>
          <w:lang w:val="en-US"/>
        </w:rPr>
        <w:drawing>
          <wp:inline distT="0" distB="0" distL="0" distR="0">
            <wp:extent cx="611695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  <w:ins w:id="53" w:author="BZ" w:date="2021-07-15T15:21:00Z"/>
        </w:rPr>
      </w:pPr>
      <w:ins w:id="52" w:author="BZ" w:date="2021-07-15T15:21:00Z">
        <w:r>
          <w:rPr>
            <w:lang w:val="en-US"/>
          </w:rPr>
        </w:r>
      </w:ins>
    </w:p>
    <w:p>
      <w:pPr>
        <w:pStyle w:val="B1"/>
        <w:numPr>
          <w:ilvl w:val="0"/>
          <w:numId w:val="3"/>
        </w:numPr>
        <w:rPr>
          <w:ins w:id="71" w:author="BZ" w:date="2021-07-15T15:21:00Z"/>
        </w:rPr>
      </w:pPr>
      <w:ins w:id="54" w:author="BZ" w:date="2021-07-15T15:21:00Z">
        <w:r>
          <w:rPr/>
          <w:t xml:space="preserve">The NM sends </w:t>
        </w:r>
      </w:ins>
      <w:ins w:id="55" w:author="BZ" w:date="2021-07-15T15:21:00Z">
        <w:r>
          <w:rPr>
            <w:rFonts w:cs="Courier New" w:ascii="Courier New" w:hAnsi="Courier New"/>
          </w:rPr>
          <w:t>activateAreaQMCJob</w:t>
        </w:r>
      </w:ins>
      <w:ins w:id="56" w:author="BZ" w:date="2021-07-15T15:21:00Z">
        <w:r>
          <w:rPr/>
          <w:t xml:space="preserve"> to DM/EM that controls the impacted RNC(s), and includes the parameters: </w:t>
        </w:r>
      </w:ins>
      <w:ins w:id="57" w:author="BZ" w:date="2021-07-15T15:21:00Z">
        <w:r>
          <w:rPr>
            <w:rFonts w:cs="Courier New" w:ascii="Courier New" w:hAnsi="Courier New"/>
          </w:rPr>
          <w:t>serviceType</w:t>
        </w:r>
      </w:ins>
      <w:ins w:id="58" w:author="BZ" w:date="2021-07-15T15:21:00Z">
        <w:r>
          <w:rPr/>
          <w:t xml:space="preserve">, </w:t>
        </w:r>
      </w:ins>
      <w:ins w:id="59" w:author="BZ" w:date="2021-07-15T15:21:00Z">
        <w:r>
          <w:rPr>
            <w:rFonts w:cs="Courier New" w:ascii="Courier New" w:hAnsi="Courier New"/>
          </w:rPr>
          <w:t>areaScope</w:t>
        </w:r>
      </w:ins>
      <w:ins w:id="60" w:author="BZ" w:date="2021-07-15T15:21:00Z">
        <w:r>
          <w:rPr/>
          <w:t xml:space="preserve">, </w:t>
        </w:r>
      </w:ins>
      <w:ins w:id="61" w:author="BZ" w:date="2021-07-15T15:21:00Z">
        <w:r>
          <w:rPr>
            <w:rFonts w:cs="Courier New" w:ascii="Courier New" w:hAnsi="Courier New"/>
          </w:rPr>
          <w:t>qoECollectionEntityAddress</w:t>
        </w:r>
      </w:ins>
      <w:ins w:id="62" w:author="BZ" w:date="2021-07-15T15:21:00Z">
        <w:r>
          <w:rPr/>
          <w:t xml:space="preserve">, </w:t>
        </w:r>
      </w:ins>
      <w:ins w:id="63" w:author="BZ" w:date="2021-07-15T15:21:00Z">
        <w:r>
          <w:rPr>
            <w:rFonts w:cs="Courier New" w:ascii="Courier New" w:hAnsi="Courier New"/>
          </w:rPr>
          <w:t>pLMNTarget</w:t>
        </w:r>
      </w:ins>
      <w:ins w:id="64" w:author="BZ" w:date="2021-07-15T15:21:00Z">
        <w:r>
          <w:rPr/>
          <w:t xml:space="preserve">, </w:t>
        </w:r>
      </w:ins>
      <w:ins w:id="65" w:author="BZ" w:date="2021-07-15T15:21:00Z">
        <w:r>
          <w:rPr>
            <w:rFonts w:cs="Courier New" w:ascii="Courier New" w:hAnsi="Courier New"/>
          </w:rPr>
          <w:t>qMCTarget</w:t>
        </w:r>
      </w:ins>
      <w:ins w:id="66" w:author="BZ" w:date="2021-07-15T15:21:00Z">
        <w:r>
          <w:rPr/>
          <w:t xml:space="preserve">, </w:t>
        </w:r>
      </w:ins>
      <w:ins w:id="67" w:author="BZ" w:date="2021-07-15T15:21:00Z">
        <w:r>
          <w:rPr>
            <w:rFonts w:cs="Courier New" w:ascii="Courier New" w:hAnsi="Courier New"/>
          </w:rPr>
          <w:t>Individual UE Id</w:t>
        </w:r>
      </w:ins>
      <w:ins w:id="68" w:author="BZ" w:date="2021-07-15T15:21:00Z">
        <w:r>
          <w:rPr/>
          <w:t xml:space="preserve">, </w:t>
        </w:r>
      </w:ins>
      <w:ins w:id="69" w:author="BZ" w:date="2021-07-15T15:21:00Z">
        <w:r>
          <w:rPr>
            <w:rFonts w:cs="Courier New" w:ascii="Courier New" w:hAnsi="Courier New"/>
          </w:rPr>
          <w:t>qoEReference</w:t>
        </w:r>
      </w:ins>
      <w:ins w:id="70" w:author="BZ" w:date="2021-07-15T15:21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87" w:author="BZ" w:date="2021-07-15T15:21:00Z"/>
        </w:rPr>
      </w:pPr>
      <w:ins w:id="72" w:author="BZ" w:date="2021-07-15T15:21:00Z">
        <w:r>
          <w:rPr/>
          <w:t xml:space="preserve">The DM/EM sends </w:t>
        </w:r>
      </w:ins>
      <w:ins w:id="73" w:author="BZ" w:date="2021-07-15T15:21:00Z">
        <w:r>
          <w:rPr>
            <w:rFonts w:cs="Courier New" w:ascii="Courier New" w:hAnsi="Courier New"/>
          </w:rPr>
          <w:t>activateAreaQMCJob</w:t>
        </w:r>
      </w:ins>
      <w:ins w:id="74" w:author="BZ" w:date="2021-07-15T15:21:00Z">
        <w:r>
          <w:rPr/>
          <w:t xml:space="preserve"> to HSS that controls the impacted RNC(s), and includes the parameters: </w:t>
        </w:r>
      </w:ins>
      <w:ins w:id="75" w:author="BZ" w:date="2021-07-15T15:21:00Z">
        <w:r>
          <w:rPr>
            <w:rFonts w:cs="Courier New" w:ascii="Courier New" w:hAnsi="Courier New"/>
          </w:rPr>
          <w:t>serviceType</w:t>
        </w:r>
      </w:ins>
      <w:ins w:id="76" w:author="BZ" w:date="2021-07-15T15:21:00Z">
        <w:r>
          <w:rPr/>
          <w:t xml:space="preserve">, </w:t>
        </w:r>
      </w:ins>
      <w:ins w:id="77" w:author="BZ" w:date="2021-07-15T15:21:00Z">
        <w:r>
          <w:rPr>
            <w:rFonts w:cs="Courier New" w:ascii="Courier New" w:hAnsi="Courier New"/>
          </w:rPr>
          <w:t>areaScope</w:t>
        </w:r>
      </w:ins>
      <w:ins w:id="78" w:author="BZ" w:date="2021-07-15T15:21:00Z">
        <w:r>
          <w:rPr/>
          <w:t xml:space="preserve">, </w:t>
        </w:r>
      </w:ins>
      <w:ins w:id="79" w:author="BZ" w:date="2021-07-15T15:21:00Z">
        <w:r>
          <w:rPr>
            <w:rFonts w:cs="Courier New" w:ascii="Courier New" w:hAnsi="Courier New"/>
          </w:rPr>
          <w:t>qoECollectionEntityAddress</w:t>
        </w:r>
      </w:ins>
      <w:ins w:id="80" w:author="BZ" w:date="2021-07-15T15:21:00Z">
        <w:r>
          <w:rPr/>
          <w:t xml:space="preserve">, </w:t>
        </w:r>
      </w:ins>
      <w:ins w:id="81" w:author="BZ" w:date="2021-07-15T15:21:00Z">
        <w:r>
          <w:rPr>
            <w:rFonts w:cs="Courier New" w:ascii="Courier New" w:hAnsi="Courier New"/>
          </w:rPr>
          <w:t>pLMNTarget</w:t>
        </w:r>
      </w:ins>
      <w:ins w:id="82" w:author="BZ" w:date="2021-07-15T15:21:00Z">
        <w:r>
          <w:rPr/>
          <w:t xml:space="preserve">, </w:t>
        </w:r>
      </w:ins>
      <w:ins w:id="83" w:author="BZ" w:date="2021-07-15T15:21:00Z">
        <w:r>
          <w:rPr>
            <w:rFonts w:cs="Courier New" w:ascii="Courier New" w:hAnsi="Courier New"/>
          </w:rPr>
          <w:t>qoETarget</w:t>
        </w:r>
      </w:ins>
      <w:ins w:id="84" w:author="BZ" w:date="2021-07-15T15:21:00Z">
        <w:r>
          <w:rPr/>
          <w:t xml:space="preserve">, </w:t>
        </w:r>
      </w:ins>
      <w:ins w:id="85" w:author="BZ" w:date="2021-07-15T15:21:00Z">
        <w:r>
          <w:rPr>
            <w:rFonts w:cs="Courier New" w:ascii="Courier New" w:hAnsi="Courier New"/>
          </w:rPr>
          <w:t>Individual UE Id,qoEReference</w:t>
        </w:r>
      </w:ins>
      <w:ins w:id="86" w:author="BZ" w:date="2021-07-15T15:21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/>
      </w:pPr>
      <w:r>
        <w:rPr/>
        <w:t xml:space="preserve">The HSS  </w:t>
      </w:r>
      <w:r>
        <w:rPr>
          <w:color w:val="FF0000"/>
          <w:lang w:val="en-US"/>
        </w:rPr>
        <w:t xml:space="preserve">sends an Insert Subscriber Data </w:t>
      </w:r>
      <w:r>
        <w:rPr/>
        <w:t xml:space="preserve">to the MSC Server/SGSN that is </w:t>
      </w:r>
      <w:r>
        <w:rPr>
          <w:color w:val="FF0000"/>
          <w:lang w:val="en-US"/>
        </w:rPr>
        <w:t>registered in the HSS in a previous Update Location Request message.</w:t>
      </w:r>
    </w:p>
    <w:p>
      <w:pPr>
        <w:pStyle w:val="B1"/>
        <w:numPr>
          <w:ilvl w:val="0"/>
          <w:numId w:val="3"/>
        </w:numPr>
        <w:rPr>
          <w:ins w:id="90" w:author="BZ" w:date="2021-07-15T15:21:00Z"/>
        </w:rPr>
      </w:pPr>
      <w:ins w:id="88" w:author="BZ" w:date="2021-07-15T15:21:00Z">
        <w:r>
          <w:rPr/>
          <w:t xml:space="preserve">The MSC Server/SGSN starts finding the UE and check if that the UE capability matches the criteria for ServiceType in </w:t>
        </w:r>
      </w:ins>
      <w:ins w:id="89" w:author="BZ" w:date="2021-07-15T15:21:00Z">
        <w:r>
          <w:rPr>
            <w:rFonts w:cs="Courier New" w:ascii="Courier New" w:hAnsi="Courier New"/>
          </w:rPr>
          <w:t>activateAreaQMCJob</w:t>
        </w:r>
      </w:ins>
    </w:p>
    <w:p>
      <w:pPr>
        <w:pStyle w:val="B1"/>
        <w:numPr>
          <w:ilvl w:val="0"/>
          <w:numId w:val="3"/>
        </w:numPr>
        <w:rPr>
          <w:ins w:id="102" w:author="BZ" w:date="2021-07-15T15:21:00Z"/>
        </w:rPr>
      </w:pPr>
      <w:ins w:id="91" w:author="BZ" w:date="2021-07-15T15:21:00Z">
        <w:r>
          <w:rPr/>
          <w:t xml:space="preserve">The MSC Server/SGSN sends message CN INVOKE TRACE to the RNC and includes the parameters: </w:t>
        </w:r>
      </w:ins>
      <w:ins w:id="92" w:author="BZ" w:date="2021-07-15T15:21:00Z">
        <w:r>
          <w:rPr>
            <w:rFonts w:cs="Courier New" w:ascii="Courier New" w:hAnsi="Courier New"/>
          </w:rPr>
          <w:t>serviceType</w:t>
        </w:r>
      </w:ins>
      <w:ins w:id="93" w:author="BZ" w:date="2021-07-15T15:21:00Z">
        <w:r>
          <w:rPr/>
          <w:t xml:space="preserve">, </w:t>
        </w:r>
      </w:ins>
      <w:ins w:id="94" w:author="BZ" w:date="2021-07-15T15:21:00Z">
        <w:r>
          <w:rPr>
            <w:rFonts w:cs="Courier New" w:ascii="Courier New" w:hAnsi="Courier New"/>
          </w:rPr>
          <w:t>areaScope</w:t>
        </w:r>
      </w:ins>
      <w:ins w:id="95" w:author="BZ" w:date="2021-07-15T15:21:00Z">
        <w:r>
          <w:rPr/>
          <w:t xml:space="preserve">, </w:t>
        </w:r>
      </w:ins>
      <w:ins w:id="96" w:author="BZ" w:date="2021-07-15T15:21:00Z">
        <w:r>
          <w:rPr>
            <w:rFonts w:cs="Courier New" w:ascii="Courier New" w:hAnsi="Courier New"/>
          </w:rPr>
          <w:t>qoECollectionEntityAddress</w:t>
        </w:r>
      </w:ins>
      <w:ins w:id="97" w:author="BZ" w:date="2021-07-15T15:21:00Z">
        <w:r>
          <w:rPr/>
          <w:t xml:space="preserve">, </w:t>
        </w:r>
      </w:ins>
      <w:ins w:id="98" w:author="BZ" w:date="2021-07-15T15:21:00Z">
        <w:r>
          <w:rPr>
            <w:rFonts w:cs="Courier New" w:ascii="Courier New" w:hAnsi="Courier New"/>
          </w:rPr>
          <w:t>pLMNTarget</w:t>
        </w:r>
      </w:ins>
      <w:ins w:id="99" w:author="BZ" w:date="2021-07-15T15:21:00Z">
        <w:r>
          <w:rPr/>
          <w:t xml:space="preserve">, </w:t>
        </w:r>
      </w:ins>
      <w:ins w:id="100" w:author="BZ" w:date="2021-07-15T15:21:00Z">
        <w:r>
          <w:rPr>
            <w:rFonts w:cs="Courier New" w:ascii="Courier New" w:hAnsi="Courier New"/>
          </w:rPr>
          <w:t>qoETarget,qoEReference</w:t>
        </w:r>
      </w:ins>
      <w:ins w:id="101" w:author="BZ" w:date="2021-07-15T15:21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10" w:author="BZ" w:date="2021-07-15T15:21:00Z"/>
        </w:rPr>
      </w:pPr>
      <w:ins w:id="103" w:author="BZ" w:date="2021-07-15T15:21:00Z">
        <w:r>
          <w:rPr/>
          <w:t xml:space="preserve">The RNC checks for connections where the UE has the </w:t>
        </w:r>
      </w:ins>
      <w:ins w:id="104" w:author="BZ" w:date="2021-07-15T15:21:00Z">
        <w:r>
          <w:rPr>
            <w:rFonts w:cs="Courier New" w:ascii="Courier New" w:hAnsi="Courier New"/>
          </w:rPr>
          <w:t>UE Application Layer Measurement Capability</w:t>
        </w:r>
      </w:ins>
      <w:ins w:id="105" w:author="BZ" w:date="2021-07-15T15:21:00Z">
        <w:r>
          <w:rPr/>
          <w:t xml:space="preserve"> that match the criteria for </w:t>
        </w:r>
      </w:ins>
      <w:ins w:id="106" w:author="BZ" w:date="2021-07-15T15:21:00Z">
        <w:r>
          <w:rPr>
            <w:rFonts w:cs="Courier New" w:ascii="Courier New" w:hAnsi="Courier New"/>
          </w:rPr>
          <w:t>serviceType</w:t>
        </w:r>
      </w:ins>
      <w:ins w:id="107" w:author="BZ" w:date="2021-07-15T15:21:00Z">
        <w:r>
          <w:rPr/>
          <w:t xml:space="preserve"> in the </w:t>
        </w:r>
      </w:ins>
      <w:ins w:id="108" w:author="BZ" w:date="2021-07-15T15:21:00Z">
        <w:r>
          <w:rPr>
            <w:rFonts w:cs="Courier New" w:ascii="Courier New" w:hAnsi="Courier New"/>
          </w:rPr>
          <w:t>activateAreaQMCJob</w:t>
        </w:r>
      </w:ins>
      <w:ins w:id="109" w:author="BZ" w:date="2021-07-15T15:21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120" w:author="BZ" w:date="2021-07-15T15:21:00Z"/>
        </w:rPr>
      </w:pPr>
      <w:ins w:id="111" w:author="BZ" w:date="2021-07-15T15:21:00Z">
        <w:r>
          <w:rPr/>
          <w:t xml:space="preserve">The RNC start a UE request session and stores the associated </w:t>
        </w:r>
      </w:ins>
      <w:ins w:id="112" w:author="BZ" w:date="2021-07-15T15:21:00Z">
        <w:r>
          <w:rPr>
            <w:rFonts w:cs="Courier New" w:ascii="Courier New" w:hAnsi="Courier New"/>
          </w:rPr>
          <w:t>QoECollectionEntityAddress</w:t>
        </w:r>
      </w:ins>
      <w:ins w:id="113" w:author="BZ" w:date="2021-07-15T15:21:00Z">
        <w:r>
          <w:rPr/>
          <w:t xml:space="preserve">, sends the message </w:t>
        </w:r>
      </w:ins>
      <w:ins w:id="114" w:author="BZ" w:date="2021-07-15T15:21:00Z">
        <w:r>
          <w:rPr>
            <w:rFonts w:cs="Courier New" w:ascii="Courier New" w:hAnsi="Courier New"/>
          </w:rPr>
          <w:t>RRCConnectionReconfiguration</w:t>
        </w:r>
      </w:ins>
      <w:ins w:id="115" w:author="BZ" w:date="2021-07-15T15:21:00Z">
        <w:r>
          <w:rPr/>
          <w:t xml:space="preserve"> to the UE, and includes the following: </w:t>
        </w:r>
      </w:ins>
      <w:ins w:id="116" w:author="BZ" w:date="2021-07-15T15:21:00Z">
        <w:r>
          <w:rPr>
            <w:rFonts w:cs="Courier New" w:ascii="Courier New" w:hAnsi="Courier New"/>
          </w:rPr>
          <w:t>serviceType</w:t>
        </w:r>
      </w:ins>
      <w:ins w:id="117" w:author="BZ" w:date="2021-07-15T15:21:00Z">
        <w:r>
          <w:rPr/>
          <w:t xml:space="preserve">, </w:t>
        </w:r>
      </w:ins>
      <w:ins w:id="118" w:author="BZ" w:date="2021-07-15T15:21:00Z">
        <w:r>
          <w:rPr>
            <w:rFonts w:cs="Courier New" w:ascii="Courier New" w:hAnsi="Courier New"/>
          </w:rPr>
          <w:t>qoEReference</w:t>
        </w:r>
      </w:ins>
      <w:ins w:id="119" w:author="BZ" w:date="2021-07-15T15:21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26" w:author="BZ" w:date="2021-07-15T15:21:00Z"/>
        </w:rPr>
      </w:pPr>
      <w:ins w:id="121" w:author="BZ" w:date="2021-07-15T15:21:00Z">
        <w:r>
          <w:rPr/>
          <w:t xml:space="preserve">The access stratum in the UE sends the AT command +CAPPLEVMC to application level and includes the following: </w:t>
        </w:r>
      </w:ins>
      <w:ins w:id="122" w:author="BZ" w:date="2021-07-15T15:21:00Z">
        <w:r>
          <w:rPr>
            <w:rFonts w:cs="Courier New" w:ascii="Courier New" w:hAnsi="Courier New"/>
          </w:rPr>
          <w:t>serviceType</w:t>
        </w:r>
      </w:ins>
      <w:ins w:id="123" w:author="BZ" w:date="2021-07-15T15:21:00Z">
        <w:r>
          <w:rPr/>
          <w:t xml:space="preserve">, </w:t>
        </w:r>
      </w:ins>
      <w:ins w:id="124" w:author="BZ" w:date="2021-07-15T15:21:00Z">
        <w:r>
          <w:rPr>
            <w:rFonts w:cs="Courier New" w:ascii="Courier New" w:hAnsi="Courier New"/>
          </w:rPr>
          <w:t>qoEReference</w:t>
        </w:r>
      </w:ins>
      <w:ins w:id="125" w:author="BZ" w:date="2021-07-15T15:21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30" w:author="BZ" w:date="2021-07-15T15:21:00Z"/>
        </w:rPr>
      </w:pPr>
      <w:ins w:id="127" w:author="BZ" w:date="2021-07-15T15:21:00Z">
        <w:r>
          <w:rPr/>
          <w:t xml:space="preserve">When the application in the </w:t>
        </w:r>
      </w:ins>
      <w:ins w:id="128" w:author="BZ" w:date="2021-07-15T15:21:00Z">
        <w:r>
          <w:rPr>
            <w:rFonts w:cs="Courier New" w:ascii="Courier New" w:hAnsi="Courier New"/>
          </w:rPr>
          <w:t>serviceType</w:t>
        </w:r>
      </w:ins>
      <w:ins w:id="129" w:author="BZ" w:date="2021-07-15T15:21:00Z">
        <w:r>
          <w:rPr/>
          <w:t xml:space="preserve"> starts, the QMC is initiated.</w:t>
        </w:r>
      </w:ins>
    </w:p>
    <w:p>
      <w:pPr>
        <w:pStyle w:val="B1"/>
        <w:numPr>
          <w:ilvl w:val="0"/>
          <w:numId w:val="3"/>
        </w:numPr>
        <w:rPr>
          <w:ins w:id="132" w:author="BZ" w:date="2021-07-15T15:21:00Z"/>
        </w:rPr>
      </w:pPr>
      <w:ins w:id="131" w:author="BZ" w:date="2021-07-15T15:21:00Z">
        <w:r>
          <w:rPr/>
          <w:t>The application layer sends the AT command +CAPPLEVMR including a recording session indication that a session has started to the access stratum.</w:t>
        </w:r>
      </w:ins>
    </w:p>
    <w:p>
      <w:pPr>
        <w:pStyle w:val="B1"/>
        <w:numPr>
          <w:ilvl w:val="0"/>
          <w:numId w:val="3"/>
        </w:numPr>
        <w:rPr>
          <w:ins w:id="136" w:author="BZ" w:date="2021-07-15T15:21:00Z"/>
        </w:rPr>
      </w:pPr>
      <w:ins w:id="133" w:author="BZ" w:date="2021-07-15T15:21:00Z">
        <w:r>
          <w:rPr/>
          <w:t xml:space="preserve">The UE sends the message </w:t>
        </w:r>
      </w:ins>
      <w:ins w:id="134" w:author="BZ" w:date="2021-07-15T15:21:00Z">
        <w:r>
          <w:rPr>
            <w:rFonts w:cs="Courier New" w:ascii="Courier New" w:hAnsi="Courier New"/>
          </w:rPr>
          <w:t>MeasurementReport</w:t>
        </w:r>
      </w:ins>
      <w:ins w:id="135" w:author="BZ" w:date="2021-07-15T15:21:00Z">
        <w:r>
          <w:rPr/>
          <w:t xml:space="preserve"> including the recording session indication to the RNC.</w:t>
        </w:r>
      </w:ins>
    </w:p>
    <w:p>
      <w:pPr>
        <w:pStyle w:val="B1"/>
        <w:numPr>
          <w:ilvl w:val="0"/>
          <w:numId w:val="3"/>
        </w:numPr>
        <w:rPr>
          <w:ins w:id="138" w:author="BZ" w:date="2021-07-15T15:21:00Z"/>
        </w:rPr>
      </w:pPr>
      <w:ins w:id="137" w:author="BZ" w:date="2021-07-15T15:21:00Z">
        <w:r>
          <w:rPr/>
          <w:t>The RNC sends a notification including the recording session indication to the NM.</w:t>
        </w:r>
      </w:ins>
    </w:p>
    <w:p>
      <w:pPr>
        <w:pStyle w:val="B1"/>
        <w:numPr>
          <w:ilvl w:val="0"/>
          <w:numId w:val="3"/>
        </w:numPr>
        <w:rPr>
          <w:ins w:id="148" w:author="BZ" w:date="2021-07-15T15:21:00Z"/>
        </w:rPr>
      </w:pPr>
      <w:ins w:id="139" w:author="BZ" w:date="2021-07-15T15:21:00Z">
        <w:r>
          <w:rPr/>
          <w:t xml:space="preserve">When the QMC is completed, the recorded information is collected in a QMC report, including </w:t>
        </w:r>
      </w:ins>
      <w:ins w:id="140" w:author="BZ" w:date="2021-07-15T15:21:00Z">
        <w:r>
          <w:rPr>
            <w:rFonts w:cs="Courier New" w:ascii="Courier New" w:hAnsi="Courier New"/>
          </w:rPr>
          <w:t>qoEReference</w:t>
        </w:r>
      </w:ins>
      <w:ins w:id="141" w:author="BZ" w:date="2021-07-15T15:21:00Z">
        <w:r>
          <w:rPr/>
          <w:t xml:space="preserve"> and </w:t>
        </w:r>
      </w:ins>
      <w:ins w:id="142" w:author="BZ" w:date="2021-07-15T15:21:00Z">
        <w:r>
          <w:rPr>
            <w:rFonts w:cs="Courier New" w:ascii="Courier New" w:hAnsi="Courier New"/>
          </w:rPr>
          <w:t>recordingSessionId</w:t>
        </w:r>
      </w:ins>
      <w:ins w:id="143" w:author="BZ" w:date="2021-07-15T15:21:00Z">
        <w:r>
          <w:rPr/>
          <w:t xml:space="preserve">. The </w:t>
        </w:r>
      </w:ins>
      <w:ins w:id="144" w:author="BZ" w:date="2021-07-15T15:21:00Z">
        <w:r>
          <w:rPr>
            <w:rFonts w:cs="Courier New" w:ascii="Courier New" w:hAnsi="Courier New"/>
          </w:rPr>
          <w:t>qoEReference</w:t>
        </w:r>
      </w:ins>
      <w:ins w:id="145" w:author="BZ" w:date="2021-07-15T15:21:00Z">
        <w:r>
          <w:rPr/>
          <w:t xml:space="preserve">, Client Id, in the reporting container (that represent the UE request session), and </w:t>
        </w:r>
      </w:ins>
      <w:ins w:id="146" w:author="BZ" w:date="2021-07-15T15:21:00Z">
        <w:r>
          <w:rPr>
            <w:rFonts w:cs="Courier New" w:ascii="Courier New" w:hAnsi="Courier New"/>
          </w:rPr>
          <w:t>recordingSessionId</w:t>
        </w:r>
      </w:ins>
      <w:ins w:id="147" w:author="BZ" w:date="2021-07-15T15:21:00Z">
        <w:r>
          <w:rPr/>
          <w:t xml:space="preserve"> are needed in the QMC collection entity for post processing purposes.</w:t>
        </w:r>
      </w:ins>
    </w:p>
    <w:p>
      <w:pPr>
        <w:pStyle w:val="B1"/>
        <w:numPr>
          <w:ilvl w:val="0"/>
          <w:numId w:val="3"/>
        </w:numPr>
        <w:rPr>
          <w:ins w:id="152" w:author="BZ" w:date="2021-07-15T15:21:00Z"/>
        </w:rPr>
      </w:pPr>
      <w:ins w:id="149" w:author="BZ" w:date="2021-07-15T15:21:00Z">
        <w:r>
          <w:rPr/>
          <w:t xml:space="preserve">The application layer sends the AT command +CAPPLEVMR including </w:t>
        </w:r>
      </w:ins>
      <w:ins w:id="150" w:author="BZ" w:date="2021-07-15T15:21:00Z">
        <w:r>
          <w:rPr>
            <w:rFonts w:cs="Courier New" w:ascii="Courier New" w:hAnsi="Courier New"/>
          </w:rPr>
          <w:t>qoEReference</w:t>
        </w:r>
      </w:ins>
      <w:ins w:id="151" w:author="BZ" w:date="2021-07-15T15:21:00Z">
        <w:r>
          <w:rPr/>
          <w:t xml:space="preserve"> and the QMC report to the access stratum.</w:t>
        </w:r>
      </w:ins>
    </w:p>
    <w:p>
      <w:pPr>
        <w:pStyle w:val="B1"/>
        <w:numPr>
          <w:ilvl w:val="0"/>
          <w:numId w:val="3"/>
        </w:numPr>
        <w:rPr>
          <w:ins w:id="158" w:author="BZ" w:date="2021-07-15T15:21:00Z"/>
        </w:rPr>
      </w:pPr>
      <w:ins w:id="153" w:author="BZ" w:date="2021-07-15T15:21:00Z">
        <w:r>
          <w:rPr/>
          <w:t xml:space="preserve">The UE sends the message </w:t>
        </w:r>
      </w:ins>
      <w:ins w:id="154" w:author="BZ" w:date="2021-07-15T15:21:00Z">
        <w:r>
          <w:rPr>
            <w:rFonts w:cs="Courier New" w:ascii="Courier New" w:hAnsi="Courier New"/>
          </w:rPr>
          <w:t>MeasurementReport</w:t>
        </w:r>
      </w:ins>
      <w:ins w:id="155" w:author="BZ" w:date="2021-07-15T15:21:00Z">
        <w:r>
          <w:rPr/>
          <w:t xml:space="preserve"> including </w:t>
        </w:r>
      </w:ins>
      <w:ins w:id="156" w:author="BZ" w:date="2021-07-15T15:21:00Z">
        <w:r>
          <w:rPr>
            <w:rFonts w:cs="Courier New" w:ascii="Courier New" w:hAnsi="Courier New"/>
          </w:rPr>
          <w:t>qoEReference</w:t>
        </w:r>
      </w:ins>
      <w:ins w:id="157" w:author="BZ" w:date="2021-07-15T15:21:00Z">
        <w:r>
          <w:rPr/>
          <w:t xml:space="preserve"> and the QMC report to the RNC.</w:t>
        </w:r>
      </w:ins>
    </w:p>
    <w:p>
      <w:pPr>
        <w:pStyle w:val="B1"/>
        <w:numPr>
          <w:ilvl w:val="0"/>
          <w:numId w:val="3"/>
        </w:numPr>
        <w:rPr>
          <w:ins w:id="162" w:author="BZ" w:date="2021-07-15T15:21:00Z"/>
        </w:rPr>
      </w:pPr>
      <w:ins w:id="159" w:author="BZ" w:date="2021-07-15T15:21:00Z">
        <w:r>
          <w:rPr/>
          <w:tab/>
          <w:t xml:space="preserve">The RNC sends the QMC report to the MCE associated to the </w:t>
        </w:r>
      </w:ins>
      <w:ins w:id="160" w:author="BZ" w:date="2021-07-15T15:21:00Z">
        <w:r>
          <w:rPr>
            <w:rFonts w:cs="Courier New" w:ascii="Courier New" w:hAnsi="Courier New"/>
          </w:rPr>
          <w:t>qoEReference</w:t>
        </w:r>
      </w:ins>
      <w:ins w:id="161" w:author="BZ" w:date="2021-07-15T15:21:00Z">
        <w:r>
          <w:rPr/>
          <w:t>.</w:t>
        </w:r>
      </w:ins>
    </w:p>
    <w:p>
      <w:pPr>
        <w:pStyle w:val="Normal"/>
        <w:rPr>
          <w:ins w:id="164" w:author="S5-211232" w:date="2021-02-03T17:15:00Z"/>
        </w:rPr>
      </w:pPr>
      <w:ins w:id="163" w:author="S5-211232" w:date="2021-02-03T17:15:00Z">
        <w:r>
          <w:rPr/>
        </w:r>
      </w:ins>
    </w:p>
    <w:p>
      <w:pPr>
        <w:pStyle w:val="Heading3"/>
        <w:rPr>
          <w:ins w:id="166" w:author="S5-211232" w:date="2021-02-03T17:15:00Z"/>
        </w:rPr>
      </w:pPr>
      <w:ins w:id="165" w:author="S5-211232" w:date="2021-02-03T17:15:00Z">
        <w:r>
          <w:rPr/>
          <w:t>4.x.2</w:t>
          <w:tab/>
          <w:t>Handling of measurement collection at handover in UTRAN</w:t>
        </w:r>
      </w:ins>
    </w:p>
    <w:p>
      <w:pPr>
        <w:pStyle w:val="Normal"/>
        <w:rPr>
          <w:ins w:id="168" w:author="S5-211232" w:date="2021-02-03T17:15:00Z"/>
        </w:rPr>
      </w:pPr>
      <w:ins w:id="167" w:author="S5-211232" w:date="2021-02-03T17:15:00Z">
        <w:r>
          <w:rPr/>
          <w:t>See clause 4.1.2.</w:t>
        </w:r>
      </w:ins>
    </w:p>
    <w:p>
      <w:pPr>
        <w:pStyle w:val="Heading3"/>
        <w:rPr>
          <w:lang w:val="en-US"/>
          <w:ins w:id="170" w:author="S5-211232" w:date="2021-02-03T17:15:00Z"/>
        </w:rPr>
      </w:pPr>
      <w:ins w:id="169" w:author="S5-211232" w:date="2021-02-03T17:15:00Z">
        <w:r>
          <w:rPr/>
          <w:t>4.x.3</w:t>
          <w:tab/>
          <w:t>Deactivation of measurement collection job in UTRAN</w:t>
        </w:r>
      </w:ins>
    </w:p>
    <w:p>
      <w:pPr>
        <w:pStyle w:val="Heading4"/>
        <w:ind w:left="1418" w:hanging="1418"/>
        <w:rPr>
          <w:ins w:id="172" w:author="S5-211232" w:date="2021-02-03T17:15:00Z"/>
        </w:rPr>
      </w:pPr>
      <w:ins w:id="171" w:author="S5-211232" w:date="2021-02-03T17:15:00Z">
        <w:r>
          <w:rPr/>
          <w:t>4.x.3.1</w:t>
          <w:tab/>
          <w:t>Pre-set time has elapsed in UTRAN</w:t>
        </w:r>
      </w:ins>
    </w:p>
    <w:p>
      <w:pPr>
        <w:pStyle w:val="Normal"/>
        <w:rPr>
          <w:ins w:id="182" w:author="S5-211232" w:date="2021-02-03T17:15:00Z"/>
        </w:rPr>
      </w:pPr>
      <w:ins w:id="173" w:author="S5-211232" w:date="2021-02-03T17:15:00Z">
        <w:r>
          <w:rPr/>
          <w:t xml:space="preserve">When the pre-set time is elapsed, the HSS or SGSN and the RNC sets the network request session to ended, but do not delete the </w:t>
        </w:r>
      </w:ins>
      <w:ins w:id="174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75" w:author="S5-211232" w:date="2021-02-03T17:15:00Z">
        <w:r>
          <w:rPr/>
          <w:t xml:space="preserve"> and the </w:t>
        </w:r>
      </w:ins>
      <w:ins w:id="176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77" w:author="S5-211232" w:date="2021-02-03T17:15:00Z">
        <w:r>
          <w:rPr/>
          <w:t xml:space="preserve"> parameters [3], due to that reports still can come from the UE that has to be transferred to the collection centre. The </w:t>
        </w:r>
      </w:ins>
      <w:ins w:id="178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79" w:author="S5-211232" w:date="2021-02-03T17:15:00Z">
        <w:r>
          <w:rPr/>
          <w:t xml:space="preserve"> and the </w:t>
        </w:r>
      </w:ins>
      <w:ins w:id="180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81" w:author="S5-211232" w:date="2021-02-03T17:15:00Z">
        <w:r>
          <w:rPr/>
          <w:t xml:space="preserve"> parameters [3] are deleted when the session is ended.</w:t>
        </w:r>
      </w:ins>
    </w:p>
    <w:p>
      <w:pPr>
        <w:pStyle w:val="Heading4"/>
        <w:ind w:left="1418" w:hanging="1418"/>
        <w:rPr>
          <w:ins w:id="184" w:author="S5-211232" w:date="2021-02-03T17:15:00Z"/>
        </w:rPr>
      </w:pPr>
      <w:ins w:id="183" w:author="S5-211232" w:date="2021-02-03T17:15:00Z">
        <w:r>
          <w:rPr/>
          <w:t>4.x.3.2</w:t>
          <w:tab/>
          <w:t>Forced deactivation in UTRAN</w:t>
        </w:r>
      </w:ins>
    </w:p>
    <w:p>
      <w:pPr>
        <w:pStyle w:val="Normal"/>
        <w:rPr>
          <w:ins w:id="204" w:author="S5-211232" w:date="2021-02-03T17:15:00Z"/>
        </w:rPr>
      </w:pPr>
      <w:ins w:id="185" w:author="S5-211232" w:date="2021-02-03T17:15:00Z">
        <w:r>
          <w:rPr/>
          <w:t xml:space="preserve">If the operator technician or the management application wants to deactivate a measurement collection job before the pre-set time has expired, the management system sends the </w:t>
        </w:r>
      </w:ins>
      <w:ins w:id="186" w:author="S5-211232" w:date="2021-02-03T17:15:00Z">
        <w:r>
          <w:rPr>
            <w:rFonts w:cs="Courier New" w:ascii="Courier New" w:hAnsi="Courier New"/>
          </w:rPr>
          <w:t>deactivateQoEJob</w:t>
        </w:r>
      </w:ins>
      <w:ins w:id="187" w:author="S5-211232" w:date="2021-02-03T17:15:00Z">
        <w:r>
          <w:rPr/>
          <w:t xml:space="preserve"> operation [3] to the HSS or SGSN, that propagate it to the RNC. The RNC sets the network request session to ended, but does not delete the </w:t>
        </w:r>
      </w:ins>
      <w:ins w:id="188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89" w:author="S5-211232" w:date="2021-02-03T17:15:00Z">
        <w:r>
          <w:rPr/>
          <w:t xml:space="preserve"> and the </w:t>
        </w:r>
      </w:ins>
      <w:ins w:id="190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91" w:author="S5-211232" w:date="2021-02-03T17:15:00Z">
        <w:r>
          <w:rPr/>
          <w:t xml:space="preserve"> parameters [3], as the UE still may send reports which shall be send to the collection centre. For UE request sessions which have reported that a recording session is started, the RNC sends the </w:t>
        </w:r>
      </w:ins>
      <w:ins w:id="192" w:author="S5-211232" w:date="2021-02-03T17:15:00Z">
        <w:r>
          <w:rPr>
            <w:rFonts w:cs="Courier New" w:ascii="Courier New" w:hAnsi="Courier New"/>
          </w:rPr>
          <w:t>MeasurementControl</w:t>
        </w:r>
      </w:ins>
      <w:ins w:id="193" w:author="S5-211232" w:date="2021-02-03T17:15:00Z">
        <w:r>
          <w:rPr/>
          <w:t xml:space="preserve"> message [4] with the </w:t>
        </w:r>
      </w:ins>
      <w:ins w:id="194" w:author="S5-211232" w:date="2021-02-03T17:15:00Z">
        <w:r>
          <w:rPr>
            <w:rFonts w:cs="Courier New" w:ascii="Courier New" w:hAnsi="Courier New"/>
          </w:rPr>
          <w:t>DeactivateJob</w:t>
        </w:r>
      </w:ins>
      <w:ins w:id="195" w:author="S5-211232" w:date="2021-02-03T17:15:00Z">
        <w:r>
          <w:rPr/>
          <w:t xml:space="preserve"> request to relevant UEs. The Access stratum sends </w:t>
        </w:r>
      </w:ins>
      <w:ins w:id="196" w:author="S5-211232" w:date="2021-02-03T17:15:00Z">
        <w:r>
          <w:rPr>
            <w:lang w:val="en-US"/>
          </w:rPr>
          <w:t>+CAPPLEVMC</w:t>
        </w:r>
      </w:ins>
      <w:ins w:id="197" w:author="S5-211232" w:date="2021-02-03T17:15:00Z">
        <w:r>
          <w:rPr/>
          <w:t xml:space="preserve"> AT command [5] to the application with the </w:t>
        </w:r>
      </w:ins>
      <w:ins w:id="198" w:author="S5-211232" w:date="2021-02-03T17:15:00Z">
        <w:r>
          <w:rPr>
            <w:rFonts w:cs="Courier New" w:ascii="Courier New" w:hAnsi="Courier New"/>
          </w:rPr>
          <w:t>DeactivateJob</w:t>
        </w:r>
      </w:ins>
      <w:ins w:id="199" w:author="S5-211232" w:date="2021-02-03T17:15:00Z">
        <w:r>
          <w:rPr/>
          <w:t xml:space="preserve"> request. The application stops the recording session and stops recording of the requested information. The </w:t>
        </w:r>
      </w:ins>
      <w:ins w:id="200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201" w:author="S5-211232" w:date="2021-02-03T17:15:00Z">
        <w:r>
          <w:rPr/>
          <w:t xml:space="preserve"> and the </w:t>
        </w:r>
      </w:ins>
      <w:ins w:id="202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203" w:author="S5-211232" w:date="2021-02-03T17:15:00Z">
        <w:r>
          <w:rPr/>
          <w:t xml:space="preserve"> parameters [3] in the RNC are deleted when the UE request session is ended.</w:t>
        </w:r>
      </w:ins>
    </w:p>
    <w:p>
      <w:pPr>
        <w:pStyle w:val="Heading4"/>
        <w:ind w:left="1418" w:hanging="1418"/>
        <w:rPr>
          <w:ins w:id="206" w:author="S5-211232" w:date="2021-02-03T17:15:00Z"/>
        </w:rPr>
      </w:pPr>
      <w:ins w:id="205" w:author="S5-211232" w:date="2021-02-03T17:15:00Z">
        <w:r>
          <w:rPr/>
          <w:t>4.x.3.3</w:t>
          <w:tab/>
          <w:t>Deactivation of recording session in UTRAN</w:t>
        </w:r>
      </w:ins>
    </w:p>
    <w:p>
      <w:pPr>
        <w:pStyle w:val="Normal"/>
        <w:rPr>
          <w:ins w:id="208" w:author="S5-211232" w:date="2021-02-03T17:15:00Z"/>
        </w:rPr>
      </w:pPr>
      <w:ins w:id="207" w:author="S5-211232" w:date="2021-02-03T17:15:00Z">
        <w:r>
          <w:rPr/>
          <w:t xml:space="preserve">See clause 4.1.3.3. </w:t>
        </w:r>
      </w:ins>
    </w:p>
    <w:p>
      <w:pPr>
        <w:pStyle w:val="Normal"/>
        <w:rPr>
          <w:del w:id="210" w:author="Ericsson User 1" w:date="2020-10-01T12:14:00Z"/>
        </w:rPr>
      </w:pPr>
      <w:del w:id="209" w:author="Ericsson User 1" w:date="2020-10-01T12:14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Normal"/>
        <w:rPr>
          <w:lang w:eastAsia="zh-CN"/>
          <w:ins w:id="212" w:author="Ericsson User 1" w:date="2020-10-01T12:12:00Z"/>
        </w:rPr>
      </w:pPr>
      <w:ins w:id="211" w:author="Ericsson User 1" w:date="2020-10-01T12:12:00Z">
        <w:r>
          <w:rPr>
            <w:lang w:eastAsia="zh-CN"/>
          </w:rPr>
        </w:r>
      </w:ins>
    </w:p>
    <w:p>
      <w:pPr>
        <w:pStyle w:val="Heading2"/>
        <w:rPr>
          <w:lang w:val="en-US"/>
          <w:ins w:id="215" w:author="S5-211232" w:date="2021-02-03T17:15:00Z"/>
        </w:rPr>
      </w:pPr>
      <w:ins w:id="213" w:author="S5-211232" w:date="2021-02-03T17:15:00Z">
        <w:bookmarkStart w:id="1" w:name="_Hlk61431261"/>
        <w:bookmarkEnd w:id="1"/>
        <w:r>
          <w:rPr>
            <w:lang w:val="en-US"/>
          </w:rPr>
          <w:t>4.y</w:t>
          <w:tab/>
        </w:r>
      </w:ins>
      <w:ins w:id="214" w:author="S5-211232" w:date="2021-02-03T17:15:00Z">
        <w:bookmarkStart w:id="2" w:name="_Hlk61430464"/>
        <w:bookmarkStart w:id="3" w:name="_Hlk61430418"/>
        <w:r>
          <w:rPr>
            <w:iCs/>
          </w:rPr>
          <w:t>Signalling based activation in LTE</w:t>
        </w:r>
      </w:ins>
      <w:bookmarkEnd w:id="3"/>
    </w:p>
    <w:p>
      <w:pPr>
        <w:pStyle w:val="Heading3"/>
        <w:rPr>
          <w:ins w:id="217" w:author="S5-211232" w:date="2021-02-03T17:15:00Z"/>
        </w:rPr>
      </w:pPr>
      <w:ins w:id="216" w:author="S5-211232" w:date="2021-02-03T17:15:00Z">
        <w:r>
          <w:rPr/>
          <w:t>4.y.2</w:t>
          <w:tab/>
          <w:t>Activation of measurement collection for a UE in LTE</w:t>
        </w:r>
      </w:ins>
    </w:p>
    <w:p>
      <w:pPr>
        <w:pStyle w:val="Normal"/>
        <w:rPr>
          <w:ins w:id="219" w:author="S5-212273" w:date="2021-03-09T17:03:00Z"/>
        </w:rPr>
      </w:pPr>
      <w:ins w:id="218" w:author="S5-212273" w:date="2021-03-09T17:03:00Z">
        <w:r>
          <w:rPr/>
          <w:t xml:space="preserve">Actvation of measurement collection for a UE can be done before UE attachment or after UE is attached. </w:t>
        </w:r>
      </w:ins>
    </w:p>
    <w:p>
      <w:pPr>
        <w:pStyle w:val="Normal"/>
        <w:rPr>
          <w:lang w:eastAsia="zh-CN"/>
          <w:ins w:id="224" w:author="S5-212273" w:date="2021-03-09T17:03:00Z"/>
        </w:rPr>
      </w:pPr>
      <w:ins w:id="220" w:author="S5-212273" w:date="2021-03-09T17:03:00Z">
        <w:r>
          <w:rPr/>
          <w:t xml:space="preserve">4.y.2.1 </w:t>
        </w:r>
      </w:ins>
      <w:ins w:id="221" w:author="S5-212273" w:date="2021-03-09T17:03:00Z">
        <w:r>
          <w:rPr>
            <w:lang w:eastAsia="zh-CN"/>
          </w:rPr>
          <w:t>Activation of QoE measurement task before UE attach</w:t>
        </w:r>
      </w:ins>
      <w:ins w:id="222" w:author="S5-212273" w:date="2021-03-09T17:03:00Z">
        <w:r>
          <w:rPr>
            <w:lang w:eastAsia="zh-CN"/>
          </w:rPr>
          <w:t>es</w:t>
        </w:r>
      </w:ins>
      <w:ins w:id="223" w:author="S5-212273" w:date="2021-03-09T17:03:00Z">
        <w:r>
          <w:rPr>
            <w:lang w:eastAsia="zh-CN"/>
          </w:rPr>
          <w:t xml:space="preserve"> to the network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ins w:id="246" w:author="S5-212273" w:date="2021-03-09T17:03:00Z"/>
        </w:rPr>
      </w:pPr>
      <w:ins w:id="225" w:author="S5-212273" w:date="2021-03-09T17:03:00Z">
        <w:r>
          <w:rPr/>
          <w:t xml:space="preserve">When HSS activates the QoE measurement collection </w:t>
        </w:r>
      </w:ins>
      <w:ins w:id="226" w:author="S5-212273" w:date="2021-03-09T17:03:00Z">
        <w:r>
          <w:rPr>
            <w:lang w:eastAsia="zh-CN"/>
          </w:rPr>
          <w:t xml:space="preserve">for </w:t>
        </w:r>
      </w:ins>
      <w:ins w:id="227" w:author="S5-212273" w:date="2021-03-09T17:03:00Z">
        <w:r>
          <w:rPr>
            <w:lang w:eastAsia="zh-CN"/>
          </w:rPr>
          <w:t>a</w:t>
        </w:r>
      </w:ins>
      <w:ins w:id="228" w:author="S5-212273" w:date="2021-03-09T17:03:00Z">
        <w:r>
          <w:rPr>
            <w:lang w:eastAsia="zh-CN"/>
          </w:rPr>
          <w:t xml:space="preserve"> job, </w:t>
        </w:r>
      </w:ins>
      <w:ins w:id="229" w:author="S5-212273" w:date="2021-03-09T17:03:00Z">
        <w:r>
          <w:rPr/>
          <w:t>to the MME the following</w:t>
        </w:r>
      </w:ins>
      <w:ins w:id="230" w:author="S5-212273" w:date="2021-03-09T17:03:00Z">
        <w:r>
          <w:rPr>
            <w:lang w:eastAsia="zh-CN"/>
          </w:rPr>
          <w:t xml:space="preserve"> c</w:t>
        </w:r>
      </w:ins>
      <w:ins w:id="231" w:author="S5-212273" w:date="2021-03-09T17:03:00Z">
        <w:r>
          <w:rPr/>
          <w:t xml:space="preserve">onfiguration parameters shall be included in the message: </w:t>
        </w:r>
      </w:ins>
      <w:ins w:id="232" w:author="S5-212273" w:date="2021-03-09T17:03:00Z">
        <w:del w:id="233" w:author="S5-213509" w:date="2021-05-20T16:03:00Z">
          <w:r>
            <w:rPr/>
            <w:delText xml:space="preserve">(message will be detailed later) </w:delText>
          </w:r>
        </w:del>
      </w:ins>
      <w:ins w:id="234" w:author="S5-213509" w:date="2021-05-20T16:03:00Z">
        <w:r>
          <w:rPr>
            <w:rFonts w:cs="Courier New" w:ascii="Courier New" w:hAnsi="Courier New"/>
          </w:rPr>
          <w:t>serviceType</w:t>
        </w:r>
      </w:ins>
      <w:ins w:id="235" w:author="S5-213509" w:date="2021-05-20T16:03:00Z">
        <w:r>
          <w:rPr/>
          <w:t xml:space="preserve">, </w:t>
        </w:r>
      </w:ins>
      <w:ins w:id="236" w:author="S5-213509" w:date="2021-05-20T16:03:00Z">
        <w:r>
          <w:rPr>
            <w:rFonts w:cs="Courier New" w:ascii="Courier New" w:hAnsi="Courier New"/>
          </w:rPr>
          <w:t>areaScope</w:t>
        </w:r>
      </w:ins>
      <w:ins w:id="237" w:author="S5-213509" w:date="2021-05-20T16:03:00Z">
        <w:r>
          <w:rPr/>
          <w:t xml:space="preserve">, </w:t>
        </w:r>
      </w:ins>
      <w:ins w:id="238" w:author="S5-213509" w:date="2021-05-20T16:03:00Z">
        <w:r>
          <w:rPr>
            <w:rFonts w:cs="Courier New" w:ascii="Courier New" w:hAnsi="Courier New"/>
          </w:rPr>
          <w:t>qoECollectionEntityAddress</w:t>
        </w:r>
      </w:ins>
      <w:ins w:id="239" w:author="S5-213509" w:date="2021-05-20T16:03:00Z">
        <w:r>
          <w:rPr/>
          <w:t xml:space="preserve">, </w:t>
        </w:r>
      </w:ins>
      <w:ins w:id="240" w:author="S5-213509" w:date="2021-05-20T16:03:00Z">
        <w:r>
          <w:rPr>
            <w:rFonts w:cs="Courier New" w:ascii="Courier New" w:hAnsi="Courier New"/>
          </w:rPr>
          <w:t>pLMNTarget</w:t>
        </w:r>
      </w:ins>
      <w:ins w:id="241" w:author="S5-213509" w:date="2021-05-20T16:03:00Z">
        <w:r>
          <w:rPr/>
          <w:t xml:space="preserve">, </w:t>
        </w:r>
      </w:ins>
      <w:ins w:id="242" w:author="S5-213509" w:date="2021-05-20T16:03:00Z">
        <w:r>
          <w:rPr>
            <w:rFonts w:cs="Courier New" w:ascii="Courier New" w:hAnsi="Courier New"/>
          </w:rPr>
          <w:t>qoETarget</w:t>
        </w:r>
      </w:ins>
      <w:ins w:id="243" w:author="S5-213509" w:date="2021-05-20T16:03:00Z">
        <w:r>
          <w:rPr/>
          <w:t xml:space="preserve">, </w:t>
        </w:r>
      </w:ins>
      <w:ins w:id="244" w:author="S5-213509" w:date="2021-05-20T16:03:00Z">
        <w:r>
          <w:rPr>
            <w:rFonts w:cs="Courier New" w:ascii="Courier New" w:hAnsi="Courier New"/>
          </w:rPr>
          <w:t>qoEReference</w:t>
        </w:r>
      </w:ins>
      <w:ins w:id="245" w:author="S5-213509" w:date="2021-05-20T16:03:00Z">
        <w:r>
          <w:rPr/>
          <w:t xml:space="preserve"> and QMC configuration fil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256" w:author="S5-213509" w:date="2021-05-20T16:04:00Z"/>
        </w:rPr>
      </w:pPr>
      <w:ins w:id="247" w:author="S5-212273" w:date="2021-03-09T17:03:00Z">
        <w:r>
          <w:rPr/>
          <w:t>At UE attachment the co</w:t>
        </w:r>
      </w:ins>
      <w:ins w:id="248" w:author="S5-213509" w:date="2021-05-21T11:54:00Z">
        <w:r>
          <w:rPr/>
          <w:t>n</w:t>
        </w:r>
      </w:ins>
      <w:ins w:id="249" w:author="S5-212273" w:date="2021-03-09T17:03:00Z">
        <w:del w:id="250" w:author="S5-213509" w:date="2021-05-21T11:54:00Z">
          <w:r>
            <w:rPr/>
            <w:delText>m</w:delText>
          </w:r>
        </w:del>
      </w:ins>
      <w:ins w:id="251" w:author="S5-212273" w:date="2021-03-09T17:03:00Z">
        <w:r>
          <w:rPr/>
          <w:t xml:space="preserve">figuration parameters for the QoE measurement collection </w:t>
        </w:r>
      </w:ins>
      <w:ins w:id="252" w:author="S5-212273" w:date="2021-03-09T17:03:00Z">
        <w:r>
          <w:rPr>
            <w:lang w:eastAsia="zh-CN"/>
          </w:rPr>
          <w:t xml:space="preserve">for </w:t>
        </w:r>
      </w:ins>
      <w:ins w:id="253" w:author="S5-212273" w:date="2021-03-09T17:03:00Z">
        <w:r>
          <w:rPr>
            <w:lang w:eastAsia="zh-CN"/>
          </w:rPr>
          <w:t>a</w:t>
        </w:r>
      </w:ins>
      <w:ins w:id="254" w:author="S5-212273" w:date="2021-03-09T17:03:00Z">
        <w:r>
          <w:rPr>
            <w:lang w:eastAsia="zh-CN"/>
          </w:rPr>
          <w:t xml:space="preserve"> job</w:t>
        </w:r>
      </w:ins>
      <w:ins w:id="255" w:author="S5-212273" w:date="2021-03-09T17:03:00Z">
        <w:r>
          <w:rPr>
            <w:lang w:eastAsia="zh-CN"/>
          </w:rPr>
          <w:t xml:space="preserve"> is propagated to the U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260" w:author="S5-213509" w:date="2021-05-20T16:04:00Z"/>
        </w:rPr>
      </w:pPr>
      <w:ins w:id="257" w:author="S5-213509" w:date="2021-05-20T16:04:00Z">
        <w:r>
          <w:rPr/>
          <w:t xml:space="preserve">The MME receives and stores QoE measurement collection </w:t>
        </w:r>
      </w:ins>
      <w:ins w:id="258" w:author="S5-213509" w:date="2021-05-20T16:04:00Z">
        <w:r>
          <w:rPr>
            <w:lang w:eastAsia="zh-CN"/>
          </w:rPr>
          <w:t>job</w:t>
        </w:r>
      </w:ins>
      <w:ins w:id="259" w:author="S5-213509" w:date="2021-05-20T16:04:00Z">
        <w:r>
          <w:rPr/>
          <w:t xml:space="preserve"> as part of Update Location Answer (or Insert Subscriber Information). Then the same procedure for activation of measurement collection job is applied as after UE is attached, described in see 4.y.2.2. 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262" w:author="S5-212273" w:date="2021-03-09T17:03:00Z"/>
        </w:rPr>
      </w:pPr>
      <w:ins w:id="261" w:author="S5-213509" w:date="2021-05-20T16:04:00Z">
        <w:r>
          <w:rPr>
            <w:lang w:eastAsia="zh-CN"/>
          </w:rPr>
          <w:drawing>
            <wp:inline distT="0" distB="0" distL="0" distR="0">
              <wp:extent cx="6113780" cy="33432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343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67" w:author="S5-212273" w:date="2021-03-09T17:03:00Z"/>
        </w:rPr>
      </w:pPr>
      <w:ins w:id="263" w:author="S5-212273" w:date="2021-03-09T17:03:00Z">
        <w:r>
          <w:rPr/>
          <w:t xml:space="preserve">4.y.2.2 </w:t>
        </w:r>
      </w:ins>
      <w:ins w:id="264" w:author="S5-212273" w:date="2021-03-09T17:03:00Z">
        <w:r>
          <w:rPr>
            <w:lang w:eastAsia="zh-CN"/>
          </w:rPr>
          <w:t>Activation of QoE measurement task after UE attach</w:t>
        </w:r>
      </w:ins>
      <w:ins w:id="265" w:author="S5-212273" w:date="2021-03-09T17:03:00Z">
        <w:r>
          <w:rPr>
            <w:lang w:eastAsia="zh-CN"/>
          </w:rPr>
          <w:t>e</w:t>
        </w:r>
      </w:ins>
      <w:ins w:id="266" w:author="S5-212273" w:date="2021-03-09T17:03:00Z">
        <w:r>
          <w:rPr>
            <w:lang w:eastAsia="zh-CN"/>
          </w:rPr>
          <w:t>ment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284" w:author="S5-212273" w:date="2021-03-09T17:03:00Z"/>
        </w:rPr>
      </w:pPr>
      <w:ins w:id="268" w:author="S5-212273" w:date="2021-03-09T17:03:00Z">
        <w:r>
          <w:rPr>
            <w:lang w:val="en-US" w:eastAsia="zh-CN"/>
          </w:rPr>
          <w:t xml:space="preserve">The </w:t>
        </w:r>
      </w:ins>
      <w:ins w:id="269" w:author="S5-212273" w:date="2021-03-09T17:03:00Z">
        <w:r>
          <w:rPr/>
          <w:t xml:space="preserve">QoE measurement collection </w:t>
        </w:r>
      </w:ins>
      <w:ins w:id="270" w:author="S5-212273" w:date="2021-03-09T17:03:00Z">
        <w:r>
          <w:rPr>
            <w:lang w:val="en-US" w:eastAsia="zh-CN"/>
          </w:rPr>
          <w:t xml:space="preserve">is sent to the UE from the OAM via CN. </w:t>
        </w:r>
      </w:ins>
      <w:ins w:id="271" w:author="S5-212273" w:date="2021-03-09T17:03:00Z">
        <w:r>
          <w:rPr>
            <w:lang w:eastAsia="zh-CN"/>
          </w:rPr>
          <w:t>T</w:t>
        </w:r>
      </w:ins>
      <w:ins w:id="272" w:author="S5-212273" w:date="2021-03-09T17:03:00Z">
        <w:r>
          <w:rPr>
            <w:lang w:eastAsia="zh-CN"/>
          </w:rPr>
          <w:t>he messages</w:t>
        </w:r>
      </w:ins>
      <w:ins w:id="273" w:author="S5-212273" w:date="2021-03-09T17:03:00Z">
        <w:r>
          <w:rPr>
            <w:lang w:eastAsia="zh-CN"/>
          </w:rPr>
          <w:t xml:space="preserve"> from EMS</w:t>
        </w:r>
      </w:ins>
      <w:ins w:id="274" w:author="S5-212273" w:date="2021-03-09T17:03:00Z">
        <w:r>
          <w:rPr>
            <w:lang w:eastAsia="zh-CN"/>
          </w:rPr>
          <w:t xml:space="preserve"> </w:t>
        </w:r>
      </w:ins>
      <w:ins w:id="275" w:author="S5-212273" w:date="2021-03-09T17:03:00Z">
        <w:r>
          <w:rPr>
            <w:lang w:eastAsia="zh-CN"/>
          </w:rPr>
          <w:t>propagated</w:t>
        </w:r>
      </w:ins>
      <w:ins w:id="276" w:author="S5-212273" w:date="2021-03-09T17:03:00Z">
        <w:r>
          <w:rPr>
            <w:lang w:eastAsia="zh-CN"/>
          </w:rPr>
          <w:t xml:space="preserve"> to HSS, MME and eNodeB are the same as </w:t>
        </w:r>
      </w:ins>
      <w:ins w:id="277" w:author="S5-212273" w:date="2021-03-09T17:03:00Z">
        <w:r>
          <w:rPr>
            <w:lang w:eastAsia="zh-CN"/>
          </w:rPr>
          <w:t>previous section.</w:t>
        </w:r>
      </w:ins>
      <w:ins w:id="278" w:author="S5-212273" w:date="2021-03-09T17:03:00Z">
        <w:r>
          <w:rPr>
            <w:lang w:eastAsia="zh-CN"/>
          </w:rPr>
          <w:t xml:space="preserve"> </w:t>
        </w:r>
      </w:ins>
      <w:ins w:id="279" w:author="S5-212273" w:date="2021-03-09T17:03:00Z">
        <w:r>
          <w:rPr/>
          <w:t xml:space="preserve">QoE measurement collection </w:t>
        </w:r>
      </w:ins>
      <w:ins w:id="280" w:author="S5-212273" w:date="2021-03-09T17:03:00Z">
        <w:r>
          <w:rPr>
            <w:lang w:eastAsia="zh-CN"/>
          </w:rPr>
          <w:t xml:space="preserve">activation request is </w:t>
        </w:r>
      </w:ins>
      <w:ins w:id="281" w:author="S5-212273" w:date="2021-03-09T17:03:00Z">
        <w:r>
          <w:rPr>
            <w:lang w:eastAsia="zh-CN"/>
          </w:rPr>
          <w:t>propagated</w:t>
        </w:r>
      </w:ins>
      <w:ins w:id="282" w:author="S5-212273" w:date="2021-03-09T17:03:00Z">
        <w:r>
          <w:rPr>
            <w:lang w:eastAsia="zh-CN"/>
          </w:rPr>
          <w:t xml:space="preserve"> to UE finally</w:t>
        </w:r>
      </w:ins>
      <w:ins w:id="283" w:author="S5-212273" w:date="2021-03-09T17:03:00Z">
        <w:r>
          <w:rPr>
            <w:lang w:eastAsia="zh-CN"/>
          </w:rPr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311" w:author="S5-213509" w:date="2021-05-20T16:06:00Z"/>
        </w:rPr>
      </w:pPr>
      <w:ins w:id="285" w:author="S5-212273" w:date="2021-03-09T17:03:00Z">
        <w:r>
          <w:rPr/>
          <w:t>When MME can send</w:t>
        </w:r>
      </w:ins>
      <w:ins w:id="286" w:author="S5-212273" w:date="2021-03-09T17:03:00Z">
        <w:r>
          <w:rPr/>
          <w:t xml:space="preserve"> the QoE measurement collection to the UE</w:t>
        </w:r>
      </w:ins>
      <w:ins w:id="287" w:author="S5-212273" w:date="2021-03-09T17:03:00Z">
        <w:r>
          <w:rPr/>
          <w:t xml:space="preserve"> </w:t>
        </w:r>
      </w:ins>
      <w:ins w:id="288" w:author="S5-212273" w:date="2021-03-09T17:03:00Z">
        <w:r>
          <w:rPr/>
          <w:t xml:space="preserve">through </w:t>
        </w:r>
      </w:ins>
      <w:ins w:id="289" w:author="S5-212273" w:date="2021-03-09T17:03:00Z">
        <w:r>
          <w:rPr/>
          <w:t xml:space="preserve">eNodeB, </w:t>
        </w:r>
      </w:ins>
      <w:ins w:id="290" w:author="S5-212273" w:date="2021-03-09T17:03:00Z">
        <w:r>
          <w:rPr/>
          <w:t>the following configuration parameters shall be included in the message</w:t>
        </w:r>
      </w:ins>
      <w:ins w:id="291" w:author="S5-212273" w:date="2021-03-09T17:03:00Z">
        <w:r>
          <w:rPr/>
          <w:t>:</w:t>
        </w:r>
      </w:ins>
      <w:ins w:id="292" w:author="S5-212273" w:date="2021-03-09T17:03:00Z">
        <w:r>
          <w:rPr/>
          <w:t xml:space="preserve"> </w:t>
        </w:r>
      </w:ins>
      <w:ins w:id="293" w:author="S5-212273" w:date="2021-03-09T17:03:00Z">
        <w:del w:id="294" w:author="S5-213509" w:date="2021-05-20T16:06:00Z">
          <w:r>
            <w:rPr/>
            <w:delText>(message content will be detailed later)</w:delText>
          </w:r>
        </w:del>
      </w:ins>
      <w:ins w:id="295" w:author="S5-213509" w:date="2021-05-20T16:06:00Z">
        <w:r>
          <w:rPr>
            <w:rFonts w:cs="Courier New" w:ascii="Courier New" w:hAnsi="Courier New"/>
          </w:rPr>
          <w:t>serviceType</w:t>
        </w:r>
      </w:ins>
      <w:ins w:id="296" w:author="S5-213509" w:date="2021-05-20T16:06:00Z">
        <w:r>
          <w:rPr/>
          <w:t xml:space="preserve">, </w:t>
        </w:r>
      </w:ins>
      <w:ins w:id="297" w:author="S5-213509" w:date="2021-05-20T16:06:00Z">
        <w:r>
          <w:rPr>
            <w:rFonts w:cs="Courier New" w:ascii="Courier New" w:hAnsi="Courier New"/>
          </w:rPr>
          <w:t>areaScope</w:t>
        </w:r>
      </w:ins>
      <w:ins w:id="298" w:author="S5-213509" w:date="2021-05-20T16:06:00Z">
        <w:r>
          <w:rPr/>
          <w:t xml:space="preserve">, </w:t>
        </w:r>
      </w:ins>
      <w:ins w:id="299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00" w:author="S5-213509" w:date="2021-05-20T16:06:00Z">
        <w:r>
          <w:rPr/>
          <w:t xml:space="preserve">, </w:t>
        </w:r>
      </w:ins>
      <w:ins w:id="301" w:author="S5-213509" w:date="2021-05-20T16:06:00Z">
        <w:r>
          <w:rPr>
            <w:rFonts w:cs="Courier New" w:ascii="Courier New" w:hAnsi="Courier New"/>
          </w:rPr>
          <w:t>pLMNTarget</w:t>
        </w:r>
      </w:ins>
      <w:ins w:id="302" w:author="S5-213509" w:date="2021-05-20T16:06:00Z">
        <w:r>
          <w:rPr/>
          <w:t xml:space="preserve">, </w:t>
        </w:r>
      </w:ins>
      <w:ins w:id="303" w:author="S5-213509" w:date="2021-05-20T16:06:00Z">
        <w:r>
          <w:rPr>
            <w:rFonts w:cs="Courier New" w:ascii="Courier New" w:hAnsi="Courier New"/>
          </w:rPr>
          <w:t>qoETarget</w:t>
        </w:r>
      </w:ins>
      <w:ins w:id="304" w:author="S5-213509" w:date="2021-05-20T16:06:00Z">
        <w:r>
          <w:rPr/>
          <w:t xml:space="preserve">, </w:t>
        </w:r>
      </w:ins>
      <w:ins w:id="305" w:author="S5-213509" w:date="2021-05-20T16:06:00Z">
        <w:r>
          <w:rPr>
            <w:rFonts w:cs="Courier New" w:ascii="Courier New" w:hAnsi="Courier New"/>
          </w:rPr>
          <w:t>qoEReference</w:t>
        </w:r>
      </w:ins>
      <w:ins w:id="306" w:author="S5-213509" w:date="2021-05-20T16:06:00Z">
        <w:r>
          <w:rPr/>
          <w:t xml:space="preserve"> and QMC configuration file. QoE measurement collection </w:t>
        </w:r>
      </w:ins>
      <w:ins w:id="307" w:author="S5-213509" w:date="2021-05-20T16:06:00Z">
        <w:r>
          <w:rPr>
            <w:lang w:eastAsia="zh-CN"/>
          </w:rPr>
          <w:t xml:space="preserve">activation request is </w:t>
        </w:r>
      </w:ins>
      <w:ins w:id="308" w:author="S5-213509" w:date="2021-05-20T16:06:00Z">
        <w:r>
          <w:rPr>
            <w:lang w:eastAsia="zh-CN"/>
          </w:rPr>
          <w:t>propagated</w:t>
        </w:r>
      </w:ins>
      <w:ins w:id="309" w:author="S5-213509" w:date="2021-05-20T16:06:00Z">
        <w:r>
          <w:rPr>
            <w:lang w:eastAsia="zh-CN"/>
          </w:rPr>
          <w:t xml:space="preserve"> to UE</w:t>
        </w:r>
      </w:ins>
      <w:ins w:id="310" w:author="S5-213509" w:date="2021-05-20T16:06:00Z">
        <w:r>
          <w:rPr>
            <w:lang w:eastAsia="zh-CN"/>
          </w:rPr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313" w:author="S5-213509" w:date="2021-05-20T16:06:00Z"/>
        </w:rPr>
      </w:pPr>
      <w:ins w:id="312" w:author="S5-213509" w:date="2021-05-20T16:06:00Z">
        <w:r>
          <w:rPr/>
          <w:drawing>
            <wp:inline distT="0" distB="0" distL="0" distR="0">
              <wp:extent cx="6113780" cy="33934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39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ListNumber"/>
        <w:keepLines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ins w:id="315" w:author="S5-213509" w:date="2021-05-20T16:06:00Z"/>
        </w:rPr>
      </w:pPr>
      <w:ins w:id="314" w:author="S5-213509" w:date="2021-05-20T16:06:00Z">
        <w:r>
          <w:rPr/>
        </w:r>
      </w:ins>
    </w:p>
    <w:p>
      <w:pPr>
        <w:pStyle w:val="B1"/>
        <w:numPr>
          <w:ilvl w:val="0"/>
          <w:numId w:val="4"/>
        </w:numPr>
        <w:rPr>
          <w:ins w:id="332" w:author="S5-213509" w:date="2021-05-20T16:06:00Z"/>
        </w:rPr>
      </w:pPr>
      <w:ins w:id="316" w:author="S5-213509" w:date="2021-05-20T16:06:00Z">
        <w:r>
          <w:rPr/>
          <w:t xml:space="preserve">The EMS sends </w:t>
        </w:r>
      </w:ins>
      <w:ins w:id="317" w:author="S5-213509" w:date="2021-05-20T16:06:00Z">
        <w:r>
          <w:rPr>
            <w:rFonts w:cs="Courier New" w:ascii="Courier New" w:hAnsi="Courier New"/>
          </w:rPr>
          <w:t>activateAreaQMCJob</w:t>
        </w:r>
      </w:ins>
      <w:ins w:id="318" w:author="S5-213509" w:date="2021-05-20T16:06:00Z">
        <w:r>
          <w:rPr/>
          <w:t xml:space="preserve"> to HSS that controls the impacted eNB(s), and includes the parameters: </w:t>
        </w:r>
      </w:ins>
      <w:ins w:id="319" w:author="S5-213509" w:date="2021-05-20T16:06:00Z">
        <w:bookmarkStart w:id="4" w:name="_Hlk70535582"/>
        <w:r>
          <w:rPr>
            <w:rFonts w:cs="Courier New" w:ascii="Courier New" w:hAnsi="Courier New"/>
          </w:rPr>
          <w:t>serviceType</w:t>
        </w:r>
      </w:ins>
      <w:ins w:id="320" w:author="S5-213509" w:date="2021-05-20T16:06:00Z">
        <w:r>
          <w:rPr/>
          <w:t xml:space="preserve">, </w:t>
        </w:r>
      </w:ins>
      <w:ins w:id="321" w:author="S5-213509" w:date="2021-05-20T16:06:00Z">
        <w:r>
          <w:rPr>
            <w:rFonts w:cs="Courier New" w:ascii="Courier New" w:hAnsi="Courier New"/>
          </w:rPr>
          <w:t>areaScope</w:t>
        </w:r>
      </w:ins>
      <w:ins w:id="322" w:author="S5-213509" w:date="2021-05-20T16:06:00Z">
        <w:r>
          <w:rPr/>
          <w:t xml:space="preserve">, </w:t>
        </w:r>
      </w:ins>
      <w:ins w:id="323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24" w:author="S5-213509" w:date="2021-05-20T16:06:00Z">
        <w:r>
          <w:rPr/>
          <w:t xml:space="preserve">, </w:t>
        </w:r>
      </w:ins>
      <w:ins w:id="325" w:author="S5-213509" w:date="2021-05-20T16:06:00Z">
        <w:r>
          <w:rPr>
            <w:rFonts w:cs="Courier New" w:ascii="Courier New" w:hAnsi="Courier New"/>
          </w:rPr>
          <w:t>pLMNTarget</w:t>
        </w:r>
      </w:ins>
      <w:ins w:id="326" w:author="S5-213509" w:date="2021-05-20T16:06:00Z">
        <w:r>
          <w:rPr/>
          <w:t xml:space="preserve">, </w:t>
        </w:r>
      </w:ins>
      <w:ins w:id="327" w:author="S5-213509" w:date="2021-05-20T16:06:00Z">
        <w:r>
          <w:rPr>
            <w:rFonts w:cs="Courier New" w:ascii="Courier New" w:hAnsi="Courier New"/>
          </w:rPr>
          <w:t>qoETarget</w:t>
        </w:r>
      </w:ins>
      <w:ins w:id="328" w:author="S5-213509" w:date="2021-05-20T16:06:00Z">
        <w:r>
          <w:rPr/>
          <w:t xml:space="preserve">, </w:t>
        </w:r>
      </w:ins>
      <w:ins w:id="329" w:author="S5-213509" w:date="2021-05-20T16:06:00Z">
        <w:r>
          <w:rPr>
            <w:rFonts w:cs="Courier New" w:ascii="Courier New" w:hAnsi="Courier New"/>
          </w:rPr>
          <w:t>qoEReference</w:t>
        </w:r>
      </w:ins>
      <w:ins w:id="330" w:author="S5-213509" w:date="2021-05-20T16:06:00Z">
        <w:r>
          <w:rPr/>
          <w:t xml:space="preserve"> and QMC configuration file</w:t>
        </w:r>
      </w:ins>
      <w:ins w:id="331" w:author="S5-213509" w:date="2021-05-20T16:06:00Z">
        <w:bookmarkEnd w:id="4"/>
        <w:r>
          <w:rPr/>
          <w:t>.</w:t>
        </w:r>
      </w:ins>
    </w:p>
    <w:p>
      <w:pPr>
        <w:pStyle w:val="B1"/>
        <w:numPr>
          <w:ilvl w:val="0"/>
          <w:numId w:val="4"/>
        </w:numPr>
        <w:rPr>
          <w:ins w:id="334" w:author="S5-213509" w:date="2021-05-20T16:06:00Z"/>
        </w:rPr>
      </w:pPr>
      <w:ins w:id="333" w:author="S5-213509" w:date="2021-05-20T16:06:00Z">
        <w:r>
          <w:rPr/>
          <w:t>The HSS inserts subscriber related data and forwards it to the MME.</w:t>
        </w:r>
      </w:ins>
    </w:p>
    <w:p>
      <w:pPr>
        <w:pStyle w:val="B1"/>
        <w:numPr>
          <w:ilvl w:val="0"/>
          <w:numId w:val="4"/>
        </w:numPr>
        <w:rPr>
          <w:ins w:id="350" w:author="S5-213509" w:date="2021-05-20T16:06:00Z"/>
        </w:rPr>
      </w:pPr>
      <w:ins w:id="335" w:author="S5-213509" w:date="2021-05-20T16:06:00Z">
        <w:r>
          <w:rPr/>
          <w:t xml:space="preserve">The MME forwards </w:t>
        </w:r>
      </w:ins>
      <w:ins w:id="336" w:author="S5-213509" w:date="2021-05-20T16:06:00Z">
        <w:r>
          <w:rPr>
            <w:rFonts w:cs="Courier New" w:ascii="Courier New" w:hAnsi="Courier New"/>
          </w:rPr>
          <w:t>activateAreaQMCJob</w:t>
        </w:r>
      </w:ins>
      <w:ins w:id="337" w:author="S5-213509" w:date="2021-05-20T16:06:00Z">
        <w:r>
          <w:rPr/>
          <w:t xml:space="preserve"> to impacted eNB(s), and includes the parameters: </w:t>
        </w:r>
      </w:ins>
      <w:ins w:id="338" w:author="S5-213509" w:date="2021-05-20T16:06:00Z">
        <w:r>
          <w:rPr>
            <w:rFonts w:cs="Courier New" w:ascii="Courier New" w:hAnsi="Courier New"/>
          </w:rPr>
          <w:t>serviceType</w:t>
        </w:r>
      </w:ins>
      <w:ins w:id="339" w:author="S5-213509" w:date="2021-05-20T16:06:00Z">
        <w:r>
          <w:rPr/>
          <w:t xml:space="preserve">, </w:t>
        </w:r>
      </w:ins>
      <w:ins w:id="340" w:author="S5-213509" w:date="2021-05-20T16:06:00Z">
        <w:r>
          <w:rPr>
            <w:rFonts w:cs="Courier New" w:ascii="Courier New" w:hAnsi="Courier New"/>
          </w:rPr>
          <w:t>areaScope</w:t>
        </w:r>
      </w:ins>
      <w:ins w:id="341" w:author="S5-213509" w:date="2021-05-20T16:06:00Z">
        <w:r>
          <w:rPr/>
          <w:t xml:space="preserve">, </w:t>
        </w:r>
      </w:ins>
      <w:ins w:id="342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43" w:author="S5-213509" w:date="2021-05-20T16:06:00Z">
        <w:r>
          <w:rPr/>
          <w:t xml:space="preserve">, </w:t>
        </w:r>
      </w:ins>
      <w:ins w:id="344" w:author="S5-213509" w:date="2021-05-20T16:06:00Z">
        <w:r>
          <w:rPr>
            <w:rFonts w:cs="Courier New" w:ascii="Courier New" w:hAnsi="Courier New"/>
          </w:rPr>
          <w:t>pLMNTarget</w:t>
        </w:r>
      </w:ins>
      <w:ins w:id="345" w:author="S5-213509" w:date="2021-05-20T16:06:00Z">
        <w:r>
          <w:rPr/>
          <w:t xml:space="preserve">, </w:t>
        </w:r>
      </w:ins>
      <w:ins w:id="346" w:author="S5-213509" w:date="2021-05-20T16:06:00Z">
        <w:r>
          <w:rPr>
            <w:rFonts w:cs="Courier New" w:ascii="Courier New" w:hAnsi="Courier New"/>
          </w:rPr>
          <w:t>qoETarget</w:t>
        </w:r>
      </w:ins>
      <w:ins w:id="347" w:author="S5-213509" w:date="2021-05-20T16:06:00Z">
        <w:r>
          <w:rPr/>
          <w:t xml:space="preserve">, </w:t>
        </w:r>
      </w:ins>
      <w:ins w:id="348" w:author="S5-213509" w:date="2021-05-20T16:06:00Z">
        <w:r>
          <w:rPr>
            <w:rFonts w:cs="Courier New" w:ascii="Courier New" w:hAnsi="Courier New"/>
          </w:rPr>
          <w:t>qoEReference</w:t>
        </w:r>
      </w:ins>
      <w:ins w:id="349" w:author="S5-213509" w:date="2021-05-20T16:06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4"/>
        </w:numPr>
        <w:ind w:left="284" w:hanging="0"/>
        <w:rPr>
          <w:ins w:id="356" w:author="S5-213509" w:date="2021-05-20T16:06:00Z"/>
        </w:rPr>
      </w:pPr>
      <w:ins w:id="351" w:author="S5-213509" w:date="2021-05-20T16:06:00Z">
        <w:r>
          <w:rPr/>
          <w:t xml:space="preserve">The eNB checks if the UE capability that matches the criteria for </w:t>
        </w:r>
      </w:ins>
      <w:ins w:id="352" w:author="S5-213509" w:date="2021-05-20T16:06:00Z">
        <w:r>
          <w:rPr>
            <w:rFonts w:cs="Courier New" w:ascii="Courier New" w:hAnsi="Courier New"/>
          </w:rPr>
          <w:t>serviceType</w:t>
        </w:r>
      </w:ins>
      <w:ins w:id="353" w:author="S5-213509" w:date="2021-05-20T16:06:00Z">
        <w:r>
          <w:rPr/>
          <w:t xml:space="preserve"> in the </w:t>
        </w:r>
      </w:ins>
      <w:ins w:id="354" w:author="S5-213509" w:date="2021-05-20T16:06:00Z">
        <w:r>
          <w:rPr>
            <w:rFonts w:cs="Courier New" w:ascii="Courier New" w:hAnsi="Courier New"/>
          </w:rPr>
          <w:t>activateAreaQMCJob</w:t>
        </w:r>
      </w:ins>
      <w:ins w:id="355" w:author="S5-213509" w:date="2021-05-20T16:06:00Z">
        <w:r>
          <w:rPr/>
          <w:t xml:space="preserve">. </w:t>
        </w:r>
      </w:ins>
    </w:p>
    <w:p>
      <w:pPr>
        <w:pStyle w:val="B1"/>
        <w:numPr>
          <w:ilvl w:val="0"/>
          <w:numId w:val="4"/>
        </w:numPr>
        <w:ind w:left="284" w:hanging="0"/>
        <w:rPr>
          <w:ins w:id="364" w:author="S5-213509" w:date="2021-05-20T16:06:00Z"/>
        </w:rPr>
      </w:pPr>
      <w:ins w:id="357" w:author="S5-213509" w:date="2021-05-20T16:06:00Z">
        <w:r>
          <w:rPr/>
          <w:t xml:space="preserve">If the UE has the wanted UE capability, the eNB starts a UE request session and stores the associated </w:t>
        </w:r>
      </w:ins>
      <w:ins w:id="358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59" w:author="S5-213509" w:date="2021-05-20T16:06:00Z">
        <w:r>
          <w:rPr/>
          <w:t xml:space="preserve">, sends the message RRCConnectionReconfiguration to the UE, and includes the following: </w:t>
        </w:r>
      </w:ins>
      <w:ins w:id="360" w:author="S5-213509" w:date="2021-05-20T16:06:00Z">
        <w:r>
          <w:rPr>
            <w:rFonts w:cs="Courier New" w:ascii="Courier New" w:hAnsi="Courier New"/>
          </w:rPr>
          <w:t>serviceType</w:t>
        </w:r>
      </w:ins>
      <w:ins w:id="361" w:author="S5-213509" w:date="2021-05-20T16:06:00Z">
        <w:r>
          <w:rPr/>
          <w:t xml:space="preserve">, </w:t>
        </w:r>
      </w:ins>
      <w:ins w:id="362" w:author="S5-213509" w:date="2021-05-20T16:06:00Z">
        <w:r>
          <w:rPr>
            <w:rFonts w:cs="Courier New" w:ascii="Courier New" w:hAnsi="Courier New"/>
          </w:rPr>
          <w:t>qoEReference</w:t>
        </w:r>
      </w:ins>
      <w:ins w:id="363" w:author="S5-213509" w:date="2021-05-20T16:06:00Z">
        <w:r>
          <w:rPr/>
          <w:t xml:space="preserve"> and QMC configuration file.</w:t>
        </w:r>
      </w:ins>
    </w:p>
    <w:p>
      <w:pPr>
        <w:pStyle w:val="B1"/>
        <w:rPr>
          <w:ins w:id="370" w:author="S5-213509" w:date="2021-05-20T16:06:00Z"/>
        </w:rPr>
      </w:pPr>
      <w:ins w:id="365" w:author="S5-213509" w:date="2021-05-20T16:06:00Z">
        <w:r>
          <w:rPr/>
          <w:t>5.</w:t>
          <w:tab/>
          <w:t xml:space="preserve">The access stratum in the UE sends the AT command +CAPPLEVMC to application level and includes the following: </w:t>
        </w:r>
      </w:ins>
      <w:ins w:id="366" w:author="S5-213509" w:date="2021-05-20T16:06:00Z">
        <w:r>
          <w:rPr>
            <w:rFonts w:cs="Courier New" w:ascii="Courier New" w:hAnsi="Courier New"/>
          </w:rPr>
          <w:t>serviceType</w:t>
        </w:r>
      </w:ins>
      <w:ins w:id="367" w:author="S5-213509" w:date="2021-05-20T16:06:00Z">
        <w:r>
          <w:rPr/>
          <w:t xml:space="preserve">, </w:t>
        </w:r>
      </w:ins>
      <w:ins w:id="368" w:author="S5-213509" w:date="2021-05-20T16:06:00Z">
        <w:r>
          <w:rPr>
            <w:rFonts w:cs="Courier New" w:ascii="Courier New" w:hAnsi="Courier New"/>
          </w:rPr>
          <w:t>qoEReference</w:t>
        </w:r>
      </w:ins>
      <w:ins w:id="369" w:author="S5-213509" w:date="2021-05-20T16:06:00Z">
        <w:r>
          <w:rPr/>
          <w:t xml:space="preserve"> and QMC configuration file.</w:t>
        </w:r>
      </w:ins>
    </w:p>
    <w:p>
      <w:pPr>
        <w:pStyle w:val="B1"/>
        <w:rPr>
          <w:ins w:id="372" w:author="S5-213509" w:date="2021-05-20T16:06:00Z"/>
        </w:rPr>
      </w:pPr>
      <w:ins w:id="371" w:author="S5-213509" w:date="2021-05-20T16:06:00Z">
        <w:r>
          <w:rPr/>
          <w:t>6.</w:t>
          <w:tab/>
          <w:t>When the application in the serviceType starts, the QMC is initiated.</w:t>
        </w:r>
      </w:ins>
    </w:p>
    <w:p>
      <w:pPr>
        <w:pStyle w:val="B1"/>
        <w:rPr>
          <w:ins w:id="374" w:author="S5-213509" w:date="2021-05-20T16:06:00Z"/>
        </w:rPr>
      </w:pPr>
      <w:ins w:id="373" w:author="S5-213509" w:date="2021-05-20T16:06:00Z">
        <w:r>
          <w:rPr/>
          <w:t>7.</w:t>
          <w:tab/>
          <w:t>The application layer sends the AT command +CAPPLEVMR including a recording session indication that indicates that a session is started to the access stratum.</w:t>
        </w:r>
      </w:ins>
    </w:p>
    <w:p>
      <w:pPr>
        <w:pStyle w:val="B1"/>
        <w:rPr>
          <w:ins w:id="378" w:author="S5-213509" w:date="2021-05-20T16:06:00Z"/>
        </w:rPr>
      </w:pPr>
      <w:ins w:id="375" w:author="S5-213509" w:date="2021-05-20T16:06:00Z">
        <w:r>
          <w:rPr/>
          <w:t>8.</w:t>
          <w:tab/>
          <w:t xml:space="preserve">The UE sends the message </w:t>
        </w:r>
      </w:ins>
      <w:ins w:id="376" w:author="S5-213509" w:date="2021-05-20T16:06:00Z">
        <w:r>
          <w:rPr>
            <w:rFonts w:cs="Courier New" w:ascii="Courier New" w:hAnsi="Courier New"/>
          </w:rPr>
          <w:t>MeasReportAppLayer</w:t>
        </w:r>
      </w:ins>
      <w:ins w:id="377" w:author="S5-213509" w:date="2021-05-20T16:06:00Z">
        <w:r>
          <w:rPr/>
          <w:t xml:space="preserve"> including the recording session indication to the eNB.</w:t>
        </w:r>
      </w:ins>
    </w:p>
    <w:p>
      <w:pPr>
        <w:pStyle w:val="B1"/>
        <w:rPr>
          <w:ins w:id="380" w:author="S5-213509" w:date="2021-05-20T16:06:00Z"/>
        </w:rPr>
      </w:pPr>
      <w:ins w:id="379" w:author="S5-213509" w:date="2021-05-20T16:06:00Z">
        <w:r>
          <w:rPr/>
          <w:t>9.</w:t>
          <w:tab/>
          <w:t>The eNB sends a notification including the recording session indication to the NM.</w:t>
        </w:r>
      </w:ins>
    </w:p>
    <w:p>
      <w:pPr>
        <w:pStyle w:val="B1"/>
        <w:rPr>
          <w:ins w:id="390" w:author="S5-213509" w:date="2021-05-20T16:06:00Z"/>
        </w:rPr>
      </w:pPr>
      <w:ins w:id="381" w:author="S5-213509" w:date="2021-05-20T16:06:00Z">
        <w:r>
          <w:rPr/>
          <w:t>10.</w:t>
          <w:tab/>
          <w:t xml:space="preserve">When the QMC is completed, the recorded information is collected in a QMC report [6], [7], including </w:t>
        </w:r>
      </w:ins>
      <w:ins w:id="382" w:author="S5-213509" w:date="2021-05-20T16:06:00Z">
        <w:r>
          <w:rPr>
            <w:rFonts w:cs="Courier New" w:ascii="Courier New" w:hAnsi="Courier New"/>
          </w:rPr>
          <w:t>qoEReference</w:t>
        </w:r>
      </w:ins>
      <w:ins w:id="383" w:author="S5-213509" w:date="2021-05-20T16:06:00Z">
        <w:r>
          <w:rPr/>
          <w:t xml:space="preserve"> and </w:t>
        </w:r>
      </w:ins>
      <w:ins w:id="384" w:author="S5-213509" w:date="2021-05-20T16:06:00Z">
        <w:r>
          <w:rPr>
            <w:rFonts w:cs="Courier New" w:ascii="Courier New" w:hAnsi="Courier New"/>
          </w:rPr>
          <w:t>recordingSessionId</w:t>
        </w:r>
      </w:ins>
      <w:ins w:id="385" w:author="S5-213509" w:date="2021-05-20T16:06:00Z">
        <w:r>
          <w:rPr/>
          <w:t xml:space="preserve">. The </w:t>
        </w:r>
      </w:ins>
      <w:ins w:id="386" w:author="S5-213509" w:date="2021-05-20T16:06:00Z">
        <w:r>
          <w:rPr>
            <w:rFonts w:cs="Courier New" w:ascii="Courier New" w:hAnsi="Courier New"/>
          </w:rPr>
          <w:t>qoEReference</w:t>
        </w:r>
      </w:ins>
      <w:ins w:id="387" w:author="S5-213509" w:date="2021-05-20T16:06:00Z">
        <w:r>
          <w:rPr/>
          <w:t xml:space="preserve">, Client Id [6] and [7] in the reporting container (that represent the UE request session), and </w:t>
        </w:r>
      </w:ins>
      <w:ins w:id="388" w:author="S5-213509" w:date="2021-05-20T16:06:00Z">
        <w:r>
          <w:rPr>
            <w:rFonts w:cs="Courier New" w:ascii="Courier New" w:hAnsi="Courier New"/>
          </w:rPr>
          <w:t>recordingSessionId</w:t>
        </w:r>
      </w:ins>
      <w:ins w:id="389" w:author="S5-213509" w:date="2021-05-20T16:06:00Z">
        <w:r>
          <w:rPr/>
          <w:t xml:space="preserve"> are needed in the QMC collection entity for post processing purposes.</w:t>
        </w:r>
      </w:ins>
    </w:p>
    <w:p>
      <w:pPr>
        <w:pStyle w:val="B1"/>
        <w:rPr>
          <w:ins w:id="394" w:author="S5-213509" w:date="2021-05-20T16:06:00Z"/>
        </w:rPr>
      </w:pPr>
      <w:ins w:id="391" w:author="S5-213509" w:date="2021-05-20T16:06:00Z">
        <w:r>
          <w:rPr/>
          <w:t>11.</w:t>
          <w:tab/>
          <w:t xml:space="preserve">The application layer sends the AT command +CAPPLEVMR including </w:t>
        </w:r>
      </w:ins>
      <w:ins w:id="392" w:author="S5-213509" w:date="2021-05-20T16:06:00Z">
        <w:r>
          <w:rPr>
            <w:rFonts w:cs="Courier New" w:ascii="Courier New" w:hAnsi="Courier New"/>
          </w:rPr>
          <w:t>qoEReference</w:t>
        </w:r>
      </w:ins>
      <w:ins w:id="393" w:author="S5-213509" w:date="2021-05-20T16:06:00Z">
        <w:r>
          <w:rPr/>
          <w:t xml:space="preserve"> and the QMC report to the access stratum.</w:t>
        </w:r>
      </w:ins>
    </w:p>
    <w:p>
      <w:pPr>
        <w:pStyle w:val="B1"/>
        <w:rPr>
          <w:ins w:id="400" w:author="S5-213509" w:date="2021-05-20T16:06:00Z"/>
        </w:rPr>
      </w:pPr>
      <w:ins w:id="395" w:author="S5-213509" w:date="2021-05-20T16:06:00Z">
        <w:r>
          <w:rPr/>
          <w:t>12.</w:t>
          <w:tab/>
          <w:t xml:space="preserve">The UE sends the message </w:t>
        </w:r>
      </w:ins>
      <w:ins w:id="396" w:author="S5-213509" w:date="2021-05-20T16:06:00Z">
        <w:r>
          <w:rPr>
            <w:rFonts w:cs="Courier New" w:ascii="Courier New" w:hAnsi="Courier New"/>
          </w:rPr>
          <w:t>MeasReportAppLayer</w:t>
        </w:r>
      </w:ins>
      <w:ins w:id="397" w:author="S5-213509" w:date="2021-05-20T16:06:00Z">
        <w:r>
          <w:rPr/>
          <w:t xml:space="preserve"> including </w:t>
        </w:r>
      </w:ins>
      <w:ins w:id="398" w:author="S5-213509" w:date="2021-05-20T16:06:00Z">
        <w:r>
          <w:rPr>
            <w:rFonts w:cs="Courier New" w:ascii="Courier New" w:hAnsi="Courier New"/>
          </w:rPr>
          <w:t>qoEReference</w:t>
        </w:r>
      </w:ins>
      <w:ins w:id="399" w:author="S5-213509" w:date="2021-05-20T16:06:00Z">
        <w:r>
          <w:rPr/>
          <w:t xml:space="preserve"> and the QMC report to the eNB.</w:t>
        </w:r>
      </w:ins>
    </w:p>
    <w:p>
      <w:pPr>
        <w:pStyle w:val="B1"/>
        <w:rPr>
          <w:ins w:id="404" w:author="S5-213509" w:date="2021-05-20T16:06:00Z"/>
        </w:rPr>
      </w:pPr>
      <w:ins w:id="401" w:author="S5-213509" w:date="2021-05-20T16:06:00Z">
        <w:r>
          <w:rPr/>
          <w:t>13.</w:t>
          <w:tab/>
          <w:t xml:space="preserve">The eNB sends the QMC report to the MCE associated to the </w:t>
        </w:r>
      </w:ins>
      <w:ins w:id="402" w:author="S5-213509" w:date="2021-05-20T16:06:00Z">
        <w:r>
          <w:rPr>
            <w:rFonts w:cs="Courier New" w:ascii="Courier New" w:hAnsi="Courier New"/>
          </w:rPr>
          <w:t>qoEReference</w:t>
        </w:r>
      </w:ins>
      <w:ins w:id="403" w:author="S5-213509" w:date="2021-05-20T16:06:00Z">
        <w:r>
          <w:rPr/>
          <w:t>.</w:t>
        </w:r>
      </w:ins>
    </w:p>
    <w:p>
      <w:pPr>
        <w:pStyle w:val="ListNumber"/>
        <w:keepLines/>
        <w:numPr>
          <w:ilvl w:val="0"/>
          <w:numId w:val="0"/>
        </w:numPr>
        <w:overflowPunct w:val="true"/>
        <w:autoSpaceDE w:val="true"/>
        <w:ind w:left="284" w:hanging="0"/>
        <w:textAlignment w:val="auto"/>
        <w:rPr>
          <w:ins w:id="406" w:author="S5-212273" w:date="2021-03-09T17:03:00Z"/>
        </w:rPr>
      </w:pPr>
      <w:ins w:id="405" w:author="S5-212273" w:date="2021-03-09T17:03:00Z">
        <w:r>
          <w:rPr/>
        </w:r>
      </w:ins>
    </w:p>
    <w:p>
      <w:pPr>
        <w:pStyle w:val="Heading3"/>
        <w:rPr>
          <w:ins w:id="408" w:author="S5-211232" w:date="2021-02-03T17:15:00Z"/>
        </w:rPr>
      </w:pPr>
      <w:ins w:id="407" w:author="S5-211232" w:date="2021-02-03T17:15:00Z">
        <w:r>
          <w:rPr/>
          <w:t>4.y.3</w:t>
          <w:tab/>
          <w:t>Handling of measurement collection at handover in LTE</w:t>
        </w:r>
      </w:ins>
    </w:p>
    <w:p>
      <w:pPr>
        <w:pStyle w:val="Normal"/>
        <w:rPr>
          <w:ins w:id="410" w:author="S5-211232" w:date="2021-02-03T17:15:00Z"/>
        </w:rPr>
      </w:pPr>
      <w:ins w:id="409" w:author="S5-211232" w:date="2021-02-03T17:15:00Z">
        <w:r>
          <w:rPr/>
          <w:t>See clause 4.2.2.</w:t>
        </w:r>
      </w:ins>
    </w:p>
    <w:p>
      <w:pPr>
        <w:pStyle w:val="Heading3"/>
        <w:rPr>
          <w:ins w:id="412" w:author="S5-211232" w:date="2021-02-03T17:15:00Z"/>
        </w:rPr>
      </w:pPr>
      <w:ins w:id="411" w:author="S5-211232" w:date="2021-02-03T17:15:00Z">
        <w:r>
          <w:rPr/>
          <w:t>4.y.5</w:t>
          <w:tab/>
          <w:t>Deactivation of measurement collection for a UE in LTE</w:t>
        </w:r>
      </w:ins>
    </w:p>
    <w:p>
      <w:pPr>
        <w:pStyle w:val="Heading4"/>
        <w:ind w:left="1418" w:hanging="1418"/>
        <w:rPr>
          <w:ins w:id="414" w:author="S5-211232" w:date="2021-02-03T17:15:00Z"/>
        </w:rPr>
      </w:pPr>
      <w:ins w:id="413" w:author="S5-211232" w:date="2021-02-03T17:15:00Z">
        <w:r>
          <w:rPr/>
          <w:t>4.y.5.1</w:t>
          <w:tab/>
          <w:t>Pre-set time has elapsed in LTE</w:t>
        </w:r>
      </w:ins>
    </w:p>
    <w:p>
      <w:pPr>
        <w:pStyle w:val="Normal"/>
        <w:rPr>
          <w:ins w:id="424" w:author="S5-211232" w:date="2021-02-03T17:15:00Z"/>
        </w:rPr>
      </w:pPr>
      <w:ins w:id="415" w:author="S5-211232" w:date="2021-02-03T17:15:00Z">
        <w:bookmarkEnd w:id="2"/>
        <w:r>
          <w:rPr/>
          <w:t xml:space="preserve">When the pre-set time is elapsed, the MME and the eNB sets the network request session to ended, but do not delete the </w:t>
        </w:r>
      </w:ins>
      <w:ins w:id="416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17" w:author="S5-211232" w:date="2021-02-03T17:15:00Z">
        <w:r>
          <w:rPr/>
          <w:t xml:space="preserve"> and the </w:t>
        </w:r>
      </w:ins>
      <w:ins w:id="418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19" w:author="S5-211232" w:date="2021-02-03T17:15:00Z">
        <w:r>
          <w:rPr/>
          <w:t xml:space="preserve"> parameters [3], due to that reports still can come from the UE that has to be transferred to the collection centre. The </w:t>
        </w:r>
      </w:ins>
      <w:ins w:id="420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21" w:author="S5-211232" w:date="2021-02-03T17:15:00Z">
        <w:r>
          <w:rPr/>
          <w:t xml:space="preserve"> and the </w:t>
        </w:r>
      </w:ins>
      <w:ins w:id="422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23" w:author="S5-211232" w:date="2021-02-03T17:15:00Z">
        <w:r>
          <w:rPr/>
          <w:t xml:space="preserve"> parameters [3] are deleted when the session is ended.</w:t>
        </w:r>
      </w:ins>
    </w:p>
    <w:p>
      <w:pPr>
        <w:pStyle w:val="Heading4"/>
        <w:ind w:left="1418" w:hanging="1418"/>
        <w:rPr>
          <w:ins w:id="426" w:author="S5-211232" w:date="2021-02-03T17:15:00Z"/>
        </w:rPr>
      </w:pPr>
      <w:ins w:id="425" w:author="S5-211232" w:date="2021-02-03T17:15:00Z">
        <w:r>
          <w:rPr/>
          <w:t>4.y.5.2</w:t>
          <w:tab/>
          <w:t>Forced deactivation in LTE</w:t>
        </w:r>
      </w:ins>
    </w:p>
    <w:p>
      <w:pPr>
        <w:pStyle w:val="Normal"/>
        <w:keepNext w:val="true"/>
        <w:keepLines/>
        <w:rPr>
          <w:ins w:id="449" w:author="S5-211232" w:date="2021-02-03T17:15:00Z"/>
        </w:rPr>
      </w:pPr>
      <w:ins w:id="427" w:author="S5-211232" w:date="2021-02-03T17:15:00Z">
        <w:r>
          <w:rPr/>
          <w:t xml:space="preserve">When the operator technician or the management application wants to deactivate a measurement collection job before the pre-set time has expired, the management system sends the </w:t>
        </w:r>
      </w:ins>
      <w:ins w:id="428" w:author="S5-211232" w:date="2021-02-03T17:15:00Z">
        <w:r>
          <w:rPr>
            <w:rFonts w:cs="Courier New" w:ascii="Courier New" w:hAnsi="Courier New"/>
          </w:rPr>
          <w:t>deactivateQMCJob</w:t>
        </w:r>
      </w:ins>
      <w:ins w:id="429" w:author="S5-211232" w:date="2021-02-03T17:15:00Z">
        <w:r>
          <w:rPr/>
          <w:t xml:space="preserve"> operation [3] to the MME that propgates to the eNB . The eNB sets the network request session to ended, but does not delete the </w:t>
        </w:r>
      </w:ins>
      <w:ins w:id="430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31" w:author="S5-211232" w:date="2021-02-03T17:15:00Z">
        <w:r>
          <w:rPr/>
          <w:t xml:space="preserve"> and the </w:t>
        </w:r>
      </w:ins>
      <w:ins w:id="432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33" w:author="S5-211232" w:date="2021-02-03T17:15:00Z">
        <w:r>
          <w:rPr/>
          <w:t xml:space="preserve"> parameters [3], as the UE still may send reports which shall be send to the collection centre. For UE request sessions which have reported that a recording session is started, the eNB sends the </w:t>
        </w:r>
      </w:ins>
      <w:ins w:id="434" w:author="S5-211232" w:date="2021-02-03T17:15:00Z">
        <w:r>
          <w:rPr>
            <w:rFonts w:cs="Courier New" w:ascii="Courier New" w:hAnsi="Courier New"/>
          </w:rPr>
          <w:t>RRCConnectionReconfiguration</w:t>
        </w:r>
      </w:ins>
      <w:ins w:id="435" w:author="S5-211232" w:date="2021-02-03T17:15:00Z">
        <w:r>
          <w:rPr/>
          <w:t xml:space="preserve"> message [8] to relevant UEs. The </w:t>
        </w:r>
      </w:ins>
      <w:ins w:id="436" w:author="S5-211232" w:date="2021-02-03T17:15:00Z">
        <w:r>
          <w:rPr>
            <w:rFonts w:cs="Courier New" w:ascii="Courier New" w:hAnsi="Courier New"/>
          </w:rPr>
          <w:t>RRCConnectionReconfiguration</w:t>
        </w:r>
      </w:ins>
      <w:ins w:id="437" w:author="S5-211232" w:date="2021-02-03T17:15:00Z">
        <w:r>
          <w:rPr/>
          <w:t xml:space="preserve"> message is including </w:t>
        </w:r>
      </w:ins>
      <w:ins w:id="438" w:author="S5-211232" w:date="2021-02-03T17:15:00Z">
        <w:r>
          <w:rPr>
            <w:i/>
            <w:iCs/>
          </w:rPr>
          <w:t xml:space="preserve">measConfigAppLayer </w:t>
        </w:r>
      </w:ins>
      <w:ins w:id="439" w:author="S5-211232" w:date="2021-02-03T17:15:00Z">
        <w:r>
          <w:rPr/>
          <w:t>set to discard</w:t>
        </w:r>
      </w:ins>
      <w:ins w:id="440" w:author="S5-211232" w:date="2021-02-03T17:15:00Z">
        <w:r>
          <w:rPr>
            <w:i/>
            <w:iCs/>
          </w:rPr>
          <w:t xml:space="preserve"> </w:t>
        </w:r>
      </w:ins>
      <w:ins w:id="441" w:author="S5-211232" w:date="2021-02-03T17:15:00Z">
        <w:r>
          <w:rPr/>
          <w:t xml:space="preserve">application layer measurement report information in </w:t>
        </w:r>
      </w:ins>
      <w:ins w:id="442" w:author="S5-211232" w:date="2021-02-03T17:15:00Z">
        <w:r>
          <w:rPr>
            <w:i/>
            <w:iCs/>
          </w:rPr>
          <w:t>otherConfig</w:t>
        </w:r>
      </w:ins>
      <w:ins w:id="443" w:author="S5-211232" w:date="2021-02-03T17:15:00Z">
        <w:r>
          <w:rPr>
            <w:iCs/>
          </w:rPr>
          <w:t xml:space="preserve"> [8]</w:t>
        </w:r>
      </w:ins>
      <w:ins w:id="444" w:author="S5-211232" w:date="2021-02-03T17:15:00Z">
        <w:r>
          <w:rPr/>
          <w:t xml:space="preserve">. The Access stratum sends +CAPPLEVMC AT command [5] to the application with the discard request. The application stops the recording session and stops recording of the requested information. The </w:t>
        </w:r>
      </w:ins>
      <w:ins w:id="445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46" w:author="S5-211232" w:date="2021-02-03T17:15:00Z">
        <w:r>
          <w:rPr/>
          <w:t xml:space="preserve"> and the </w:t>
        </w:r>
      </w:ins>
      <w:ins w:id="447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48" w:author="S5-211232" w:date="2021-02-03T17:15:00Z">
        <w:r>
          <w:rPr/>
          <w:t xml:space="preserve"> parameters [3] in the eNB are deleted when the UE request session is ended.</w:t>
        </w:r>
      </w:ins>
    </w:p>
    <w:p>
      <w:pPr>
        <w:pStyle w:val="Heading4"/>
        <w:ind w:left="1418" w:hanging="1418"/>
        <w:rPr>
          <w:ins w:id="451" w:author="S5-211232" w:date="2021-02-03T17:15:00Z"/>
        </w:rPr>
      </w:pPr>
      <w:ins w:id="450" w:author="S5-211232" w:date="2021-02-03T17:15:00Z">
        <w:bookmarkStart w:id="5" w:name="_Hlk61431261"/>
        <w:bookmarkEnd w:id="5"/>
        <w:r>
          <w:rPr/>
          <w:t>4.y.5.3</w:t>
          <w:tab/>
          <w:t>Deactivation of recording session in LTE</w:t>
        </w:r>
      </w:ins>
    </w:p>
    <w:p>
      <w:pPr>
        <w:pStyle w:val="Normal"/>
        <w:rPr>
          <w:ins w:id="453" w:author="Ericsson User 1" w:date="2021-01-12T16:07:00Z"/>
        </w:rPr>
      </w:pPr>
      <w:ins w:id="452" w:author="S5-211232" w:date="2021-02-03T17:15:00Z">
        <w:r>
          <w:rPr/>
          <w:t xml:space="preserve">See clause 4.2.3.2. </w:t>
        </w:r>
      </w:ins>
    </w:p>
    <w:p>
      <w:pPr>
        <w:pStyle w:val="Normal"/>
        <w:rPr>
          <w:ins w:id="455" w:author="Ericsson User 1" w:date="2021-01-12T16:03:00Z"/>
        </w:rPr>
      </w:pPr>
      <w:ins w:id="454" w:author="Ericsson User 1" w:date="2021-01-12T16:03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  <w:ins w:id="457" w:author="Ericsson User 1" w:date="2020-10-01T12:12:00Z"/>
        </w:rPr>
      </w:pPr>
      <w:ins w:id="456" w:author="Ericsson User 1" w:date="2020-10-01T12:12:00Z">
        <w:r>
          <w:rPr>
            <w:lang w:eastAsia="zh-CN"/>
          </w:rPr>
        </w:r>
      </w:ins>
    </w:p>
    <w:p>
      <w:pPr>
        <w:pStyle w:val="Heading1"/>
        <w:pBdr>
          <w:top w:val="single" w:sz="12" w:space="0" w:color="000000"/>
        </w:pBdr>
        <w:spacing w:before="240" w:after="180"/>
        <w:ind w:left="0" w:hanging="0"/>
        <w:rPr>
          <w:iCs/>
        </w:rPr>
      </w:pPr>
      <w:r>
        <w:rPr>
          <w:iCs/>
        </w:rPr>
      </w:r>
    </w:p>
    <w:sectPr>
      <w:headerReference w:type="default" r:id="rId7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6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4:00Z</dcterms:created>
  <dc:creator>Michael Sanders, John M Meredith</dc:creator>
  <dc:description/>
  <cp:keywords/>
  <dc:language>en-US</dc:language>
  <cp:lastModifiedBy>Bagher Zadeh</cp:lastModifiedBy>
  <dcterms:modified xsi:type="dcterms:W3CDTF">2021-09-01T12:3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