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4"/>
          <w:lang w:val="en-US" w:eastAsia="en-US"/>
        </w:rPr>
        <w:t>S5-214486</w:t>
      </w:r>
      <w:ins w:id="0" w:author="Intel - Yizhi Yao - SA5#138-0823" w:date="2021-08-23T15:12:00Z">
        <w:r>
          <w:rPr>
            <w:b/>
            <w:sz w:val="24"/>
            <w:lang w:val="en-US" w:eastAsia="en-US"/>
          </w:rPr>
          <w:t>rev</w:t>
        </w:r>
      </w:ins>
      <w:ins w:id="1" w:author="Intel - Yizhi Yao - SA5#138-0825" w:date="2021-08-25T11:18:00Z">
        <w:r>
          <w:rPr>
            <w:b/>
            <w:sz w:val="24"/>
            <w:lang w:val="en-US" w:eastAsia="en-US"/>
          </w:rPr>
          <w:t>2</w:t>
        </w:r>
      </w:ins>
    </w:p>
    <w:p>
      <w:pPr>
        <w:pStyle w:val="CRCoverPage"/>
        <w:tabs>
          <w:tab w:val="clear" w:pos="720"/>
          <w:tab w:val="right" w:pos="9639" w:leader="none"/>
        </w:tabs>
        <w:spacing w:before="0" w:after="0"/>
        <w:rPr>
          <w:b/>
          <w:b/>
          <w:sz w:val="24"/>
          <w:lang w:val="en-US" w:eastAsia="en-US"/>
        </w:rPr>
      </w:pPr>
      <w:r>
        <w:rPr>
          <w:rFonts w:cs="Arial"/>
          <w:b/>
          <w:sz w:val="24"/>
          <w:lang w:val="en-US" w:eastAsia="en-US"/>
        </w:rPr>
        <w:t>23 August to 31 August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Intel, NEC, Orange, Verizon, China Telecom, China Unicom, Samsung, CATT, ZTE, AT&amp;T, Deutsche Telekom</w:t>
      </w:r>
      <w:ins w:id="2" w:author="Intel - Yizhi Yao - SA5#138-0823" w:date="2021-08-24T06:57:00Z">
        <w:r>
          <w:rPr>
            <w:rFonts w:cs="Arial" w:ascii="Arial" w:hAnsi="Arial"/>
            <w:b/>
            <w:lang w:val="en-US" w:eastAsia="zh-CN"/>
          </w:rPr>
          <w:t xml:space="preserve">, </w:t>
        </w:r>
      </w:ins>
      <w:ins w:id="3" w:author="Intel - Yizhi Yao - SA5#138-0825" w:date="2021-08-25T08:14:00Z">
        <w:r>
          <w:rPr>
            <w:rFonts w:cs="Arial" w:ascii="Arial" w:hAnsi="Arial"/>
            <w:b/>
            <w:lang w:val="en-US" w:eastAsia="zh-CN"/>
          </w:rPr>
          <w:t>Telefónica S.A., Lenovo, Motorola Mobility</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Study on </w:t>
      </w:r>
      <w:r>
        <w:rPr>
          <w:rFonts w:cs="Arial" w:ascii="Arial" w:hAnsi="Arial"/>
          <w:b/>
          <w:lang w:eastAsia="zh-CN"/>
        </w:rPr>
        <w:t>AI/ML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 xml:space="preserve">Study on </w:t>
      </w:r>
      <w:r>
        <w:rPr>
          <w:rFonts w:cs="Arial"/>
          <w:b/>
          <w:lang w:eastAsia="zh-CN"/>
        </w:rPr>
        <w:t>AI/ ML management</w:t>
      </w:r>
    </w:p>
    <w:p>
      <w:pPr>
        <w:pStyle w:val="Heading2"/>
        <w:tabs>
          <w:tab w:val="clear" w:pos="720"/>
          <w:tab w:val="left" w:pos="2552" w:leader="none"/>
        </w:tabs>
        <w:rPr/>
      </w:pPr>
      <w:r>
        <w:rPr/>
        <w:t>Acronym: FS_</w:t>
      </w:r>
      <w:r>
        <w:rPr>
          <w:lang w:eastAsia="zh-CN"/>
        </w:rPr>
        <w:t>AIML_MGMT</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8007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Rel-17 Study </w:t>
            </w:r>
            <w:r>
              <w:rPr/>
              <w:t>on</w:t>
            </w:r>
            <w:r>
              <w:rPr/>
              <w:t xml:space="preserve"> </w:t>
            </w:r>
            <w:r>
              <w:rPr/>
              <w:t xml:space="preserve">enhancement for </w:t>
            </w:r>
            <w:r>
              <w:rPr/>
              <w:t>data collection for NR and END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AI/ML in RAN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0001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ablers for Network Automation for 5G -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in 5G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10027 </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hancements of Management Data Analytics Service</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for MDA</w:t>
            </w:r>
          </w:p>
        </w:tc>
      </w:tr>
    </w:tbl>
    <w:p>
      <w:pPr>
        <w:pStyle w:val="Normal"/>
        <w:rPr/>
      </w:pPr>
      <w:r>
        <w:rPr/>
      </w:r>
    </w:p>
    <w:p>
      <w:pPr>
        <w:pStyle w:val="Heading2"/>
        <w:rPr/>
      </w:pPr>
      <w:r>
        <w:rPr/>
        <w:t>3</w:t>
        <w:tab/>
        <w:t>Justification</w:t>
      </w:r>
    </w:p>
    <w:p>
      <w:pPr>
        <w:pStyle w:val="Normal"/>
        <w:rPr/>
      </w:pPr>
      <w:r>
        <w:rPr/>
        <w:t>AI(Artificial Intelligence)/ML(Machine Learning) capabilities are being used for 5G in more and more areas, including management and orchestration (e.g., MDA), 5GC (e.g., NWDAF) and NG-RAN.</w:t>
      </w:r>
    </w:p>
    <w:p>
      <w:pPr>
        <w:pStyle w:val="Normal"/>
        <w:rPr/>
      </w:pPr>
      <w:r>
        <w:rPr/>
        <w:t>For AI/ML in management and orchestration, the only aspect that has been studied and is being addressed in normative work (Ref. WID Enhancements of Management Data Analytics Service, UID 910027) is the ML model training for MDA, while the other AI/ML management aspects</w:t>
      </w:r>
      <w:ins w:id="4" w:author="Intel - Yizhi Yao - SA5#138-0823" w:date="2021-08-24T06:58:00Z">
        <w:r>
          <w:rPr/>
          <w:t xml:space="preserve"> (e.g., ML model creation, deployment)</w:t>
        </w:r>
      </w:ins>
      <w:r>
        <w:rPr/>
        <w:t xml:space="preserve"> have not yet been addressed. There could also be other MnSs that could be supported and enhanced by AI/ML capabilities, and the corresponding AI/ML management aspects have not yet been addressed at all.</w:t>
      </w:r>
    </w:p>
    <w:p>
      <w:pPr>
        <w:pStyle w:val="Normal"/>
        <w:rPr/>
      </w:pPr>
      <w:r>
        <w:rPr/>
        <w:t>For AI/ML in 5GC, the capabilities for AI/ML management may be needed to support the AI/ML in NWDAF and possibly other aspects. However, all these have not yet been investigated.</w:t>
      </w:r>
    </w:p>
    <w:p>
      <w:pPr>
        <w:pStyle w:val="Normal"/>
        <w:rPr/>
      </w:pPr>
      <w:r>
        <w:rPr/>
        <w:t xml:space="preserve">For AI/ML in RAN, OAM may need to be involved to support AI/ML in RAN (Ref. TR 37.817 for SID Study </w:t>
      </w:r>
      <w:r>
        <w:rPr/>
        <w:t>on</w:t>
      </w:r>
      <w:r>
        <w:rPr/>
        <w:t xml:space="preserve"> </w:t>
      </w:r>
      <w:r>
        <w:rPr/>
        <w:t xml:space="preserve">enhancement for </w:t>
      </w:r>
      <w:r>
        <w:rPr/>
        <w:t>data collection for NR and ENDC, UID 880076), and therefore the corresponding OAM aspects need to be studied.</w:t>
      </w:r>
    </w:p>
    <w:p>
      <w:pPr>
        <w:pStyle w:val="Normal"/>
        <w:rPr/>
      </w:pPr>
      <w:r>
        <w:rPr/>
        <w:t xml:space="preserve">To enable and facilitate the AI/ML, the ML model needs to be created and then be managed during the entire lifecycle, for instance the ML model needs to be </w:t>
      </w:r>
      <w:del w:id="5" w:author="Intel - Yizhi Yao - SA5#138-0826" w:date="2021-08-27T06:55:00Z">
        <w:r>
          <w:rPr/>
          <w:delText>tested</w:delText>
        </w:r>
      </w:del>
      <w:ins w:id="6" w:author="Intel - Yizhi Yao - SA5#138-0826" w:date="2021-08-27T06:55:00Z">
        <w:r>
          <w:rPr/>
          <w:t>validated</w:t>
        </w:r>
      </w:ins>
      <w:r>
        <w:rPr/>
        <w:t xml:space="preserve">, deployed/distributed, configured, updated, evaluated, etc. and may need to be </w:t>
      </w:r>
      <w:del w:id="7" w:author="Intel - Yizhi Yao - SA5#138-0826" w:date="2021-08-27T06:56:00Z">
        <w:r>
          <w:rPr/>
          <w:delText xml:space="preserve">validated and </w:delText>
        </w:r>
      </w:del>
      <w:r>
        <w:rPr/>
        <w:t>replaced in some scenarios. In some cases, there could be multiple ML models dealing with the same problem space and a specific ML model is selected based on the corresponding conditions.</w:t>
      </w:r>
    </w:p>
    <w:p>
      <w:pPr>
        <w:pStyle w:val="Normal"/>
        <w:rPr/>
      </w:pPr>
      <w:r>
        <w:rPr>
          <w:lang w:eastAsia="zh-CN"/>
        </w:rPr>
        <w:t xml:space="preserve">The ML model may be implemented and deployed as a software or in another way/form, and the ML model algorithm is vendor specific. The suitable mechanism for </w:t>
      </w:r>
      <w:r>
        <w:rPr/>
        <w:t>ML model deployment and distribution</w:t>
      </w:r>
      <w:r>
        <w:rPr>
          <w:lang w:eastAsia="zh-CN"/>
        </w:rPr>
        <w:t xml:space="preserve"> needs to be investigated. How to model and evaluate the ML model to support the specific </w:t>
      </w:r>
      <w:r>
        <w:rPr/>
        <w:t>deployment as well as other management aspects as mentioned above are all key issues that also need to be investigated too.</w:t>
      </w:r>
    </w:p>
    <w:p>
      <w:pPr>
        <w:pStyle w:val="Normal"/>
        <w:rPr/>
      </w:pPr>
      <w:r>
        <w:rPr/>
        <w:t xml:space="preserve">Therefore, to support AI/ML in management and orchestration, 5GC (e.g., NWDAF) and NG-RAN, the AI/ML management needs to be studied, including the scenarios, use cases, potential requirements, and possible solutions for the management capabilities for  ML model including but not limited to e.g., creation, testing, configuration, selection, replacement, validation, evaluation, etc. </w:t>
      </w:r>
    </w:p>
    <w:p>
      <w:pPr>
        <w:pStyle w:val="Heading2"/>
        <w:rPr/>
      </w:pPr>
      <w:r>
        <w:rPr/>
        <w:t>4</w:t>
        <w:tab/>
        <w:t>Objective</w:t>
      </w:r>
    </w:p>
    <w:p>
      <w:pPr>
        <w:pStyle w:val="Normal"/>
        <w:rPr/>
      </w:pPr>
      <w:r>
        <w:rPr/>
        <w:t xml:space="preserve">To study the AI/ML management capabilities to support AI/ML in 3GPP management system, 5GC and NG-RAN, including </w:t>
      </w:r>
    </w:p>
    <w:p>
      <w:pPr>
        <w:pStyle w:val="Normal"/>
        <w:numPr>
          <w:ilvl w:val="0"/>
          <w:numId w:val="2"/>
        </w:numPr>
        <w:rPr/>
      </w:pPr>
      <w:r>
        <w:rPr/>
        <w:t xml:space="preserve">the scenarios/use cases, potential requirements, and possible solutions for </w:t>
      </w:r>
      <w:ins w:id="8" w:author="Intel - Yizhi Yao - SA5#138-0826" w:date="2021-08-27T06:57:00Z">
        <w:r>
          <w:rPr/>
          <w:t>AI/</w:t>
        </w:r>
      </w:ins>
      <w:r>
        <w:rPr/>
        <w:t>ML management, including, but not limited to the following capabilities:</w:t>
      </w:r>
    </w:p>
    <w:p>
      <w:pPr>
        <w:pStyle w:val="Normal"/>
        <w:numPr>
          <w:ilvl w:val="0"/>
          <w:numId w:val="3"/>
        </w:numPr>
        <w:ind w:left="1080" w:hanging="360"/>
        <w:rPr/>
      </w:pPr>
      <w:r>
        <w:rPr/>
        <w:t>ML model creation</w:t>
      </w:r>
    </w:p>
    <w:p>
      <w:pPr>
        <w:pStyle w:val="Normal"/>
        <w:numPr>
          <w:ilvl w:val="0"/>
          <w:numId w:val="3"/>
        </w:numPr>
        <w:ind w:left="1080" w:hanging="360"/>
        <w:rPr/>
      </w:pPr>
      <w:r>
        <w:rPr/>
        <w:t xml:space="preserve">ML model </w:t>
      </w:r>
      <w:ins w:id="9" w:author="Intel - Yizhi Yao - SA5#138-0826" w:date="2021-08-27T06:56:00Z">
        <w:r>
          <w:rPr/>
          <w:t>validation</w:t>
        </w:r>
      </w:ins>
      <w:del w:id="10" w:author="Intel - Yizhi Yao - SA5#138-0826" w:date="2021-08-27T06:56:00Z">
        <w:r>
          <w:rPr/>
          <w:delText>testing</w:delText>
        </w:r>
      </w:del>
    </w:p>
    <w:p>
      <w:pPr>
        <w:pStyle w:val="Normal"/>
        <w:numPr>
          <w:ilvl w:val="0"/>
          <w:numId w:val="3"/>
        </w:numPr>
        <w:ind w:left="1080" w:hanging="360"/>
        <w:rPr>
          <w:ins w:id="11" w:author="Intel - Yizhi Yao - SA5#138-0823" w:date="2021-08-23T15:09:00Z"/>
        </w:rPr>
      </w:pPr>
      <w:r>
        <w:rPr/>
        <w:t>ML model deployment/distribution</w:t>
      </w:r>
    </w:p>
    <w:p>
      <w:pPr>
        <w:pStyle w:val="Normal"/>
        <w:numPr>
          <w:ilvl w:val="0"/>
          <w:numId w:val="3"/>
        </w:numPr>
        <w:ind w:left="1080" w:hanging="360"/>
        <w:rPr/>
      </w:pPr>
      <w:ins w:id="12" w:author="Intel - Yizhi Yao - SA5#138-0823" w:date="2021-08-23T15:09:00Z">
        <w:r>
          <w:rPr/>
          <w:t>ML model activation/deactivation</w:t>
        </w:r>
      </w:ins>
    </w:p>
    <w:p>
      <w:pPr>
        <w:pStyle w:val="Normal"/>
        <w:numPr>
          <w:ilvl w:val="0"/>
          <w:numId w:val="3"/>
        </w:numPr>
        <w:ind w:left="1080" w:hanging="360"/>
        <w:rPr/>
      </w:pPr>
      <w:r>
        <w:rPr/>
        <w:t>ML model configuration</w:t>
      </w:r>
      <w:del w:id="13" w:author="Intel - Yizhi Yao - SA5#138-0823" w:date="2021-08-23T15:09:00Z">
        <w:r>
          <w:rPr/>
          <w:delText>/update</w:delText>
        </w:r>
      </w:del>
    </w:p>
    <w:p>
      <w:pPr>
        <w:pStyle w:val="Normal"/>
        <w:numPr>
          <w:ilvl w:val="0"/>
          <w:numId w:val="3"/>
        </w:numPr>
        <w:ind w:left="1080" w:hanging="360"/>
        <w:rPr>
          <w:ins w:id="14" w:author="Intel - Yizhi Yao - SA5#138-0823" w:date="2021-08-23T15:09:00Z"/>
        </w:rPr>
      </w:pPr>
      <w:r>
        <w:rPr/>
        <w:t>ML model selection</w:t>
      </w:r>
    </w:p>
    <w:p>
      <w:pPr>
        <w:pStyle w:val="Normal"/>
        <w:numPr>
          <w:ilvl w:val="0"/>
          <w:numId w:val="3"/>
        </w:numPr>
        <w:ind w:left="1080" w:hanging="360"/>
        <w:rPr/>
      </w:pPr>
      <w:ins w:id="15" w:author="Intel - Yizhi Yao - SA5#138-0823" w:date="2021-08-23T15:09:00Z">
        <w:r>
          <w:rPr/>
          <w:t>ML model update</w:t>
        </w:r>
      </w:ins>
    </w:p>
    <w:p>
      <w:pPr>
        <w:pStyle w:val="Normal"/>
        <w:numPr>
          <w:ilvl w:val="0"/>
          <w:numId w:val="3"/>
        </w:numPr>
        <w:ind w:left="1080" w:hanging="360"/>
        <w:rPr/>
      </w:pPr>
      <w:r>
        <w:rPr/>
        <w:t>ML model replacement</w:t>
      </w:r>
    </w:p>
    <w:p>
      <w:pPr>
        <w:pStyle w:val="Normal"/>
        <w:numPr>
          <w:ilvl w:val="0"/>
          <w:numId w:val="3"/>
        </w:numPr>
        <w:ind w:left="1080" w:hanging="360"/>
        <w:rPr>
          <w:del w:id="17" w:author="Intel - Yizhi Yao - SA5#138-0826" w:date="2021-08-27T06:56:00Z"/>
        </w:rPr>
      </w:pPr>
      <w:del w:id="16" w:author="Intel - Yizhi Yao - SA5#138-0826" w:date="2021-08-27T06:56:00Z">
        <w:r>
          <w:rPr/>
          <w:delText>ML model validation</w:delText>
        </w:r>
      </w:del>
    </w:p>
    <w:p>
      <w:pPr>
        <w:pStyle w:val="Normal"/>
        <w:numPr>
          <w:ilvl w:val="0"/>
          <w:numId w:val="3"/>
        </w:numPr>
        <w:ind w:left="1080" w:hanging="360"/>
        <w:rPr/>
      </w:pPr>
      <w:r>
        <w:rPr/>
        <w:t>ML model performance</w:t>
      </w:r>
      <w:ins w:id="18" w:author="Intel - Yizhi Yao - SA5#138-0826" w:date="2021-08-27T06:56:00Z">
        <w:r>
          <w:rPr/>
          <w:t xml:space="preserve"> </w:t>
        </w:r>
      </w:ins>
      <w:del w:id="19" w:author="Intel - Yizhi Yao - SA5#138-0826" w:date="2021-08-27T06:56:00Z">
        <w:r>
          <w:rPr/>
          <w:delText>/</w:delText>
        </w:r>
      </w:del>
      <w:r>
        <w:rPr/>
        <w:t>evaluation</w:t>
      </w:r>
    </w:p>
    <w:p>
      <w:pPr>
        <w:pStyle w:val="Normal"/>
        <w:numPr>
          <w:ilvl w:val="0"/>
          <w:numId w:val="3"/>
        </w:numPr>
        <w:ind w:left="1080" w:hanging="360"/>
        <w:rPr/>
      </w:pPr>
      <w:r>
        <w:rPr/>
        <w:t>ML model termination</w:t>
      </w:r>
    </w:p>
    <w:p>
      <w:pPr>
        <w:pStyle w:val="Normal"/>
        <w:numPr>
          <w:ilvl w:val="0"/>
          <w:numId w:val="2"/>
        </w:numPr>
        <w:rPr/>
      </w:pPr>
      <w:r>
        <w:rPr/>
        <w:t xml:space="preserve">investigation of which MnSs (e.g., MDA) the AI/ML can be used for, and the </w:t>
      </w:r>
      <w:del w:id="20" w:author="Intel - Yizhi Yao - SA5#138-0823" w:date="2021-08-23T15:10:00Z">
        <w:r>
          <w:rPr/>
          <w:delText xml:space="preserve">specific </w:delText>
        </w:r>
      </w:del>
      <w:r>
        <w:rPr/>
        <w:t>data to support the ML model management for each MnS;</w:t>
      </w:r>
    </w:p>
    <w:p>
      <w:pPr>
        <w:pStyle w:val="Normal"/>
        <w:numPr>
          <w:ilvl w:val="0"/>
          <w:numId w:val="2"/>
        </w:numPr>
        <w:rPr/>
      </w:pPr>
      <w:r>
        <w:rPr/>
        <w:t>relation between AI/ML management and other MnS</w:t>
      </w:r>
      <w:ins w:id="21" w:author="Intel - Yizhi Yao - SA5#138-0823" w:date="2021-08-23T15:10:00Z">
        <w:r>
          <w:rPr/>
          <w:t>s</w:t>
        </w:r>
      </w:ins>
      <w:r>
        <w:rPr/>
        <w:t xml:space="preserve"> and </w:t>
      </w:r>
      <w:ins w:id="22" w:author="Intel - Yizhi Yao - SA5#138-0823" w:date="2021-08-23T15:10:00Z">
        <w:r>
          <w:rPr/>
          <w:t xml:space="preserve">network </w:t>
        </w:r>
      </w:ins>
      <w:r>
        <w:rPr/>
        <w:t>functions</w:t>
      </w:r>
      <w:ins w:id="23" w:author="Intel - Yizhi Yao - SA5#138-0823" w:date="2021-08-23T15:10:00Z">
        <w:r>
          <w:rPr/>
          <w:t>/entities</w:t>
        </w:r>
      </w:ins>
      <w:r>
        <w:rPr/>
        <w:t>.</w:t>
      </w:r>
    </w:p>
    <w:p>
      <w:pPr>
        <w:pStyle w:val="Normal"/>
        <w:rPr/>
      </w:pPr>
      <w:r>
        <w:rPr/>
        <w:t>The study will also investigate whether there are available AI/ML management mechanisms developed outside of 3GPP can be considered.</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AI/ML managemen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Jun 2022 (SA#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ep 2022 (SA#9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Yizhi Yao, Intel, yizhi&lt;dot&gt;yao&lt;at&gt;intel&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5">
        <w:r>
          <w:rPr>
            <w:rStyle w:val="InternetLink"/>
          </w:rPr>
          <w:t>yizhi&lt;dot&gt;yao&lt;at&gt;intel&lt;dot&gt;com</w:t>
        </w:r>
      </w:hyperlink>
      <w:r>
        <w:rPr/>
        <w:t>).</w:t>
      </w:r>
    </w:p>
    <w:p>
      <w:pPr>
        <w:pStyle w:val="Normal"/>
        <w:rPr/>
      </w:pPr>
      <w:r>
        <w:rPr/>
        <w:t>Alkanani, Hassan, NEC (</w:t>
      </w:r>
      <w:hyperlink r:id="rId6">
        <w:r>
          <w:rPr>
            <w:rStyle w:val="InternetLink"/>
          </w:rPr>
          <w:t>Hassan&lt;dot&gt;Alkanani&lt;at&gt;EMEA&lt;dot&gt;NEC&lt;dot&gt;COM</w:t>
        </w:r>
      </w:hyperlink>
      <w:r>
        <w:rPr/>
        <w:t>): rapporteur for AI/ML management capabilities on model creation and model deploymen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ins w:id="24" w:author="Intel - Yizhi Yao - SA5#138-0823" w:date="2021-08-23T15:10:00Z">
        <w:r>
          <w:rPr>
            <w:rFonts w:eastAsia="Calibri"/>
            <w:lang w:val="en-US"/>
          </w:rPr>
          <w:t>Cooperate with SA1, SA2, RAN3 and RAN2 where needed.</w:t>
        </w:r>
      </w:ins>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5" w:author="Intel - Yizhi Yao - SA5#138-0825" w:date="2021-08-25T08:15:00Z">
              <w:r>
                <w:rPr/>
                <w:t>Telefónica S.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6" w:author="Intel - Yizhi Yao - SA5#138-0825" w:date="2021-08-25T08:14:00Z">
              <w:r>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7" w:author="Intel - Yizhi Yao - SA5#138-0825" w:date="2021-08-25T08:14:00Z">
              <w:r>
                <w:rPr/>
                <w:t>M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hyperlink" Target="mailto:Hassan.Alkanani@EMEA.N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13:00Z</dcterms:created>
  <dc:creator>MCC/Alain Sultan</dc:creator>
  <dc:description/>
  <cp:keywords>WID template CTPClassification=CTP_NT</cp:keywords>
  <dc:language>en-US</dc:language>
  <cp:lastModifiedBy>Intel - Yizhi Yao - SA5#138-0826</cp:lastModifiedBy>
  <cp:lastPrinted>2000-02-29T11:31:00Z</cp:lastPrinted>
  <dcterms:modified xsi:type="dcterms:W3CDTF">2021-08-27T13:57:00Z</dcterms:modified>
  <cp:revision>9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